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xml:space="preserve"> Ja noslēdzot darba līgumu, pamatojoties uz Darba likuma 46.pantu ir noteikta pārbaude, darba devējs saskaņā ar šā likuma 47.pantu var uzteikt darba līgumu visā pārbaudes laikā, tai skaitā arī pārbaudes pēdējā dienā.</w:t>
      </w:r>
    </w:p>
    <w:p>
      <w:pPr>
        <w:pStyle w:val="Normal"/>
        <w:jc w:val="both"/>
        <w:rPr/>
      </w:pPr>
      <w:r>
        <w:rPr/>
      </w:r>
    </w:p>
    <w:p>
      <w:pPr>
        <w:pStyle w:val="Normal"/>
        <w:jc w:val="both"/>
        <w:rPr/>
      </w:pPr>
      <w:r>
        <w:rPr>
          <w:b/>
        </w:rPr>
        <w:t>Tēze.</w:t>
      </w:r>
      <w:r>
        <w:rPr/>
        <w:t xml:space="preserve"> Uzteikums stājas spēkā no tā pieņemšanas brīža, nevis no trīs dienu termiņa notecējuma brīža, kurš noteikts Darba likuma 47.panta pirmajā daļā.                            </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1. 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2</w:t>
      </w:r>
    </w:p>
    <w:p>
      <w:pPr>
        <w:pStyle w:val="Normal"/>
        <w:jc w:val="right"/>
        <w:rPr>
          <w:b/>
          <w:b/>
          <w:color w:val="000000"/>
          <w:spacing w:val="5"/>
        </w:rPr>
      </w:pPr>
      <w:r>
        <w:rPr>
          <w:b/>
          <w:color w:val="000000"/>
          <w:spacing w:val="5"/>
        </w:rPr>
      </w:r>
    </w:p>
    <w:p>
      <w:pPr>
        <w:pStyle w:val="Normal"/>
        <w:jc w:val="right"/>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759050186"/>
            <w:enabled/>
            <w:ddList>
              <w:result w:val="0"/>
              <w:listEntry w:val="s"/>
              <w:listEntry w:val="a"/>
            </w:ddList>
          </w:ffData>
        </w:fldChar>
      </w:r>
      <w:r>
        <w:rPr/>
        <w:instrText xml:space="preserve"> FORMDROPDOWN </w:instrText>
      </w:r>
      <w:r>
        <w:rPr/>
        <w:fldChar w:fldCharType="separate"/>
      </w:r>
      <w:bookmarkStart w:id="0" w:name="__Fieldmark__0_759050186"/>
      <w:bookmarkStart w:id="1" w:name="__Fieldmark__0_759050186"/>
      <w:bookmarkEnd w:id="1"/>
      <w:r>
        <w:rPr/>
      </w:r>
      <w:r>
        <w:rPr/>
        <w:fldChar w:fldCharType="end"/>
      </w:r>
      <w:r>
        <w:rPr/>
        <w:t xml:space="preserve"> </w:t>
        <w:tab/>
        <w:t>senator</w:t>
      </w:r>
      <w:r>
        <w:fldChar w:fldCharType="begin">
          <w:ffData>
            <w:name w:val="__Fieldmark__1_759050186"/>
            <w:enabled/>
            <w:ddList>
              <w:result w:val="0"/>
              <w:listEntry w:val="s"/>
              <w:listEntry w:val="e"/>
            </w:ddList>
          </w:ffData>
        </w:fldChar>
      </w:r>
      <w:r>
        <w:rPr/>
        <w:instrText xml:space="preserve"> FORMDROPDOWN </w:instrText>
      </w:r>
      <w:r>
        <w:rPr/>
        <w:fldChar w:fldCharType="separate"/>
      </w:r>
      <w:bookmarkStart w:id="2" w:name="__Fieldmark__1_759050186"/>
      <w:bookmarkStart w:id="3" w:name="__Fieldmark__1_759050186"/>
      <w:bookmarkEnd w:id="3"/>
      <w:r>
        <w:rPr/>
      </w:r>
      <w:r>
        <w:rPr/>
        <w:fldChar w:fldCharType="end"/>
      </w:r>
      <w:r>
        <w:rPr/>
        <w:t xml:space="preserve"> </w:t>
      </w:r>
      <w:r>
        <w:fldChar w:fldCharType="begin">
          <w:ffData>
            <w:name w:val="__Fieldmark__2_75905018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Dropdown6"/>
      <w:bookmarkStart w:id="5" w:name="__Fieldmark__2_759050186"/>
      <w:bookmarkStart w:id="6" w:name="__Fieldmark__2_759050186"/>
      <w:bookmarkEnd w:id="6"/>
      <w:r>
        <w:rPr/>
      </w:r>
      <w:r>
        <w:rPr/>
        <w:fldChar w:fldCharType="end"/>
      </w:r>
      <w:bookmarkEnd w:id="4"/>
      <w:r>
        <w:rPr/>
        <w:t>,</w:t>
      </w:r>
    </w:p>
    <w:p>
      <w:pPr>
        <w:pStyle w:val="Normal"/>
        <w:tabs>
          <w:tab w:val="clear" w:pos="720"/>
          <w:tab w:val="left" w:pos="2700" w:leader="none"/>
        </w:tabs>
        <w:spacing w:lineRule="auto" w:line="360"/>
        <w:jc w:val="both"/>
        <w:rPr/>
      </w:pPr>
      <w:r>
        <w:rPr/>
        <w:tab/>
        <w:t>senator</w:t>
      </w:r>
      <w:r>
        <w:fldChar w:fldCharType="begin">
          <w:ffData>
            <w:name w:val="__Fieldmark__3_759050186"/>
            <w:enabled/>
            <w:ddList>
              <w:result w:val="1"/>
              <w:listEntry w:val="s"/>
              <w:listEntry w:val="e"/>
            </w:ddList>
          </w:ffData>
        </w:fldChar>
      </w:r>
      <w:r>
        <w:rPr/>
        <w:instrText xml:space="preserve"> FORMDROPDOWN </w:instrText>
      </w:r>
      <w:r>
        <w:rPr/>
        <w:fldChar w:fldCharType="separate"/>
      </w:r>
      <w:bookmarkStart w:id="7" w:name="__Fieldmark__3_759050186"/>
      <w:bookmarkStart w:id="8" w:name="__Fieldmark__3_759050186"/>
      <w:bookmarkEnd w:id="8"/>
      <w:r>
        <w:rPr/>
      </w:r>
      <w:r>
        <w:rPr/>
        <w:fldChar w:fldCharType="end"/>
      </w:r>
      <w:r>
        <w:rPr/>
        <w:t xml:space="preserve"> </w:t>
      </w:r>
      <w:r>
        <w:fldChar w:fldCharType="begin">
          <w:ffData>
            <w:name w:val="__Fieldmark__4_759050186"/>
            <w:enabled/>
            <w:ddList>
              <w:result w:val="3"/>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__Fieldmark__4_759050186"/>
      <w:bookmarkStart w:id="10" w:name="__Fieldmark__4_759050186"/>
      <w:bookmarkEnd w:id="10"/>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759050186"/>
            <w:enabled/>
            <w:ddList>
              <w:result w:val="1"/>
              <w:listEntry w:val="s"/>
              <w:listEntry w:val="e"/>
            </w:ddList>
          </w:ffData>
        </w:fldChar>
      </w:r>
      <w:r>
        <w:rPr/>
        <w:instrText xml:space="preserve"> FORMDROPDOWN </w:instrText>
      </w:r>
      <w:r>
        <w:rPr/>
        <w:fldChar w:fldCharType="separate"/>
      </w:r>
      <w:bookmarkStart w:id="11" w:name="__Fieldmark__5_759050186"/>
      <w:bookmarkStart w:id="12" w:name="__Fieldmark__5_759050186"/>
      <w:bookmarkEnd w:id="12"/>
      <w:r>
        <w:rPr/>
      </w:r>
      <w:r>
        <w:rPr/>
        <w:fldChar w:fldCharType="end"/>
      </w:r>
      <w:r>
        <w:rPr/>
        <w:t xml:space="preserve"> </w:t>
      </w:r>
      <w:r>
        <w:fldChar w:fldCharType="begin">
          <w:ffData>
            <w:name w:val="__Fieldmark__6_759050186"/>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3" w:name="__Fieldmark__6_759050186"/>
      <w:bookmarkStart w:id="14" w:name="__Fieldmark__6_759050186"/>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piedaloties prasītājam I.L. un Bauskas rajona padomes pārstāvim zvērinātam advokātam E.K.,      </w:t>
      </w:r>
    </w:p>
    <w:p>
      <w:pPr>
        <w:pStyle w:val="Normal"/>
        <w:spacing w:lineRule="auto" w:line="360"/>
        <w:jc w:val="both"/>
        <w:rPr/>
      </w:pPr>
      <w:r>
        <w:rPr/>
        <w:t>atklātā tiesas sēdē 2006.gada 11.jajnvārī Rīgā izskatīja civillietu sakarā ar atbildētājas Bauskas rajona padomes kasācijas sūdzību par Zemgales apgabaltiesas Civillietu tiesas kolēģijas 2005.gada 13.septembra spriedumu I.L. prasībā pret Bauskas rajona padomi par darba devēja uzteikuma atzīšanu par spēkā neesošu, atjaunošanu darbā, vidējās izpeļņas par darba piespiedu kavējumu un morālā kaitējuma piedziņu.</w:t>
      </w:r>
    </w:p>
    <w:p>
      <w:pPr>
        <w:pStyle w:val="Normal"/>
        <w:spacing w:lineRule="auto" w:line="360"/>
        <w:jc w:val="both"/>
        <w:rPr/>
      </w:pPr>
      <w:r>
        <w:rPr/>
      </w:r>
    </w:p>
    <w:p>
      <w:pPr>
        <w:pStyle w:val="Normal"/>
        <w:spacing w:lineRule="auto" w:line="360"/>
        <w:jc w:val="both"/>
        <w:rPr/>
      </w:pPr>
      <w:r>
        <w:rPr/>
        <w:t>Noklausījies senatora I.Šeptera ziņojumu, atbildētājas Bauskas rajona padomes pārstāvja zvērināta advokāta E.K. paskaidrojumus, ka spriedums atceļams un lieta nododama jaunai izskatīšanai apelācijas kārtībā, un prasītāja paskaidrojumus, ka spriedums atstājams negrozīts,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rPr/>
        <w:t>I.L. 2004.gada 4.jūnijā cēlis Bauskas rajona tiesā prasību pret Bauskas rajona padomi par darba devēja uzteikuma atzīšanu par spēkā neesošu, atjaunošanu darbā, vidējās izpeļņas piedziņu par darba piespiedu kavējumu un morālā kaitējuma piedziņu, norādīdams, ka 2004.gada 9.februārī noslēdzis Darba līgumu ar atbildētāju, uzņemoties strādāt par galveno speciālistu Bauskas rajona padomes Attīstības un plānošanas nodaļā. Darba līgums noslēgts uz nenoteiktu laiku, nosakot pārbaudes laiku līdz 2004.gada 7.maijam. Prasītājs 2004.gada 6.maijā saņēmis paziņojumu Nr.32/2-5 „Par darba līguma uzteikumu”. Ar minēto paziņojumu Bauskas rajona padome I.L. darījusi zināmu, ka darba līgums tiks izbeigts 2004.gada 10.maijā. Bauskas rajona padome 2004.gada 10.maijā izdeva rīkojumu Nr.187-k par darba līguma izbeigšanu un I.L. atbrīvošanu no darba ar 2004.gada 10.maiju. Prasības pieteikumā norādīts, ka Bauskas rajona padome pārkāpusi Darba likuma 47.panta pirmās daļas noteikumus. Prasībā arī lūgts piedzīt no atbildētājas morālo kompensāciju Ls 1000 apmērā.</w:t>
      </w:r>
    </w:p>
    <w:p>
      <w:pPr>
        <w:pStyle w:val="Normal"/>
        <w:spacing w:lineRule="auto" w:line="360"/>
        <w:ind w:firstLine="540"/>
        <w:jc w:val="both"/>
        <w:rPr/>
      </w:pPr>
      <w:r>
        <w:rPr/>
        <w:t xml:space="preserve">Ar Bauskas rajona tiesas 2004.gada 16.februāra spriedumu I.L. prasība noraidīta. </w:t>
      </w:r>
    </w:p>
    <w:p>
      <w:pPr>
        <w:pStyle w:val="Normal"/>
        <w:spacing w:lineRule="auto" w:line="360"/>
        <w:ind w:firstLine="540"/>
        <w:jc w:val="both"/>
        <w:rPr/>
      </w:pPr>
      <w:r>
        <w:rPr/>
        <w:t>Izskatot lietu sakarā ar prasītāja apelācijas sūdzību par pirmās instances tiesas spriedumu, Zemgales apgabaltiesas Civillietu tiesas kolēģija ar 2005.gada 13.septembra spriedumu I.L. prasību apmierinājusi daļēji, noraidot prasību daļā par morālā kaitējuma piedziņu Ls 1000 apmērā.</w:t>
      </w:r>
    </w:p>
    <w:p>
      <w:pPr>
        <w:pStyle w:val="Normal"/>
        <w:spacing w:lineRule="auto" w:line="360"/>
        <w:ind w:firstLine="540"/>
        <w:jc w:val="both"/>
        <w:rPr/>
      </w:pPr>
      <w:r>
        <w:rPr/>
        <w:t>Civillietu tiesas kolēģija konstatējusi, ka lietā nepastāv strīds par to, ka atbilstoši Darba likuma 46.panta nosacījumiem 2004.gada 9.februārī Bauskas rajona padome tās izpilddirektores D.L. personā noslēgusi darba līgumu ar I.L.. Saskaņā ar Darba līguma 2.punktu tas ticis noslēgts uz nenoteiktu laiku, nosakot pārbaudes laiku līdz 2004.gada 7.maijam. Par darba tiesisko attiecību sākumu puses noteikušas 2004.gada 9.februāri. Darba devējs 2004.gada 6.maijā iepazīstinājis I.L. ar rīkojumu Nr.35/2-5 „Par darba līguma uzteikumu”, kurā paziņots par darba līguma uzteikšanu 2004.gada 10.maijā, pamatojoties uz Darba likuma 46.panta pirmo daļu, 46.panta otro daļu un 47.panta pirmo daļu. Bauskas rajona padomes izpilddirektore D.L. 2004.gada 10.maijā izdevusi rīkojumu Nr.187-k „Par I.L. atbrīvošanu no darba” no 2004.gada 10.maija.</w:t>
      </w:r>
    </w:p>
    <w:p>
      <w:pPr>
        <w:pStyle w:val="Normal"/>
        <w:spacing w:lineRule="auto" w:line="360"/>
        <w:ind w:firstLine="540"/>
        <w:jc w:val="both"/>
        <w:rPr/>
      </w:pPr>
      <w:r>
        <w:rPr/>
        <w:t xml:space="preserve">Tiesa atzinusi, ka lietā nepastāv strīds par to, ka I.L. veicis galvenā speciālista pienākumus Bauskas rajona padomes Attīstības un plānošanas nodaļā arī pēc pārbaudes termiņa beigām – līdz 2004.gada 10.maijam ieskaitot. Līdz ar to atbilstoši Darba likuma 47.panta otrās daļas noteikumiem uzskatāms, ka pārbaude ir izturēta. </w:t>
      </w:r>
    </w:p>
    <w:p>
      <w:pPr>
        <w:pStyle w:val="Normal"/>
        <w:spacing w:lineRule="auto" w:line="360"/>
        <w:ind w:firstLine="540"/>
        <w:jc w:val="both"/>
        <w:rPr/>
      </w:pPr>
      <w:r>
        <w:rPr/>
        <w:t>Apelācijas instances tiesa atzinusi, ka Bauskas rajona padome, uzsakot darba līgumu I.L. 2004.gada 6.maijā, pārkāpusi darba līguma uzteikšanas kārtību.</w:t>
      </w:r>
    </w:p>
    <w:p>
      <w:pPr>
        <w:pStyle w:val="Normal"/>
        <w:spacing w:lineRule="auto" w:line="360"/>
        <w:ind w:firstLine="540"/>
        <w:jc w:val="both"/>
        <w:rPr/>
      </w:pPr>
      <w:r>
        <w:rPr/>
        <w:t>Tiesa atzinusi, ka I.L. darba līguma uzteikumu nav apstrīdējis Darba likuma 48.pantā norādīto pamatu dēļ par atšķirīgas attieksmes aizlieguma pārkāpšanu no darba devēja puses, uzteicot darba līgumu pārbaudes laikā. Līdz ar to tiesai nav likumīga pamata vērtēt uzteikuma iemeslus, ņemot vērā Darba likuma 47.panta pirmās daļas noteikumus par darba devēja tiesībām nenorādīt uzteikuma iemeslus. Tiesas sēdē nav iegūti pierādījumi par to, ka darba uzteikums I.L. bijis nepamatots vai pamatots ar apstākļiem, kas norādītu uz atšķirīgas attieksmes aizlieguma pārkāpumu.</w:t>
      </w:r>
    </w:p>
    <w:p>
      <w:pPr>
        <w:pStyle w:val="Normal"/>
        <w:spacing w:lineRule="auto" w:line="360"/>
        <w:ind w:firstLine="540"/>
        <w:jc w:val="both"/>
        <w:rPr/>
      </w:pPr>
      <w:r>
        <w:rPr/>
        <w:t>Tiesa atzinusi, ka Bauskas rajona padomes 2004.gada 6.maija uzteikums par 2004.gada 9.februāra Darba līguma izbeigšanu atzīstams par spēkā neesošu, bet saskaņā ar Darba likuma 124.panta otro daļu darbinieks atjaunojams darbā, kā arī no Bauskas rajona padomes I.L. labā piedzenama vidējā izpeļņa par darba piespiedu kavējumu no 2004.gada 11.maija līdz 2005.gada 13.septembrim Ls 5075,28 apmērā.</w:t>
      </w:r>
    </w:p>
    <w:p>
      <w:pPr>
        <w:pStyle w:val="Normal"/>
        <w:spacing w:lineRule="auto" w:line="360"/>
        <w:ind w:firstLine="540"/>
        <w:jc w:val="both"/>
        <w:rPr/>
      </w:pPr>
      <w:r>
        <w:rPr/>
        <w:t>Par apelācijas instances tiesas spriedumu kasācijas sūdzību iesniegusi atbildētāja Bauskas rajona padome, norādot, ka tiesa nepareizi iztulkojusi un piemērojusi Darba likuma 46. un 47.pantu.</w:t>
      </w:r>
    </w:p>
    <w:p>
      <w:pPr>
        <w:pStyle w:val="Normal"/>
        <w:spacing w:lineRule="auto" w:line="360"/>
        <w:ind w:firstLine="540"/>
        <w:jc w:val="both"/>
        <w:rPr/>
      </w:pPr>
      <w:r>
        <w:rPr/>
        <w:t>Kasatore norādījusi, ka darba līguma uzteikums ir darbinieka vai darba devēja izdarīts gribas izteikums (vienpusējs tiesisks darījums) , ar ko tiek izbeigtas darba tiesiskās attiecības, respektīvi, šim gribas izpaudumam ir tiesisko seku nodibinošs jeb konstitutīvs spēks.. Tādējādi darba līguma uzteikums ir darba tiesisko attiecību vienpusējas izbeigšanas tiesiskais pamats.</w:t>
      </w:r>
    </w:p>
    <w:p>
      <w:pPr>
        <w:pStyle w:val="Normal"/>
        <w:spacing w:lineRule="auto" w:line="360"/>
        <w:ind w:firstLine="540"/>
        <w:jc w:val="both"/>
        <w:rPr/>
      </w:pPr>
      <w:r>
        <w:rPr/>
        <w:t>Kā noteikts DL 46.pantā, noslēdzot darba līgumu, var noteikt pārbaudi, lai noskaidrotu, vai darbinieks atbilst viņam uzticētā darba veikšanai, turklāt saskaņā ar DL 47.panta pirmo daļu „pārbaudes laikā darba devējam un darbiniekam ir tiesības rakstveidā uzteikt darba līgumu trīs dienas iepriekš”, turklāt „ darba devējam, uzteicot darba līgumu pārbaudes laikā, nav pienākuma norādīt šāda uzteikuma iemeslu”.</w:t>
      </w:r>
    </w:p>
    <w:p>
      <w:pPr>
        <w:pStyle w:val="Normal"/>
        <w:spacing w:lineRule="auto" w:line="360"/>
        <w:ind w:firstLine="540"/>
        <w:jc w:val="both"/>
        <w:rPr/>
      </w:pPr>
      <w:r>
        <w:rPr/>
        <w:t>No šīm normām, pirmkārt izriet, ka darba devējs ir tiesīgs visā pārbaudes (kura maksimālais termiņš ir trīs mēneši), respektīvi, līdz pat pēdējai pārbaudes dienai pārliecināties par to, vai darbinieks atbilst viņam uzticētā darba veikšanai. Otrkārt, darba devējs saskaņā ar DL 47.panta pirmo daļu ir tiesīgs, nenorādot uzteikuma iemeslu, uzteikt darba līgumu „pārbaudes laikā”. Tas nozīmē, ka darba devējs, pamatojoties uz DL 47.panta pirmo daļu, ir tiesīgs uzteikt darba līgumu arī pārbaudes laika pēdējā dienā, jo „pārbaudes laiks” turpinās no darba līgumā noteiktā pārbaudes laika pirmās dienas līdz pēdējai dienai.. Līdz ar to nav pamatots apelācijas instances tiesas secinājums, ka ar DL 47.panta pirmās daļas noteikumiem likumdevējs faktiski ir samazinājis DL 46.panta otrajā daļā noteikto trīs mēnešu termiņu. Tajā pat laikā, treškārt, darba līguma uzteicējam ir jāievēro trīs dienu uzteikuma termiņš. Šis termiņš ir noteikts abu pušu interesēs, jo gadījumā, ja darba līgumu pārbaudes laikā uzteic darbinieks, darba devējs jau savlaicīgi var uzsākt cita darbinieka meklēšanu. Turpretī gadījumā, ja darba līgumu pārbaudes laikā uzteic darba devējs, darbinieks jau iepriekš tiek informēts par to, ka viņš pēc trīs dienām tiks atlaists no darba un līdz ar to viņš savlaicīgi varēs uzsākt meklēt citu darbu.</w:t>
      </w:r>
    </w:p>
    <w:p>
      <w:pPr>
        <w:pStyle w:val="Normal"/>
        <w:spacing w:lineRule="auto" w:line="360"/>
        <w:ind w:firstLine="540"/>
        <w:jc w:val="both"/>
        <w:rPr/>
      </w:pPr>
      <w:r>
        <w:rPr/>
        <w:t>Ja darba līgums tiek uzteikts pārbaudes laika pēdējā dienā, DL 47.panta pirmajā daļā paredzētais trīs dienu uzteikuma termiņš notek un darbinieks tiek faktiski atlaists no darba pēc pārbaudes termiņa laika beigām. Taču darba tiesisko attiecību izbeigšanas tiesiskais pamats ir darba līguma uzteikums, bet nevis uzteikuma termiņa notecējums kā tāds, turklāt darbinieka faktiskajai atlaišanai no darba pēc uzteikuma termiņa beigām nav patstāvīgas tiesiskas nozīmes.</w:t>
      </w:r>
    </w:p>
    <w:p>
      <w:pPr>
        <w:pStyle w:val="Normal"/>
        <w:spacing w:lineRule="auto" w:line="360"/>
        <w:ind w:firstLine="540"/>
        <w:jc w:val="both"/>
        <w:rPr/>
      </w:pPr>
      <w:r>
        <w:rPr/>
        <w:t>Iepazinies ar lietas materiāliem un kasācijas sūdzības argumentiem, Senāts atzīst, ka apelācijas instances tiesas spriedums atceļams.</w:t>
      </w:r>
    </w:p>
    <w:p>
      <w:pPr>
        <w:pStyle w:val="TextBodyIndent"/>
        <w:tabs>
          <w:tab w:val="clear" w:pos="720"/>
          <w:tab w:val="left" w:pos="284" w:leader="none"/>
        </w:tabs>
        <w:spacing w:lineRule="auto" w:line="360" w:before="0" w:after="0"/>
        <w:ind w:left="0" w:firstLine="547"/>
        <w:jc w:val="both"/>
        <w:rPr/>
      </w:pPr>
      <w:r>
        <w:rPr/>
        <w:t>Saskaņā ar Darba likuma 46.panta otro daļu pārbaudes termiņš nedrīkst būt ilgāks par trim mēnešiem. Minētajā termiņā neieskaita pārejošas darbnespējas laiku un citu laiku, kad darbinieks nav veicis darbu attaisnojošu iemeslu dēļ.</w:t>
      </w:r>
    </w:p>
    <w:p>
      <w:pPr>
        <w:pStyle w:val="TextBodyIndent"/>
        <w:tabs>
          <w:tab w:val="clear" w:pos="720"/>
          <w:tab w:val="left" w:pos="284" w:leader="none"/>
        </w:tabs>
        <w:spacing w:lineRule="auto" w:line="360" w:before="0" w:after="0"/>
        <w:ind w:left="0" w:firstLine="547"/>
        <w:jc w:val="both"/>
        <w:rPr/>
      </w:pPr>
      <w:r>
        <w:rPr/>
        <w:t>Atbilstoši Darba likuma 47.panta pirmajai daļai pārbaudes laikā darba devējam un darbiniekam ir tiesības rakstveidā uzteikt darba līgumu trīs dienas iepriekš. Darba devējam, uzteicot darba līgumu pārbaudes laikā, nav pienākums norādīt šāda uzteikuma iemeslu.</w:t>
      </w:r>
    </w:p>
    <w:p>
      <w:pPr>
        <w:pStyle w:val="TextBodyIndent"/>
        <w:tabs>
          <w:tab w:val="clear" w:pos="720"/>
          <w:tab w:val="left" w:pos="284" w:leader="none"/>
        </w:tabs>
        <w:spacing w:lineRule="auto" w:line="360" w:before="0" w:after="0"/>
        <w:ind w:left="0" w:firstLine="547"/>
        <w:jc w:val="both"/>
        <w:rPr/>
      </w:pPr>
      <w:r>
        <w:rPr/>
        <w:t>Savukārt saskaņā ar Darba likuma 47.panta otro daļu, ja nolīgtais pārbaudes termiņš ir beidzies un darbinieks turpina veikt darbu, atzīstams, ka viņš pārbaudi ir izturējis.</w:t>
      </w:r>
    </w:p>
    <w:p>
      <w:pPr>
        <w:pStyle w:val="TextBodyIndent"/>
        <w:tabs>
          <w:tab w:val="clear" w:pos="720"/>
          <w:tab w:val="left" w:pos="284" w:leader="none"/>
        </w:tabs>
        <w:spacing w:lineRule="auto" w:line="360" w:before="0" w:after="0"/>
        <w:ind w:left="0" w:firstLine="547"/>
        <w:jc w:val="both"/>
        <w:rPr/>
      </w:pPr>
      <w:r>
        <w:rPr/>
        <w:t xml:space="preserve">Senāts atzīst, ka Darba likuma 47.panta otrā daļa tulkojama kopsakarā ar panta pirmo daļu, kas nosaka, ka pusēm ir tiesības uzteikt darba līgumu visā pārbaudes laikā. Uzteikums stājas spēkā no tā pieņemšanas brīža, </w:t>
      </w:r>
      <w:r>
        <w:rPr>
          <w:color w:val="000000"/>
        </w:rPr>
        <w:t>nevis ar tā termiņa (trīs dienas) notecējuma brīdi. Līdz ar to darba līgumu var uzteikt arī pēdējā pārbaudes dienā. Darba likuma 47.panta otro daļu piemērojot, to varētu iztulkot sekojoši – ja nolīgtais pārbaudes termiņš ir beidzies un neviena no pusēm nav uzteikusi darba līgumu un darbinieks turpina veikt darbu, atzīstams, ka viņš izturējis pārbaudi.</w:t>
      </w:r>
    </w:p>
    <w:p>
      <w:pPr>
        <w:pStyle w:val="TextBodyIndent"/>
        <w:tabs>
          <w:tab w:val="clear" w:pos="720"/>
          <w:tab w:val="left" w:pos="284" w:leader="none"/>
        </w:tabs>
        <w:spacing w:lineRule="auto" w:line="360" w:before="0" w:after="0"/>
        <w:ind w:left="0" w:firstLine="547"/>
        <w:jc w:val="both"/>
        <w:rPr/>
      </w:pPr>
      <w:r>
        <w:rPr/>
        <w:t>Ņemot vērā iepriekš minēto, nav pamatots tiesas atzinums, ka Bauskas rajona padome, uzsakot darba līgumu I.L. 2004.gada 6.maijā, pārkāpa darba līguma uzteikšanas kārtību.</w:t>
      </w:r>
    </w:p>
    <w:p>
      <w:pPr>
        <w:pStyle w:val="TextBodyIndent"/>
        <w:tabs>
          <w:tab w:val="clear" w:pos="720"/>
          <w:tab w:val="left" w:pos="284" w:leader="none"/>
        </w:tabs>
        <w:spacing w:lineRule="auto" w:line="360" w:before="0" w:after="0"/>
        <w:ind w:left="0" w:firstLine="547"/>
        <w:jc w:val="both"/>
        <w:rPr/>
      </w:pPr>
      <w:r>
        <w:rPr/>
        <w:t>Pastāvot šādiem apstākļiem, Senāts uzskata, ka kasācijas sūdzībā norādītie argumenti atzīstami par pareiziem un tas ir par pamatu sprieduma atcelšanai, jo apelācijas instances tiesa materiālo tiesību normu ir iztulkojusi nepareizi, tāpēc kasācijas sūdzība apmierināma.</w:t>
      </w:r>
    </w:p>
    <w:p>
      <w:pPr>
        <w:pStyle w:val="Normal"/>
        <w:spacing w:lineRule="auto" w:line="360"/>
        <w:ind w:firstLine="540"/>
        <w:jc w:val="both"/>
        <w:rPr/>
      </w:pPr>
      <w:r>
        <w:rPr/>
      </w:r>
    </w:p>
    <w:p>
      <w:pPr>
        <w:pStyle w:val="TextBodyIndent"/>
        <w:tabs>
          <w:tab w:val="clear" w:pos="720"/>
          <w:tab w:val="left" w:pos="284" w:leader="none"/>
        </w:tabs>
        <w:spacing w:lineRule="auto" w:line="360" w:before="0" w:after="0"/>
        <w:ind w:left="0" w:firstLine="547"/>
        <w:jc w:val="both"/>
        <w:rPr/>
      </w:pPr>
      <w:bookmarkStart w:id="15" w:name="Dropdown14"/>
      <w:r>
        <w:rPr/>
        <w:t>Pamatojoties uz Latvijas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759050186"/>
            <w:enabled/>
            <w:ddList>
              <w:result w:val="0"/>
              <w:listEntry w:val="nosprieda"/>
              <w:listEntry w:val="nolēma"/>
            </w:ddList>
          </w:ffData>
        </w:fldChar>
      </w:r>
      <w:r>
        <w:rPr/>
        <w:instrText xml:space="preserve"> FORMDROPDOWN </w:instrText>
      </w:r>
      <w:r>
        <w:rPr/>
        <w:fldChar w:fldCharType="separate"/>
      </w:r>
      <w:bookmarkStart w:id="16" w:name="Dropdown14"/>
      <w:bookmarkStart w:id="17" w:name="__Fieldmark__7_759050186"/>
      <w:bookmarkStart w:id="18" w:name="__Fieldmark__7_759050186"/>
      <w:bookmarkEnd w:id="18"/>
      <w:r/>
      <w:r>
        <w:rPr/>
        <w:fldChar w:fldCharType="end"/>
      </w:r>
      <w:r>
        <w:rPr/>
      </w:r>
      <w:bookmarkEnd w:id="16"/>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Zemgales apgabaltiesas Civillietu tiesas kolēģijas 2005.gada 13.septembra spriedumu atcelt un lietu nodot jaunai izskatīšanai apelācijas kārtībā tai pašai tiesai citā tiesas sastāv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Bauskas rajona padomei iemaksāto drošības naudu Ls 50,- (piecdesmit latus).</w:t>
      </w:r>
    </w:p>
    <w:p>
      <w:pPr>
        <w:pStyle w:val="Normal"/>
        <w:rPr>
          <w:color w:val="000000"/>
        </w:rPr>
      </w:pPr>
      <w:r/>
      <w:r>
        <w:rPr>
          <w:color w:val="000000"/>
        </w:rPr>
        <w:fldChar w:fldCharType="end"/>
      </w: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9_759050186"/>
            <w:enabled/>
            <w:ddList>
              <w:result w:val="0"/>
              <w:listEntry w:val="s"/>
              <w:listEntry w:val="a"/>
            </w:ddList>
          </w:ffData>
        </w:fldChar>
      </w:r>
      <w:r>
        <w:rPr>
          <w:color w:val="000000"/>
        </w:rPr>
        <w:instrText xml:space="preserve"> FORMDROPDOWN </w:instrText>
      </w:r>
      <w:r>
        <w:rPr>
          <w:color w:val="000000"/>
        </w:rPr>
        <w:fldChar w:fldCharType="separate"/>
      </w:r>
      <w:bookmarkStart w:id="19" w:name="Dropdown11"/>
      <w:bookmarkStart w:id="20" w:name="__Fieldmark__9_759050186"/>
      <w:bookmarkStart w:id="21" w:name="__Fieldmark__9_759050186"/>
      <w:bookmarkEnd w:id="21"/>
      <w:r>
        <w:rPr>
          <w:color w:val="000000"/>
        </w:rPr>
      </w:r>
      <w:r>
        <w:rPr>
          <w:color w:val="000000"/>
        </w:rPr>
        <w:fldChar w:fldCharType="end"/>
      </w:r>
      <w:bookmarkEnd w:id="19"/>
      <w:r>
        <w:rPr>
          <w:color w:val="000000"/>
        </w:rPr>
        <w:tab/>
        <w:t>senator</w:t>
      </w:r>
      <w:r>
        <w:fldChar w:fldCharType="begin">
          <w:ffData>
            <w:name w:val="__Fieldmark__10_759050186"/>
            <w:enabled/>
            <w:ddList>
              <w:result w:val="0"/>
              <w:listEntry w:val="s"/>
              <w:listEntry w:val="e"/>
            </w:ddList>
          </w:ffData>
        </w:fldChar>
      </w:r>
      <w:r>
        <w:rPr>
          <w:color w:val="000000"/>
        </w:rPr>
        <w:instrText xml:space="preserve"> FORMDROPDOWN </w:instrText>
      </w:r>
      <w:r>
        <w:rPr>
          <w:color w:val="000000"/>
        </w:rPr>
        <w:fldChar w:fldCharType="separate"/>
      </w:r>
      <w:bookmarkStart w:id="22" w:name="__Fieldmark__10_759050186"/>
      <w:bookmarkStart w:id="23" w:name="__Fieldmark__10_759050186"/>
      <w:bookmarkEnd w:id="23"/>
      <w:r>
        <w:rPr>
          <w:color w:val="000000"/>
        </w:rPr>
      </w:r>
      <w:r>
        <w:rPr>
          <w:color w:val="000000"/>
        </w:rPr>
        <w:fldChar w:fldCharType="end"/>
      </w:r>
      <w:r>
        <w:rPr>
          <w:color w:val="000000"/>
        </w:rPr>
        <w:t xml:space="preserve"> </w:t>
        <w:tab/>
      </w:r>
      <w:r>
        <w:fldChar w:fldCharType="begin">
          <w:ffData>
            <w:name w:val="__Fieldmark__11_759050186"/>
            <w:enabled/>
            <w:ddList>
              <w:result w:val="0"/>
              <w:listEntry w:val=" "/>
              <w:listEntry w:val="(paraksts)"/>
            </w:ddList>
          </w:ffData>
        </w:fldChar>
      </w:r>
      <w:r>
        <w:rPr>
          <w:i/>
          <w:color w:val="000000"/>
        </w:rPr>
        <w:instrText xml:space="preserve"> FORMDROPDOWN </w:instrText>
      </w:r>
      <w:r>
        <w:rPr>
          <w:i/>
          <w:color w:val="000000"/>
        </w:rPr>
        <w:fldChar w:fldCharType="separate"/>
      </w:r>
      <w:bookmarkStart w:id="24" w:name="__Fieldmark__11_759050186"/>
      <w:bookmarkStart w:id="25" w:name="__Fieldmark__11_759050186"/>
      <w:bookmarkEnd w:id="25"/>
      <w:r>
        <w:rPr>
          <w:i/>
          <w:color w:val="000000"/>
        </w:rPr>
      </w:r>
      <w:r>
        <w:rPr>
          <w:i/>
          <w:color w:val="000000"/>
        </w:rPr>
        <w:fldChar w:fldCharType="end"/>
      </w:r>
      <w:r>
        <w:rPr>
          <w:color w:val="000000"/>
        </w:rPr>
        <w:tab/>
      </w:r>
      <w:r>
        <w:fldChar w:fldCharType="begin">
          <w:ffData>
            <w:name w:val="__Fieldmark__12_75905018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6" w:name="__Fieldmark__12_759050186"/>
      <w:bookmarkStart w:id="27" w:name="__Fieldmark__12_759050186"/>
      <w:bookmarkEnd w:id="27"/>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3_759050186"/>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3_759050186"/>
      <w:bookmarkStart w:id="29" w:name="__Fieldmark__13_759050186"/>
      <w:bookmarkEnd w:id="29"/>
      <w:r>
        <w:rPr>
          <w:color w:val="000000"/>
        </w:rPr>
      </w:r>
      <w:r>
        <w:rPr>
          <w:color w:val="000000"/>
        </w:rPr>
        <w:fldChar w:fldCharType="end"/>
      </w:r>
      <w:r>
        <w:rPr>
          <w:color w:val="000000"/>
        </w:rPr>
        <w:t xml:space="preserve"> </w:t>
        <w:tab/>
      </w:r>
      <w:r>
        <w:fldChar w:fldCharType="begin">
          <w:ffData>
            <w:name w:val="__Fieldmark__14_759050186"/>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4_759050186"/>
      <w:bookmarkStart w:id="31" w:name="__Fieldmark__14_759050186"/>
      <w:bookmarkEnd w:id="31"/>
      <w:r>
        <w:rPr>
          <w:i/>
          <w:color w:val="000000"/>
        </w:rPr>
      </w:r>
      <w:r>
        <w:rPr>
          <w:i/>
          <w:color w:val="000000"/>
        </w:rPr>
        <w:fldChar w:fldCharType="end"/>
      </w:r>
      <w:r>
        <w:rPr>
          <w:color w:val="000000"/>
        </w:rPr>
        <w:tab/>
      </w:r>
      <w:r>
        <w:fldChar w:fldCharType="begin">
          <w:ffData>
            <w:name w:val="__Fieldmark__15_759050186"/>
            <w:enabled/>
            <w:ddList>
              <w:result w:val="3"/>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2" w:name="__Fieldmark__15_759050186"/>
      <w:bookmarkStart w:id="33" w:name="__Fieldmark__15_759050186"/>
      <w:bookmarkEnd w:id="33"/>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6_759050186"/>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6_759050186"/>
      <w:bookmarkStart w:id="35" w:name="__Fieldmark__16_759050186"/>
      <w:bookmarkEnd w:id="35"/>
      <w:r>
        <w:rPr>
          <w:color w:val="000000"/>
        </w:rPr>
      </w:r>
      <w:r>
        <w:rPr>
          <w:color w:val="000000"/>
        </w:rPr>
        <w:fldChar w:fldCharType="end"/>
      </w:r>
      <w:r>
        <w:rPr>
          <w:color w:val="000000"/>
        </w:rPr>
        <w:t xml:space="preserve"> </w:t>
        <w:tab/>
      </w:r>
      <w:r>
        <w:fldChar w:fldCharType="begin">
          <w:ffData>
            <w:name w:val="__Fieldmark__17_759050186"/>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7_759050186"/>
      <w:bookmarkStart w:id="37" w:name="__Fieldmark__17_759050186"/>
      <w:bookmarkEnd w:id="37"/>
      <w:r>
        <w:rPr>
          <w:i/>
          <w:color w:val="000000"/>
        </w:rPr>
      </w:r>
      <w:r>
        <w:rPr>
          <w:i/>
          <w:color w:val="000000"/>
        </w:rPr>
        <w:fldChar w:fldCharType="end"/>
      </w:r>
      <w:r>
        <w:rPr>
          <w:color w:val="000000"/>
        </w:rPr>
        <w:tab/>
      </w:r>
      <w:r>
        <w:fldChar w:fldCharType="begin">
          <w:ffData>
            <w:name w:val="__Fieldmark__18_759050186"/>
            <w:enabled/>
            <w:ddList>
              <w:result w:val="5"/>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8" w:name="__Fieldmark__18_759050186"/>
      <w:bookmarkStart w:id="39" w:name="__Fieldmark__18_759050186"/>
      <w:bookmarkEnd w:id="39"/>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14:00Z</dcterms:created>
  <dc:creator>Administrators</dc:creator>
  <dc:description/>
  <cp:keywords/>
  <dc:language>en-US</dc:language>
  <cp:lastModifiedBy>RasmaZvejniece</cp:lastModifiedBy>
  <cp:lastPrinted>2006-01-16T13:28:00Z</cp:lastPrinted>
  <dcterms:modified xsi:type="dcterms:W3CDTF">2007-02-09T14:35:00Z</dcterms:modified>
  <cp:revision>3</cp:revision>
  <dc:subject/>
  <dc:title>NORAKSTS</dc:title>
</cp:coreProperties>
</file>