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960" w:leader="none"/>
        </w:tabs>
        <w:spacing w:lineRule="auto" w:line="360"/>
        <w:jc w:val="both"/>
        <w:rPr>
          <w:rFonts w:ascii="Times New Roman" w:hAnsi="Times New Roman" w:cs="Times New Roman"/>
          <w:sz w:val="24"/>
          <w:szCs w:val="24"/>
        </w:rPr>
      </w:pPr>
      <w:bookmarkStart w:id="0" w:name="OLE_LINK1"/>
      <w:r>
        <w:rPr>
          <w:rFonts w:cs="Times New Roman" w:ascii="Times New Roman" w:hAnsi="Times New Roman"/>
          <w:b/>
          <w:sz w:val="24"/>
          <w:szCs w:val="24"/>
        </w:rPr>
        <w:t>Tēze</w:t>
      </w:r>
      <w:r>
        <w:rPr>
          <w:rFonts w:cs="Times New Roman" w:ascii="Times New Roman" w:hAnsi="Times New Roman"/>
          <w:sz w:val="24"/>
          <w:szCs w:val="24"/>
        </w:rPr>
        <w:t>: Izskatot pieteikumu par izpildu raksta izsniegšanu šķīrējtiesas nolēmuma piespiedu izpildei, tiesai pēc savas iniciatīvas jāvērtē vai nav pārkāptas patērētāju tiesības, kas var būt par pamatu atteikt izsniegt izpildu rakstu, jo konkrēto strīdu var izšķirt tikai tiesa (Patērētāju tiesību aizsardzības likuma 3.pants, Civilprocesa likuma 536.panta 1.punkts).</w:t>
      </w:r>
    </w:p>
    <w:p>
      <w:pPr>
        <w:pStyle w:val="Normal"/>
        <w:spacing w:lineRule="auto" w:line="360"/>
        <w:rPr>
          <w:rFonts w:ascii="Times New Roman" w:hAnsi="Times New Roman" w:cs="Times New Roman"/>
          <w:sz w:val="24"/>
          <w:szCs w:val="24"/>
        </w:rPr>
      </w:pPr>
      <w:r>
        <w:rPr>
          <w:rFonts w:cs="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6.gada 18. oktobr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rPr>
      </w:pPr>
      <w:r>
        <w:rPr>
          <w:b/>
          <w:color w:val="000000"/>
          <w:spacing w:val="5"/>
        </w:rPr>
        <w:t>Lietā Nr. SPC – 35</w:t>
      </w:r>
    </w:p>
    <w:p>
      <w:pPr>
        <w:pStyle w:val="Normal"/>
        <w:spacing w:lineRule="auto" w:line="360"/>
        <w:jc w:val="center"/>
        <w:rPr>
          <w:b/>
          <w:b/>
        </w:rPr>
      </w:pPr>
      <w:r>
        <w:rPr>
          <w:b/>
        </w:rPr>
      </w:r>
    </w:p>
    <w:p>
      <w:pPr>
        <w:pStyle w:val="Normal"/>
        <w:spacing w:lineRule="auto" w:line="360"/>
        <w:jc w:val="both"/>
        <w:rPr/>
      </w:pPr>
      <w:r>
        <w:rPr/>
        <w:t>Latvijas Republikas Augstākās tiesas Senāta Civillietu departaments šādā sastāvā:</w:t>
      </w:r>
    </w:p>
    <w:p>
      <w:pPr>
        <w:pStyle w:val="Normal"/>
        <w:spacing w:lineRule="auto" w:line="360"/>
        <w:jc w:val="both"/>
        <w:rPr/>
      </w:pPr>
      <w:r>
        <w:rPr/>
        <w:t>tiesas sēdes priekšsēdētājs</w:t>
        <w:tab/>
        <w:t>senators R.Namatēvs</w:t>
      </w:r>
    </w:p>
    <w:p>
      <w:pPr>
        <w:pStyle w:val="Normal"/>
        <w:spacing w:lineRule="auto" w:line="360"/>
        <w:jc w:val="both"/>
        <w:rPr/>
      </w:pPr>
      <w:r>
        <w:rPr/>
        <w:tab/>
        <w:tab/>
        <w:tab/>
        <w:tab/>
        <w:t>senators I.Z.Šepteris</w:t>
      </w:r>
    </w:p>
    <w:p>
      <w:pPr>
        <w:pStyle w:val="Normal"/>
        <w:spacing w:lineRule="auto" w:line="360"/>
        <w:jc w:val="both"/>
        <w:rPr/>
      </w:pPr>
      <w:r>
        <w:rPr/>
        <w:tab/>
        <w:tab/>
        <w:tab/>
        <w:tab/>
        <w:t>senatore M.Zāģere</w:t>
      </w:r>
    </w:p>
    <w:p>
      <w:pPr>
        <w:pStyle w:val="Normal"/>
        <w:spacing w:lineRule="auto" w:line="360"/>
        <w:jc w:val="both"/>
        <w:rPr/>
      </w:pPr>
      <w:r>
        <w:rPr/>
      </w:r>
    </w:p>
    <w:p>
      <w:pPr>
        <w:pStyle w:val="Normal"/>
        <w:spacing w:lineRule="auto" w:line="360"/>
        <w:jc w:val="both"/>
        <w:rPr/>
      </w:pPr>
      <w:r>
        <w:rPr/>
        <w:t>piedaloties Latvijas Republikas Ģenerālprokuratūras prokurororei, SIA pārstāvim,</w:t>
      </w:r>
    </w:p>
    <w:p>
      <w:pPr>
        <w:pStyle w:val="Normal"/>
        <w:spacing w:lineRule="auto" w:line="360"/>
        <w:jc w:val="both"/>
        <w:rPr/>
      </w:pPr>
      <w:r>
        <w:rPr/>
        <w:t xml:space="preserve">izskatīja atklātā tiesas sēdē Rīgā </w:t>
      </w:r>
      <w:r>
        <w:fldChar w:fldCharType="begin">
          <w:ffData>
            <w:name w:val="Text28"/>
            <w:enabled/>
            <w:calcOnExit w:val="0"/>
            <w:textInput/>
          </w:ffData>
        </w:fldChar>
      </w:r>
      <w:r>
        <w:rPr/>
        <w:instrText xml:space="preserve"> FORMTEXT </w:instrText>
      </w:r>
      <w:r>
        <w:rPr/>
      </w:r>
      <w:r>
        <w:rPr/>
        <w:fldChar w:fldCharType="separate"/>
      </w:r>
      <w:r>
        <w:t>Latvijas Republikas Augstākās tiesas Senāta Civillietu departamenta priekšsēdētāja p.i. protestu par Jelgavas tiesas tiesneses 2006.gada 18.maija lēmumu SIA pieteikumā par izpildu raksta izsniegšanu Zemgales šķīrējtiesas 2006.gada 10.aprīļa sprieduma piespiedu izpildei.</w:t>
      </w:r>
      <w:r>
        <w:rPr/>
      </w:r>
    </w:p>
    <w:p>
      <w:pPr>
        <w:pStyle w:val="Normal"/>
        <w:spacing w:lineRule="auto" w:line="360"/>
        <w:ind w:firstLine="540"/>
        <w:jc w:val="both"/>
        <w:rPr/>
      </w:pPr>
      <w:r>
        <w:rPr/>
        <w:t>Noklausījies senatora ziņojumu, SIA  pārstāvja  paskaidrojumu, ka lēmums atstājams negrozīts un protests noraidāms, prokurores  atzinumu, ka lēmums lietā atceļams, Latvijas Republikas Augstākās tiesas Senāts</w:t>
      </w:r>
      <w:r/>
      <w:r>
        <w:rPr/>
        <w:fldChar w:fldCharType="end"/>
      </w:r>
      <w:r>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bookmarkStart w:id="1" w:name="Text31_Copy_1"/>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SIA kā aizdevējs un S.N. kā aizņēmējs 2005.gada 21.februārī noslēdza aizdevuma līgumu, ar kuru SIA aizdeva S.N. Ls 3158,65 ar atmaksas termiņu 2005.gada 30.aprīli, nosakot 5% likmi mēnesī.</w:t>
      </w:r>
    </w:p>
    <w:p>
      <w:pPr>
        <w:pStyle w:val="Normal"/>
        <w:spacing w:lineRule="auto" w:line="360"/>
        <w:ind w:firstLine="540"/>
        <w:jc w:val="both"/>
        <w:rPr/>
      </w:pPr>
      <w:r>
        <w:rPr/>
        <w:t>Līguma 6.7.punkts tika noteikts šādā redakcijā: ,,Aizņēmējs apņemas neizpaust trešajām personām informāciju par līguma noslēgšanu un tā noteikumiem, kā arī veikt visu nepieciešamo, lai minētā informācija nenonāktu trešo personu rīcībā. Ja šis punkts tiek pārkāpts, tad aizņēmējs maksā aizdevējam papildus līgumsodu aizdevuma apmērā."</w:t>
      </w:r>
    </w:p>
    <w:p>
      <w:pPr>
        <w:pStyle w:val="Normal"/>
        <w:spacing w:lineRule="auto" w:line="360"/>
        <w:ind w:firstLine="540"/>
        <w:jc w:val="both"/>
        <w:rPr/>
      </w:pPr>
      <w:r>
        <w:rPr/>
        <w:t>Bez tam aizdevuma līguma 6.8.punktā tika ietverta šķīrējtiesas klauzula, nosakot, ka jebkurš strīds, domstarpība vai prasība, kas izriet no līguma, tiks izšķirts Zemgales šķīrējtiesā saskaņā ar minētās šķīrējtiesas reglamentu rakstveida procesā viena tiesneša sastāvā.</w:t>
      </w:r>
    </w:p>
    <w:p>
      <w:pPr>
        <w:pStyle w:val="Normal"/>
        <w:spacing w:lineRule="auto" w:line="360"/>
        <w:ind w:firstLine="540"/>
        <w:jc w:val="both"/>
        <w:rPr/>
      </w:pPr>
      <w:r>
        <w:rPr/>
        <w:t>Zemgales šķīrējtiesa 2006.gada 10.aprīlī, izskatot SIA prasību pret S.N. par līgumsoda piedziņu, nosprieda piedzīt no S.N. par labu SIA Ls 6317,30 un šķīrējtiesas procesa izdevumus Ls 364,62.</w:t>
      </w:r>
    </w:p>
    <w:p>
      <w:pPr>
        <w:pStyle w:val="Normal"/>
        <w:spacing w:lineRule="auto" w:line="360"/>
        <w:ind w:firstLine="540"/>
        <w:jc w:val="both"/>
        <w:rPr/>
      </w:pPr>
      <w:r>
        <w:rPr/>
        <w:t>Šķīrējtiesa atzina, ka atbildētāja nav ievērojusi aizdevuma līguma 6.7.punktu un to pārkāpusi vismaz divas reizes. Līdz ar to viņai jāmaksā līgumsods Ls 6317,30 apmērā.</w:t>
      </w:r>
    </w:p>
    <w:p>
      <w:pPr>
        <w:pStyle w:val="Normal"/>
        <w:spacing w:lineRule="auto" w:line="360"/>
        <w:ind w:firstLine="540"/>
        <w:jc w:val="both"/>
        <w:rPr/>
      </w:pPr>
      <w:r>
        <w:rPr/>
        <w:t>Izskatot SIA pieteikumu par izpildu raksta izsniegšanu šķīrējtiesas sprieduma piespiedu izpildei, Jelgavas tiesas tiesnese 2006.gada 18.maijā nolēma izsniegt izpildu rakstu saskaņā ar Zemgales šķīrējtiesas 2006.gada 10.aprīļa spriedumu, kā arī piedzina no atbildētājas par labu SIA valsts nodevu par izpildu raksta izsniegšanu Ls 66,83 apmērā.</w:t>
      </w:r>
    </w:p>
    <w:p>
      <w:pPr>
        <w:pStyle w:val="Normal"/>
        <w:spacing w:lineRule="auto" w:line="360"/>
        <w:ind w:firstLine="540"/>
        <w:jc w:val="both"/>
        <w:rPr/>
      </w:pPr>
      <w:r>
        <w:rPr/>
        <w:t>Protestu par Jelgavas tiesas tiesneses 2006.gada 18.maija lēmumu iesniedzis Latvijas Republikas Augstākās tiesas Senāta Civillietu departamenta priekšsēdētāja p.i., lūdzot lēmumu atcelt.</w:t>
      </w:r>
    </w:p>
    <w:p>
      <w:pPr>
        <w:pStyle w:val="Normal"/>
        <w:spacing w:lineRule="auto" w:line="360"/>
        <w:ind w:firstLine="540"/>
        <w:jc w:val="both"/>
        <w:rPr/>
      </w:pPr>
      <w:r>
        <w:rPr/>
        <w:t>Protestā norādīts, ka, izsniedzot izpildu rakstu, tiesa nav vērtējusi šķīrējtiesas līguma likumību, tā atbilstību speciālā likuma un Eiropas Savienības tiesību normām, Satversmē un starptautiskajos tiesību aktos noteikto pamattiesību aspektā, jo SIA ir pakalpojumu sniedzējs, bet S.N. pasūtītāja.</w:t>
      </w:r>
    </w:p>
    <w:p>
      <w:pPr>
        <w:pStyle w:val="Normal"/>
        <w:spacing w:lineRule="auto" w:line="360"/>
        <w:ind w:firstLine="540"/>
        <w:jc w:val="both"/>
        <w:rPr/>
      </w:pPr>
      <w:r>
        <w:rPr/>
        <w:t>Paskaidrojumus sakarā ar protestu iesniegusi SIA , lūdzot lēmumu atstāt negrozītu.</w:t>
      </w:r>
    </w:p>
    <w:p>
      <w:pPr>
        <w:pStyle w:val="Normal"/>
        <w:spacing w:lineRule="auto" w:line="360"/>
        <w:ind w:firstLine="540"/>
        <w:jc w:val="both"/>
        <w:rPr/>
      </w:pPr>
      <w:r>
        <w:rPr/>
        <w:t>Paskaidrojumu iesniedzējs norādījis, ka SIA nav pakalpojumu sniedzējs un S.N. pasūtītāja. Jelgavas tiesa nav pielaidusi materiālo vai procesuālo tiesību normu pārkāpumu un protesta apmierināšanai nav pamata.</w:t>
      </w:r>
    </w:p>
    <w:p>
      <w:pPr>
        <w:pStyle w:val="Normal"/>
        <w:spacing w:lineRule="auto" w:line="360"/>
        <w:ind w:firstLine="540"/>
        <w:jc w:val="both"/>
        <w:rPr/>
      </w:pPr>
      <w:r>
        <w:rPr/>
        <w:t xml:space="preserve">Pārbaudot lēmuma likumību, Senāts </w:t>
      </w:r>
      <w:r>
        <w:rPr>
          <w:spacing w:val="50"/>
        </w:rPr>
        <w:t>uzskata</w:t>
      </w:r>
      <w:r>
        <w:rPr/>
        <w:t>, ka Jelgavas tiesas tiesneses lēmums lietā atceļams.</w:t>
      </w:r>
    </w:p>
    <w:p>
      <w:pPr>
        <w:pStyle w:val="Normal"/>
        <w:spacing w:lineRule="auto" w:line="360"/>
        <w:ind w:firstLine="540"/>
        <w:jc w:val="both"/>
        <w:rPr/>
      </w:pPr>
      <w:r>
        <w:rPr/>
        <w:t>Civilprocesa likuma 536.pantā noteikti gadījumi, kādos tiesnesis atsaka izpildu raksta izsniegšanu. Atbilstoši šā panta 1.punktam tiesnesis atsaka izpildu raksta izsniegšanu, ja konkrēto strīdu var izšķirt tikai tiesa.</w:t>
      </w:r>
    </w:p>
    <w:p>
      <w:pPr>
        <w:pStyle w:val="Normal"/>
        <w:spacing w:lineRule="auto" w:line="360"/>
        <w:ind w:firstLine="540"/>
        <w:jc w:val="both"/>
        <w:rPr/>
      </w:pPr>
      <w:r>
        <w:rPr/>
        <w:t>Latvijas Republikas Satversmes tiesa 2005.gada 17.janvāra spriedumā ,,Par Civilprocesa likuma 132.panta pirmās daļas 3.punkta un 223.panta 6.punkta atbilstību Latvijas Republikas Satversmes 92.pantam" secinājumu 9.1.punktā norādījusi: ,,Saskaņā ar vispārējo principu valsts nav atbildīga par šķīrējtiesas procesā pieļautajiem pamattiesību pārkāpumiem.(...) Tādēļ šķīrējtiesu kontrole ir koncentrēta izpildu raksta izsniegšanas stadijā. (...) Līdz ar to uz vispārējās jurisdikcijas tiesām gulstas no Satversmes un starptautiskajām cilvēktiesību normām izrietošs pienākums atteikt izpildu raksta izsniegšanu, ja šķīrējtiesas procesā nav ievērotas pamattiesības, no kuru izmantošanas persona nav atteikusies, un Civilprocesa likums paredz iespēju šo pienākumu izpildīt."</w:t>
      </w:r>
    </w:p>
    <w:p>
      <w:pPr>
        <w:pStyle w:val="Normal"/>
        <w:spacing w:lineRule="auto" w:line="360"/>
        <w:ind w:firstLine="540"/>
        <w:jc w:val="both"/>
        <w:rPr/>
      </w:pPr>
      <w:r>
        <w:rPr/>
        <w:t>Patērētāju tiesību aizsardzības likuma 25.panta septītā daļa paredz, ka Patērētāju tiesību aizsardzības centra amatpersonu izvirzītās prasības un dotie norādījumi likumos un citos normatīvajos aktos noteiktās kompetences ietvaros katrā konkrētā gadījumā ir saistoši ražotājam, pārdevējam un pakalpojumu sniedzējam. Savukārt šī likuma 25.panta astotās daļas 1.punktā noteikts, ka gadījumā, ja konstatēts patērētāju tiesību pārkāpums, kas skar patērētāju individuālās vai grupas intereses (patērētāju kolektīva intereses), un tas var radīt kaitējumu vai zaudējumu atsevišķa patērētāja tiesībām, Patērētāju tiesību aizsardzības centrs ir tiesīgs pieņemt lēmumu, ar kuru uzdot ražotājam, pārdevējam vai pakalpojumu sniedzējam izbeigt pārkāpumu un veikt noteiktas darbības tā ietekmes novēršanai un kurā nosaka termiņu šo darbību izpildei.</w:t>
      </w:r>
    </w:p>
    <w:p>
      <w:pPr>
        <w:pStyle w:val="Normal"/>
        <w:spacing w:lineRule="auto" w:line="360"/>
        <w:ind w:firstLine="540"/>
        <w:jc w:val="both"/>
        <w:rPr/>
      </w:pPr>
      <w:r>
        <w:rPr/>
        <w:t>Konkrētajā lietā Patērētāju tiesību aizsardzības centra direktore 2006.gada 1.jūnijā pieņēmusi lēmumu ,,Par nevienlīdzīgiem un netaisnīgiem līguma noteikumiem", ar kuru atzīti par spēkā neesošiem no līguma noslēgšanas brīža un pieprasīts pārtraukt pildīt noslēgta līguma 4.2., 5.1., 5.1.4., 5.2.1., 6.3., 6.7., 6.8.punktu.</w:t>
      </w:r>
    </w:p>
    <w:p>
      <w:pPr>
        <w:pStyle w:val="Normal"/>
        <w:spacing w:lineRule="auto" w:line="360"/>
        <w:ind w:firstLine="540"/>
        <w:jc w:val="both"/>
        <w:rPr/>
      </w:pPr>
      <w:r>
        <w:rPr/>
        <w:t>Latvijas Republikas Satversmes tiesa jau iepriekš minētajā sprieduma secinājumu daļas 9.3.2.punktā norādījusi: ,,Tāpat jāievēro, ka citētās Patērētāju tiesību aizsardzības likuma normas par netaisnīgajiem līguma noteikumiem ievieš padomes Direktīvas 93/13 EK par negodīgiem noteikumiem patērētāju līgumos (...) 3.panta prasības. Interpretējot direktīvā noteiktos ierobežojumus patērētāju saistīt tiesas piekritību mainošu klauzulu, Eiropas kopienu tiesa ir norādījusi, ka šādas klauzulas iespējamais netaisnīgums un spēkā esamība tiesai jāizvērtē pašai pēc savas iniciatīvas (...). Satversmes tiesa uzskata, ka šādi jārīkojas arī vispārējās jurisdikcijas tiesām Latvijā, ja nepieciešams, atsakot izpildu raksta izsniegšanu saskaņā ar Civilprocesa likuma 536.panta pirmās daļas 1.punktu."</w:t>
      </w:r>
    </w:p>
    <w:p>
      <w:pPr>
        <w:pStyle w:val="Normal"/>
        <w:spacing w:lineRule="auto" w:line="360"/>
        <w:ind w:firstLine="540"/>
        <w:jc w:val="both"/>
        <w:rPr/>
      </w:pPr>
      <w:r>
        <w:rPr/>
        <w:t>Jelgavas tiesas tiesnese, pieņemot 2006.gada 18.maija lēmumu, nav vērtējusi Patērētāju tiesību aizsardzības likuma aspektā noslēgtā līguma noteikumus par nevienlīdzīgiem un netaisnīgiem tā noteikumiem, kas ir par pamatu lēmuma atcelšanai un jautājuma nodošanai jaunai izskatīšanai, jo Patērētāju tiesību aizsardzības likums noteic tiesiskās attiecības darījumos, kuros viens no līgumslēdzējiem ir patērētājs.</w:t>
      </w:r>
    </w:p>
    <w:p>
      <w:pPr>
        <w:pStyle w:val="Normal"/>
        <w:spacing w:lineRule="auto" w:line="360"/>
        <w:ind w:firstLine="540"/>
        <w:jc w:val="both"/>
        <w:rPr/>
      </w:pPr>
      <w:r>
        <w:rPr/>
        <w:t xml:space="preserve">Kritērijs darījuma atzīšanai par tādu, kas pakļauts patērētāju tiesību tiesiskajam regulējumam, ir līguma subjekts − patērētājs (fiziska persona, kas neizmanto preci vai pakalpojumu saimnieciskās vai profesionālās darbības nodrošināšanai), nevis sniegtā pakalpojuma vai pirkuma veids. Normatīvie akti neparedz izņēmumus no patērētājam sniegto pakalpojumu veidiem, kuri nebūtu pakļauti patērētāju tiesību aizsardzības tiesiskajam regulējumam (Senāta Administratīvo lietu departamenta 2006.gada 7.marta spriedums lietā Nr. SKA-59). </w:t>
      </w:r>
      <w:r/>
      <w:r>
        <w:rPr/>
        <w:fldChar w:fldCharType="end"/>
      </w:r>
      <w:r>
        <w:rPr/>
      </w:r>
      <w:bookmarkEnd w:id="1"/>
    </w:p>
    <w:p>
      <w:pPr>
        <w:pStyle w:val="Normal"/>
        <w:tabs>
          <w:tab w:val="clear" w:pos="720"/>
          <w:tab w:val="left" w:pos="2700" w:leader="none"/>
          <w:tab w:val="left" w:pos="6660" w:leader="none"/>
        </w:tabs>
        <w:spacing w:lineRule="auto" w:line="360"/>
        <w:ind w:firstLine="540"/>
        <w:jc w:val="both"/>
        <w:rPr/>
      </w:pPr>
      <w:r>
        <w:rPr/>
        <w:t xml:space="preserve">Pamatojoties uz Civilprocesa likuma </w:t>
      </w:r>
      <w:r>
        <w:fldChar w:fldCharType="begin">
          <w:ffData>
            <w:name w:val="Text36"/>
            <w:enabled/>
            <w:calcOnExit w:val="0"/>
            <w:textInput/>
          </w:ffData>
        </w:fldChar>
      </w:r>
      <w:r>
        <w:rPr/>
        <w:instrText xml:space="preserve"> FORMTEXT </w:instrText>
      </w:r>
      <w:bookmarkStart w:id="2" w:name="Text36_Copy_1"/>
      <w:r>
        <w:rPr/>
      </w:r>
      <w:r>
        <w:rPr/>
        <w:fldChar w:fldCharType="separate"/>
      </w:r>
      <w:r>
        <w:rPr/>
        <w:t>448.panta pirmās daļas 2.punktu</w:t>
      </w:r>
      <w:r>
        <w:rPr/>
      </w:r>
      <w:r>
        <w:rPr/>
        <w:fldChar w:fldCharType="end"/>
      </w:r>
      <w:bookmarkEnd w:id="2"/>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3_3092858996"/>
            <w:enabled/>
            <w:ddList>
              <w:result w:val="1"/>
              <w:listEntry w:val="nosprieda"/>
              <w:listEntry w:val="nolēma"/>
            </w:ddList>
          </w:ffData>
        </w:fldChar>
      </w:r>
      <w:r>
        <w:rPr/>
        <w:instrText xml:space="preserve"> FORMDROPDOWN </w:instrText>
      </w:r>
      <w:r>
        <w:rPr/>
        <w:fldChar w:fldCharType="separate"/>
      </w:r>
      <w:bookmarkStart w:id="3" w:name="__Fieldmark__3_3092858996"/>
      <w:bookmarkStart w:id="4" w:name="__Fieldmark__3_3092858996"/>
      <w:bookmarkEnd w:id="4"/>
      <w:r/>
      <w:r>
        <w:rPr/>
        <w:fldChar w:fldCharType="end"/>
      </w:r>
      <w:r>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Jelgavas tiesas tiesneses 2006.gada 18.maija lēmumu atcelt un nodot jautājumu jaunai izskatīšanai Jelgavas tiesai.</w:t>
      </w:r>
      <w:r/>
      <w:r>
        <w:rPr>
          <w:color w:val="000000"/>
        </w:rPr>
        <w:fldChar w:fldCharType="end"/>
      </w:r>
      <w:r>
        <w:rPr>
          <w:color w:val="000000"/>
        </w:rPr>
      </w:r>
      <w:bookmarkEnd w:id="0"/>
    </w:p>
    <w:p>
      <w:pPr>
        <w:pStyle w:val="Normal"/>
        <w:tabs>
          <w:tab w:val="clear" w:pos="720"/>
          <w:tab w:val="left" w:pos="2700" w:leader="none"/>
          <w:tab w:val="left" w:pos="6660" w:leader="none"/>
        </w:tabs>
        <w:spacing w:lineRule="auto" w:line="360"/>
        <w:ind w:firstLine="540"/>
        <w:jc w:val="both"/>
        <w:rPr>
          <w:color w:val="000000"/>
        </w:rPr>
      </w:pPr>
      <w:r>
        <w:rPr>
          <w:color w:val="000000"/>
        </w:rPr>
        <w:t>Spriedums nav pārsūdzams.</w:t>
      </w:r>
    </w:p>
    <w:p>
      <w:pPr>
        <w:pStyle w:val="Normal"/>
        <w:spacing w:lineRule="auto" w:line="360"/>
        <w:jc w:val="both"/>
        <w:rPr>
          <w:color w:val="000000"/>
        </w:rPr>
      </w:pPr>
      <w:r>
        <w:rPr>
          <w:color w:val="000000"/>
        </w:rPr>
      </w:r>
    </w:p>
    <w:p>
      <w:pPr>
        <w:pStyle w:val="Normal"/>
        <w:spacing w:lineRule="auto" w:line="360"/>
        <w:jc w:val="both"/>
        <w:rPr/>
      </w:pPr>
      <w:r>
        <w:rPr/>
        <w:t>Tiesas sēdes priekšsēdētājs</w:t>
        <w:tab/>
        <w:t>senators R.Namatēvs</w:t>
      </w:r>
    </w:p>
    <w:p>
      <w:pPr>
        <w:pStyle w:val="Normal"/>
        <w:spacing w:lineRule="auto" w:line="360"/>
        <w:jc w:val="both"/>
        <w:rPr/>
      </w:pPr>
      <w:r>
        <w:rPr/>
        <w:tab/>
        <w:tab/>
        <w:tab/>
        <w:tab/>
        <w:t>senators I.Z.Šepteris</w:t>
      </w:r>
    </w:p>
    <w:p>
      <w:pPr>
        <w:pStyle w:val="Normal"/>
        <w:spacing w:lineRule="auto" w:line="360"/>
        <w:jc w:val="both"/>
        <w:rPr/>
      </w:pPr>
      <w:r>
        <w:rPr/>
        <w:tab/>
        <w:tab/>
        <w:tab/>
        <w:tab/>
        <w:t>senatore M.Zāģere</w:t>
      </w:r>
    </w:p>
    <w:p>
      <w:pPr>
        <w:pStyle w:val="Normal"/>
        <w:tabs>
          <w:tab w:val="clear" w:pos="720"/>
          <w:tab w:val="left" w:pos="2700" w:leader="none"/>
          <w:tab w:val="left" w:pos="6660" w:leader="none"/>
        </w:tabs>
        <w:spacing w:lineRule="auto" w:line="360"/>
        <w:ind w:firstLine="54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29:00Z</dcterms:created>
  <dc:creator>Administrators</dc:creator>
  <dc:description/>
  <cp:keywords/>
  <dc:language>en-US</dc:language>
  <cp:lastModifiedBy>IlzeEida</cp:lastModifiedBy>
  <cp:lastPrinted>2006-10-19T10:36:00Z</cp:lastPrinted>
  <dcterms:modified xsi:type="dcterms:W3CDTF">2006-12-12T12:31:00Z</dcterms:modified>
  <cp:revision>4</cp:revision>
  <dc:subject/>
  <dc:title>NORAKSTS</dc:title>
</cp:coreProperties>
</file>