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Neuzdotās lietvedības apstiprināšanas gadījumā attiecībā uz lietas vešanas apstiprinātāju piemērojami pilnvarojuma līguma noteikumi. Uzsākto vai pabeigto lietvedību var apstiprināt tikai kopumā (Civillikuma 2289., 2329.pants).</w:t>
      </w:r>
    </w:p>
    <w:p>
      <w:pPr>
        <w:pStyle w:val="BodyText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b/>
          <w:i/>
          <w:sz w:val="24"/>
          <w:szCs w:val="24"/>
        </w:rPr>
      </w:r>
    </w:p>
    <w:p>
      <w:pPr>
        <w:pStyle w:val="Normal"/>
        <w:spacing w:lineRule="auto" w:line="360"/>
        <w:jc w:val="right"/>
        <w:rPr/>
      </w:pPr>
      <w:r>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b/>
          <w:b/>
        </w:rPr>
      </w:pPr>
      <w:r>
        <w:rPr>
          <w:b/>
        </w:rPr>
        <w:t>2006.gada 20. septembra</w:t>
      </w:r>
    </w:p>
    <w:p>
      <w:pPr>
        <w:pStyle w:val="Normal"/>
        <w:shd w:fill="FFFFFF" w:val="clear"/>
        <w:spacing w:lineRule="auto" w:line="360"/>
        <w:jc w:val="center"/>
        <w:rPr>
          <w:b/>
          <w:b/>
        </w:rPr>
      </w:pPr>
      <w:r>
        <w:rPr>
          <w:b/>
        </w:rPr>
        <w:t>SPRIEDUMS</w:t>
      </w:r>
    </w:p>
    <w:p>
      <w:pPr>
        <w:pStyle w:val="Normal"/>
        <w:spacing w:lineRule="auto" w:line="360"/>
        <w:jc w:val="center"/>
        <w:rPr>
          <w:b/>
          <w:b/>
        </w:rPr>
      </w:pPr>
      <w:r>
        <w:rPr>
          <w:b/>
          <w:spacing w:val="5"/>
        </w:rPr>
        <w:t>Lietā Nr. SKC - 500</w:t>
      </w:r>
    </w:p>
    <w:p>
      <w:pPr>
        <w:pStyle w:val="Normal"/>
        <w:spacing w:lineRule="auto" w:line="360"/>
        <w:jc w:val="center"/>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E.Vernuša</w:t>
      </w:r>
    </w:p>
    <w:p>
      <w:pPr>
        <w:pStyle w:val="Normal"/>
        <w:spacing w:lineRule="auto" w:line="360"/>
        <w:jc w:val="both"/>
        <w:rPr/>
      </w:pPr>
      <w:r>
        <w:rPr/>
      </w:r>
    </w:p>
    <w:p>
      <w:pPr>
        <w:pStyle w:val="Normal"/>
        <w:spacing w:lineRule="auto" w:line="360"/>
        <w:jc w:val="both"/>
        <w:rPr/>
      </w:pPr>
      <w:r>
        <w:rPr/>
        <w:t>piedaloties atbildētājai D.G.un zvērinātai advokātei I.D.-P.</w:t>
      </w:r>
    </w:p>
    <w:p>
      <w:pPr>
        <w:pStyle w:val="Normal"/>
        <w:spacing w:lineRule="auto" w:line="360"/>
        <w:ind w:firstLine="540"/>
        <w:jc w:val="both"/>
        <w:rPr/>
      </w:pPr>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t>atbildētāja M.A. pārstāves advokātes I.D.-P. kasācijas sūdzību par Rīgas apgabaltiesas Civillietu tiesas kolēģijas 2006.gada 22.marta spriedumu a/s ,,Rīgas siltums" prasībā pret D. G., M. A., Z. J. A., K. N. par parāda un līgumsoda piedziņu, M. A. pretprasībā pret a/s ,,Rīgas siltums", D. G. par līguma atzīšanu par spēkā neesošu.</w:t>
      </w:r>
      <w:r>
        <w:rPr/>
      </w:r>
    </w:p>
    <w:p>
      <w:pPr>
        <w:pStyle w:val="Normal"/>
        <w:spacing w:lineRule="auto" w:line="360"/>
        <w:ind w:firstLine="540"/>
        <w:jc w:val="both"/>
        <w:rPr/>
      </w:pPr>
      <w:r>
        <w:rPr/>
        <w:t>Noklausījies senatora ziņojumu, advokātes  paskaidrojumu, ka spriedums atceļams, atbildētājas paskaidrojumu, ka spriedums pareizs, Latvijas Republikas Augstākās tiesas Senāts</w:t>
      </w:r>
      <w:r/>
      <w:r>
        <w:rPr/>
        <w:fldChar w:fldCharType="end"/>
      </w: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pPr>
      <w:r>
        <w:fldChar w:fldCharType="begin">
          <w:ffData>
            <w:name w:val="Text31"/>
            <w:enabled/>
            <w:calcOnExit w:val="0"/>
            <w:textInput/>
          </w:ffData>
        </w:fldChar>
      </w:r>
      <w:r>
        <w:rPr/>
        <w:instrText xml:space="preserve"> FORMTEXT </w:instrText>
      </w:r>
      <w:bookmarkStart w:id="0" w:name="Text31_Copy_1"/>
      <w:r>
        <w:rPr/>
      </w:r>
      <w:r>
        <w:rPr/>
        <w:fldChar w:fldCharType="separate"/>
      </w:r>
      <w:r>
        <w:t>Ar Rīgas apgabaltiesas Civillietu tiesas kolēģijas 2000.gada 30.maija spriedumu atbildētājiem lietā tika atzītas īpašuma tiesības uz dzīvojamo māju Rīgā, Maskavas ielā 68 - D.G. un M.A. katram uz 1/3 domājamo daļu, bet A.J.A. un K.N. katram uz 1/6 domājamo daļu. Īpašuma tiesības mājas līdzīpašniekiem uz sprieduma pamata tika nostiprinātas zemesgrāmatā.</w:t>
      </w:r>
      <w:r>
        <w:rPr/>
      </w:r>
    </w:p>
    <w:p>
      <w:pPr>
        <w:pStyle w:val="Normal"/>
        <w:spacing w:lineRule="auto" w:line="360"/>
        <w:ind w:firstLine="540"/>
        <w:jc w:val="both"/>
        <w:rPr/>
      </w:pPr>
      <w:r>
        <w:rPr/>
        <w:t xml:space="preserve">A/s ,,Rīgas siltums" 2004.gada 16.janvārī cēla prasību par parāda un līgumsoda piedziņu. </w:t>
      </w:r>
    </w:p>
    <w:p>
      <w:pPr>
        <w:pStyle w:val="Normal"/>
        <w:spacing w:lineRule="auto" w:line="360"/>
        <w:ind w:firstLine="540"/>
        <w:jc w:val="both"/>
        <w:rPr/>
      </w:pPr>
      <w:r>
        <w:rPr/>
        <w:t>Pamatojoties uz Civillikuma 1587., 1720., 1779., 2021., 2109.pantu prasītājs norādīja, ka 2000.gada 8.septembrī ar mājas Maskavas ielā 68 īpašniekiem tika noslēgts līgums par siltumenerģijas piegādi un lietošanu. Atbildētāji apņēmās veikt apmaksu par iepriekšējā mēnesī patērēto siltumenerģiju ne vēlāk kā līdz nākamā mēneša 20.datumam, taču saistības nav pilnībā izpildītas. Uz 2004.gada 9.janvāri īpašnieku parāds ir par 2003.gada februārī, martā un aprīlī patērēto siltumenerģiju Ls 1710,74 un atbilstoši līguma 3.9.punktam līgumsods Ls 907,12.</w:t>
      </w:r>
    </w:p>
    <w:p>
      <w:pPr>
        <w:pStyle w:val="Normal"/>
        <w:spacing w:lineRule="auto" w:line="360"/>
        <w:ind w:firstLine="540"/>
        <w:jc w:val="both"/>
        <w:rPr/>
      </w:pPr>
      <w:r>
        <w:rPr/>
        <w:t>Atbildētājs M.A. cēla pretprasību pret a/s ,,Rīgas siltums" un D.G. par siltumenerģijas piegādes un lietošanas līguma atzīšanu par spēkā neesošu.</w:t>
      </w:r>
    </w:p>
    <w:p>
      <w:pPr>
        <w:pStyle w:val="Normal"/>
        <w:spacing w:lineRule="auto" w:line="360"/>
        <w:ind w:firstLine="540"/>
        <w:jc w:val="both"/>
        <w:rPr/>
      </w:pPr>
      <w:r>
        <w:rPr/>
        <w:t>Pamatojoties uz Civillikuma 1068., 1427.pantu pretprasības iesniedzējs norādīja, ka 2000.gada 8.septembrī līgumu parakstījusi D.G., pamatojoties uz pārejo līdzīpašnieku pilnvarām. 2000.gada 3.martā kā ēkas Maskavas ielā 68 līdzīpašnieks pilnvarojis sievu nokārtot visas formalitātes. Pilnvarā netika paredzētas pārpilnvarojuma tiesības un sieva līgumu nav parakstījusi. Turpretī D.G. pilnvara nekad nav izsniegta.</w:t>
      </w:r>
    </w:p>
    <w:p>
      <w:pPr>
        <w:pStyle w:val="Normal"/>
        <w:spacing w:lineRule="auto" w:line="360"/>
        <w:ind w:firstLine="540"/>
        <w:jc w:val="both"/>
        <w:rPr/>
      </w:pPr>
      <w:r>
        <w:rPr/>
        <w:t>Rīgas Latgales priekšpilsētas tiesa kā pirmās instances tiesa 2004.gada 3.decembrī prasību apmierināja, bet pretprasību noraidīja.</w:t>
      </w:r>
    </w:p>
    <w:p>
      <w:pPr>
        <w:pStyle w:val="Normal"/>
        <w:spacing w:lineRule="auto" w:line="360"/>
        <w:ind w:firstLine="540"/>
        <w:jc w:val="both"/>
        <w:rPr/>
      </w:pPr>
      <w:r>
        <w:rPr/>
        <w:t>Izskatot lietu apelācijas kārtībā, Rīgas apgabaltiesas Civillietu tiesas kolēģija 2006.gada 22.martā prasību apmierināja daļēji un piedzina solidāri no atbildētājiem lietā par labu prasītājam pamatparādu Ls 500 , līgumsodu Ls 533,56 , nomaksāto valsts nodevu Ls 70,21, kopā Ls 1103,77. Celto pretprasību par līguma atzīšanu par spēkā neesošu tiesa noraidīja.</w:t>
      </w:r>
    </w:p>
    <w:p>
      <w:pPr>
        <w:pStyle w:val="Normal"/>
        <w:spacing w:lineRule="auto" w:line="360"/>
        <w:ind w:firstLine="540"/>
        <w:jc w:val="both"/>
        <w:rPr/>
      </w:pPr>
      <w:r>
        <w:rPr/>
        <w:t xml:space="preserve">Civillietu tiesas kolēģija atzina, ka līgums tika noslēgts arī M.A. interesēs un uzdevumā, jo mājai ir kopējs siltummezgls. Viņš pieņēma pakalpojumu piegādi un uz viņu gulstās pienākums atlīdzināt pakalpojumu sniedzējam par piegādāto siltumu. </w:t>
      </w:r>
    </w:p>
    <w:p>
      <w:pPr>
        <w:pStyle w:val="Normal"/>
        <w:spacing w:lineRule="auto" w:line="360"/>
        <w:ind w:firstLine="540"/>
        <w:jc w:val="both"/>
        <w:rPr/>
      </w:pPr>
      <w:r>
        <w:rPr/>
        <w:t>Atbildētāja D.G. kā savu un A.J.A. daļu nomaksājusi parādu - Ls 500 , līgumsodu Ls 373,56 un tiesas izdevumus Ls 70,24. Taču atlikušā summa piedzenama no atbildētājiem solidāri, jo saistības priekšmets ir nedalāms.</w:t>
      </w:r>
    </w:p>
    <w:p>
      <w:pPr>
        <w:pStyle w:val="Normal"/>
        <w:spacing w:lineRule="auto" w:line="360"/>
        <w:ind w:firstLine="540"/>
        <w:jc w:val="both"/>
        <w:rPr/>
      </w:pPr>
      <w:r>
        <w:rPr/>
        <w:t>Kasācijas sūdzību par spriedumu iesniegusi atbildētāja M.A. pārstāve advokāte I.D.- P, lūdzot spriedumu lietā atcelt.</w:t>
      </w:r>
    </w:p>
    <w:p>
      <w:pPr>
        <w:pStyle w:val="Normal"/>
        <w:spacing w:lineRule="auto" w:line="360"/>
        <w:ind w:firstLine="540"/>
        <w:jc w:val="both"/>
        <w:rPr/>
      </w:pPr>
      <w:r>
        <w:rPr/>
        <w:t>Kasācijas sūdzības iesniedzēja norādījusi, ka tiesa nav piemērojusi Civillikuma 1716., 1717.pantu kontekstā ar 2290., 1071.pantu. Starp M.A. un a/s ,,Rīgas siltums" nepastāvēja līgumiskas attiecības, jo līgums netika noslēgts un viņam nav pienākums maksāt līgumsodu.</w:t>
      </w:r>
    </w:p>
    <w:p>
      <w:pPr>
        <w:pStyle w:val="Normal"/>
        <w:spacing w:lineRule="auto" w:line="360"/>
        <w:ind w:firstLine="540"/>
        <w:jc w:val="both"/>
        <w:rPr/>
      </w:pPr>
      <w:r>
        <w:rPr/>
        <w:t>Tiesa, norādot, ka nav pamata apšaubīt prasītāja iesniegto aprēķinu, pārkāpusi Civilprocesa likuma 97., 189.pantu.</w:t>
      </w:r>
    </w:p>
    <w:p>
      <w:pPr>
        <w:pStyle w:val="Normal"/>
        <w:spacing w:lineRule="auto" w:line="360"/>
        <w:ind w:firstLine="540"/>
        <w:jc w:val="both"/>
        <w:rPr/>
      </w:pPr>
      <w:r>
        <w:rPr/>
        <w:t>Tiesa nav ņēmusi vērā 1068.pantu un līguma nosacījumi par soda sankcijām jāuzņemas tikai D.G.</w:t>
      </w:r>
    </w:p>
    <w:p>
      <w:pPr>
        <w:pStyle w:val="Normal"/>
        <w:spacing w:lineRule="auto" w:line="360"/>
        <w:ind w:firstLine="540"/>
        <w:jc w:val="both"/>
        <w:rPr/>
      </w:pPr>
      <w:r>
        <w:rPr/>
        <w:t>Tika konstatēts, ka D.G. pirms tiesas sēdes veikusi daļēju parāda nomaksu, taču prasība šajā daļā nav noraidīta, pārkāpjot Civilprocesa likuma 193.panta 6.punktu. Bez tam tiesa pārkāpusi arī Civilprocesa likuma 195.pantu, jo tiesa nav norādījusi pamatsummas un līgumsoda pamatojumu un termiņu.</w:t>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lietā atstājams negrozīts.</w:t>
      </w:r>
    </w:p>
    <w:p>
      <w:pPr>
        <w:pStyle w:val="Normal"/>
        <w:spacing w:lineRule="auto" w:line="360"/>
        <w:ind w:firstLine="540"/>
        <w:jc w:val="both"/>
        <w:rPr/>
      </w:pPr>
      <w:r>
        <w:rPr/>
        <w:t>Apelācijas instances tiesa, apmierinot prasību daļēji, piemērojusi Civillikuma 1071.pantu, kas nosaka, ka uz kopēju lietu gulošās nastas, apgrūtinājumi un lietas uzturēšanas vajadzīgie izdevumi jānes kopīpašniekiem samērīgi ar viņu daļām, kā arī 2290.panta pirmo daļu par to, ka pilnvarojuma līgumu nodibina ar līdzēju vienošanos, kas var notikt arī klusējot, ja kāds apzināti pielaiž trešo personu vest savas lietas.</w:t>
      </w:r>
    </w:p>
    <w:p>
      <w:pPr>
        <w:pStyle w:val="Normal"/>
        <w:spacing w:lineRule="auto" w:line="360"/>
        <w:ind w:firstLine="540"/>
        <w:jc w:val="both"/>
        <w:rPr/>
      </w:pPr>
      <w:r>
        <w:rPr/>
        <w:t>Senāts uzskata, ka apelācijas instances tiesa nav pārkāpusi materiālo tiesību normas</w:t>
      </w:r>
    </w:p>
    <w:p>
      <w:pPr>
        <w:pStyle w:val="Normal"/>
        <w:spacing w:lineRule="auto" w:line="360"/>
        <w:ind w:firstLine="540"/>
        <w:jc w:val="both"/>
        <w:rPr/>
      </w:pPr>
      <w:r>
        <w:rPr/>
        <w:t xml:space="preserve">Tiesa konstatēja, ka M.A. 2000.gada 3.aprīlī pilnvaroja K.A. nekustamā īpašuma pārvaldīšanu, kas atbilst Civillikuma 93.pantam, jo norādītā tiesību norma nosaka, ka laulātais savu mantu var nodot pārvaldībā otram laulātajam. </w:t>
      </w:r>
    </w:p>
    <w:p>
      <w:pPr>
        <w:pStyle w:val="Normal"/>
        <w:spacing w:lineRule="auto" w:line="360"/>
        <w:ind w:firstLine="540"/>
        <w:jc w:val="both"/>
        <w:rPr/>
      </w:pPr>
      <w:r>
        <w:rPr/>
        <w:t>Savukārt 2000.gada 1.septembrī K.A. pilnvaroja D.G. slēgt darījumus par nekustamā īpašuma apsaimniekošanu ar komunālajām un citām organizācijām.</w:t>
      </w:r>
    </w:p>
    <w:p>
      <w:pPr>
        <w:pStyle w:val="Normal"/>
        <w:spacing w:lineRule="auto" w:line="360"/>
        <w:ind w:firstLine="540"/>
        <w:jc w:val="both"/>
        <w:rPr/>
      </w:pPr>
      <w:r>
        <w:rPr/>
        <w:t>Starp D.G. kā lietvedi un M.A. nodibinājās līgumam līdzīga tiesiska attiecība - neuzdotā lietvedība, ko reglamentē Civillikuma 2325.pants, kad D.G. kā lietvedis vienlaikus veda gan savējās, gan arī citas personas - M.A. lietas, kas uzskatāma par pilnvarojuma (uzdevuma) līgumam līdzīgu attiecību.</w:t>
      </w:r>
    </w:p>
    <w:p>
      <w:pPr>
        <w:pStyle w:val="Normal"/>
        <w:spacing w:lineRule="auto" w:line="360"/>
        <w:ind w:firstLine="540"/>
        <w:jc w:val="both"/>
        <w:rPr/>
      </w:pPr>
      <w:r>
        <w:rPr/>
        <w:t xml:space="preserve">Tiesa konstatēja, ka M.A. pieņēma pakalpojumu - siltumenerģijas piegādi, nav pret to iebildis, kas atbilst Civillikuma 2329.pantam par lietvedības apstiprinājumu un nosaka: ,,Ja kāds vēlāk apstiprina savu lietas vešanu, kas uzsākta vai jau nobeigta bez viņa uzdevuma, tad lietveža tiesiskais stāvoklis ar to nepārgrozās, bet attiecībā uz lietas vešanas apstiprinātāju piemērojami pilnvarojuma līguma noteikumi." </w:t>
      </w:r>
    </w:p>
    <w:p>
      <w:pPr>
        <w:pStyle w:val="Normal"/>
        <w:spacing w:lineRule="auto" w:line="360"/>
        <w:ind w:firstLine="540"/>
        <w:jc w:val="both"/>
        <w:rPr/>
      </w:pPr>
      <w:r>
        <w:rPr/>
        <w:t>Līdz ar to apelācijas instances tiesa 2290.panta pirmo daļu piemērojusi pareizi, kas izslēdz kasācijas sūdzības iesniedzējas norādi uz materiālo tiesību normu pārkāpumu.</w:t>
      </w:r>
    </w:p>
    <w:p>
      <w:pPr>
        <w:pStyle w:val="Normal"/>
        <w:spacing w:lineRule="auto" w:line="360"/>
        <w:ind w:firstLine="540"/>
        <w:jc w:val="both"/>
        <w:rPr/>
      </w:pPr>
      <w:r>
        <w:rPr/>
        <w:t>Pie tam nepamatota ir arī norāde par to, ka tiesa, nepareizi iztulkojot un nepiemērojot likuma normas, noteikusi M.A. pienākumu maksāt līgumsodu, jo atbilstoši Civillikuma 2329.pantam uzsākto vai jau pabeigto lietvedību var apstiprināt tikai kopumā.  Nav pieļaujams, ka pārstāvamais apstiprina sekmīgi pabeigtas lietas, bet neapstiprina tās, kurām ir nelabvēlīgs iznākums (Civillikuma komentāri prof. K.Torgāna vispārīgā zinātniskā redakcijā, Mans īpašums, Rīga, 1998.g., 610.lpp.).</w:t>
      </w:r>
    </w:p>
    <w:p>
      <w:pPr>
        <w:pStyle w:val="Normal"/>
        <w:spacing w:lineRule="auto" w:line="360"/>
        <w:ind w:firstLine="540"/>
        <w:jc w:val="both"/>
        <w:rPr/>
      </w:pPr>
      <w:r>
        <w:rPr/>
        <w:t>Civilprocesa likuma 97.pants reglamentē pierādījumu novērtēšanu, bet 189.pants nosaka sprieduma vispārīgos noteikumus. Atsaucoties uz norādītām procesuālām tiesību normām, kasācijas sūdzības iesniedzēja norāda, ka tiesas spriedumā nav atspoguļots uz kādu pierādījumu pamata prasītāja norādītās summas piedzītas.</w:t>
      </w:r>
    </w:p>
    <w:p>
      <w:pPr>
        <w:pStyle w:val="Normal"/>
        <w:spacing w:lineRule="auto" w:line="360"/>
        <w:ind w:firstLine="540"/>
        <w:jc w:val="both"/>
        <w:rPr/>
      </w:pPr>
      <w:r>
        <w:rPr/>
        <w:t>Senāts uzskata, ka norādītais arguments nedod pamatu atcelt spriedumu lietā.</w:t>
      </w:r>
    </w:p>
    <w:p>
      <w:pPr>
        <w:pStyle w:val="Normal"/>
        <w:spacing w:lineRule="auto" w:line="360"/>
        <w:ind w:firstLine="540"/>
        <w:jc w:val="both"/>
        <w:rPr/>
      </w:pPr>
      <w:r>
        <w:rPr/>
        <w:t>Iesniedzot prasību, prasītājs pievienojis aprēķinu par piegādāto un neapmaksāto siltumenerģiju. Iesniegtais aprēķins nav apstrīdēts un atbilstoši Civillikuma 1838.panta pirmajai daļai, ka samaksa izdarīta, jāpierāda tam, kas to apgalvo. Taču atbildētājs šādus pierādījumus apelācijas instances tiesai nav iesniedzis.</w:t>
      </w:r>
    </w:p>
    <w:p>
      <w:pPr>
        <w:pStyle w:val="Normal"/>
        <w:spacing w:lineRule="auto" w:line="360"/>
        <w:ind w:firstLine="540"/>
        <w:jc w:val="both"/>
        <w:rPr/>
      </w:pPr>
      <w:r>
        <w:rPr/>
        <w:t>Kasācijas sūdzība satur norādi arī uz Civilprocesa likuma 193.panta sestās daļas par sprieduma rezolutīvo daļu un 195.panta par spriedumu par naudas summas piedziņu pārkāpumu. Procesuālo tiesību normu pārkāpumu kasācijas sūdzības iesniedzēja saistījusi ar to, ka daļēji prasība nav noraidīta, jo D.G. daļu no strīdus summas nomaksājusi, ka tiesa nav norādījusi pamatsummas un līgumsoda summas pamatojumu un termiņu.</w:t>
      </w:r>
    </w:p>
    <w:p>
      <w:pPr>
        <w:pStyle w:val="Normal"/>
        <w:spacing w:lineRule="auto" w:line="360"/>
        <w:ind w:firstLine="540"/>
        <w:jc w:val="both"/>
        <w:rPr/>
      </w:pPr>
      <w:r>
        <w:rPr/>
        <w:t xml:space="preserve">Senāts uzskata, ka arī šis arguments nedod pamatu atcelt spriedumu lietā, jo daļēji nomaksātā summa ar spriedumu nav piedzīta. </w:t>
      </w:r>
    </w:p>
    <w:p>
      <w:pPr>
        <w:pStyle w:val="Normal"/>
        <w:spacing w:lineRule="auto" w:line="360"/>
        <w:ind w:firstLine="540"/>
        <w:jc w:val="both"/>
        <w:rPr/>
      </w:pPr>
      <w:r>
        <w:rPr/>
        <w:t xml:space="preserve">Ja kasācijas sūdzības iesniedzējai ir kādas neskaidrības par spriedumu, atbilstoši Civilprocesa likuma 437.pantam nav liegtas tiesības iesniegt pieteikumu par sprieduma izskaidrošanu. </w:t>
      </w:r>
    </w:p>
    <w:p>
      <w:pPr>
        <w:pStyle w:val="Normal"/>
        <w:spacing w:lineRule="auto" w:line="360"/>
        <w:ind w:firstLine="540"/>
        <w:jc w:val="both"/>
        <w:rPr/>
      </w:pPr>
      <w:r>
        <w:rPr/>
        <w:t>Iesniedzot kasācijas sūdzību, nav ņemta vērā Civilprocesa likuma 452.panta otrā daļa par to, ka procesuālo tiesību normas pārkāpums var būt pamats sprieduma pārsūdzēšanai kasācijas kārtībā, ja šis pārkāpums novedis vai varēja novest pie lietas nepareizas izspriešanas, kas šajā lietā izslēdzās.</w:t>
      </w:r>
    </w:p>
    <w:p>
      <w:pPr>
        <w:pStyle w:val="Normal"/>
        <w:spacing w:lineRule="auto" w:line="360"/>
        <w:ind w:firstLine="540"/>
        <w:jc w:val="both"/>
        <w:rPr/>
      </w:pPr>
      <w:r>
        <w:rPr/>
        <w:t>Līdz ar to spriedums atstājams negrozīts, bet kasācijas sūdzība noraidāma.</w:t>
      </w:r>
    </w:p>
    <w:p>
      <w:pPr>
        <w:pStyle w:val="Normal"/>
        <w:spacing w:lineRule="auto" w:line="360"/>
        <w:ind w:firstLine="540"/>
        <w:jc w:val="both"/>
        <w:rPr/>
      </w:pPr>
      <w:bookmarkStart w:id="1" w:name="Text31_Copy_1"/>
      <w:r>
        <w:rPr/>
      </w:r>
      <w:r>
        <w:rPr/>
        <w:fldChar w:fldCharType="end"/>
      </w:r>
      <w:bookmarkEnd w:id="1"/>
      <w:r>
        <w:rPr/>
        <w:t xml:space="preserve">Pamatojoties uz Civilprocesa likuma </w:t>
      </w:r>
      <w:r>
        <w:fldChar w:fldCharType="begin">
          <w:ffData>
            <w:name w:val="Text36"/>
            <w:enabled/>
            <w:calcOnExit w:val="0"/>
            <w:textInput/>
          </w:ffData>
        </w:fldChar>
      </w:r>
      <w:r>
        <w:rPr/>
        <w:instrText xml:space="preserve"> FORMTEXT </w:instrText>
      </w:r>
      <w:bookmarkStart w:id="2" w:name="Text36_Copy_1"/>
      <w:r>
        <w:rPr/>
      </w:r>
      <w:r>
        <w:rPr/>
        <w:fldChar w:fldCharType="separate"/>
      </w:r>
      <w:r>
        <w:rPr/>
        <w:t>474.panta 1.punktu</w:t>
      </w:r>
      <w:r>
        <w:rPr/>
      </w:r>
      <w:r>
        <w:rPr/>
        <w:fldChar w:fldCharType="end"/>
      </w:r>
      <w:bookmarkEnd w:id="2"/>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3_2159594335"/>
            <w:enabled/>
            <w:ddList>
              <w:result w:val="0"/>
              <w:listEntry w:val="nosprieda"/>
              <w:listEntry w:val="nolēma"/>
            </w:ddList>
          </w:ffData>
        </w:fldChar>
      </w:r>
      <w:r>
        <w:rPr/>
        <w:instrText xml:space="preserve"> FORMDROPDOWN </w:instrText>
      </w:r>
      <w:r>
        <w:rPr/>
        <w:fldChar w:fldCharType="separate"/>
      </w:r>
      <w:bookmarkStart w:id="3" w:name="__Fieldmark__3_2159594335"/>
      <w:bookmarkStart w:id="4" w:name="__Fieldmark__3_2159594335"/>
      <w:bookmarkEnd w:id="4"/>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bookmarkStart w:id="5" w:name="Text32_Copy_1"/>
      <w:r>
        <w:rPr>
          <w:color w:val="000000"/>
        </w:rPr>
      </w:r>
      <w:r>
        <w:rPr>
          <w:color w:val="000000"/>
        </w:rPr>
        <w:fldChar w:fldCharType="separate"/>
      </w:r>
      <w:r>
        <w:rPr>
          <w:color w:val="000000"/>
        </w:rPr>
        <w:t xml:space="preserve">Rīgas apgabaltiesas Civillietu tiesas kolēģijas 2006.gada 22.marta spriedumu atstāt negrozītu, bet atbildētāja M.A. pārstāves advokātes I. D.-P. kasācijas sūdzību noraidīt. </w:t>
      </w:r>
      <w:r/>
      <w:r>
        <w:rPr>
          <w:color w:val="000000"/>
        </w:rPr>
        <w:fldChar w:fldCharType="end"/>
      </w:r>
      <w:r>
        <w:rPr>
          <w:color w:val="000000"/>
        </w:rPr>
      </w:r>
      <w:bookmarkEnd w:id="5"/>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E.Vernuša</w:t>
      </w:r>
    </w:p>
    <w:p>
      <w:pPr>
        <w:pStyle w:val="Normal"/>
        <w:tabs>
          <w:tab w:val="clear" w:pos="720"/>
          <w:tab w:val="left" w:pos="2700" w:leader="none"/>
          <w:tab w:val="left" w:pos="4500" w:leader="none"/>
          <w:tab w:val="left" w:pos="6300" w:leader="none"/>
        </w:tabs>
        <w:spacing w:lineRule="auto" w:line="36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58:00Z</dcterms:created>
  <dc:creator>Administrators</dc:creator>
  <dc:description/>
  <cp:keywords/>
  <dc:language>en-US</dc:language>
  <cp:lastModifiedBy>IlzeEida</cp:lastModifiedBy>
  <cp:lastPrinted>2006-10-06T11:14:00Z</cp:lastPrinted>
  <dcterms:modified xsi:type="dcterms:W3CDTF">2006-12-12T12:52:00Z</dcterms:modified>
  <cp:revision>5</cp:revision>
  <dc:subject/>
  <dc:title>NORAKSTS</dc:title>
</cp:coreProperties>
</file>