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bookmarkStart w:id="0" w:name="OLE_LINK1"/>
      <w:bookmarkEnd w:id="0"/>
      <w:r>
        <w:rPr>
          <w:b/>
          <w:color w:val="000000"/>
        </w:rPr>
        <w:t xml:space="preserve">Tēze. </w:t>
      </w:r>
      <w:r>
        <w:rPr>
          <w:color w:val="000000"/>
        </w:rPr>
        <w:t>Tiesība celt prasību par atjaunošanu darbā ir personiska tiesība (Darba likuma 122.pants). Šādu prasību var celt darbinieks, kuram darba devējs uzteicis darba līgumu, vai kuru atlaidis no darba uz cita pamata.</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b/>
          <w:color w:val="000000"/>
        </w:rPr>
        <w:t>Tēze.</w:t>
      </w:r>
      <w:r>
        <w:rPr>
          <w:color w:val="000000"/>
        </w:rPr>
        <w:t xml:space="preserve"> Ceļot prasību par darba devēja uzteikuma atzīšanu par spēkā neesošu vai atjaunošanu darbā, darbinieks norāda arī konkrētus ar to saistītus prasījumus (izmaksāt pienākušos darba samaksu, piedzīt vidējo izpeļņu par darba piespiedu kavējuma laiku, u.c.). Šādas prasības var tikt izskatītas tikai prasības tiesvedības kārtībā, tās nevar tikt izskatītas administratīvā tiesā Administratīvā procesa likuma kārtībā.</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6.gada 25. 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43</w:t>
      </w:r>
    </w:p>
    <w:p>
      <w:pPr>
        <w:pStyle w:val="Normal"/>
        <w:spacing w:lineRule="auto" w:line="360"/>
        <w:jc w:val="center"/>
        <w:rPr>
          <w:b/>
          <w:b/>
          <w:color w:val="000000"/>
          <w:spacing w:val="5"/>
        </w:rPr>
      </w:pPr>
      <w:r>
        <w:rPr>
          <w:b/>
          <w:color w:val="000000"/>
          <w:spacing w:val="5"/>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633265659"/>
            <w:enabled/>
            <w:ddList>
              <w:result w:val="0"/>
              <w:listEntry w:val="s"/>
              <w:listEntry w:val="a"/>
            </w:ddList>
          </w:ffData>
        </w:fldChar>
      </w:r>
      <w:r>
        <w:rPr/>
        <w:instrText xml:space="preserve"> FORMDROPDOWN </w:instrText>
      </w:r>
      <w:r>
        <w:rPr/>
        <w:fldChar w:fldCharType="separate"/>
      </w:r>
      <w:bookmarkStart w:id="1" w:name="__Fieldmark__0_633265659"/>
      <w:bookmarkStart w:id="2" w:name="__Fieldmark__0_633265659"/>
      <w:bookmarkEnd w:id="2"/>
      <w:r>
        <w:rPr/>
      </w:r>
      <w:r>
        <w:rPr/>
        <w:fldChar w:fldCharType="end"/>
      </w:r>
      <w:r>
        <w:rPr/>
        <w:t xml:space="preserve"> </w:t>
        <w:tab/>
        <w:t>senator</w:t>
      </w:r>
      <w:r>
        <w:fldChar w:fldCharType="begin">
          <w:ffData>
            <w:name w:val="__Fieldmark__1_633265659"/>
            <w:enabled/>
            <w:ddList>
              <w:result w:val="0"/>
              <w:listEntry w:val="s"/>
              <w:listEntry w:val="e"/>
            </w:ddList>
          </w:ffData>
        </w:fldChar>
      </w:r>
      <w:r>
        <w:rPr/>
        <w:instrText xml:space="preserve"> FORMDROPDOWN </w:instrText>
      </w:r>
      <w:r>
        <w:rPr/>
        <w:fldChar w:fldCharType="separate"/>
      </w:r>
      <w:bookmarkStart w:id="3" w:name="__Fieldmark__1_633265659"/>
      <w:bookmarkStart w:id="4" w:name="__Fieldmark__1_633265659"/>
      <w:bookmarkEnd w:id="4"/>
      <w:r>
        <w:rPr/>
      </w:r>
      <w:r>
        <w:rPr/>
        <w:fldChar w:fldCharType="end"/>
      </w:r>
      <w:r>
        <w:rPr/>
        <w:t xml:space="preserve"> </w:t>
      </w:r>
      <w:r>
        <w:fldChar w:fldCharType="begin">
          <w:ffData>
            <w:name w:val="__Fieldmark__2_633265659"/>
            <w:enabled/>
            <w:ddList>
              <w:result w:val="8"/>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5" w:name="Dropdown6"/>
      <w:bookmarkStart w:id="6" w:name="__Fieldmark__2_633265659"/>
      <w:bookmarkStart w:id="7" w:name="__Fieldmark__2_633265659"/>
      <w:bookmarkEnd w:id="7"/>
      <w:r>
        <w:rPr/>
      </w:r>
      <w:r>
        <w:rPr/>
        <w:fldChar w:fldCharType="end"/>
      </w:r>
      <w:bookmarkEnd w:id="5"/>
      <w:r>
        <w:rPr/>
        <w:t>,</w:t>
      </w:r>
    </w:p>
    <w:p>
      <w:pPr>
        <w:pStyle w:val="Normal"/>
        <w:tabs>
          <w:tab w:val="clear" w:pos="720"/>
          <w:tab w:val="left" w:pos="2700" w:leader="none"/>
        </w:tabs>
        <w:spacing w:lineRule="auto" w:line="360"/>
        <w:jc w:val="both"/>
        <w:rPr/>
      </w:pPr>
      <w:r>
        <w:rPr/>
        <w:tab/>
        <w:t>senator</w:t>
      </w:r>
      <w:r>
        <w:fldChar w:fldCharType="begin">
          <w:ffData>
            <w:name w:val="__Fieldmark__3_633265659"/>
            <w:enabled/>
            <w:ddList>
              <w:result w:val="0"/>
              <w:listEntry w:val="s"/>
              <w:listEntry w:val="e"/>
            </w:ddList>
          </w:ffData>
        </w:fldChar>
      </w:r>
      <w:r>
        <w:rPr/>
        <w:instrText xml:space="preserve"> FORMDROPDOWN </w:instrText>
      </w:r>
      <w:r>
        <w:rPr/>
        <w:fldChar w:fldCharType="separate"/>
      </w:r>
      <w:bookmarkStart w:id="8" w:name="__Fieldmark__3_633265659"/>
      <w:bookmarkStart w:id="9" w:name="__Fieldmark__3_633265659"/>
      <w:bookmarkEnd w:id="9"/>
      <w:r>
        <w:rPr/>
      </w:r>
      <w:r>
        <w:rPr/>
        <w:fldChar w:fldCharType="end"/>
      </w:r>
      <w:r>
        <w:rPr/>
        <w:t xml:space="preserve"> </w:t>
      </w:r>
      <w:r>
        <w:fldChar w:fldCharType="begin">
          <w:ffData>
            <w:name w:val="__Fieldmark__4_633265659"/>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0" w:name="__Fieldmark__4_633265659"/>
      <w:bookmarkStart w:id="11" w:name="__Fieldmark__4_633265659"/>
      <w:bookmarkEnd w:id="11"/>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5_633265659"/>
            <w:enabled/>
            <w:ddList>
              <w:result w:val="1"/>
              <w:listEntry w:val="s"/>
              <w:listEntry w:val="e"/>
            </w:ddList>
          </w:ffData>
        </w:fldChar>
      </w:r>
      <w:r>
        <w:rPr/>
        <w:instrText xml:space="preserve"> FORMDROPDOWN </w:instrText>
      </w:r>
      <w:r>
        <w:rPr/>
        <w:fldChar w:fldCharType="separate"/>
      </w:r>
      <w:bookmarkStart w:id="12" w:name="__Fieldmark__5_633265659"/>
      <w:bookmarkStart w:id="13" w:name="__Fieldmark__5_633265659"/>
      <w:bookmarkEnd w:id="13"/>
      <w:r>
        <w:rPr/>
      </w:r>
      <w:r>
        <w:rPr/>
        <w:fldChar w:fldCharType="end"/>
      </w:r>
      <w:r>
        <w:rPr/>
        <w:t xml:space="preserve"> </w:t>
      </w:r>
      <w:r>
        <w:fldChar w:fldCharType="begin">
          <w:ffData>
            <w:name w:val="__Fieldmark__6_633265659"/>
            <w:enabled/>
            <w:ddList>
              <w:result w:val="9"/>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4" w:name="__Fieldmark__6_633265659"/>
      <w:bookmarkStart w:id="15" w:name="__Fieldmark__6_633265659"/>
      <w:bookmarkEnd w:id="15"/>
      <w:r>
        <w:rPr/>
      </w:r>
      <w:r>
        <w:rPr/>
        <w:fldChar w:fldCharType="end"/>
      </w:r>
      <w:r>
        <w:rPr/>
        <w:t>,</w:t>
      </w:r>
    </w:p>
    <w:p>
      <w:pPr>
        <w:pStyle w:val="Normal"/>
        <w:spacing w:lineRule="auto" w:line="360"/>
        <w:jc w:val="both"/>
        <w:rPr/>
      </w:pPr>
      <w:r>
        <w:rPr/>
      </w:r>
    </w:p>
    <w:p>
      <w:pPr>
        <w:pStyle w:val="Normal"/>
        <w:spacing w:lineRule="auto" w:line="360"/>
        <w:jc w:val="both"/>
        <w:rPr/>
      </w:pPr>
      <w:r>
        <w:rPr/>
        <w:t>piedaloties Korupcijas novēršanas un apkarošanas biroja pārstāvei I.D., prasītāja I.B. pārstāvim zvērinātam advokātam V.T., 2006.gada 25.janvārī izskatīja atklātā tiesas sēdē Rīgā civillietu sakarā ar atbildētāja Korupcijas novēršanas un apkarošanas biroja kasācijas sūdzību par Rīgas apgabaltiesas Civillietu tiesas kolēģijas 2005.gada 4.oktobra spriedumu I.B. prasībā pret Korupcijas novēršanas un apkarošanas biroju (turpmāk KNAB) par darba devēja rīkojumu atcelšanu, darba devēja uzteikuma atzīšanu par spēkā neesošu, atjaunošanu darbā, darba samaksas un vidējās izpeļņas piedziņu par darba piespiedu kavējuma laiku.</w:t>
      </w:r>
    </w:p>
    <w:p>
      <w:pPr>
        <w:pStyle w:val="Normal"/>
        <w:spacing w:lineRule="auto" w:line="360"/>
        <w:jc w:val="both"/>
        <w:rPr/>
      </w:pPr>
      <w:r>
        <w:rPr/>
      </w:r>
    </w:p>
    <w:p>
      <w:pPr>
        <w:pStyle w:val="Normal"/>
        <w:spacing w:lineRule="auto" w:line="360"/>
        <w:jc w:val="both"/>
        <w:rPr/>
      </w:pPr>
      <w:r>
        <w:rPr/>
        <w:t>Noklausījies senatora I.Šeptera ziņojumu, atbildētāja KNAB pārstāves I.D. paskaidrojumus, ka spriedums atceļams un lieta nododama jaunai izskatīšanai Administratīvajai rajona tiesai, un prasītāja I.B. pārstāvja zvērināta advokāta V.T. paskaidrojumus, ka spriedums atstājams negrozīts,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rPr/>
        <w:t>I.B. 2005.gada 4.aprīlī cēlis tiesā prasību pret KNAB par darba devēja 2005.gada 2.marta rīkojuma Nr.2-1/148 atcelšanu un viņa pielaišanu pie darba pienākumu izpildes, izmaksājot sakarā ar atstādināšanu neizmaksāto darba samaksu. Prasībā norādīts, ka viņš strādā KNAB par Izziņas nodaļas vadītāju. KNAB priekšnieks 2005.gada 2.martā izdevis rīkojumu Nr.2-1/148 „Par I.B. atstādināšanu no dienesta pienākumu pildīšanas, un viņam bijis jānodod seifa atslēgas, darba kabineta atslēgas un biroja ieejas karte. Prasītājs norādījis, ka darba devējs viņu no darba 2005.gada 2.martā atstādinājis pilnīgi nepamatoti, jo Darba likuma 58.pants neparedz darba devējam tiesības atstādināt darbinieku, kad to vēlas, bet gan tad, ja darbinieks atrodas darba vietā reibuma stāvoklī. Prasītājs ne 1., ne 2.martā, ne citā datumā darbā reibuma stāvoklī nav bijis.</w:t>
      </w:r>
    </w:p>
    <w:p>
      <w:pPr>
        <w:pStyle w:val="Normal"/>
        <w:spacing w:lineRule="auto" w:line="360"/>
        <w:ind w:firstLine="540"/>
        <w:jc w:val="both"/>
        <w:rPr/>
      </w:pPr>
      <w:r>
        <w:rPr/>
        <w:t>I.B. 2005.gada 10.maijā iesniedzis prasības pieteikuma papildinājumus, kuros lūdzis atzīt par spēkā neesošu darba devēja 2005.gada 11.aprīļa rīkojumu Nr.2 -1/215 „Par disciplinārsoda piemērošanu I.B.” par darba līguma uzteikumu un 2005.gada 14.aprīļa rīkojumu Nr. 2 -1/220 „Par I.B. atbrīvošanu”, atjaunot viņu darbā un izmaksāt vidējo izpeļņu par darba piespiedu kavējuma laiku.</w:t>
      </w:r>
    </w:p>
    <w:p>
      <w:pPr>
        <w:pStyle w:val="Normal"/>
        <w:spacing w:lineRule="auto" w:line="360"/>
        <w:ind w:firstLine="540"/>
        <w:jc w:val="both"/>
        <w:rPr/>
      </w:pPr>
      <w:r>
        <w:rPr/>
        <w:t>Prasības pieteikuma papildinājumi pamatoti ar KNAB likuma normām un Darba likuma 101., 102., 103., 122., 125., 126. un 127.pantu.</w:t>
      </w:r>
    </w:p>
    <w:p>
      <w:pPr>
        <w:pStyle w:val="Normal"/>
        <w:spacing w:lineRule="auto" w:line="360"/>
        <w:ind w:firstLine="540"/>
        <w:jc w:val="both"/>
        <w:rPr/>
      </w:pPr>
      <w:r>
        <w:rPr/>
        <w:t>Ar Rīgas Vidzemes priekšpilsētas tiesas 2005.gada 21.jūnija spriedumu I.B. prasība apmierināta daļēji. Pirmās instances tiesa atzinusi par spēkā neesošiem KNAB priekšnieka 2005.gada 11.aprīļa rīkojumu Nr.2-1/215 „Par disciplinārsoda piemērošanu I.B.”, atjaunojot I.B. KNAB Izziņas nodaļas vadītāja amatā un piedzinusi no KNAB par labu I.B. vidējo izpeļņu par darba piespiedu kavējuma laiku no 2005.gada 2.marta līdz 2005.gada 7.martam un no 2005.gada 22.marta līdz 2005.gada 21.martam Ls 3684,33, nosakot, ka spriedums daļā par I.B. atjaunošanu amatā un vidējās izpeļņas piedziņu par piespiedu darba kavējuma laiku Ls 3684,33 izpildāms nekavējoties; noraidījusi I.B. prasību daļā par darba devēja 2005.gada 14.aprīļa uzteikuma un KNAB priekšnieka 2005.gada 14.aprīļa rīkojuma Nr.2-1/220 „Par I.B. atbrīvošanu” atzīšanu par spēkā neesošiem, kā arī piedzinusi no KNAB par labu valstij tiesāšanās izdevumus – valsts nodevu Ls 217,11.</w:t>
      </w:r>
    </w:p>
    <w:p>
      <w:pPr>
        <w:pStyle w:val="Normal"/>
        <w:spacing w:lineRule="auto" w:line="360"/>
        <w:ind w:firstLine="540"/>
        <w:jc w:val="both"/>
        <w:rPr/>
      </w:pPr>
      <w:r>
        <w:rPr/>
        <w:t xml:space="preserve">Izskatījusi lietu sakarā ar atbildētāja apelācijas sūdzību par pirmās instances tiesas spriedumu, Rīgas apgabaltiesas Civillietu tiesas kolēģija ar 2005.gada 4.oktobra spriedumu I.B. prasību apmierinājusi daļēji.  </w:t>
      </w:r>
    </w:p>
    <w:p>
      <w:pPr>
        <w:pStyle w:val="Normal"/>
        <w:spacing w:lineRule="auto" w:line="360"/>
        <w:ind w:firstLine="540"/>
        <w:jc w:val="both"/>
        <w:rPr/>
      </w:pPr>
      <w:r>
        <w:rPr/>
        <w:t>Tiesa atzina par spēkā neesošu KNAB priekšnieka 2005.gada 2.marta rīkojumu Nr.2-1/148 „Par I.B. atstādināšanu no amata pienākumu pildīšanas”, KNAB priekšnieka 2005.gada 11.aprīļa rīkojumu Nr.2-1/215 „Par disciplinārsoda piemērošanu I.B.”, atjaunoja I.B. KNAB Izziņas nodaļas vadītāja amatā, piedzina par labu I.B. no KNAB vidējo izpeļņu par darba piespiedu kavējuma laiku no 2005.gada 2.marta līdz 2005.gada 7.martam Ls 219,96, noraidīja I.B. prasību daļā par KNAB priekšnieka 2005.gada 14.aprīļa rīkojuma Nr.2-1/220 „Par I.B. atbrīvošanu” atzīšanu par spēkā neesošu, piedzina no KNAB par labu valstij tiesāšanās izdevumus Ls 32,99, taisīja lietā sprieduma izpildes pagriezienu un piedzina no I.B. par labu KNAB Ls 3464,37 izmaksāto kompensāciju par darba piespiedu kavējuma laiku no 2005.gada 22.marta līdz 2005.gada 21.jūnijam, kā arī piedzina no I.B. par labu KNAB tiesāšanās izdevumus Ls 75,57.</w:t>
      </w:r>
    </w:p>
    <w:p>
      <w:pPr>
        <w:pStyle w:val="Normal"/>
        <w:spacing w:lineRule="auto" w:line="360"/>
        <w:ind w:firstLine="540"/>
        <w:jc w:val="both"/>
        <w:rPr/>
      </w:pPr>
      <w:r>
        <w:rPr/>
        <w:t>Civillietu tiesas kolēģija atzinusi, ka atbildētāja un prasītāja I.B. darba tiesisko attiecību izbeigšanas pamats apspriežams saskaņā ar Darba likuma normām, ņemot vērā speciālā likuma – Korupcijas novēršanas un apkarošanas biroja likumā ietvertos nosacījumus par darba tiesisko attiecību izbeigšanas pamatiem.</w:t>
      </w:r>
    </w:p>
    <w:p>
      <w:pPr>
        <w:pStyle w:val="Normal"/>
        <w:spacing w:lineRule="auto" w:line="360"/>
        <w:ind w:firstLine="540"/>
        <w:jc w:val="both"/>
        <w:rPr/>
      </w:pPr>
      <w:r>
        <w:rPr/>
        <w:t>Tiesa konstatējusi, ka lietā nav strīda par to, ka akts par I.B. atrašanos KNAB biroja telpās acīmredzamā reibuma stāvoklī tika sastādīts 2005.gada 1.martā. Rīkojums Nr.2-1/148 „Par I.B. atstādināšanu no darba pienākumu pildīšanas” tika izdots 2005.gada 2.martā, kad vairs nepastāvēja 2005.gada 1.marta aktā norādītie apstākļi, jo par to neliecina neviens no lietā esošajiem pierādījumiem. Turklāt, jau 2005.gada 1.martā, veicot medicīnisko pārbaudi, alkohola reibums I.B. netika konstatēts. Apelācijas instances tiesa atzinusi, ka prasītāja I.B. atstādināšana no amata pienākumu pildīšanas uz nenoteiktu laiku vērtējama kā darba devēja prettiesiska rīcība, jo notika 2005.gada 2.martā, bet tai par pamatu norādīti 2005.gada 1.marta notikumi.</w:t>
      </w:r>
    </w:p>
    <w:p>
      <w:pPr>
        <w:pStyle w:val="Normal"/>
        <w:spacing w:lineRule="auto" w:line="360"/>
        <w:ind w:firstLine="540"/>
        <w:jc w:val="both"/>
        <w:rPr/>
      </w:pPr>
      <w:r>
        <w:rPr/>
        <w:t>Civillietu tiesas kolēģija atzinusi, ka pirmās instances tiesas sprieduma daļā, ar kuru atzīts par spēkā neesošu KNAB priekšnieka 2005.gada 2.marta rīkojums Nr.2-1/148 „Par I.B. atstādināšanu no amata pienākumu pildīšanas”, ir pareizi konstatēti lietas faktiskie apstākļi un tiem dots pareizs juridisks novērtējums.</w:t>
      </w:r>
    </w:p>
    <w:p>
      <w:pPr>
        <w:pStyle w:val="Normal"/>
        <w:spacing w:lineRule="auto" w:line="360"/>
        <w:ind w:firstLine="540"/>
        <w:jc w:val="both"/>
        <w:rPr/>
      </w:pPr>
      <w:r>
        <w:rPr/>
        <w:t xml:space="preserve">Tiesa atzinusi, ka tiesai netika iesniegti neapšaubāmi pierādījumi tam, ka 2005.gada 1.martā I.B. atradās darba vietā psihotropo vielu reibumā, kas dotu pamatu atbrīvot viņu no amata. </w:t>
      </w:r>
    </w:p>
    <w:p>
      <w:pPr>
        <w:pStyle w:val="Normal"/>
        <w:spacing w:lineRule="auto" w:line="360"/>
        <w:ind w:firstLine="540"/>
        <w:jc w:val="both"/>
        <w:rPr/>
      </w:pPr>
      <w:r>
        <w:rPr/>
        <w:t>Apelācijas instances tiesa atzinusi par pamatotu pirmās instances tiesas secinājumu par to, ka konkrētajā gadījumā darba devējs atsaucas uz apstākļiem un pamato rīkojumus ar tādiem principiem un motīviem, kas, ievērojot turpmāko darba devēja rīcību, dod tiesai pamatu šaubīties par darba devēja patiesiem motīviem un objektivitāti, atbrīvojot I.B. no amata.</w:t>
      </w:r>
    </w:p>
    <w:p>
      <w:pPr>
        <w:pStyle w:val="Normal"/>
        <w:spacing w:lineRule="auto" w:line="360"/>
        <w:ind w:firstLine="540"/>
        <w:jc w:val="both"/>
        <w:rPr/>
      </w:pPr>
      <w:r>
        <w:rPr/>
        <w:t>Par apelācijas instances tiesas spriedumu kasācijas sūdzību iesniedzis atbildētājs KNAB, norādīdams, ka rīkojums par Biroja amatpersonas disciplināro sodīšanu ir administratīvais akts un šajā gadījumā piemērojams Administratīvā procesa likums. Līdz ar to 2005.gada 11.aprīļa Biroja priekšnieka rīkojums Nr.2-1/215 „Par disciplinārsoda piemērošanu I.B.” bija apspriežams pēc Administratīvā procesa likuma noteikumiem. Tādējādi apelācijas instances tiesa ir nepareizi interpretējusi spriedumā norādītās materiālo tiesību normas.</w:t>
      </w:r>
    </w:p>
    <w:p>
      <w:pPr>
        <w:pStyle w:val="Normal"/>
        <w:spacing w:lineRule="auto" w:line="360"/>
        <w:ind w:firstLine="540"/>
        <w:jc w:val="both"/>
        <w:rPr/>
      </w:pPr>
      <w:r>
        <w:rPr/>
        <w:t>Iepazinies ar lietas materiāliem un kasācijas sūdzības argumentiem, Senāts atzīst, ka apelācijas instances tiesas spriedums atstājams negrozīts.</w:t>
      </w:r>
    </w:p>
    <w:p>
      <w:pPr>
        <w:pStyle w:val="Normal"/>
        <w:spacing w:lineRule="auto" w:line="360"/>
        <w:ind w:firstLine="540"/>
        <w:jc w:val="both"/>
        <w:rPr/>
      </w:pPr>
      <w:r>
        <w:rPr/>
        <w:t xml:space="preserve"> </w:t>
      </w:r>
      <w:r>
        <w:rPr/>
        <w:t>Kasācijas kārtībā var pārsūdzēt apelācijas instances tiesas spriedumu, ja tiesa pārkāpusi materiālo vai procesuālo tiesību normas, vai ja, izskatot lietu, tiesa pārkāpusi savas kompetences robežas. Tiesa, izskatot lietu pēc būtības, materiālo un procesuālo tiesību normas iztulkojusi un piemērojusi pareizi, kā arī nav pārkāpusi savas kompetences robežas.</w:t>
      </w:r>
    </w:p>
    <w:p>
      <w:pPr>
        <w:pStyle w:val="Normal"/>
        <w:spacing w:lineRule="auto" w:line="360"/>
        <w:ind w:firstLine="540"/>
        <w:jc w:val="both"/>
        <w:rPr/>
      </w:pPr>
      <w:bookmarkStart w:id="16" w:name="Dropdown14"/>
      <w:bookmarkEnd w:id="16"/>
      <w:r>
        <w:rPr/>
        <w:t xml:space="preserve">Nevar uzskatīt par pamatotu norādi kasācijas sūdzībā, ka rīkojums par Biroja amatpersonas disciplināro sodīšanu, piemērojot atbrīvošanu no darba, ir administratīvais akts un šajā gadījumā piemērojams Administratīvā procesa likums, ka 2005.gada 11.aprīļa Biroja priekšnieka rīkojums Nr.2-1/215 „Par disciplinārsoda piemērošanu I.B.” bija apspriežams pēc Administratīvā procesa likuma noteikumiem. </w:t>
      </w:r>
    </w:p>
    <w:p>
      <w:pPr>
        <w:pStyle w:val="TextBodyIndent"/>
        <w:tabs>
          <w:tab w:val="clear" w:pos="720"/>
          <w:tab w:val="left" w:pos="284" w:leader="none"/>
        </w:tabs>
        <w:spacing w:lineRule="auto" w:line="360" w:before="0" w:after="0"/>
        <w:ind w:left="0" w:firstLine="547"/>
        <w:jc w:val="both"/>
        <w:rPr/>
      </w:pPr>
      <w:r>
        <w:rPr/>
        <w:t xml:space="preserve">Apelācijas instances tiesa konstatējusi, ka 2003.gada 20.janvārī starp Korupcijas novēršanas un apkarošanas biroju tā priekšnieka personā, kurš rīkojies uz likuma „Korupcijas novēršanas un apkarošanas biroja likums” pamata, no vienas puses, un I.B. kā „Darbinieku”, no otras puses, noslēgts darba līgums par I.B. pieņemšanu darbā par KNAB Izziņas nodaļas vadītāju. </w:t>
      </w:r>
    </w:p>
    <w:p>
      <w:pPr>
        <w:pStyle w:val="TextBodyIndent"/>
        <w:tabs>
          <w:tab w:val="clear" w:pos="720"/>
          <w:tab w:val="left" w:pos="284" w:leader="none"/>
        </w:tabs>
        <w:spacing w:lineRule="auto" w:line="360" w:before="0" w:after="0"/>
        <w:ind w:left="0" w:firstLine="547"/>
        <w:jc w:val="both"/>
        <w:rPr/>
      </w:pPr>
      <w:r>
        <w:rPr/>
        <w:t>Atbilstoši Darba likuma 2.pantam Darba likums un citi normatīvie akti, kas regulē darba tiesiskās attiecības, ir saistoši visiem darba devējiem neatkarīgi no to tiesiskā statusa un darbiniekiem, ja darba devēju un darbinieku savstarpējās tiesiskās attiecības dibinātas uz darba līguma pamata.</w:t>
      </w:r>
    </w:p>
    <w:p>
      <w:pPr>
        <w:pStyle w:val="TextBodyIndent"/>
        <w:tabs>
          <w:tab w:val="clear" w:pos="720"/>
          <w:tab w:val="left" w:pos="284" w:leader="none"/>
        </w:tabs>
        <w:spacing w:lineRule="auto" w:line="360" w:before="0" w:after="0"/>
        <w:ind w:left="0" w:firstLine="547"/>
        <w:jc w:val="both"/>
        <w:rPr/>
      </w:pPr>
      <w:r>
        <w:rPr/>
        <w:t xml:space="preserve"> </w:t>
      </w:r>
      <w:r>
        <w:rPr/>
        <w:t>KNAB likuma 5.panta otrajā daļā noteikts, ka biroja amatpersonu darba tiesiskajās attiecībās piemērojamas darba tiesiskās attiecības regulējošo normatīvo aktu normas, ciktāl šis likums nenosaka citādi. KNAB likuma 5.panta sestās daļas 10.punktā ir paredzēts, ka biroja amatpersonu no amata var atbrīvot, piemērojot atbrīvošanu kā disciplinārsodu. Tā kā šajā likumā nav noteikts, kā apstrīdama un atzīstama par spēkā neesošu darba tiesisko attiecību izbeigšana gadījumos, kad atbrīvošana no darba notikusi, piemērojot atbrīvošanu kā disciplinārsodu, tiesa pamatoti atzinusi, ka šajā gadījumā jāpiemēro Darba likuma normas, kas regulē šīs attiecības.</w:t>
      </w:r>
    </w:p>
    <w:p>
      <w:pPr>
        <w:pStyle w:val="TextBodyIndent"/>
        <w:tabs>
          <w:tab w:val="clear" w:pos="720"/>
          <w:tab w:val="left" w:pos="284" w:leader="none"/>
        </w:tabs>
        <w:spacing w:lineRule="auto" w:line="360" w:before="0" w:after="0"/>
        <w:ind w:left="0" w:firstLine="547"/>
        <w:jc w:val="both"/>
        <w:rPr/>
      </w:pPr>
      <w:r>
        <w:rPr/>
        <w:t xml:space="preserve"> </w:t>
      </w:r>
      <w:r>
        <w:rPr/>
        <w:t xml:space="preserve">Prasības pamats, uz kuriem prasītājs pamato savu materiāltiesisko prasījumu attiecībā uz darba līguma uzteikšanu ir noteikts Darba likuma 124.panta pirmajā daļā, bet prasības par atjaunošanu darbā pamats regulēts 122. un 124.pantā, nosakot, ka prasība ir apmierināma, ja darba devēja uzteikums nav tiesiski pamatots vai ir pārkāpta noteiktā darba līguma uzteikšanas kārtība. Tiesība celt prasību par atjaunošanu darbā ir personiska tiesība un pēc vispārīgā principa šādu prasību var celt darbinieks, kuram darba devējs uzteicis darba līgumu vai kuru atlaidis no darba uz cita pamata. Ceļot prasību par darba devēja uzteikuma atzīšanu par spēkā neesošu vai atjaunošanu darbā darbinieks norāda arī konkrētus savus prasījumus, šajā gadījumā izmaksāt pienākušos darba samaksu un piedzīt vidējo izpeļņu par darba piespiedu kavējuma laiku. Līdz ar to šādas prasības var tikt izskatītas tikai prasības tiesvedības kārtībā, bet nevar tikt izskatītas administratīvā tiesā administratīvā procesa kārtībā. </w:t>
      </w:r>
    </w:p>
    <w:p>
      <w:pPr>
        <w:pStyle w:val="TextBodyIndent"/>
        <w:tabs>
          <w:tab w:val="clear" w:pos="720"/>
          <w:tab w:val="left" w:pos="284" w:leader="none"/>
        </w:tabs>
        <w:spacing w:lineRule="auto" w:line="360" w:before="0" w:after="0"/>
        <w:ind w:left="0" w:firstLine="547"/>
        <w:jc w:val="both"/>
        <w:rPr/>
      </w:pPr>
      <w:r>
        <w:rPr/>
        <w:t>Ņemot vērā iepriekš minēto, Senāts uzskata, ka KNAB un I.B. savstarpējās tiesiskās attiecības dibinātas uz darba līguma pamata, un šīm darba tiesiskajām attiecībām piemērojamas Darba likuma normas.</w:t>
      </w:r>
    </w:p>
    <w:p>
      <w:pPr>
        <w:pStyle w:val="TextBodyIndent"/>
        <w:tabs>
          <w:tab w:val="clear" w:pos="720"/>
          <w:tab w:val="left" w:pos="284" w:leader="none"/>
        </w:tabs>
        <w:spacing w:lineRule="auto" w:line="360" w:before="0" w:after="0"/>
        <w:ind w:left="0" w:firstLine="547"/>
        <w:jc w:val="both"/>
        <w:rPr/>
      </w:pPr>
      <w:bookmarkStart w:id="17" w:name="OLE_LINK1"/>
      <w:bookmarkStart w:id="18" w:name="Dropdown14"/>
      <w:bookmarkEnd w:id="17"/>
      <w:bookmarkEnd w:id="18"/>
      <w:r>
        <w:rPr/>
        <w:t>Pastāvot šādiem apstākļiem, kasācijas sūdzībā norādītie argumenti nav atzīstami par pareiziem un tie nevar būt par pamatu sprieduma atcelšanai, tāpēc kasācijas sūdzība noraidāma.</w:t>
      </w:r>
    </w:p>
    <w:p>
      <w:pPr>
        <w:pStyle w:val="TextBodyIndent"/>
        <w:tabs>
          <w:tab w:val="clear" w:pos="720"/>
          <w:tab w:val="left" w:pos="284" w:leader="none"/>
        </w:tabs>
        <w:spacing w:lineRule="auto" w:line="360" w:before="0" w:after="0"/>
        <w:ind w:left="0" w:firstLine="547"/>
        <w:jc w:val="both"/>
        <w:rPr/>
      </w:pPr>
      <w:r>
        <w:rPr/>
        <w:t>Pamatojoties uz Latvijas Civilprocesa likuma 474.panta 1.punktu,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7_633265659"/>
            <w:enabled/>
            <w:ddList>
              <w:result w:val="0"/>
              <w:listEntry w:val="nosprieda"/>
              <w:listEntry w:val="nolēma"/>
            </w:ddList>
          </w:ffData>
        </w:fldChar>
      </w:r>
      <w:r>
        <w:rPr/>
        <w:instrText xml:space="preserve"> FORMDROPDOWN </w:instrText>
      </w:r>
      <w:r>
        <w:rPr/>
        <w:fldChar w:fldCharType="separate"/>
      </w:r>
      <w:bookmarkStart w:id="19" w:name="__Fieldmark__7_633265659"/>
      <w:bookmarkStart w:id="20" w:name="__Fieldmark__7_633265659"/>
      <w:bookmarkEnd w:id="20"/>
      <w:r/>
      <w:r>
        <w:rPr/>
        <w:fldChar w:fldCharType="end"/>
      </w:r>
      <w:r>
        <w:rPr/>
      </w:r>
    </w:p>
    <w:p>
      <w:pPr>
        <w:pStyle w:val="Normal"/>
        <w:tabs>
          <w:tab w:val="clear" w:pos="720"/>
          <w:tab w:val="left" w:pos="2700" w:leader="none"/>
          <w:tab w:val="left" w:pos="6660" w:leader="none"/>
        </w:tabs>
        <w:spacing w:lineRule="auto" w:line="360"/>
        <w:ind w:firstLine="540"/>
        <w:jc w:val="both"/>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t>Rīgas apgabaltiesas Civillietu tiesas kolēģijas 2005.gada 4.oktobra spriedumu atstāt negrozītu, bet Korupcijas novēršanas un apkarošanas biroja kasācijas sūdzību noraidīt.</w:t>
      </w:r>
      <w:r>
        <w:rPr>
          <w:color w:val="000000"/>
        </w:rPr>
      </w:r>
    </w:p>
    <w:p>
      <w:pPr>
        <w:pStyle w:val="Normal"/>
        <w:rPr>
          <w:color w:val="000000"/>
        </w:rPr>
      </w:pPr>
      <w:r/>
      <w:r>
        <w:rPr>
          <w:color w:val="000000"/>
        </w:rPr>
        <w:fldChar w:fldCharType="end"/>
      </w: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9_633265659"/>
            <w:enabled/>
            <w:ddList>
              <w:result w:val="0"/>
              <w:listEntry w:val="s"/>
              <w:listEntry w:val="a"/>
            </w:ddList>
          </w:ffData>
        </w:fldChar>
      </w:r>
      <w:r>
        <w:rPr>
          <w:color w:val="000000"/>
        </w:rPr>
        <w:instrText xml:space="preserve"> FORMDROPDOWN </w:instrText>
      </w:r>
      <w:r>
        <w:rPr>
          <w:color w:val="000000"/>
        </w:rPr>
        <w:fldChar w:fldCharType="separate"/>
      </w:r>
      <w:bookmarkStart w:id="21" w:name="__Fieldmark__9_633265659"/>
      <w:bookmarkStart w:id="22" w:name="__Fieldmark__9_633265659"/>
      <w:bookmarkEnd w:id="22"/>
      <w:r>
        <w:rPr>
          <w:color w:val="000000"/>
        </w:rPr>
      </w:r>
      <w:r>
        <w:rPr>
          <w:color w:val="000000"/>
        </w:rPr>
        <w:fldChar w:fldCharType="end"/>
      </w:r>
      <w:r>
        <w:rPr>
          <w:color w:val="000000"/>
        </w:rPr>
        <w:tab/>
        <w:t>senator</w:t>
      </w:r>
      <w:r>
        <w:fldChar w:fldCharType="begin">
          <w:ffData>
            <w:name w:val="__Fieldmark__10_633265659"/>
            <w:enabled/>
            <w:ddList>
              <w:result w:val="0"/>
              <w:listEntry w:val="s"/>
              <w:listEntry w:val="e"/>
            </w:ddList>
          </w:ffData>
        </w:fldChar>
      </w:r>
      <w:r>
        <w:rPr>
          <w:color w:val="000000"/>
        </w:rPr>
        <w:instrText xml:space="preserve"> FORMDROPDOWN </w:instrText>
      </w:r>
      <w:r>
        <w:rPr>
          <w:color w:val="000000"/>
        </w:rPr>
        <w:fldChar w:fldCharType="separate"/>
      </w:r>
      <w:bookmarkStart w:id="23" w:name="__Fieldmark__10_633265659"/>
      <w:bookmarkStart w:id="24" w:name="__Fieldmark__10_633265659"/>
      <w:bookmarkEnd w:id="24"/>
      <w:r>
        <w:rPr>
          <w:color w:val="000000"/>
        </w:rPr>
      </w:r>
      <w:r>
        <w:rPr>
          <w:color w:val="000000"/>
        </w:rPr>
        <w:fldChar w:fldCharType="end"/>
      </w:r>
      <w:r>
        <w:rPr>
          <w:color w:val="000000"/>
        </w:rPr>
        <w:t xml:space="preserve"> </w:t>
        <w:tab/>
      </w:r>
      <w:r>
        <w:fldChar w:fldCharType="begin">
          <w:ffData>
            <w:name w:val="__Fieldmark__11_633265659"/>
            <w:enabled/>
            <w:ddList>
              <w:result w:val="0"/>
              <w:listEntry w:val=" "/>
              <w:listEntry w:val="(paraksts)"/>
            </w:ddList>
          </w:ffData>
        </w:fldChar>
      </w:r>
      <w:r>
        <w:rPr>
          <w:i/>
          <w:color w:val="000000"/>
        </w:rPr>
        <w:instrText xml:space="preserve"> FORMDROPDOWN </w:instrText>
      </w:r>
      <w:r>
        <w:rPr>
          <w:i/>
          <w:color w:val="000000"/>
        </w:rPr>
        <w:fldChar w:fldCharType="separate"/>
      </w:r>
      <w:bookmarkStart w:id="25" w:name="__Fieldmark__11_633265659"/>
      <w:bookmarkStart w:id="26" w:name="__Fieldmark__11_633265659"/>
      <w:bookmarkEnd w:id="26"/>
      <w:r>
        <w:rPr>
          <w:i/>
          <w:color w:val="000000"/>
        </w:rPr>
      </w:r>
      <w:r>
        <w:rPr>
          <w:i/>
          <w:color w:val="000000"/>
        </w:rPr>
        <w:fldChar w:fldCharType="end"/>
      </w:r>
      <w:r>
        <w:rPr>
          <w:color w:val="000000"/>
        </w:rPr>
        <w:tab/>
      </w:r>
      <w:r>
        <w:fldChar w:fldCharType="begin">
          <w:ffData>
            <w:name w:val="__Fieldmark__12_633265659"/>
            <w:enabled/>
            <w:ddList>
              <w:result w:val="8"/>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7" w:name="__Fieldmark__12_633265659"/>
      <w:bookmarkStart w:id="28" w:name="__Fieldmark__12_633265659"/>
      <w:bookmarkEnd w:id="28"/>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3_633265659"/>
            <w:enabled/>
            <w:ddList>
              <w:result w:val="0"/>
              <w:listEntry w:val="s"/>
              <w:listEntry w:val="e"/>
            </w:ddList>
          </w:ffData>
        </w:fldChar>
      </w:r>
      <w:r>
        <w:rPr>
          <w:color w:val="000000"/>
        </w:rPr>
        <w:instrText xml:space="preserve"> FORMDROPDOWN </w:instrText>
      </w:r>
      <w:r>
        <w:rPr>
          <w:color w:val="000000"/>
        </w:rPr>
        <w:fldChar w:fldCharType="separate"/>
      </w:r>
      <w:bookmarkStart w:id="29" w:name="__Fieldmark__13_633265659"/>
      <w:bookmarkStart w:id="30" w:name="__Fieldmark__13_633265659"/>
      <w:bookmarkEnd w:id="30"/>
      <w:r>
        <w:rPr>
          <w:color w:val="000000"/>
        </w:rPr>
      </w:r>
      <w:r>
        <w:rPr>
          <w:color w:val="000000"/>
        </w:rPr>
        <w:fldChar w:fldCharType="end"/>
      </w:r>
      <w:r>
        <w:rPr>
          <w:color w:val="000000"/>
        </w:rPr>
        <w:t xml:space="preserve"> </w:t>
        <w:tab/>
      </w:r>
      <w:r>
        <w:fldChar w:fldCharType="begin">
          <w:ffData>
            <w:name w:val="__Fieldmark__14_633265659"/>
            <w:enabled/>
            <w:ddList>
              <w:result w:val="0"/>
              <w:listEntry w:val=" "/>
              <w:listEntry w:val="(paraksts)"/>
            </w:ddList>
          </w:ffData>
        </w:fldChar>
      </w:r>
      <w:r>
        <w:rPr>
          <w:i/>
          <w:color w:val="000000"/>
        </w:rPr>
        <w:instrText xml:space="preserve"> FORMDROPDOWN </w:instrText>
      </w:r>
      <w:r>
        <w:rPr>
          <w:i/>
          <w:color w:val="000000"/>
        </w:rPr>
        <w:fldChar w:fldCharType="separate"/>
      </w:r>
      <w:bookmarkStart w:id="31" w:name="__Fieldmark__14_633265659"/>
      <w:bookmarkStart w:id="32" w:name="__Fieldmark__14_633265659"/>
      <w:bookmarkEnd w:id="32"/>
      <w:r>
        <w:rPr>
          <w:i/>
          <w:color w:val="000000"/>
        </w:rPr>
      </w:r>
      <w:r>
        <w:rPr>
          <w:i/>
          <w:color w:val="000000"/>
        </w:rPr>
        <w:fldChar w:fldCharType="end"/>
      </w:r>
      <w:r>
        <w:rPr>
          <w:color w:val="000000"/>
        </w:rPr>
        <w:tab/>
      </w:r>
      <w:r>
        <w:fldChar w:fldCharType="begin">
          <w:ffData>
            <w:name w:val="__Fieldmark__15_633265659"/>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3" w:name="__Fieldmark__15_633265659"/>
      <w:bookmarkStart w:id="34" w:name="__Fieldmark__15_633265659"/>
      <w:bookmarkEnd w:id="34"/>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6_633265659"/>
            <w:enabled/>
            <w:ddList>
              <w:result w:val="1"/>
              <w:listEntry w:val="s"/>
              <w:listEntry w:val="e"/>
            </w:ddList>
          </w:ffData>
        </w:fldChar>
      </w:r>
      <w:r>
        <w:rPr>
          <w:color w:val="000000"/>
        </w:rPr>
        <w:instrText xml:space="preserve"> FORMDROPDOWN </w:instrText>
      </w:r>
      <w:r>
        <w:rPr>
          <w:color w:val="000000"/>
        </w:rPr>
        <w:fldChar w:fldCharType="separate"/>
      </w:r>
      <w:bookmarkStart w:id="35" w:name="__Fieldmark__16_633265659"/>
      <w:bookmarkStart w:id="36" w:name="__Fieldmark__16_633265659"/>
      <w:bookmarkEnd w:id="36"/>
      <w:r>
        <w:rPr>
          <w:color w:val="000000"/>
        </w:rPr>
      </w:r>
      <w:r>
        <w:rPr>
          <w:color w:val="000000"/>
        </w:rPr>
        <w:fldChar w:fldCharType="end"/>
      </w:r>
      <w:r>
        <w:rPr>
          <w:color w:val="000000"/>
        </w:rPr>
        <w:t xml:space="preserve"> </w:t>
        <w:tab/>
      </w:r>
      <w:r>
        <w:fldChar w:fldCharType="begin">
          <w:ffData>
            <w:name w:val="__Fieldmark__17_633265659"/>
            <w:enabled/>
            <w:ddList>
              <w:result w:val="0"/>
              <w:listEntry w:val=" "/>
              <w:listEntry w:val="(paraksts)"/>
            </w:ddList>
          </w:ffData>
        </w:fldChar>
      </w:r>
      <w:r>
        <w:rPr>
          <w:i/>
          <w:color w:val="000000"/>
        </w:rPr>
        <w:instrText xml:space="preserve"> FORMDROPDOWN </w:instrText>
      </w:r>
      <w:r>
        <w:rPr>
          <w:i/>
          <w:color w:val="000000"/>
        </w:rPr>
        <w:fldChar w:fldCharType="separate"/>
      </w:r>
      <w:bookmarkStart w:id="37" w:name="__Fieldmark__17_633265659"/>
      <w:bookmarkStart w:id="38" w:name="__Fieldmark__17_633265659"/>
      <w:bookmarkEnd w:id="38"/>
      <w:r>
        <w:rPr>
          <w:i/>
          <w:color w:val="000000"/>
        </w:rPr>
      </w:r>
      <w:r>
        <w:rPr>
          <w:i/>
          <w:color w:val="000000"/>
        </w:rPr>
        <w:fldChar w:fldCharType="end"/>
      </w:r>
      <w:r>
        <w:rPr>
          <w:color w:val="000000"/>
        </w:rPr>
        <w:tab/>
      </w:r>
      <w:r>
        <w:fldChar w:fldCharType="begin">
          <w:ffData>
            <w:name w:val="__Fieldmark__18_633265659"/>
            <w:enabled/>
            <w:ddList>
              <w:result w:val="9"/>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9" w:name="__Fieldmark__18_633265659"/>
      <w:bookmarkStart w:id="40" w:name="__Fieldmark__18_633265659"/>
      <w:bookmarkEnd w:id="40"/>
      <w:r/>
      <w:r>
        <w:rPr/>
        <w:fldChar w:fldCharType="end"/>
      </w:r>
      <w:r>
        <w:rPr/>
      </w:r>
    </w:p>
    <w:p>
      <w:pPr>
        <w:pStyle w:val="TextBodyIndent"/>
        <w:tabs>
          <w:tab w:val="clear" w:pos="720"/>
          <w:tab w:val="left" w:pos="284" w:leader="none"/>
        </w:tabs>
        <w:spacing w:lineRule="auto" w:line="360" w:before="0" w:after="0"/>
        <w:ind w:left="0" w:firstLine="547"/>
        <w:jc w:val="both"/>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25:00Z</dcterms:created>
  <dc:creator>Administrators</dc:creator>
  <dc:description/>
  <cp:keywords/>
  <dc:language>en-US</dc:language>
  <cp:lastModifiedBy>RasmaZvejniece</cp:lastModifiedBy>
  <cp:lastPrinted>2006-01-30T12:28:00Z</cp:lastPrinted>
  <dcterms:modified xsi:type="dcterms:W3CDTF">2007-02-09T14:01:00Z</dcterms:modified>
  <cp:revision>6</cp:revision>
  <dc:subject/>
  <dc:title>NORAKSTS</dc:title>
</cp:coreProperties>
</file>