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Apstākļi, kas vērtējami, lemjot, vai nav notikusi uzkūdīšana izdarīt noziedzīgu nodarījum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Tiesām, lemjot, vai nav notikusi uzkūdīšana izdarīt noziedzīgu nodarījumu, jāizvērtē un jāņem vērā trīs būtiski faktori. Pirmkārt, vai pirms operatīvā eksperimenta veikšanas policijas darbinieku rīcībā bija ziņas par to, ka persona izdara konkrētus noziedzīgus nodarījumus. Otrkārt, vai policijas darbinieku rīcība bijusi aktīva vai pasīva. Treškārt, vai persona būtu izdarījusi noziedzīgo nodarījumu arī bez policijas iejaukšanā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center"/>
        <w:outlineLvl w:val="0"/>
        <w:rPr>
          <w:b/>
          <w:b/>
        </w:rPr>
      </w:pPr>
      <w:r>
        <w:rPr>
          <w:b/>
        </w:rPr>
        <w:t>Latvijas Republikas Augstākās tiesas</w:t>
      </w:r>
    </w:p>
    <w:p>
      <w:pPr>
        <w:pStyle w:val="Normal"/>
        <w:numPr>
          <w:ilvl w:val="0"/>
          <w:numId w:val="0"/>
        </w:numPr>
        <w:spacing w:lineRule="auto" w:line="360"/>
        <w:jc w:val="center"/>
        <w:outlineLvl w:val="0"/>
        <w:rPr>
          <w:b/>
          <w:b/>
        </w:rPr>
      </w:pPr>
      <w:r>
        <w:rPr>
          <w:b/>
        </w:rPr>
        <w:t>Krimināllietu departamenta</w:t>
      </w:r>
    </w:p>
    <w:p>
      <w:pPr>
        <w:pStyle w:val="Normal"/>
        <w:numPr>
          <w:ilvl w:val="0"/>
          <w:numId w:val="0"/>
        </w:numPr>
        <w:spacing w:lineRule="auto" w:line="360"/>
        <w:jc w:val="center"/>
        <w:outlineLvl w:val="0"/>
        <w:rPr/>
      </w:pPr>
      <w:r>
        <w:rPr>
          <w:b/>
          <w:bCs/>
        </w:rPr>
        <w:t>2016. gada 4.</w:t>
      </w:r>
      <w:r>
        <w:rPr>
          <w:b/>
        </w:rPr>
        <w:t xml:space="preserve"> februāra</w:t>
      </w:r>
    </w:p>
    <w:p>
      <w:pPr>
        <w:pStyle w:val="Normal"/>
        <w:numPr>
          <w:ilvl w:val="0"/>
          <w:numId w:val="0"/>
        </w:numPr>
        <w:spacing w:lineRule="auto" w:line="360"/>
        <w:jc w:val="center"/>
        <w:outlineLvl w:val="0"/>
        <w:rPr>
          <w:b/>
          <w:b/>
        </w:rPr>
      </w:pPr>
      <w:r>
        <w:rPr>
          <w:b/>
        </w:rPr>
        <w:t>LĒMUMS</w:t>
      </w:r>
    </w:p>
    <w:p>
      <w:pPr>
        <w:pStyle w:val="Normal"/>
        <w:numPr>
          <w:ilvl w:val="0"/>
          <w:numId w:val="0"/>
        </w:numPr>
        <w:spacing w:lineRule="auto" w:line="360"/>
        <w:jc w:val="center"/>
        <w:outlineLvl w:val="0"/>
        <w:rPr/>
      </w:pPr>
      <w:r>
        <w:rPr>
          <w:b/>
        </w:rPr>
        <w:t>Lietā Nr. SKK –53/2016</w:t>
      </w:r>
    </w:p>
    <w:p>
      <w:pPr>
        <w:pStyle w:val="Normal"/>
        <w:jc w:val="center"/>
        <w:rPr/>
      </w:pPr>
      <w:r>
        <w:rPr>
          <w:b/>
        </w:rPr>
        <w:t xml:space="preserve">(Krimināllieta Nr. </w:t>
      </w:r>
      <w:r>
        <w:rPr/>
        <w:t>11815005612</w:t>
      </w:r>
      <w:r>
        <w:rPr>
          <w:b/>
        </w:rPr>
        <w:t>)</w:t>
      </w:r>
    </w:p>
    <w:p>
      <w:pPr>
        <w:pStyle w:val="Normal"/>
        <w:spacing w:lineRule="auto" w:line="360"/>
        <w:jc w:val="center"/>
        <w:rPr>
          <w:b/>
          <w:b/>
        </w:rPr>
      </w:pPr>
      <w:r>
        <w:rPr>
          <w:b/>
        </w:rPr>
      </w:r>
    </w:p>
    <w:p>
      <w:pPr>
        <w:pStyle w:val="Normal"/>
        <w:spacing w:lineRule="auto" w:line="360"/>
        <w:jc w:val="both"/>
        <w:rPr/>
      </w:pPr>
      <w:r>
        <w:rPr/>
        <w:t xml:space="preserve">Latvijas Republikas Augstākā tiesa šādā sastāvā: </w:t>
      </w:r>
    </w:p>
    <w:p>
      <w:pPr>
        <w:pStyle w:val="Normal"/>
        <w:spacing w:lineRule="auto" w:line="360"/>
        <w:jc w:val="both"/>
        <w:rPr/>
      </w:pPr>
      <w:r>
        <w:rPr/>
      </w:r>
    </w:p>
    <w:p>
      <w:pPr>
        <w:pStyle w:val="Normal"/>
        <w:tabs>
          <w:tab w:val="clear" w:pos="720"/>
          <w:tab w:val="left" w:pos="567" w:leader="none"/>
        </w:tabs>
        <w:spacing w:lineRule="auto" w:line="360"/>
        <w:jc w:val="both"/>
        <w:rPr/>
      </w:pPr>
      <w:r>
        <w:rPr/>
        <w:tab/>
        <w:t>tiesnesis V.Čiževskis</w:t>
      </w:r>
    </w:p>
    <w:p>
      <w:pPr>
        <w:pStyle w:val="Normal"/>
        <w:tabs>
          <w:tab w:val="clear" w:pos="720"/>
          <w:tab w:val="left" w:pos="567" w:leader="none"/>
        </w:tabs>
        <w:spacing w:lineRule="auto" w:line="360"/>
        <w:jc w:val="both"/>
        <w:rPr/>
      </w:pPr>
      <w:r>
        <w:rPr/>
        <w:tab/>
        <w:t>tiesnesis P.Opincāns</w:t>
      </w:r>
    </w:p>
    <w:p>
      <w:pPr>
        <w:pStyle w:val="Normal"/>
        <w:tabs>
          <w:tab w:val="clear" w:pos="720"/>
          <w:tab w:val="left" w:pos="567" w:leader="none"/>
        </w:tabs>
        <w:spacing w:lineRule="auto" w:line="360"/>
        <w:jc w:val="both"/>
        <w:rPr/>
      </w:pPr>
      <w:r>
        <w:rPr/>
        <w:tab/>
        <w:t>tiesnese A.Nusberga</w:t>
      </w:r>
    </w:p>
    <w:p>
      <w:pPr>
        <w:pStyle w:val="Normal"/>
        <w:tabs>
          <w:tab w:val="clear" w:pos="720"/>
          <w:tab w:val="left" w:pos="851" w:leader="none"/>
        </w:tabs>
        <w:spacing w:lineRule="auto" w:line="360"/>
        <w:jc w:val="both"/>
        <w:rPr/>
      </w:pPr>
      <w:r>
        <w:rPr/>
      </w:r>
    </w:p>
    <w:p>
      <w:pPr>
        <w:pStyle w:val="Normal"/>
        <w:spacing w:lineRule="auto" w:line="360"/>
        <w:jc w:val="both"/>
        <w:rPr/>
      </w:pPr>
      <w:r>
        <w:rPr/>
        <w:t>izskatīja rakstveida procesā krimināllietu sakarā ar apsūdzētā M.A. aizstāves J.Kvjatkovskas un apsūdzētā M.M. kasācijas sūdzībām par Rīgas apgabaltiesas 2015.</w:t>
      </w:r>
      <w:bookmarkStart w:id="0" w:name="Dropdown18"/>
      <w:r>
        <w:rPr/>
        <w:t xml:space="preserve">gada 13.oktobra </w:t>
      </w:r>
      <w:bookmarkEnd w:id="0"/>
      <w:r>
        <w:rPr/>
        <w:t>lēmumu un</w:t>
      </w:r>
    </w:p>
    <w:p>
      <w:pPr>
        <w:pStyle w:val="Heading2"/>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2"/>
        <w:spacing w:lineRule="auto" w:line="360"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pPr>
      <w:r>
        <w:rPr/>
        <w:t xml:space="preserve">Ar Rīgas rajona tiesas 2014.gada 30.oktobra spriedumu </w:t>
      </w:r>
    </w:p>
    <w:p>
      <w:pPr>
        <w:pStyle w:val="Normal"/>
        <w:spacing w:lineRule="auto" w:line="360"/>
        <w:jc w:val="both"/>
        <w:rPr/>
      </w:pPr>
      <w:r>
        <w:rPr>
          <w:rFonts w:eastAsia="Times New Roman"/>
        </w:rPr>
        <w:t xml:space="preserve">         </w:t>
      </w:r>
      <w:r>
        <w:rPr>
          <w:b/>
        </w:rPr>
        <w:t>M.A.</w:t>
      </w:r>
      <w:r>
        <w:rPr/>
        <w:t>,</w:t>
      </w:r>
      <w:r>
        <w:rPr>
          <w:b/>
        </w:rPr>
        <w:t xml:space="preserve"> </w:t>
      </w:r>
      <w:r>
        <w:rPr/>
        <w:t>personas kods [..],</w:t>
      </w:r>
      <w:r>
        <w:rPr>
          <w:b/>
        </w:rPr>
        <w:t xml:space="preserve"> </w:t>
      </w:r>
      <w:r>
        <w:rPr/>
        <w:tab/>
      </w:r>
    </w:p>
    <w:p>
      <w:pPr>
        <w:pStyle w:val="Normal"/>
        <w:spacing w:lineRule="auto" w:line="360"/>
        <w:ind w:firstLine="567"/>
        <w:jc w:val="both"/>
        <w:rPr/>
      </w:pPr>
      <w:r>
        <w:rPr/>
        <w:t>atzīts par vainīgu Krimināllikuma 253.</w:t>
      </w:r>
      <w:r>
        <w:rPr>
          <w:vertAlign w:val="superscript"/>
        </w:rPr>
        <w:t>1</w:t>
      </w:r>
      <w:r>
        <w:rPr/>
        <w:t>panta trešajā daļā paredzētajā noziedzīgajā nodarījumā un sodīts ar brīvības atņemšanu uz 5 gadiem 3 mēnešiem un ar policijas kontroli uz 1 gadu;</w:t>
      </w:r>
    </w:p>
    <w:p>
      <w:pPr>
        <w:pStyle w:val="Normal"/>
        <w:spacing w:lineRule="auto" w:line="360"/>
        <w:ind w:firstLine="567"/>
        <w:jc w:val="both"/>
        <w:rPr/>
      </w:pPr>
      <w:r>
        <w:rPr/>
        <w:t>atzīts par vainīgu Krimināllikuma 253.panta pirmajā daļā paredzētajā noziedzīgajā nodarījumā un sodīts ar brīvības atņemšanu uz 6 mēnešiem un ar policijas kontroli uz 1 gadu.</w:t>
      </w:r>
    </w:p>
    <w:p>
      <w:pPr>
        <w:pStyle w:val="Normal"/>
        <w:spacing w:lineRule="auto" w:line="360"/>
        <w:ind w:firstLine="567"/>
        <w:jc w:val="both"/>
        <w:rPr/>
      </w:pPr>
      <w:r>
        <w:rPr/>
        <w:t>Saskaņā ar Krimināllikuma 50.panta pirmo un trešo daļu galīgais sods M.A. noteikts brīvības atņemšana uz 5 gadiem 6 mēnešiem un policijas kontrole uz 1 gadu 6 mēnešiem.</w:t>
      </w:r>
    </w:p>
    <w:p>
      <w:pPr>
        <w:pStyle w:val="ListParagraph"/>
        <w:spacing w:lineRule="auto" w:line="360"/>
        <w:ind w:left="0" w:firstLine="567"/>
        <w:jc w:val="both"/>
        <w:rPr/>
      </w:pPr>
      <w:r>
        <w:rPr>
          <w:rStyle w:val="Emphasis"/>
          <w:b/>
          <w:i w:val="false"/>
        </w:rPr>
        <w:t>M.M.</w:t>
      </w:r>
      <w:r>
        <w:rPr>
          <w:rStyle w:val="Emphasis"/>
          <w:i w:val="false"/>
        </w:rPr>
        <w:t>, personas kods [..],</w:t>
      </w:r>
    </w:p>
    <w:p>
      <w:pPr>
        <w:pStyle w:val="ListParagraph"/>
        <w:spacing w:lineRule="auto" w:line="360"/>
        <w:ind w:left="0" w:firstLine="567"/>
        <w:jc w:val="both"/>
        <w:rPr/>
      </w:pPr>
      <w:r>
        <w:rPr/>
        <w:t>atzīts par vainīgu Krimināllikuma 253.</w:t>
      </w:r>
      <w:r>
        <w:rPr>
          <w:vertAlign w:val="superscript"/>
        </w:rPr>
        <w:t>1</w:t>
      </w:r>
      <w:r>
        <w:rPr/>
        <w:t>panta trešajā daļā paredzētajā noziedzīgajā nodarījumā un sodīts ar brīvības atņemšanu uz 6 gadiem un ar policijas kontroli uz 2 gadiem;</w:t>
      </w:r>
    </w:p>
    <w:p>
      <w:pPr>
        <w:pStyle w:val="ListParagraph"/>
        <w:spacing w:lineRule="auto" w:line="360"/>
        <w:ind w:left="0" w:firstLine="567"/>
        <w:jc w:val="both"/>
        <w:rPr/>
      </w:pPr>
      <w:r>
        <w:rPr/>
        <w:t>atzīts par vainīgu Krimināllikuma 253.</w:t>
      </w:r>
      <w:r>
        <w:rPr>
          <w:vertAlign w:val="superscript"/>
        </w:rPr>
        <w:t>1</w:t>
      </w:r>
      <w:r>
        <w:rPr/>
        <w:t>panta pirmajā daļā paredzētajā noziedzīgajā nodarījumā un sodīts ar brīvības atņemšanu uz 2 gadiem 3 mēnešiem un ar policijas kontroli uz 1 gadu.</w:t>
      </w:r>
    </w:p>
    <w:p>
      <w:pPr>
        <w:pStyle w:val="ListParagraph"/>
        <w:spacing w:lineRule="auto" w:line="360"/>
        <w:ind w:left="0" w:firstLine="567"/>
        <w:jc w:val="both"/>
        <w:rPr>
          <w:iCs/>
        </w:rPr>
      </w:pPr>
      <w:r>
        <w:rPr/>
        <w:t>Saskaņā ar Krimināllikuma 50.panta pirmo un trešo daļu galīgais sods M.M. noteikts brīvības atņemšana uz 6 gadiem 6 mēnešiem un policijas kontrole uz 2 gadiem 6 mēnešiem.</w:t>
      </w:r>
    </w:p>
    <w:p>
      <w:pPr>
        <w:pStyle w:val="ListParagraph"/>
        <w:spacing w:lineRule="auto" w:line="360"/>
        <w:ind w:left="0" w:firstLine="567"/>
        <w:jc w:val="both"/>
        <w:rPr>
          <w:rStyle w:val="Emphasis"/>
          <w:i w:val="false"/>
          <w:i w:val="false"/>
        </w:rPr>
      </w:pPr>
      <w:r>
        <w:rPr>
          <w:iCs/>
        </w:rPr>
      </w:r>
    </w:p>
    <w:p>
      <w:pPr>
        <w:pStyle w:val="ListParagraph"/>
        <w:spacing w:lineRule="auto" w:line="360"/>
        <w:ind w:left="0" w:firstLine="567"/>
        <w:jc w:val="both"/>
        <w:rPr>
          <w:rStyle w:val="Emphasis"/>
          <w:i w:val="false"/>
          <w:i w:val="false"/>
        </w:rPr>
      </w:pPr>
      <w:r>
        <w:rPr>
          <w:rStyle w:val="Emphasis"/>
          <w:i w:val="false"/>
        </w:rPr>
        <w:t>Ar pirmās instances tiesas spriedumu M.A. un M.M. atzīti par vainīgiem Krimināllikuma 253.</w:t>
      </w:r>
      <w:r>
        <w:rPr>
          <w:rStyle w:val="Emphasis"/>
          <w:i w:val="false"/>
          <w:vertAlign w:val="superscript"/>
        </w:rPr>
        <w:t>1</w:t>
      </w:r>
      <w:r>
        <w:rPr>
          <w:rStyle w:val="Emphasis"/>
          <w:i w:val="false"/>
        </w:rPr>
        <w:t>panta trešajā daļā paredzētajā noziedzīgajā nodarījumā par to, ka viņi personu grupā neatļauti iegādājās, glabāja, pārvadāja psihotropo vielu realizācijas nolūkā, kā arī neatļauti realizēja psihotropo vielu lielā apmērā.</w:t>
      </w:r>
    </w:p>
    <w:p>
      <w:pPr>
        <w:pStyle w:val="ListParagraph"/>
        <w:spacing w:lineRule="auto" w:line="360"/>
        <w:ind w:left="0" w:firstLine="567"/>
        <w:jc w:val="both"/>
        <w:rPr/>
      </w:pPr>
      <w:r>
        <w:rPr>
          <w:rStyle w:val="Emphasis"/>
          <w:i w:val="false"/>
        </w:rPr>
        <w:t>Noziedzīgais nodarījums izdarīts šādos pirmās instances tiesas konstatētos apstākļos.</w:t>
      </w:r>
    </w:p>
    <w:p>
      <w:pPr>
        <w:pStyle w:val="ListParagraph"/>
        <w:spacing w:lineRule="auto" w:line="360"/>
        <w:ind w:left="0"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 xml:space="preserve">Pirmstiesas kriminālprocesā precīzi nenoskaidrotā laikā, līdz 2012.gada 22.augustam, mantkārīgā nolūkā, M.A. vienojās ar M.M. par psihotropās vielas – amfetamīna – nelikumīgu iegādāšanos, glabāšanu, pārvadāšanu realizācijas nolūkā un realizāciju citām personām lielā apmērā. M.A. vienojās ar M.M. par lomu sadali – M.A. veiks pārrunas un vienosies ar psihotropās vielas pircēju par vielas realizācijas apstākļiem un nosacījumiem, kā arī saņems naudu par psihotropās vielas iegādi, bet M.M. no nenoskaidrotas personas iegādāsies psihotropo vielu un nodos to M.A. </w:t>
      </w:r>
    </w:p>
    <w:p>
      <w:pPr>
        <w:pStyle w:val="ListParagraph"/>
        <w:spacing w:lineRule="auto" w:line="360"/>
        <w:ind w:left="0"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 xml:space="preserve">Īstenojot savu noziedzīgo nodomu, 2012.gada 22.augustā plkst.11.17 M.A. telefoniski sazinājās (atbildēja uz telefona zvanu) ar operatīvā eksperimenta veicēju un norunāja tikšanās laiku un vietu, lai vienotos par psihotropās vielas realizācijas apstākļiem. 2012.gada 22.augustā plkst.15.00 M.A. satikās ar operatīvā eksperimenta veicēju degvielas uzpildes stacijā „Statoil” Kurbada ielā 2, Rīgā, kur sarunas gaitā M.A. piekrita realizēt psihotropo vielu – amfetamīnu – 100 gramu apmērā, kā arī vienojās par šīs vielas realizēšanas apstākļiem, t.i., M.A. pieņēma no operatīvā eksperimenta veicēja 575 latus un apņēmās pēc divām dienām sagādāt 100 gramus psihotropās vielas – amfetamīna. </w:t>
      </w:r>
    </w:p>
    <w:p>
      <w:pPr>
        <w:pStyle w:val="ListParagraph"/>
        <w:spacing w:lineRule="auto" w:line="360"/>
        <w:ind w:left="0"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 xml:space="preserve">Saskaņā ar noziedzīgo lomu sadali M.A. sazinājās ar M.M. un ar automašīnu „Honda Accord”, v/n [..] devās uz Maskavas ielu [..], Rīgā, kur satikās ar M.M., un nodeva viņam 575 latus. M.M. ne vēlāk kā līdz 2012.gada 23.augustam plkst.15.00 no izmeklēšanā nenoskaidrotas personas iegādājās 111,62 gramus vielas, kas saturēja 23%, jeb 25,6725 gramus amfetamīna, un atdalīja no šī daudzuma 101,709 gramus, kas saturēja 23%, jeb 23,393 gramus amfetamīna (liels apmērs), un ievietoja to polimēra materiāla maisiņā un gumijas cimdā. Vēlāk amfetamīnu saturošo vielu ar automašīnu aizveda uz Salaspils novada Priežavotu alejas sākumu, kur cimdā esošo vielu paslēpa 5 metru attālumā no ielas malas, pie koka celma, bet atlikušos 9,911 gramus vielas, kas saturēja 23%, jeb 2,2795 gramus amfetamīna, M.M. realizācijas nolūkā turpināja glabāt. Turpinot savas prettiesiskās darbības, M.M. 2012.gada 23.augustā ap plkst.15.00 satikās ar M.A. Rīgā, Jēzusbaznīcas ielas apkaimē un izstāstīja psihotropās vielas atrašanās vietu. M.A. ar savu automašīnu aizbrauca uz Salaspils novada Priežavotu aleju un pārliecinājās par psihotropās vielas – amfetamīna – atrašanos M.M. norādītajā vietā. </w:t>
      </w:r>
    </w:p>
    <w:p>
      <w:pPr>
        <w:pStyle w:val="ListParagraph"/>
        <w:spacing w:lineRule="auto" w:line="360"/>
        <w:ind w:left="0"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 xml:space="preserve">2012.gada 24.augustā plkst.19.14 M.A. sazvanījās ar operatīvā eksperimenta veicēju un pateica orientierus, kur meklēt paslēpto psihotropo vielu. Pēc minētās informācijas saņemšanas operatīvā eksperimenta veicējs ieradās norādītajā vietā un izņēma gumijas cimdu, kurā bija ielikts polimēra materiāla maisiņš ar 101,709 gramiem vielas, kas saturēja 23%, jeb 23,393 gramus amfetamīna. Atlikušos 9,911 gramus vielas, kas saturēja 23%, jeb 2,2795 gramus amfetamīna, M.M. realizācijas nolūkā turpināja glabāt pie sevis, kā arī pārvadāja automašīnā „Audi”, v/n [..] Rīgas pilsētas teritorijā, līdz 2012.gada 5.septembrim plkst.20.30, kad minēto vielu M.M. izmeta Rīgā, Ēbelmuižas parka teritorijā, bēgot no policijas darbiniekiem. </w:t>
      </w:r>
    </w:p>
    <w:p>
      <w:pPr>
        <w:pStyle w:val="ListParagraph"/>
        <w:spacing w:lineRule="auto" w:line="360"/>
        <w:ind w:left="0" w:firstLine="567"/>
        <w:jc w:val="both"/>
        <w:rPr/>
      </w:pPr>
      <w:r>
        <w:rPr>
          <w:rFonts w:eastAsia="Times New Roman" w:cs="TimesNewRomanPSMT;Times New Roman" w:ascii="TimesNewRomanPSMT;Times New Roman" w:hAnsi="TimesNewRomanPSMT;Times New Roman"/>
          <w:lang w:eastAsia="lv-LV"/>
        </w:rPr>
        <w:t>Atbilstoši Ministru kabineta 2005.gada 8.novembra noteikumiem Nr.847 „Par Latvijā kontrolējamajām narkotiskajām, psihotropajām vielām un prekursoriem” amfetamīns ir aizliegtām sevišķi bīstamām narkotiskajām vielām pielīdzināta psihotropā viela (I saraksts). Saskaņā ar likuma „Par narkotisko un psihotropo vielu un zāļu likumīgās aprites kārtību” 5.pantu, aizliegts audzēt, ražot, izgatavot, importēt, eksportēt, izplatīt, reklamēt, transportēt, glabāt, nodot par atlīdzību vai bez tās, iegādāties un lietot, kā arī sūtīt cauri Latvijas teritorijai I sarakstā iekļautos augus, vielas un zāles. Atbilstoši likuma „Par Krimināllikuma spēkā stāšanās un piemērošanas kārtību” 2.pielikumam „Kritēriji nelikumīgā apritē esošu narkotisko un psihotropo vielu un zāļu, kā arī vielu, kas var tikt izmantotas narkotisko un psihotropo vielu nelikumīgai izgatavošanai (prekursori), iedalījumu apmēriem”, amfetamīna apmērs, ar kuru tā apmēri uzskatāmi par lieliem, ir 10 grami.</w:t>
      </w:r>
    </w:p>
    <w:p>
      <w:pPr>
        <w:pStyle w:val="ListParagraph"/>
        <w:spacing w:lineRule="auto" w:line="360"/>
        <w:ind w:left="0" w:firstLine="567"/>
        <w:jc w:val="both"/>
        <w:rPr>
          <w:rStyle w:val="Emphasis"/>
          <w:rFonts w:ascii="TimesNewRomanPSMT;Times New Roman" w:hAnsi="TimesNewRomanPSMT;Times New Roman" w:eastAsia="Times New Roman" w:cs="TimesNewRomanPSMT;Times New Roman"/>
          <w:i w:val="false"/>
          <w:i w:val="false"/>
          <w:iCs w:val="false"/>
          <w:lang w:eastAsia="lv-LV"/>
        </w:rPr>
      </w:pPr>
      <w:r>
        <w:rPr>
          <w:rFonts w:eastAsia="Times New Roman" w:cs="TimesNewRomanPSMT;Times New Roman" w:ascii="TimesNewRomanPSMT;Times New Roman" w:hAnsi="TimesNewRomanPSMT;Times New Roman"/>
          <w:lang w:eastAsia="lv-LV"/>
        </w:rPr>
      </w:r>
    </w:p>
    <w:p>
      <w:pPr>
        <w:pStyle w:val="ListParagraph"/>
        <w:spacing w:lineRule="auto" w:line="360"/>
        <w:ind w:left="0" w:firstLine="567"/>
        <w:jc w:val="both"/>
        <w:rPr>
          <w:rStyle w:val="Emphasis"/>
          <w:rFonts w:ascii="TimesNewRomanPSMT;Times New Roman" w:hAnsi="TimesNewRomanPSMT;Times New Roman" w:eastAsia="Times New Roman" w:cs="TimesNewRomanPSMT;Times New Roman"/>
          <w:i w:val="false"/>
          <w:i w:val="false"/>
          <w:iCs w:val="false"/>
          <w:lang w:eastAsia="lv-LV"/>
        </w:rPr>
      </w:pPr>
      <w:r>
        <w:rPr>
          <w:rStyle w:val="Emphasis"/>
          <w:rFonts w:eastAsia="Times New Roman" w:cs="TimesNewRomanPSMT;Times New Roman" w:ascii="TimesNewRomanPSMT;Times New Roman" w:hAnsi="TimesNewRomanPSMT;Times New Roman"/>
          <w:i w:val="false"/>
          <w:iCs w:val="false"/>
          <w:lang w:eastAsia="lv-LV"/>
        </w:rPr>
        <w:t>Turklāt ar pirmās instances tiesas spriedumu M.M. atzīts par vainīgu Krimināllikuma 253.</w:t>
      </w:r>
      <w:r>
        <w:rPr>
          <w:rStyle w:val="Emphasis"/>
          <w:rFonts w:eastAsia="Times New Roman" w:cs="TimesNewRomanPSMT;Times New Roman" w:ascii="TimesNewRomanPSMT;Times New Roman" w:hAnsi="TimesNewRomanPSMT;Times New Roman"/>
          <w:i w:val="false"/>
          <w:iCs w:val="false"/>
          <w:vertAlign w:val="superscript"/>
          <w:lang w:eastAsia="lv-LV"/>
        </w:rPr>
        <w:t>1</w:t>
      </w:r>
      <w:r>
        <w:rPr>
          <w:rStyle w:val="Emphasis"/>
          <w:rFonts w:eastAsia="Times New Roman" w:cs="TimesNewRomanPSMT;Times New Roman" w:ascii="TimesNewRomanPSMT;Times New Roman" w:hAnsi="TimesNewRomanPSMT;Times New Roman"/>
          <w:i w:val="false"/>
          <w:iCs w:val="false"/>
          <w:lang w:eastAsia="lv-LV"/>
        </w:rPr>
        <w:t>panta pirmajā daļā paredzētajā noziedzīgajā nodarījumā par to, ka viņš neatļauti iegādājās, glabāja psihotropo vielu realizācijas nolūkā, kā arī neatļauti realizēja psihotropo vielu.</w:t>
      </w:r>
    </w:p>
    <w:p>
      <w:pPr>
        <w:pStyle w:val="ListParagraph"/>
        <w:spacing w:lineRule="auto" w:line="360"/>
        <w:ind w:left="0" w:firstLine="567"/>
        <w:jc w:val="both"/>
        <w:rPr/>
      </w:pPr>
      <w:r>
        <w:rPr>
          <w:rStyle w:val="Emphasis"/>
          <w:rFonts w:eastAsia="Times New Roman" w:cs="TimesNewRomanPSMT;Times New Roman" w:ascii="TimesNewRomanPSMT;Times New Roman" w:hAnsi="TimesNewRomanPSMT;Times New Roman"/>
          <w:i w:val="false"/>
          <w:iCs w:val="false"/>
          <w:lang w:eastAsia="lv-LV"/>
        </w:rPr>
        <w:t>Noziedzīgais nodarījums izdarīts šādos pirmās instances tiesas konstatētos apstākļos.</w:t>
      </w:r>
    </w:p>
    <w:p>
      <w:pPr>
        <w:pStyle w:val="ListParagraph"/>
        <w:spacing w:lineRule="auto" w:line="360"/>
        <w:ind w:left="0" w:firstLine="567"/>
        <w:jc w:val="both"/>
        <w:rPr/>
      </w:pPr>
      <w:r>
        <w:rPr>
          <w:rFonts w:eastAsia="Times New Roman" w:cs="TimesNewRomanPSMT;Times New Roman" w:ascii="TimesNewRomanPSMT;Times New Roman" w:hAnsi="TimesNewRomanPSMT;Times New Roman"/>
          <w:lang w:eastAsia="lv-LV"/>
        </w:rPr>
        <w:t xml:space="preserve">Pirmstiesas kriminālprocesā precīzi nenoskaidrotā laikā un apstākļos, bet ne vēlāk kā 2012.gada 23.augustā ap plkst.15.00, M.M. no nenoskaidrotas personas realizācijas nolūkā neatļauti iegādājās vienu polimēra maisiņu ar 0,2643 gramiem vielas, kas satur 23%, jeb 0,0607 gramus amfetamīna. M.M. minēto vielu glabāja pie sevis un ne vēlāk kā 2012.gada 23.augustā ap plkst.15.00 nenoskaidrotā vietā, mantkārīgā nolūkā, neatļauti realizēja to M.A.. </w:t>
      </w:r>
    </w:p>
    <w:p>
      <w:pPr>
        <w:pStyle w:val="ListParagraph"/>
        <w:spacing w:lineRule="auto" w:line="360"/>
        <w:ind w:left="0" w:firstLine="567"/>
        <w:jc w:val="both"/>
        <w:rPr>
          <w:rStyle w:val="Emphasis"/>
          <w:rFonts w:ascii="TimesNewRomanPSMT;Times New Roman" w:hAnsi="TimesNewRomanPSMT;Times New Roman" w:eastAsia="Times New Roman" w:cs="TimesNewRomanPSMT;Times New Roman"/>
          <w:i w:val="false"/>
          <w:i w:val="false"/>
          <w:iCs w:val="false"/>
          <w:lang w:eastAsia="lv-LV"/>
        </w:rPr>
      </w:pPr>
      <w:r>
        <w:rPr>
          <w:rFonts w:eastAsia="Times New Roman" w:cs="TimesNewRomanPSMT;Times New Roman" w:ascii="TimesNewRomanPSMT;Times New Roman" w:hAnsi="TimesNewRomanPSMT;Times New Roman"/>
          <w:lang w:eastAsia="lv-LV"/>
        </w:rPr>
        <w:t>Atbilstoši Ministru kabineta 2005.gada 8.novembra noteikumiem Nr.847 „Par Latvijā kontrolējamajām narkotiskajām, psihotropajām vielām un prekursoriem” amfetamīns ir aizliegtām sevišķi bīstamām narkotiskajām vielām pielīdzināta psihotropā viela (I saraksts). Saskaņā ar likuma „Par narkotisko un psihotropo vielu un zāļu likumīgās aprites kārtību” 5.pantu aizliegts audzēt, ražot, izgatavot, importēt, eksportēt, izplatīt, reklamēt, transportēt, glabāt, nodot par atlīdzību vai bez tās, iegādāties un lietot, kā arī sūtīt cauri Latvijas teritorijai I sarakstā iekļautos augus, vielas un zāles.</w:t>
      </w:r>
    </w:p>
    <w:p>
      <w:pPr>
        <w:pStyle w:val="ListParagraph"/>
        <w:spacing w:lineRule="auto" w:line="360"/>
        <w:ind w:left="0" w:firstLine="567"/>
        <w:jc w:val="both"/>
        <w:rPr>
          <w:rStyle w:val="Emphasis"/>
          <w:rFonts w:ascii="TimesNewRomanPSMT;Times New Roman" w:hAnsi="TimesNewRomanPSMT;Times New Roman" w:eastAsia="Times New Roman" w:cs="TimesNewRomanPSMT;Times New Roman"/>
          <w:i w:val="false"/>
          <w:i w:val="false"/>
          <w:lang w:eastAsia="lv-LV"/>
        </w:rPr>
      </w:pPr>
      <w:r>
        <w:rPr/>
      </w:r>
    </w:p>
    <w:p>
      <w:pPr>
        <w:pStyle w:val="ListParagraph"/>
        <w:spacing w:lineRule="auto" w:line="360"/>
        <w:ind w:left="0" w:firstLine="567"/>
        <w:jc w:val="both"/>
        <w:rPr>
          <w:rStyle w:val="Emphasis"/>
          <w:i w:val="false"/>
          <w:i w:val="false"/>
        </w:rPr>
      </w:pPr>
      <w:r>
        <w:rPr>
          <w:rStyle w:val="Emphasis"/>
          <w:i w:val="false"/>
        </w:rPr>
        <w:t>Turklāt ar pirmās instances tiesas spriedumu M.A. atzīts par vainīgu Krimināllikuma 253.panta pirmajā daļā paredzētajā noziedzīgajā nodarījumā par to, ka viņš neatļauti iegādājās un glabāja psihotropo vielu bez nolūka to realizēt.</w:t>
      </w:r>
    </w:p>
    <w:p>
      <w:pPr>
        <w:pStyle w:val="ListParagraph"/>
        <w:spacing w:lineRule="auto" w:line="360"/>
        <w:ind w:left="0" w:firstLine="567"/>
        <w:jc w:val="both"/>
        <w:rPr/>
      </w:pPr>
      <w:r>
        <w:rPr>
          <w:rStyle w:val="Emphasis"/>
          <w:rFonts w:eastAsia="Times New Roman" w:cs="TimesNewRomanPSMT;Times New Roman" w:ascii="TimesNewRomanPSMT;Times New Roman" w:hAnsi="TimesNewRomanPSMT;Times New Roman"/>
          <w:i w:val="false"/>
          <w:iCs w:val="false"/>
          <w:lang w:eastAsia="lv-LV"/>
        </w:rPr>
        <w:t>Noziedzīgais nodarījums izdarīts šādos pirmās instances tiesas konstatētos apstākļos.</w:t>
      </w:r>
    </w:p>
    <w:p>
      <w:pPr>
        <w:pStyle w:val="ListParagraph"/>
        <w:spacing w:lineRule="auto" w:line="360"/>
        <w:ind w:left="0" w:firstLine="567"/>
        <w:jc w:val="both"/>
        <w:rPr/>
      </w:pPr>
      <w:r>
        <w:rPr>
          <w:rFonts w:eastAsia="Times New Roman" w:cs="TimesNewRomanPSMT;Times New Roman" w:ascii="TimesNewRomanPSMT;Times New Roman" w:hAnsi="TimesNewRomanPSMT;Times New Roman"/>
          <w:lang w:eastAsia="lv-LV"/>
        </w:rPr>
        <w:t>Pirmstiesas kriminālprocesā precīzi nenoskaidrotā laikā un apstākļos, bet ne vēlāk kā 2012.gada 23.augustā ap plkst.15.00, M.A. no M.M. savam patēriņam neatļauti iegādājās vienu polimēra maisiņu ar 0,2643 gramiem vielas, kas satur 23%, jeb 0,0607 gramus amfetamīna. M.A. ievietoja minēto vielu makā un glabāja, kā arī pārvadāja ar savu automašīnu „Honda Accord” pa Rīgas un Salaspils novada teritoriju, līdz psihotropā viela tika izņemta M.A. aizturēšanas laikā 2012.gada 24.augustā plkst.20.30, uz šosejas Rīga-Daugavpils, posmā – pagrieziens uz Ikšķili.</w:t>
      </w:r>
    </w:p>
    <w:p>
      <w:pPr>
        <w:pStyle w:val="ListParagraph"/>
        <w:spacing w:lineRule="auto" w:line="360"/>
        <w:ind w:left="0" w:firstLine="567"/>
        <w:jc w:val="both"/>
        <w:rPr>
          <w:rStyle w:val="Emphasis"/>
          <w:rFonts w:ascii="TimesNewRomanPSMT;Times New Roman" w:hAnsi="TimesNewRomanPSMT;Times New Roman" w:eastAsia="Times New Roman" w:cs="TimesNewRomanPSMT;Times New Roman"/>
          <w:i w:val="false"/>
          <w:i w:val="false"/>
          <w:iCs w:val="false"/>
          <w:lang w:eastAsia="lv-LV"/>
        </w:rPr>
      </w:pPr>
      <w:r>
        <w:rPr>
          <w:rFonts w:eastAsia="Times New Roman" w:cs="TimesNewRomanPSMT;Times New Roman" w:ascii="TimesNewRomanPSMT;Times New Roman" w:hAnsi="TimesNewRomanPSMT;Times New Roman"/>
          <w:lang w:eastAsia="lv-LV"/>
        </w:rPr>
        <w:t>Atbilstoši Ministru kabineta 2005.gada 8.novembra noteikumiem Nr.847 „Par Latvijā kontrolējamajām narkotiskajām, psihotropajām vielām un prekursoriem” amfetamīns ir aizliegtām sevišķi bīstamām narkotiskajām vielām pielīdzināta psihotropā viela (I saraksts). Saskaņā ar likuma „Par narkotisko un psihotropo vielu un zāļu likumīgās aprites kārtību” 5.pantu, aizliegts audzēt, ražot, izgatavot, importēt, eksportēt, izplatīt, reklamēt, transportēt, glabāt, nodot par atlīdzību vai bez tās, iegādāties un lietot, kā arī sūtīt cauri Latvijas teritorijai I sarakstā iekļautos augus, vielas un zāles.</w:t>
      </w:r>
    </w:p>
    <w:p>
      <w:pPr>
        <w:pStyle w:val="ListParagraph"/>
        <w:spacing w:lineRule="auto" w:line="360"/>
        <w:ind w:left="0" w:firstLine="567"/>
        <w:jc w:val="both"/>
        <w:rPr>
          <w:rStyle w:val="Emphasis"/>
          <w:rFonts w:ascii="TimesNewRomanPSMT;Times New Roman" w:hAnsi="TimesNewRomanPSMT;Times New Roman" w:eastAsia="Times New Roman" w:cs="TimesNewRomanPSMT;Times New Roman"/>
          <w:i w:val="false"/>
          <w:i w:val="false"/>
          <w:lang w:eastAsia="lv-LV"/>
        </w:rPr>
      </w:pPr>
      <w:r>
        <w:rPr/>
      </w:r>
    </w:p>
    <w:p>
      <w:pPr>
        <w:pStyle w:val="ListParagraph"/>
        <w:spacing w:lineRule="auto" w:line="360"/>
        <w:ind w:left="0" w:firstLine="567"/>
        <w:jc w:val="both"/>
        <w:rPr>
          <w:rStyle w:val="Emphasis"/>
          <w:i w:val="false"/>
          <w:i w:val="false"/>
        </w:rPr>
      </w:pPr>
      <w:r>
        <w:rPr>
          <w:rStyle w:val="Emphasis"/>
          <w:i w:val="false"/>
        </w:rPr>
        <w:t>Izskatījusi lietu apelācijas kārtībā, Rīgas apgabaltiesa ar 2015.gada 13.oktobra lēmumu Rīgas rajona tiesas 2014.gada 30.oktobra spriedumu atstāja negrozītu.</w:t>
      </w:r>
    </w:p>
    <w:p>
      <w:pPr>
        <w:pStyle w:val="ListParagraph"/>
        <w:spacing w:lineRule="auto" w:line="360"/>
        <w:ind w:left="0" w:firstLine="567"/>
        <w:jc w:val="both"/>
        <w:rPr>
          <w:rStyle w:val="Emphasis"/>
          <w:i w:val="false"/>
          <w:i w:val="false"/>
        </w:rPr>
      </w:pPr>
      <w:r>
        <w:rPr/>
      </w:r>
    </w:p>
    <w:p>
      <w:pPr>
        <w:pStyle w:val="NoSpacing"/>
        <w:spacing w:lineRule="auto" w:line="360"/>
        <w:ind w:firstLine="567"/>
        <w:jc w:val="both"/>
        <w:rPr/>
      </w:pPr>
      <w:r>
        <w:rPr/>
        <w:t xml:space="preserve">Par Rīgas apgabaltiesas 2015.gada 13.oktobra lēmumu kasācijas sūdzību iesniegusi apsūdzētā M.A. aizstāve J.Kvjatkovska. </w:t>
      </w:r>
    </w:p>
    <w:p>
      <w:pPr>
        <w:pStyle w:val="NoSpacing"/>
        <w:spacing w:lineRule="auto" w:line="360"/>
        <w:ind w:firstLine="567"/>
        <w:jc w:val="both"/>
        <w:rPr/>
      </w:pPr>
      <w:r>
        <w:rPr/>
        <w:t xml:space="preserve">Aizstāve uzskata, ka apelācijas instances tiesa pieļāvusi Kriminālprocesa likuma 511.panta otrās daļas un 564.panta ceturtās daļas pārkāpumus, kas atzīstami par Kriminālprocesa likuma būtiskiem pārkāpumiem šā likuma 575.panta trešās daļas izpratnē. Turklāt lietā netika nodrošināts taisnīgs krimināltiesisko attiecību noregulējums, kā arī netika ievērotas Kriminālprocesa likuma 12.pantā garantētās cilvēktiesības un Kriminālprocesa likuma 15.pantā garantētās tiesības uz lietas izskatīšanu taisnīgā tiesā. </w:t>
      </w:r>
    </w:p>
    <w:p>
      <w:pPr>
        <w:pStyle w:val="NoSpacing"/>
        <w:spacing w:lineRule="auto" w:line="360"/>
        <w:ind w:firstLine="567"/>
        <w:jc w:val="both"/>
        <w:rPr/>
      </w:pPr>
      <w:r>
        <w:rPr/>
        <w:t xml:space="preserve">Aizstāve gan pirmstiesas izmeklēšanas, gan iztiesāšanas laikā norādījusi uz to, ka M.A. bija </w:t>
      </w:r>
      <w:r>
        <w:rPr>
          <w:bCs/>
        </w:rPr>
        <w:t>nelikumīgi iesaistīts operatīvajos eksperimentos un policijas darbinieku darbības pret viņu ir bijušas aktīvas, tādējādi M.A. izprovocēts izdarīt noziedzīgu nodarījumu.</w:t>
      </w:r>
    </w:p>
    <w:p>
      <w:pPr>
        <w:pStyle w:val="NoSpacing"/>
        <w:spacing w:lineRule="auto" w:line="360"/>
        <w:ind w:firstLine="567"/>
        <w:jc w:val="both"/>
        <w:rPr/>
      </w:pPr>
      <w:r>
        <w:rPr/>
        <w:t>Apelācijas instances tiesa, pamatojoties uz Kriminālprocesa likuma 500.panta ceturto daļu, ir</w:t>
      </w:r>
      <w:r>
        <w:rPr>
          <w:bCs/>
        </w:rPr>
        <w:t xml:space="preserve"> </w:t>
      </w:r>
      <w:r>
        <w:rPr/>
        <w:t>iepazinusies ar operatīvās izstrādes lietas materiāliem. Aizstāves ieskatā, lai arī tiesa lēmumā var formāli norādīt, ka ir izvērtējusi operatīvās darbības materiālus, vienlaikus tiesai bija jāizvērtē apelācijas sūdzības pamatotība un aizstāvības argumenti par</w:t>
      </w:r>
      <w:r>
        <w:rPr>
          <w:bCs/>
        </w:rPr>
        <w:t xml:space="preserve"> </w:t>
      </w:r>
      <w:r>
        <w:rPr/>
        <w:t>provokācijas esamību pret M.A.</w:t>
      </w:r>
    </w:p>
    <w:p>
      <w:pPr>
        <w:pStyle w:val="NoSpacing"/>
        <w:spacing w:lineRule="auto" w:line="360"/>
        <w:ind w:firstLine="567"/>
        <w:jc w:val="both"/>
        <w:rPr/>
      </w:pPr>
      <w:r>
        <w:rPr/>
        <w:t>Aizstāves ieskatā, konkrētās krimināllietas apstākļi ir līdzīgi krimināllietas Nr.11221019209 apstākļiem, tādējādi konkrētajā lietā ir jāpiemēro tie paši vērtēšanas kritēriji, kurus Augstākā tiesa ir detalizēti norādījusi savā 2015.gada 7.augusta lēmumā lietā Nr.SKK-303/2015. Uz šiem kritērijiem aizstāvība bija norādījusi arī debašu runā apelācijas instances tiesā, taču tie netika atspēkoti apelācijas instances tiesas nolēmumā.</w:t>
      </w:r>
    </w:p>
    <w:p>
      <w:pPr>
        <w:pStyle w:val="NoSpacing"/>
        <w:spacing w:lineRule="auto" w:line="360"/>
        <w:ind w:firstLine="567"/>
        <w:jc w:val="both"/>
        <w:rPr/>
      </w:pPr>
      <w:r>
        <w:rPr/>
        <w:t>Pirmās instances tiesā kā liecinieks tika nopratināts M.G., kurš sākotnēji uzkūdīja M.A. izdarīt noziedzīgos nodarījumus pēc policijas darbinieka lūguma. No M.G. liecībām izriet, ka viņš ir sazinājies ar M.A. pēc policijas darbinieka „Aleksandra” lūguma – atrast kādu, kas nodarbojās ar pretlikumīgām darbībām. M.G. nav liecinājis par to, ka viņš policijas darbiniekiem būtu norādījis, ka M.A. iepriekš nodarbojās ar narkotisko vielu realizāciju. Lietas materiālos nav ziņu par to, ka M.A. pirms policijas darbinieku iesaistīšanās ir nodarbojies ar pretlikumīgām darbībām.</w:t>
      </w:r>
    </w:p>
    <w:p>
      <w:pPr>
        <w:pStyle w:val="NoSpacing"/>
        <w:spacing w:lineRule="auto" w:line="360"/>
        <w:ind w:firstLine="567"/>
        <w:jc w:val="both"/>
        <w:rPr/>
      </w:pPr>
      <w:r>
        <w:rPr/>
        <w:t>Aizstāves ieskatā, sākotnējais operatīvās darbības mērķis bija saistīts ar pamudinājumu izdarīt aizliegto vielu kontrabandu un tikai tad, kad kļuva zināms, ka M.A. neizdarīs šādu noziedzīgu nodarījumu, tika veikti pārējie operatīvie eksperimenti, nolūkā panākt, lai M.A. realizētu narkotiskās vielas Latvijā.</w:t>
      </w:r>
    </w:p>
    <w:p>
      <w:pPr>
        <w:pStyle w:val="NoSpacing"/>
        <w:spacing w:lineRule="auto" w:line="360"/>
        <w:ind w:firstLine="567"/>
        <w:jc w:val="both"/>
        <w:rPr/>
      </w:pPr>
      <w:r>
        <w:rPr/>
        <w:t>Aizstāve abās tiesu instancēs vērsa tiesas uzmanību uz apstākļiem, kuri, aizstāvības ieskatā, norāda uz pārāk aktīvu policijas darbinieku iesaistīšanos operatīvajos eksperimentos, t.i., tika veikti četri operatīvie eksperimenti; operatīvie eksperimenti tika veikti četru mēnešu garumā; operatīvajos eksperimentos tika iesaistīti divi operatīvā eksperimenta veicēji; operatīvā eksperimenta veicēji trīs mēnešu laikā M.A. zvanīja 31 reizi. Apelācijas instances tiesa šos argumentus uzskatīja par nepamatotiem pieņēmumiem, norādot, ka: „</w:t>
      </w:r>
      <w:r>
        <w:rPr>
          <w:iCs/>
        </w:rPr>
        <w:t xml:space="preserve">policijas darbinieki nav darbojušies ar tādu aktivitāti, kuras dēļ apsūdzētajam M.A. radītu šķēršļus atteikties kontaktēties </w:t>
      </w:r>
      <w:r>
        <w:rPr>
          <w:iCs/>
          <w:spacing w:val="-2"/>
        </w:rPr>
        <w:t>ar policijas darbiniekiem un realizēt psihotropās vielas operatīvā eksperimenta dalībniekiem”.</w:t>
      </w:r>
      <w:r>
        <w:rPr/>
        <w:t xml:space="preserve"> Konkrētajā lietā, ievērojot visus apstākļus, operatīvo darbību ilgumam un intensitātei ir būtiska nozīme, izlemjot jautājumu par to, vai M.A. ir </w:t>
      </w:r>
      <w:r>
        <w:rPr>
          <w:bCs/>
        </w:rPr>
        <w:t xml:space="preserve">uzkūdīts </w:t>
      </w:r>
      <w:r>
        <w:rPr/>
        <w:t>izdarīt noziedzīgu nodarījumu.</w:t>
      </w:r>
    </w:p>
    <w:p>
      <w:pPr>
        <w:pStyle w:val="NoSpacing"/>
        <w:spacing w:lineRule="auto" w:line="360"/>
        <w:ind w:firstLine="567"/>
        <w:jc w:val="both"/>
        <w:rPr>
          <w:spacing w:val="-9"/>
        </w:rPr>
      </w:pPr>
      <w:r>
        <w:rPr/>
        <w:t xml:space="preserve">M.A. nebūtu izdarījis viņam inkriminēto noziedzīgu </w:t>
      </w:r>
      <w:r>
        <w:rPr>
          <w:spacing w:val="-9"/>
        </w:rPr>
        <w:t xml:space="preserve">nodarījumu – realizējis psihotropās vielas lielā apjomā – bez policijas darbinieku aktīvām darbībām. </w:t>
      </w:r>
      <w:r>
        <w:rPr>
          <w:bCs/>
        </w:rPr>
        <w:t>Lietā nav ziņu, ka viņš būtu iepriekš nodarbojies ar aizliegto vielu realizāciju, nav ziņu, ka pēc operatīvās izstrādes lietas uzsākšanas būtu fiksētas jebkādas M.A. pretlikumīgas darbības. Policijas darbinieki aktīvi un uzstājīgi kontaktējušies ar M.A. vairāku mēnešu garumā, pēc kā viņš izdarījis inkriminēto noziedzīgu nodarījumu.</w:t>
      </w:r>
    </w:p>
    <w:p>
      <w:pPr>
        <w:pStyle w:val="NoSpacing"/>
        <w:spacing w:lineRule="auto" w:line="360"/>
        <w:ind w:firstLine="567"/>
        <w:jc w:val="both"/>
        <w:rPr/>
      </w:pPr>
      <w:r>
        <w:rPr/>
        <w:t>Aizstāve uzskata, ka, ievērojot Kriminālprocesa likuma 500.panta ceturtās daļas nosacījumus, un konkrēti to, ka tikai tiesa drīkst iepazīties ar operatīvās darbības materiāliem, tiesai ar īpašu rūpību bija jāizvērtē jautājums par operatīvo darbību likumību. Apstāklis, ka tiesa nolēmumā formāli var norādīt, ka ir izvērtējusi operatīvās darbības materiālus, neatbrīvo tiesu no pienākuma sniegt pamatotu un detalizētu vērtējumu par operatīvo darbību likumību. Pretējā gadījumā, ievērojot to, ka aizstāvība un pats apsūdzētais nav iepazinies ar operatīvās lietas saturu, var rasties tiesību uz taisnīgu tiesu, to skaitā tiesības uz motivētu spriedumu, aizskārums.</w:t>
      </w:r>
    </w:p>
    <w:p>
      <w:pPr>
        <w:pStyle w:val="NoSpacing"/>
        <w:spacing w:lineRule="auto" w:line="360"/>
        <w:ind w:firstLine="567"/>
        <w:jc w:val="both"/>
        <w:rPr/>
      </w:pPr>
      <w:r>
        <w:rPr/>
        <w:t>Aizstāve uzskata, ka M.A. noteiktais sods pēc Krimināllikuma 253.panta pirmās daļas un Krimināllikuma 253.</w:t>
      </w:r>
      <w:r>
        <w:rPr>
          <w:vertAlign w:val="superscript"/>
        </w:rPr>
        <w:t>1</w:t>
      </w:r>
      <w:r>
        <w:rPr/>
        <w:t xml:space="preserve">panta trešās daļas ir nesamērīgi bargs. Pirmās instances tiesa atzina, ka pastāv trīs M.A. atbildību mīkstinoši apstākļi – aktīva noziedzīgu nodarījumu atklāšanas veicināšana, citas personas nozieguma atklāšanas sekmēšana un attiecībā par Krimināllikuma 253.panta pirmajā daļā paredzēto noziedzīgo nodarījumu – vaļsirdīga atzīšanās un izdarītā nožēlošana. Apelācijas instances tiesa norādījusi, ka trīs atbildību mīkstinošo apstākļu esamība, kā arī pozitīvi raksturojumi, iepriekšējās sodāmības neesamība nav pamats M.A. sodu noteikt nosacīti vai noteikt sodu, kas ir zemāks par minimālo robežu, kāda par attiecīgo noziedzīgo nodarījumu paredzēta likumā. Aizstāves ieskatā, apelācijas instances tiesa nav pamatojusi, kāpēc soda mērķis nevar tikt sasniegts, nepiemērojot M.A. reālu brīvības atņemšanu. </w:t>
      </w:r>
    </w:p>
    <w:p>
      <w:pPr>
        <w:pStyle w:val="Normal"/>
        <w:spacing w:lineRule="auto" w:line="360"/>
        <w:ind w:firstLine="567"/>
        <w:jc w:val="both"/>
        <w:rPr/>
      </w:pPr>
      <w:r>
        <w:rPr/>
        <w:t>Aizstāve lūdz atcelt apelācijas instances tiesas lēmumu un lietu nosūtīt jaunai izskatīšanai apelācijas instances tiesā.</w:t>
      </w:r>
    </w:p>
    <w:p>
      <w:pPr>
        <w:pStyle w:val="Normal"/>
        <w:spacing w:lineRule="auto" w:line="360"/>
        <w:jc w:val="both"/>
        <w:rPr/>
      </w:pPr>
      <w:r>
        <w:rPr/>
      </w:r>
    </w:p>
    <w:p>
      <w:pPr>
        <w:pStyle w:val="NoSpacing"/>
        <w:spacing w:lineRule="auto" w:line="360"/>
        <w:ind w:firstLine="567"/>
        <w:jc w:val="both"/>
        <w:rPr/>
      </w:pPr>
      <w:r>
        <w:rPr/>
        <w:t>Par apelācijas instances tiesas lēmumu kasācijas sūdzību iesniedzis apsūdzētais M.M.</w:t>
      </w:r>
    </w:p>
    <w:p>
      <w:pPr>
        <w:pStyle w:val="NoSpacing"/>
        <w:spacing w:lineRule="auto" w:line="360"/>
        <w:ind w:firstLine="567"/>
        <w:jc w:val="both"/>
        <w:rPr/>
      </w:pPr>
      <w:r>
        <w:rPr>
          <w:spacing w:val="-1"/>
        </w:rPr>
        <w:t xml:space="preserve">Kriminālprocesa likuma 527.pants noteic, ka notiesājoša sprieduma aprakstošajā </w:t>
      </w:r>
      <w:r>
        <w:rPr>
          <w:spacing w:val="-2"/>
        </w:rPr>
        <w:t xml:space="preserve">daļā sniedz pierādītā noziedzīga nodarījuma aprakstu un juridisko kvalifikāciju, minot </w:t>
      </w:r>
      <w:r>
        <w:rPr>
          <w:spacing w:val="-1"/>
        </w:rPr>
        <w:t xml:space="preserve">tā izdarīšanas laiku, vietu, izdarīšanas veidu, </w:t>
      </w:r>
      <w:r>
        <w:rPr>
          <w:bCs/>
          <w:spacing w:val="-1"/>
        </w:rPr>
        <w:t xml:space="preserve">apsūdzētā vainas formu, </w:t>
      </w:r>
      <w:r>
        <w:rPr>
          <w:spacing w:val="-1"/>
        </w:rPr>
        <w:t xml:space="preserve">motīvus un šā </w:t>
      </w:r>
      <w:r>
        <w:rPr/>
        <w:t xml:space="preserve">nodarījuma sekas. Apsūdzētā M.M. ieskatā, ne pirmās instances tiesa, ne apelācijas instances tiesa nav konstatējusi </w:t>
      </w:r>
      <w:r>
        <w:rPr>
          <w:spacing w:val="-1"/>
        </w:rPr>
        <w:t>apsūdzētā vainas formu. Kriminālprocesa likuma 527.pants ir imperatīva tiesību norma un tā noteic konkrētu minimālo informācijas apjomu, kura būtu iekļaujama tiesas sprieduma aprakstošajā daļā. Nekonstatējot un nenorādot vainas formu, tiesa ir taisījusi nelikumīgu nolēmumu.</w:t>
      </w:r>
    </w:p>
    <w:p>
      <w:pPr>
        <w:pStyle w:val="NoSpacing"/>
        <w:spacing w:lineRule="auto" w:line="360"/>
        <w:ind w:firstLine="567"/>
        <w:jc w:val="both"/>
        <w:rPr/>
      </w:pPr>
      <w:r>
        <w:rPr/>
        <w:t xml:space="preserve">Apelācijas instances tiesa lēmumā norādījusi, ka tā atstāj pirmās </w:t>
      </w:r>
      <w:r>
        <w:rPr>
          <w:spacing w:val="-1"/>
        </w:rPr>
        <w:t>instances tiesas spriedumu bez grozījumiem, tādējādi tā neatkārto pirmās instances tiesas spriedumā minētos pierādījumus un atzinumus. Vienlaikus tiesa nav izvērtējusi visus apelācijas sūdzībā norādītos motīvus.</w:t>
      </w:r>
      <w:r>
        <w:rPr/>
        <w:t xml:space="preserve"> Apsūdzētais M.M. </w:t>
      </w:r>
      <w:r>
        <w:rPr>
          <w:spacing w:val="-1"/>
        </w:rPr>
        <w:t>apelācijas sūdzībā bija norādījis vairākus apstākļus un pretrunas, no kurām izriet</w:t>
      </w:r>
      <w:r>
        <w:rPr/>
        <w:t xml:space="preserve">, ka apsūdzības uzturētājam nav izdevies pierādīt viņa saistību ar viņam inkriminētajiem noziedzīgajiem nodarījumiem. Apsūdzētais M.M. apelācijas sūdzībā bija vērsis tiesas uzmanību uz to, ka </w:t>
      </w:r>
      <w:r>
        <w:rPr>
          <w:spacing w:val="-1"/>
        </w:rPr>
        <w:t xml:space="preserve">viņam nav saistības ar Ēbelmuižas parka teritorijā atrasto narkotisko vielu vīstokli, ko apliecina fakts, ka uz tā nav atrasti ne apsūdzētā pirkstu nospiedumi, ne </w:t>
      </w:r>
      <w:r>
        <w:rPr/>
        <w:t xml:space="preserve">DNS pēdas. Apelācijas instances tiesa norādījusi, ka fakts, ka uz vīstokļa nav atrasti tieši M.M. pirkstu nospiedumi un DNS pēdas, neizslēdz iespēju, ka tieši apsūdzētais M.M. veicis noteiktas darbības ar vīstoklī esošajām vielām. Apelācijas instances tiesa, vērtējot apsūdzētā </w:t>
      </w:r>
      <w:r>
        <w:rPr>
          <w:spacing w:val="-1"/>
        </w:rPr>
        <w:t xml:space="preserve">apelācijas sūdzības argumentus, atkārtoti izteikusi tos pašus pirmās instances tiesas pieņēmumus. </w:t>
      </w:r>
    </w:p>
    <w:p>
      <w:pPr>
        <w:pStyle w:val="NoSpacing"/>
        <w:spacing w:lineRule="auto" w:line="360"/>
        <w:ind w:firstLine="567"/>
        <w:jc w:val="both"/>
        <w:rPr/>
      </w:pPr>
      <w:r>
        <w:rPr/>
        <w:t xml:space="preserve">Apsūdzētais M.M. atsaucas uz Augstākās tiesas Senāta Krimināllietu </w:t>
      </w:r>
      <w:r>
        <w:rPr>
          <w:spacing w:val="-1"/>
        </w:rPr>
        <w:t>departamenta 2012.gada 4.jūnija lēmumu lietā Nr.SKK-8/2012</w:t>
      </w:r>
      <w:r>
        <w:rPr/>
        <w:t xml:space="preserve">, kur noteikts, ka </w:t>
      </w:r>
      <w:r>
        <w:rPr>
          <w:spacing w:val="-1"/>
        </w:rPr>
        <w:t xml:space="preserve">apsūdzībai jābūt tādai, kas pilnībā ļauj izprast tās būtību, </w:t>
      </w:r>
      <w:r>
        <w:rPr/>
        <w:t xml:space="preserve">nemeklējot papildu izskaidrojumus krimināllietas materiālos. Apsūdzētais norāda, ka lietas materiālos nav ziņu, no kurienes apsūdzētais ieguvis narkotiskās vielas lielos apmēros. Apsūdzētā ieskatā, apsūdzība ir nekonkrēta un tā satur pieņēmumus, tādējādi tā neatbilst </w:t>
      </w:r>
      <w:r>
        <w:rPr>
          <w:spacing w:val="-1"/>
        </w:rPr>
        <w:t>Kriminālprocesa likuma 405.panta prasībām.</w:t>
      </w:r>
      <w:r>
        <w:rPr/>
        <w:t xml:space="preserve"> </w:t>
      </w:r>
    </w:p>
    <w:p>
      <w:pPr>
        <w:pStyle w:val="NoSpacing"/>
        <w:spacing w:lineRule="auto" w:line="360"/>
        <w:ind w:firstLine="567"/>
        <w:jc w:val="both"/>
        <w:rPr/>
      </w:pPr>
      <w:r>
        <w:rPr/>
        <w:t xml:space="preserve">Apsūdzētais M.M. norāda, ka nav pieļaujama situācija, ka persona tiek notiesāta bez neviena tieša </w:t>
      </w:r>
      <w:r>
        <w:rPr>
          <w:spacing w:val="-1"/>
        </w:rPr>
        <w:t xml:space="preserve">pierādījuma. </w:t>
      </w:r>
      <w:r>
        <w:rPr/>
        <w:t xml:space="preserve">Kriminālprocesa likuma 19.pants noteic, ka neviena persona netiek uzskatīta par vainīgu, kamēr tās vaina noziedzīga nodarījuma izdarīšanā netiek konstatēta šajā </w:t>
      </w:r>
      <w:r>
        <w:rPr>
          <w:spacing w:val="-1"/>
        </w:rPr>
        <w:t xml:space="preserve">likumā noteiktajā kārtībā. Personai, kurai ir tiesības uz aizstāvību, nav jāpierāda savs nevainīgums. Visas saprātīgās šaubas par vainu, kuras nav iespējams novērst, jāvērtē </w:t>
      </w:r>
      <w:r>
        <w:rPr/>
        <w:t xml:space="preserve">par labu personai, kurai ir tiesības uz aizstāvību. </w:t>
      </w:r>
    </w:p>
    <w:p>
      <w:pPr>
        <w:pStyle w:val="NoSpacing"/>
        <w:spacing w:lineRule="auto" w:line="360"/>
        <w:ind w:firstLine="567"/>
        <w:jc w:val="both"/>
        <w:rPr/>
      </w:pPr>
      <w:r>
        <w:rPr/>
        <w:t>Apsūdzētais lūdz atcelt Rīgas apgabaltiesas 2015.gada 13.oktobra lēmumu un lietu nosūtīt jaunai izskatīšanai apelācijas instances tiesā.</w:t>
      </w:r>
    </w:p>
    <w:p>
      <w:pPr>
        <w:pStyle w:val="Normal"/>
        <w:spacing w:lineRule="auto" w:line="360"/>
        <w:jc w:val="both"/>
        <w:rPr/>
      </w:pPr>
      <w:r>
        <w:rPr/>
      </w:r>
    </w:p>
    <w:p>
      <w:pPr>
        <w:pStyle w:val="NoSpacing"/>
        <w:spacing w:lineRule="auto" w:line="360"/>
        <w:ind w:firstLine="567"/>
        <w:jc w:val="both"/>
        <w:rPr/>
      </w:pPr>
      <w:r>
        <w:rPr/>
        <w:t>Augstākā tiesa atzīst, ka Rīgas apgabaltiesas 2015.gada 13.oktobra lēmums atceļams daļā par M.A. un M.M. atzīšanu par vainīgiem un sodīšanu pēc Krimināllikuma 253.</w:t>
      </w:r>
      <w:r>
        <w:rPr>
          <w:vertAlign w:val="superscript"/>
        </w:rPr>
        <w:t>1</w:t>
      </w:r>
      <w:r>
        <w:rPr/>
        <w:t>panta trešās daļas, daļā par galīgā soda noteikšanu M.A. un M.M. saskaņā ar Krimināllikuma 50.panta pirmo un trešo daļu. Lieta atceltajās daļās nosūtāma jaunai izskatīšanai apelācijas instances tiesā.</w:t>
      </w:r>
    </w:p>
    <w:p>
      <w:pPr>
        <w:pStyle w:val="NoSpacing"/>
        <w:spacing w:lineRule="auto" w:line="360"/>
        <w:ind w:firstLine="567"/>
        <w:jc w:val="both"/>
        <w:rPr/>
      </w:pPr>
      <w:r>
        <w:rPr/>
        <w:t>Kriminālprocesa likuma 511.panta otrā daļa noteic, ka tiesas lēmumam jābūt tiesiskam un pamatotam. Atbilstoši Kriminālprocesa likuma 512.panta pirmajā daļā noteiktajam, tiesa, taisot spriedumu, pamatojas uz materiālo un procesuālo tiesību normām. Augstākā tiesa atzīst, ka apelācijas instances tiesas nolēmumu daļā par M.A. un M.M. atzīšanu par vainīgiem un sodīšanu pēc Krimināllikuma 253.</w:t>
      </w:r>
      <w:r>
        <w:rPr>
          <w:vertAlign w:val="superscript"/>
        </w:rPr>
        <w:t>1</w:t>
      </w:r>
      <w:r>
        <w:rPr/>
        <w:t>panta trešās daļas nevar atzīt par tiesisku un pamatotu, jo pieļauts Kriminālprocesa likuma 564.panta ceturtās daļas pārkāpums, kas konkrētajā gadījumā atzīstams par Kriminālprocesa likuma būtisku pārkāpumu šā likuma 575.panta trešās daļas izpratnē.</w:t>
      </w:r>
    </w:p>
    <w:p>
      <w:pPr>
        <w:pStyle w:val="NoSpacing"/>
        <w:spacing w:lineRule="auto" w:line="360"/>
        <w:ind w:firstLine="567"/>
        <w:jc w:val="both"/>
        <w:rPr>
          <w:color w:val="00B0F0"/>
        </w:rPr>
      </w:pPr>
      <w:r>
        <w:rPr/>
        <w:t>Kriminālprocesa likuma 564.panta ceturtā daļa noteic, ka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 Augstākā tiesa atzīst, ka konkrētajā lietā apelācijas instances tiesas lēmuma motīvu daļā norādītie atzinumi par aizstāves J.Kvjatkovskas apelācijas sūdzības pamatotību ir nepilnīgi, jo ar tiem nav atspēkoti visi aizstāves apelācijas sūdzībā izteiktie argumenti. Apelācijas instances tiesa nav izvērtējusi aizstāves apelācijas sūdzību daļā, kas attiecas uz jautājumu par apsūdzētā M.A. iespējamu uzkūdīšanu izdarīt noziegumu un par iespējamiem Kriminālprocesa likuma 12. un 15.panta pārkāpumiem.</w:t>
      </w:r>
    </w:p>
    <w:p>
      <w:pPr>
        <w:pStyle w:val="NoSpacing"/>
        <w:spacing w:lineRule="auto" w:line="360"/>
        <w:ind w:firstLine="567"/>
        <w:jc w:val="both"/>
        <w:rPr/>
      </w:pPr>
      <w:r>
        <w:rPr/>
        <w:t>Kriminālprocesa pamatprincipu, to skaitā cilvēktiesību garantēšana un tiesību uz taisnīgu tiesu, nozīme un nepieciešamība šos principus ievērot jau iepriekš akcentēta vairākos Augstākās tiesas nolēmumos, kuros analizētas Eiropas Cilvēktiesību tiesas atziņas par operatīvās darbības pasākumos un speciālajās izmeklēšanas darbībās iegūto ziņu izmantošanu kriminālprocesā (</w:t>
      </w:r>
      <w:r>
        <w:rPr>
          <w:i/>
        </w:rPr>
        <w:t>sk., piemēram, Augstākās tiesas Krimināllietu departamenta 2014.gada 12.februāra lēmumu lietā Nr.SKK-21/2014, 2014.gada 27.marta lēmumu lietā Nr.SKK-39/2014, 2015.gada 7.augusta lēmumu lietā Nr.SKK-303/2015</w:t>
      </w:r>
      <w:r>
        <w:rPr/>
        <w:t>).</w:t>
      </w:r>
    </w:p>
    <w:p>
      <w:pPr>
        <w:pStyle w:val="Normal"/>
        <w:spacing w:lineRule="auto" w:line="360"/>
        <w:ind w:firstLine="720"/>
        <w:jc w:val="both"/>
        <w:rPr>
          <w:i/>
          <w:i/>
        </w:rPr>
      </w:pPr>
      <w:r>
        <w:rPr/>
        <w:t>Eiropas Cilvēktiesību tiesa norādījusi, ka taisnīga procesa princips jāpiemēro jebkuras noziedzīgas darbības izmeklēšanā. Eiropas Cilvēktiesību un pamatbrīvību aizsardzības konvencijas 6.panta prasības ir ievērojamas visos kriminālprocesos neatkarīgi no noziedzīgā nodarījuma smaguma, tomēr nekādā gadījumā nedrīkst sabiedrības interesēs attaisnot tādu datu izmantošanu, kuri iegūti policijas uzkūdīšanas rezultātā</w:t>
      </w:r>
      <w:r>
        <w:rPr>
          <w:i/>
        </w:rPr>
        <w:t xml:space="preserve"> (sk. Eiropas Cilvēktiesību tiesas 2008.gada 5.februāra spriedumu lietā „Ramanauskas v. Lithuania”, pieteikums Nr.74420/01 un 2008.gada 21.februāra spriedumu lietā „Pyrgiotakis v. Greece”, pieteikums Nr.15100/06).</w:t>
      </w:r>
    </w:p>
    <w:p>
      <w:pPr>
        <w:pStyle w:val="NoSpacing"/>
        <w:spacing w:lineRule="auto" w:line="360"/>
        <w:ind w:firstLine="567"/>
        <w:jc w:val="both"/>
        <w:rPr/>
      </w:pPr>
      <w:r>
        <w:rPr/>
        <w:t xml:space="preserve">Attiecībā par uzkūdīšanu Eiropas Cilvēktiesību tiesa norādījusi, ka uzkūdīšanas elements ir neizbēgama operatīvo eksperimentu sastāvdaļa un atšķirība starp uzkūdīšanu un tiesisku operatīvo darbību ir ļoti neliela. Pie šādiem apstākļiem tiesu loma, veicot kontroli par to, vai pierādījumi ir tikuši iegūti bez uzkūdīšanas, kļūst vēl nozīmīgāka, lai varētu dzēst šajā sakarā jebkādas šaubas </w:t>
      </w:r>
      <w:r>
        <w:rPr>
          <w:i/>
        </w:rPr>
        <w:t>(sk. Eiropas Cilvēktiesību tiesas 2013.gada 8.janvāra spriedumu lietā „Baltiņš pret Latviju”, pieteikums Nr.25282).</w:t>
      </w:r>
    </w:p>
    <w:p>
      <w:pPr>
        <w:pStyle w:val="NoSpacing"/>
        <w:spacing w:lineRule="auto" w:line="360"/>
        <w:ind w:firstLine="567"/>
        <w:jc w:val="both"/>
        <w:rPr/>
      </w:pPr>
      <w:r>
        <w:rPr/>
        <w:t xml:space="preserve">Augstākā tiesa norāda, ka ne Kriminālprocesa likumā, ne Operatīvās darbības likumā nav noteikti kritēriji, kas ļautu nošķirt tiesisku operatīvo darbību no uzkūdīšanas. Operatīvās darbības likuma 4.panta otrā daļa noteic, ka, veicot operatīvās darbības pasākumus, aizliegts nodarīt personām fizisku vai materiālu kaitējumu, apdraudēt cilvēku dzīvību un veselību; draudēt lietot vai lietot fiziskās ietekmēšanas līdzekļus; kūdīt personas uz noziedzīgu rīcību, kā arī nodarīt būtisku kaitējumu apkārtējai videi. </w:t>
      </w:r>
    </w:p>
    <w:p>
      <w:pPr>
        <w:pStyle w:val="NoSpacing"/>
        <w:spacing w:lineRule="auto" w:line="360"/>
        <w:ind w:firstLine="567"/>
        <w:jc w:val="both"/>
        <w:rPr/>
      </w:pPr>
      <w:r>
        <w:rPr/>
        <w:t>Vērtējot Eiropas Cilvēktiesību tiesas un Augstākās tiesas judikatūru kopumā, iespējams izdalīt trīs būtiskus faktorus, kas tiesām jāizvērtē un jāņem vērā, lemjot vai nav notikusi uzkūdīšana izdarīt noziedzīgu nodarījumu. Pirmkārt, vai pirms operatīvā eksperimenta veikšanas policijas darbinieku rīcībā bija ziņas par to, ka persona izdara konkrētus noziedzīgus nodarījumus. Otrkārt, vai policijas darbinieku rīcība bijusi aktīva vai pasīva. Treškārt, vai persona būtu izdarījusi noziedzīgo nodarījumu arī bez policijas iejaukšanās.</w:t>
      </w:r>
    </w:p>
    <w:p>
      <w:pPr>
        <w:pStyle w:val="NoSpacing"/>
        <w:spacing w:lineRule="auto" w:line="360"/>
        <w:ind w:firstLine="567"/>
        <w:jc w:val="both"/>
        <w:rPr/>
      </w:pPr>
      <w:r>
        <w:rPr/>
        <w:t>Augstākā tiesa atzīst, ka konkrētajā lietā apelācijas instances tiesa šos faktorus, kuri bija arī norādīti apelācijas sūdzībā, nav pilnībā izvērtējusi.</w:t>
      </w:r>
    </w:p>
    <w:p>
      <w:pPr>
        <w:pStyle w:val="Normal"/>
        <w:spacing w:lineRule="auto" w:line="360"/>
        <w:ind w:firstLine="720"/>
        <w:jc w:val="both"/>
        <w:rPr/>
      </w:pPr>
      <w:r>
        <w:rPr/>
        <w:t xml:space="preserve">Eiropas Cilvēktiesību tiesa ir norādījusi, ka speciālo izmeklēšanas darbību var veikt tikai pret personu, par kuras noziedzīgo darbību jau ir informācija. Turklāt baumas vai līdzīga nepārbaudāma informācija nav atzīstama par pietiekamu </w:t>
      </w:r>
      <w:r>
        <w:rPr>
          <w:i/>
        </w:rPr>
        <w:t>(sk. Eiropas Cilvēktiesību tiesas 1998.gada 9.jūnija spriedumu lietā „Teixeira de Castro v. Portugal”, pieteikums Nr.25829/94, 2008.gada 5.februāra spriedumu lietā „Ramanauskas v. Lithuania”, pieteikums Nr.74420/01 un 2008.gada 1.jūlija spriedumu lietā „Malininas v. Lithuania”, pieteikums Nr.10071/04).</w:t>
      </w:r>
      <w:r>
        <w:rPr/>
        <w:t xml:space="preserve"> </w:t>
      </w:r>
    </w:p>
    <w:p>
      <w:pPr>
        <w:pStyle w:val="NoSpacing"/>
        <w:spacing w:lineRule="auto" w:line="360"/>
        <w:ind w:firstLine="567"/>
        <w:jc w:val="both"/>
        <w:rPr/>
      </w:pPr>
      <w:r>
        <w:rPr/>
        <w:t xml:space="preserve">Apelācijas instances tiesa, atzīstot par pierādītu faktu, ka policijas darbinieku rīcībā jau iepriekš bija ziņas par M.A. nodarbošanos ar psihotropo vielu neatļautu iegādāšanos, glabāšanu un realizāciju, atsaukusies uz liecinieka M.G. pirmās instances tiesā sniegtām liecībām, kā arī norādījusi, ka M.G. liecības apstiprinās ar policijas darbinieku A.D., R.B. un A.Ž. liecībām. </w:t>
      </w:r>
    </w:p>
    <w:p>
      <w:pPr>
        <w:pStyle w:val="NoSpacing"/>
        <w:spacing w:lineRule="auto" w:line="360"/>
        <w:ind w:firstLine="567"/>
        <w:jc w:val="both"/>
        <w:rPr/>
      </w:pPr>
      <w:r>
        <w:rPr/>
        <w:t xml:space="preserve">No pirmās instances tiesas sēdes protokola redzams, ka M.G. pirmās instances tiesā liecinājis par to, ka no 2005.gada līdz 2009.gadam kopā ar M.A. nodarbojušies ar narkotisko vielu tirdzniecību, bet nav liecinājis, ka par šādu faktu būtu ziņojis policijas darbiniekiem (4.sējuma 58.-59.lapa). Apelācijas instances tiesa nav pamatojusi, kāpēc tā secina, ka M.G. 2012.gada sākumā policijas darbiniekiem ziņojis, ka M.A. agrāk tirgojis narkotikas.  </w:t>
      </w:r>
    </w:p>
    <w:p>
      <w:pPr>
        <w:pStyle w:val="NoSpacing"/>
        <w:spacing w:lineRule="auto" w:line="360"/>
        <w:ind w:firstLine="567"/>
        <w:jc w:val="both"/>
        <w:rPr/>
      </w:pPr>
      <w:r>
        <w:rPr/>
        <w:t xml:space="preserve">Nepamatota ir tiesas atsauce uz liecinieku – policijas darbinieku A.D., R.B. un A.Ž. – liecībām, jo tās nesatur ziņas par to, ka M.G. būtu sniedzis viņiem informāciju par M.A.. Augstākās tiesas ieskatā, pirms operatīvā eksperimenta, kura mērķis bijis – noskaidrot, kā rīkosies noziedzīgu rīcību izraisošā situācijā M.A., kad operatīvā eksperimenta veicēji radīs viņam iespēju realizēt narkotiskās vielas vai atteikties no narkotisko vielu realizēšanas – operatīvo darbinieku rīcībā bija jābūt ziņām, ka M.A. nodarbojas ar psihotropo vielu realizāciju. To, ka M.A. pirms vairākiem gadiem veicis šādas darbības nevar būt par pietiekamu pamatu tāda operatīvā eksperimenta veikšanai, kura rezultātus varētu izmantot kriminālprocesā. </w:t>
      </w:r>
    </w:p>
    <w:p>
      <w:pPr>
        <w:pStyle w:val="NoSpacing"/>
        <w:spacing w:lineRule="auto" w:line="360"/>
        <w:ind w:firstLine="567"/>
        <w:jc w:val="both"/>
        <w:rPr/>
      </w:pPr>
      <w:r>
        <w:rPr/>
        <w:t xml:space="preserve">Tiesa formāli atsaukusies uz policijas darbinieka A.D. liecībām, kurās viņš norādijis, ka operatīvas izstrādes lietas uzsākšanas pamats bija iegūtā informācija par M.A.. Vienlaikus tiesa nav izvērtējusi A.D. tiesas sēdē sniegtās liecības, kurās viņš norādījis, ka mēneša laikā neapstiprinājās informācija par to, ka M.A. nodarbojas ar narkotisko vielu iegādāšanos, glabāšanu un realizēšanu (4.sējuma 109.lapa). </w:t>
      </w:r>
    </w:p>
    <w:p>
      <w:pPr>
        <w:pStyle w:val="NoSpacing"/>
        <w:spacing w:lineRule="auto" w:line="360"/>
        <w:ind w:firstLine="567"/>
        <w:jc w:val="both"/>
        <w:rPr/>
      </w:pPr>
      <w:r>
        <w:rPr/>
        <w:t xml:space="preserve">Apelācijas instances tiesa, atsaucoties uz Kriminālprocesa likuma 500.panta ceturto daļu, norādījusi, ka tā ir izvērtējusi operatīvās darbības materiālus. Kasācijas instances tiesas ieskatā, ņemot vērā to, ka tiesa iepazinās ar operatīvās izstrādes lietu, tiesai bija jāsniedz savs atzinums, t.i., vai pirms operatīvo eksperimentu uzsākšanas policijas rīcībā bija informācija, ka M.A. nodarbojas ar psihotropo vielu realizāciju. Vienlaikus Augstākā tiesa norāda, ka tiesai savā lēmumā nav jānorāda konkrētas ziņas un fakti, kas iegūti, iepazīstoties ar operatīvās izstrādes lietas materiāliem. Augstākās tiesas ieskatā, Kriminālprocesa likuma 500.panta ceturtā daļa jāinterpretē plašāk, jo norādījumam tiesas lēmumā, ka operatīvās darbības materiāli ir izvērtēti, bez konkrēta atzinuma, nav būtiskas nozīmes. </w:t>
      </w:r>
    </w:p>
    <w:p>
      <w:pPr>
        <w:pStyle w:val="NoSpacing"/>
        <w:spacing w:lineRule="auto" w:line="360"/>
        <w:ind w:firstLine="567"/>
        <w:jc w:val="both"/>
        <w:rPr/>
      </w:pPr>
      <w:r>
        <w:rPr/>
        <w:t>Apelācijas instances tiesa nav sniegusi motivētu vērtējumu, vai M.A. viņam inkriminēto Krimināllikuma 253.</w:t>
      </w:r>
      <w:r>
        <w:rPr>
          <w:vertAlign w:val="superscript"/>
        </w:rPr>
        <w:t>1</w:t>
      </w:r>
      <w:r>
        <w:rPr/>
        <w:t xml:space="preserve">panta trešajā daļā paredzēto noziedzīgo nodarījumu būtu izdarījis arī bez policijas iejaukšanās. </w:t>
      </w:r>
    </w:p>
    <w:p>
      <w:pPr>
        <w:pStyle w:val="NoSpacing"/>
        <w:spacing w:lineRule="auto" w:line="360"/>
        <w:ind w:firstLine="567"/>
        <w:jc w:val="both"/>
        <w:rPr/>
      </w:pPr>
      <w:r>
        <w:rPr/>
        <w:t xml:space="preserve">No liecinieka M.G. liecībām redzams, ka pēc policijas darbinieka „Aleksandra” lūguma viņš sazinājies ar M.A. un palūdzis sagādāt amfetamīnu. M.A. atbildējis, ka šādas iespējas viņam nav. Vienlaikus M.A. piekritis padomāt, vai varēs palīdzēt veikt kādu citu nelikumīgu darbību (acīmredzot domāts – narkotisko vielu kontrabandu), izmantojot apstākli, ka M.A. strādāja lidostā. No M.G. liecībām redzams, ka vēlāk M.A. atteicies no jebkādas sadarbības un pārtraucis saziņu. </w:t>
      </w:r>
    </w:p>
    <w:p>
      <w:pPr>
        <w:pStyle w:val="NoSpacing"/>
        <w:spacing w:lineRule="auto" w:line="360"/>
        <w:ind w:firstLine="567"/>
        <w:jc w:val="both"/>
        <w:rPr/>
      </w:pPr>
      <w:r>
        <w:rPr/>
        <w:t>Kasācijas instances tiesas ieskatā, apelācijas instances tiesa nav pietiekami izvērtējusi, vai policijas rīcība konkrētajā gadījumā atzīstama par pasīvu vai aktīvu.</w:t>
      </w:r>
    </w:p>
    <w:p>
      <w:pPr>
        <w:pStyle w:val="NoSpacing"/>
        <w:spacing w:lineRule="auto" w:line="360"/>
        <w:ind w:firstLine="567"/>
        <w:jc w:val="both"/>
        <w:rPr/>
      </w:pPr>
      <w:r>
        <w:rPr/>
        <w:t xml:space="preserve">Augstākā tiesa piekrīt kasācijas sūdzībā izteiktajiem argumentiem, ka aizdomas par policijas nesamērīgu aktivitāti izraisa tas, ka attiecībā pret M.A. tika veikti četri operatīvie eksperimenti. Divi policijas darbinieki trīs mēnešu laikā intensīvi pa telefonu sazinājušies ar M.A. Turklāt saziņai iesaistīts arī M.G. </w:t>
      </w:r>
    </w:p>
    <w:p>
      <w:pPr>
        <w:pStyle w:val="NoSpacing"/>
        <w:spacing w:lineRule="auto" w:line="360"/>
        <w:ind w:firstLine="567"/>
        <w:jc w:val="both"/>
        <w:rPr/>
      </w:pPr>
      <w:r>
        <w:rPr/>
        <w:t xml:space="preserve">Apelācijas instances tiesa šos argumentus atzinusi par nepamatotiem pieņēmumiem, taču pēc būtības tos nav vērtējusi. Tiesas argumentācija par apelācijas sūdzībā izteiktajām prasībām ir vispārīga un nekonkrēta. Tiesa bez pamatojuma atzinusi, ka nav nozīmes tādiem faktiem kā operatīvās darbības ilgumam, operatīvo eksperimentu daudzumam un telefonsarunu daudzumam. </w:t>
      </w:r>
    </w:p>
    <w:p>
      <w:pPr>
        <w:pStyle w:val="NoSpacing"/>
        <w:spacing w:lineRule="auto" w:line="360"/>
        <w:ind w:firstLine="567"/>
        <w:jc w:val="both"/>
        <w:rPr/>
      </w:pPr>
      <w:r>
        <w:rPr/>
        <w:t>Turklāt apelācijas instances tiesa norādījusi, ka „ne Eiropas Cilvēktiesību tiesas nolēmumi, ne Latvijas Republikas Augstākās tiesas nolēmumi nav noteikuši kādas formālas nodibinātas robežas vai laika limitus tam, cik ilgi var vilkties operatīvas darbības, cik ilgi, kādā intensitātē un cik reižu iespējams veikt to vai citu operatīva rakstura darbību, taču gan Eiropas Cilvēktiesību tiesas judikatūra, gan Latvijas Republikas tiesu judikatūrā nostiprinātas prasības, ka visas operatīvās darbības jāveic atbilstoši to izvirzītajam mērķim, nepieļaujot nepamatotu un pārmērīgu iejaukšanos personu dzīvē un nepieļaujot neadekvātu viņu tiesību aizskārumu, ka pār šo procesu ir jārealizē īpaša, normatīvajos aktos noteikta kontrole. Krimināllietas iztiesāšanas laikā, apmierinot aizstāves J.Kvjatkovskas pieteikto lūgumu, apelācijas instances tiesa iepazinās ar operatīvās izstrādes lietas Nr.7005012 „Skeneris” materiāliem. Izvērtējusi šajos materiālos sakopoto informāciju, kas attiecas uz pierādīšanas priekšmetu šajā kriminālprocesā, apelācijas instances tiesa secinājusi, ka visas operatīvās darbības konkrētajā gadījumā tika veiktas atbilstoši mērķim, sasniedzot izvirzīto rezultātu, nepieļaujot nepamatotu un pārmērīgu iejaukšanos ne M.A., ne M.M., vai citu sabiedrības locekļu dzīvē un nepieļaujot šo personu neadekvātu tiesību aizskārumu. Turklāt viss process tika fiksēts un kontrolēts atbilstoši Latvijas Republikā spēkā esošo likumu prasībām”.</w:t>
      </w:r>
    </w:p>
    <w:p>
      <w:pPr>
        <w:pStyle w:val="NoSpacing"/>
        <w:spacing w:lineRule="auto" w:line="360"/>
        <w:ind w:firstLine="567"/>
        <w:jc w:val="both"/>
        <w:rPr/>
      </w:pPr>
      <w:r>
        <w:rPr/>
        <w:t xml:space="preserve">Kasācijas instances tiesas ieskatā, apelācijas instances tiesa pēc būtības nav sniegusi atbildi uz jautājumu, cik aktīva vai pasīva bija policijas darbinieku rīcība un vai bez policijas darbinieku iejaukšanās M.A. būtu izdarījis viņam inkriminēto noziedzīgo nodarījumu. </w:t>
      </w:r>
    </w:p>
    <w:p>
      <w:pPr>
        <w:pStyle w:val="NoSpacing"/>
        <w:spacing w:lineRule="auto" w:line="360"/>
        <w:ind w:firstLine="567"/>
        <w:jc w:val="both"/>
        <w:rPr/>
      </w:pPr>
      <w:r>
        <w:rPr/>
        <w:t>Konkrētajā gadījumā tika veikti četri operatīvie eksperimenti. Par pirmo operatīvo eksperimentu lēmums pieņemts 2012.gada 19.jūnijā, kad prokurors akceptējis operatīvā eksperimenta veikšanu līdz 2012.gada 19.jūlijam. Par otro operatīvo eksperimentu lēmums pieņemts 2012.gada 21.jūnijā, kad prokurors akceptējis operatīvā eksperimenta veikšanu līdz 2012.gada 19.jūlijam. Par trešo operatīvo eksperimentu lēmums pieņemts 2012.gada 25.jūnijā, kad prokurors akceptējis operatīvā eksperimenta veikšanu līdz 2012.gada 11.jūlijam. Par ceturto operatīvo eksperimentu lēmums pieņemts 2012.gada 2.augustā, kad prokurors akceptējis operatīvā eksperimenta veikšanu līdz 2012.gada 3.septembrim.</w:t>
      </w:r>
    </w:p>
    <w:p>
      <w:pPr>
        <w:pStyle w:val="NoSpacing"/>
        <w:spacing w:lineRule="auto" w:line="360"/>
        <w:ind w:firstLine="567"/>
        <w:jc w:val="both"/>
        <w:rPr/>
      </w:pPr>
      <w:r>
        <w:rPr/>
        <w:t xml:space="preserve">Visos četros lēmumos norādītais mērķis, kādēļ jāveic operatīvais eksperiments, ir viens, t.i., noskaidrot, kā rīkosies noziedzīgu rīcību izraisošā situācijā M.A., kad operatīvā eksperimenta veicēji radīs viņam iespēju realizēt narkotiskās vielas, vai atteikties no narkotisko vielu realizēšanas. Krimināllietā nav konstatēts, kādi rezultāti ar šiem operatīvajiem eksperimentiem sasniegti vai nav sasniegti un kāda bijusi nepieciešamība turpināt operatīvos eksperimentus. Kasācijas instances tiesa atzīmē, ka operatīvās izstrādes lietā jābūt attiecīgiem dokumentiem, ar kuriem tiesa ir iepazinusies. Tiesai, izvērtējot operatīvās darbības materiālus, bija jāsniedz atzinums, vai apstiprinās vai neapstiprinās aizstāvības versija par to, ka M.A., iespējams, ir atteicies no piedāvājuma realizēt psihotropās vielas. </w:t>
      </w:r>
    </w:p>
    <w:p>
      <w:pPr>
        <w:pStyle w:val="NoSpacing"/>
        <w:spacing w:lineRule="auto" w:line="360"/>
        <w:ind w:firstLine="567"/>
        <w:jc w:val="both"/>
        <w:rPr/>
      </w:pPr>
      <w:r>
        <w:rPr/>
        <w:t>M.A. un M.M. atzīti par vainīgiem un sodīti par Krimināllikuma 253.</w:t>
      </w:r>
      <w:r>
        <w:rPr>
          <w:vertAlign w:val="superscript"/>
        </w:rPr>
        <w:t>1</w:t>
      </w:r>
      <w:r>
        <w:rPr/>
        <w:t>panta trešajā daļā paredzētā noziedzīgā nodarījuma izdarīšanu personu grupā pēc iepriekšējās vienošanās, tādēļ apelācijas instances tiesas lēmums atceļams arī daļā par M.M. atzīšanu par vainīgu un sodīšanu pēc Krimināllikuma 253.</w:t>
      </w:r>
      <w:r>
        <w:rPr>
          <w:vertAlign w:val="superscript"/>
        </w:rPr>
        <w:t>1</w:t>
      </w:r>
      <w:r>
        <w:rPr/>
        <w:t>panta trešās daļas, atsevišķi nevērtējot M.M. kasācijas sūdzībā izteiktās prasības šajā daļā.</w:t>
      </w:r>
    </w:p>
    <w:p>
      <w:pPr>
        <w:pStyle w:val="NoSpacing"/>
        <w:spacing w:lineRule="auto" w:line="360"/>
        <w:ind w:firstLine="567"/>
        <w:jc w:val="both"/>
        <w:rPr/>
      </w:pPr>
      <w:r>
        <w:rPr/>
        <w:t>Aizstāve J.Kvjatkovska kasācijas sūdzībā izteikusi iebildumus par M.A. noteikto sodu pēc Krimināllikuma 253.panta pirmās daļas un 253.</w:t>
      </w:r>
      <w:r>
        <w:rPr>
          <w:vertAlign w:val="superscript"/>
        </w:rPr>
        <w:t>1</w:t>
      </w:r>
      <w:r>
        <w:rPr/>
        <w:t xml:space="preserve">panta trešās daļas. Aizstāve uzskata, ka noteiktais sods ir pārāk bargs un noteiktā soda piemērošana nav pietiekami motivēta. Augstākā tiesa norāda, ka kasācijas instances tiesā nav izvērtējami apstākļi, kas ietekmē soda noteikšanu, ja vien nav pieļauts Krimināllikuma pārkāpums. Aizstāve kasācijas sūdzībā nav norādījusi, kādu Krimināllikuma pārkāpumu pieļāvusi apelācijas instances tiesa, nosakot M.A. sodu pēc Krimināllikuma 253.panta pirmās daļas. Turklāt kasācijas instances tiesa nekonstatē Krimināllikuma pārkāpumu soda noteikšanā M.A. pēc Krimināllikuma 253.panta pirmās daļas. </w:t>
      </w:r>
    </w:p>
    <w:p>
      <w:pPr>
        <w:pStyle w:val="NoSpacing"/>
        <w:spacing w:lineRule="auto" w:line="360"/>
        <w:ind w:firstLine="567"/>
        <w:jc w:val="both"/>
        <w:rPr/>
      </w:pPr>
      <w:r>
        <w:rPr/>
        <w:t>Augstākā tiesa nevērtē, vai ir pieļauts Krimināllikuma pārkāpums, nosakot M.A. sodu pēc Krimināllikuma 253.</w:t>
      </w:r>
      <w:r>
        <w:rPr>
          <w:vertAlign w:val="superscript"/>
        </w:rPr>
        <w:t>1</w:t>
      </w:r>
      <w:r>
        <w:rPr/>
        <w:t xml:space="preserve">panta trešās daļas, jo šajā daļā apelācijas instances tiesas nolēmums tiek atcelts. </w:t>
      </w:r>
    </w:p>
    <w:p>
      <w:pPr>
        <w:pStyle w:val="NoSpacing"/>
        <w:spacing w:lineRule="auto" w:line="360"/>
        <w:ind w:firstLine="567"/>
        <w:jc w:val="both"/>
        <w:rPr/>
      </w:pPr>
      <w:r>
        <w:rPr/>
        <w:t>Augstākā tiesa atzīst, ka apelācijas instances tiesas lēmums daļā par M.A. atzīšanu par vainīgu un sodīšanu pēc Krimināllikuma 253.panta pirmās daļas ir tiesisks un pamatots. Kasācijas instances tiesa nekonstatē tiesisku pamatu apelācijas instances tiesas lēmuma grozīšanai vai atcelšanai šajā daļā.</w:t>
      </w:r>
    </w:p>
    <w:p>
      <w:pPr>
        <w:pStyle w:val="NoSpacing"/>
        <w:spacing w:lineRule="auto" w:line="360"/>
        <w:ind w:firstLine="567"/>
        <w:jc w:val="both"/>
        <w:rPr/>
      </w:pPr>
      <w:r>
        <w:rPr/>
        <w:t>Apsūdzētais M.M. savā kasācijas sūdzībā izteicis iebildumu, ka abu instanču tiesu nolēmumos nav norādīta vainas forma, kas, apsūdzētā ieskatā, ir Kriminālprocesa likuma 527.panta (acīmredzot domāts – Kriminālprocesa likuma 527.panta pirmās daļas) pārkāpums. M.M. kasācijas sūdzībā norādījis, ka apsūdzība neatbilst Kriminālprocesa likuma 405.panta prasībām, jo, viņa ieskatā, tā ir nekonkrēta, tādējādi pieļauts Kriminālprocesa likuma 20.panta pārkāpums, t.i., ierobežotas viņa tiesības uz aizstāvību.</w:t>
      </w:r>
    </w:p>
    <w:p>
      <w:pPr>
        <w:pStyle w:val="Normal"/>
        <w:spacing w:lineRule="auto" w:line="360"/>
        <w:ind w:firstLine="567"/>
        <w:jc w:val="both"/>
        <w:rPr/>
      </w:pPr>
      <w:r>
        <w:rPr/>
        <w:t xml:space="preserve">Augstākā tiesa norāda, ka šādus iebildumus apsūdzētais M.M. apelācijas sūdzībā nebija izteicis (5.sējuma 9.-11.lapa), tāpēc nav tiesiska pamata tos izvērtēt kasācijas instances tiesā. Saskaņā ar Kriminālprocesa likuma 569.panta pirmo daļu pārsūdzēšana kasācijas kārtībā ir rakstveida kasācijas sūdzības vai protesta iesniegšana Augstākajā tiesā par tāda apelācijas instances tiesas nolēmuma tiesiskumu, kurš vēl nav stājies spēkā, nolūkā panākt tā atcelšanu pilnībā vai kādā tā daļā vai arī grozīšanu juridisku iemeslu dēļ. No minētā izriet, ka kasācijas sūdzību nevar iesniegt par tādiem apstākļiem, par kuriem nebija iesniegta apelācijas sūdzība par pirmās instances tiesas spriedumu. Turklāt Augstākā tiesa nekonstatē apsūdzētā M.M. kasācijas sūdzībā norādītos Kriminālprocesa likuma pārkāpumus. </w:t>
      </w:r>
    </w:p>
    <w:p>
      <w:pPr>
        <w:pStyle w:val="NoSpacing"/>
        <w:spacing w:lineRule="auto" w:line="360"/>
        <w:ind w:firstLine="567"/>
        <w:jc w:val="both"/>
        <w:rPr/>
      </w:pPr>
      <w:r>
        <w:rPr/>
        <w:t>Pārējā kasācijas sūdzības daļā M.M. atkārtojis apelācijas sūdzībā minētos iebildumus, kas attiecas uz pierādījumu izvērtēšanu un apsūdzētā vainīguma pierādīšanu.  Apelācijas instances tiesa šīs apsūdzētā M.M. prasības ir izvērtējusi, ievērojot Kriminālprocesa likuma 9.nodaļas normas. Tiesas lēmums daļā par M.M. atzīšanu par vainīgu un sodīšanu pēc Krimināllikuma 253.</w:t>
      </w:r>
      <w:r>
        <w:rPr>
          <w:vertAlign w:val="superscript"/>
        </w:rPr>
        <w:t>1</w:t>
      </w:r>
      <w:r>
        <w:rPr/>
        <w:t xml:space="preserve">panta pirmās daļas atbilst Kriminālprocesa likuma 564.pantā noteiktajām prasībām. </w:t>
      </w:r>
    </w:p>
    <w:p>
      <w:pPr>
        <w:pStyle w:val="NoSpacing"/>
        <w:spacing w:lineRule="auto" w:line="360"/>
        <w:ind w:firstLine="567"/>
        <w:jc w:val="both"/>
        <w:rPr/>
      </w:pPr>
      <w:r>
        <w:rPr/>
        <w:t xml:space="preserve">Saskaņā ar </w:t>
      </w:r>
      <w:hyperlink r:id="rId2">
        <w:r>
          <w:rPr>
            <w:rStyle w:val="InternetLink"/>
            <w:color w:val="000000"/>
            <w:u w:val="none"/>
          </w:rPr>
          <w:t>Kriminālprocesa likuma</w:t>
        </w:r>
      </w:hyperlink>
      <w:r>
        <w:rPr/>
        <w:t xml:space="preserve"> </w:t>
      </w:r>
      <w:r>
        <w:fldChar w:fldCharType="begin"/>
      </w:r>
      <w:r>
        <w:rPr>
          <w:rStyle w:val="InternetLink"/>
          <w:u w:val="none"/>
          <w:color w:val="000000"/>
        </w:rPr>
        <w:instrText xml:space="preserve"> HYPERLINK "http://www.l2d.lv/l.php?doc_id=107820" \l "pants569"</w:instrText>
      </w:r>
      <w:r>
        <w:rPr>
          <w:rStyle w:val="InternetLink"/>
          <w:u w:val="none"/>
          <w:color w:val="000000"/>
        </w:rPr>
        <w:fldChar w:fldCharType="separate"/>
      </w:r>
      <w:r>
        <w:rPr>
          <w:rStyle w:val="InternetLink"/>
          <w:color w:val="000000"/>
          <w:u w:val="none"/>
        </w:rPr>
        <w:t>569.</w:t>
      </w:r>
      <w:r>
        <w:rPr>
          <w:rStyle w:val="InternetLink"/>
          <w:u w:val="none"/>
          <w:color w:val="000000"/>
        </w:rPr>
        <w:fldChar w:fldCharType="end"/>
      </w:r>
      <w:r>
        <w:rPr/>
        <w:t xml:space="preserve">panta </w:t>
      </w:r>
      <w:r>
        <w:fldChar w:fldCharType="begin"/>
      </w:r>
      <w:r>
        <w:rPr>
          <w:rStyle w:val="InternetLink"/>
          <w:u w:val="none"/>
          <w:color w:val="000000"/>
        </w:rPr>
        <w:instrText xml:space="preserve"> HYPERLINK "http://www.l2d.lv/l.php?doc_id=107820" \l "pants569dala1"</w:instrText>
      </w:r>
      <w:r>
        <w:rPr>
          <w:rStyle w:val="InternetLink"/>
          <w:u w:val="none"/>
          <w:color w:val="000000"/>
        </w:rPr>
        <w:fldChar w:fldCharType="separate"/>
      </w:r>
      <w:r>
        <w:rPr>
          <w:rStyle w:val="InternetLink"/>
          <w:color w:val="000000"/>
          <w:u w:val="none"/>
        </w:rPr>
        <w:t>pirmo</w:t>
      </w:r>
      <w:r>
        <w:rPr>
          <w:rStyle w:val="InternetLink"/>
          <w:u w:val="none"/>
          <w:color w:val="000000"/>
        </w:rPr>
        <w:fldChar w:fldCharType="end"/>
      </w:r>
      <w:r>
        <w:rPr/>
        <w:t xml:space="preserve"> daļu un trešo daļu kasācijas instances tiesa pierādījumus lietā no jauna neizvērtē un lietas faktiskos apstākļus neskaidro. Lietā esošo pierādījumu novērtēšana piekrīt tiesai, kas izspriež lietu pēc būtības. Jautājums par to, vai lietā esošie pierādījumi ir pietiekami apsūdzētā vainīguma noskaidrošanai vai nav pietiekami, ir būtības jautājums, kas kasācijas kārtībā nav pārbaudāms. Lietu pēc būtības izskata pirmās instances tiesa, bet gadījumos, kad iesniegts apelācijas protests vai sūdzība, lietu pēc būtības izskata arī apelācijas instances tiesa.</w:t>
      </w:r>
    </w:p>
    <w:p>
      <w:pPr>
        <w:pStyle w:val="NoSpacing"/>
        <w:spacing w:lineRule="auto" w:line="360"/>
        <w:ind w:firstLine="567"/>
        <w:jc w:val="both"/>
        <w:rPr>
          <w:rStyle w:val="Emphasis"/>
          <w:i w:val="false"/>
          <w:i w:val="false"/>
          <w:iCs w:val="false"/>
        </w:rPr>
      </w:pPr>
      <w:r>
        <w:rPr>
          <w:rStyle w:val="Emphasis"/>
          <w:i w:val="false"/>
          <w:iCs w:val="false"/>
        </w:rPr>
        <w:t>Apsūdzētajiem M.A. piemērotais drošības līdzeklis – nodošana policijas uzraudzībā – atstājams negrozīts, jo nav zudis vai mainījies to piemērošanas pamats, kā arī nav noskaidroti citi apstākļi, kas noteica drošības līdzekļa izvēli. Apsūdzētajam M.M. piemērotais drošības līdzeklis – drošības nauda – atstājams negrozīts.</w:t>
      </w:r>
    </w:p>
    <w:p>
      <w:pPr>
        <w:pStyle w:val="ListParagraph"/>
        <w:spacing w:lineRule="auto" w:line="360"/>
        <w:ind w:left="0" w:firstLine="567"/>
        <w:jc w:val="both"/>
        <w:rPr>
          <w:rStyle w:val="Emphasis"/>
          <w:i w:val="false"/>
          <w:i w:val="false"/>
        </w:rPr>
      </w:pPr>
      <w:r>
        <w:rPr>
          <w:rStyle w:val="Emphasis"/>
          <w:i w:val="false"/>
        </w:rPr>
        <w:t>Pamatojoties uz Kriminālprocesa likuma 585., 587.pantu, Augstākā tiesa</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spacing w:lineRule="auto" w:line="360"/>
        <w:jc w:val="center"/>
        <w:rPr>
          <w:rStyle w:val="Emphasis"/>
          <w:b/>
          <w:b/>
          <w:i w:val="false"/>
          <w:i w:val="false"/>
        </w:rPr>
      </w:pPr>
      <w:r>
        <w:rPr>
          <w:rStyle w:val="Emphasis"/>
          <w:b/>
          <w:i w:val="false"/>
        </w:rPr>
        <w:t>n o l ē m a</w:t>
      </w:r>
    </w:p>
    <w:p>
      <w:pPr>
        <w:pStyle w:val="Normal"/>
        <w:spacing w:lineRule="auto" w:line="360"/>
        <w:jc w:val="center"/>
        <w:rPr>
          <w:rStyle w:val="Emphasis"/>
          <w:b/>
          <w:b/>
          <w:i w:val="false"/>
          <w:i w:val="false"/>
        </w:rPr>
      </w:pPr>
      <w:r>
        <w:rPr/>
      </w:r>
    </w:p>
    <w:p>
      <w:pPr>
        <w:pStyle w:val="ListParagraph"/>
        <w:spacing w:lineRule="auto" w:line="360"/>
        <w:ind w:left="0" w:firstLine="567"/>
        <w:jc w:val="both"/>
        <w:rPr/>
      </w:pPr>
      <w:r>
        <w:rPr/>
        <w:t>Atcelt Rīgas apgabaltiesas 2015.gada 13.oktobra lēmumu daļā par M.A. un M.M. atzīšanu par vainīgiem un sodīšanu pēc Krimināllikuma 253.</w:t>
      </w:r>
      <w:r>
        <w:rPr>
          <w:vertAlign w:val="superscript"/>
        </w:rPr>
        <w:t>1</w:t>
      </w:r>
      <w:r>
        <w:rPr/>
        <w:t xml:space="preserve">panta trešās daļas, daļā par galīgā soda noteikšanu M.A. un M.M. saskaņā ar Krimināllikuma 50.panta pirmo un trešo daļu. </w:t>
      </w:r>
    </w:p>
    <w:p>
      <w:pPr>
        <w:pStyle w:val="ListParagraph"/>
        <w:spacing w:lineRule="auto" w:line="360"/>
        <w:ind w:left="0" w:firstLine="567"/>
        <w:jc w:val="both"/>
        <w:rPr/>
      </w:pPr>
      <w:r>
        <w:rPr/>
        <w:t xml:space="preserve">Atcelt Rīgas apgabaltiesas 2015.gada 13.oktobra lēmumu daļā par 789,69 </w:t>
      </w:r>
      <w:r>
        <w:rPr>
          <w:i/>
        </w:rPr>
        <w:t>euro</w:t>
      </w:r>
      <w:r>
        <w:rPr/>
        <w:t xml:space="preserve"> solidāru piedziņu no M.A. un M.M. par labu Valsts policijas Galvenās kriminālpolicijas pārvaldes Organizētās noziedzības apkarošanas pārvaldei.</w:t>
      </w:r>
    </w:p>
    <w:p>
      <w:pPr>
        <w:pStyle w:val="ListParagraph"/>
        <w:spacing w:lineRule="auto" w:line="360"/>
        <w:ind w:left="0" w:firstLine="567"/>
        <w:jc w:val="both"/>
        <w:rPr/>
      </w:pPr>
      <w:r>
        <w:rPr/>
        <w:t>Lietu atceltajās daļās nosūtīt jaunai izskatīšanai apelācijas instances tiesā.</w:t>
      </w:r>
    </w:p>
    <w:p>
      <w:pPr>
        <w:pStyle w:val="ListParagraph"/>
        <w:spacing w:lineRule="auto" w:line="360"/>
        <w:ind w:left="0" w:firstLine="567"/>
        <w:jc w:val="both"/>
        <w:rPr/>
      </w:pPr>
      <w:r>
        <w:rPr/>
        <w:t>Pārējā daļā apelācijas instances tiesas lēmumu atstāt negrozītu.</w:t>
      </w:r>
    </w:p>
    <w:p>
      <w:pPr>
        <w:pStyle w:val="ListParagraph"/>
        <w:spacing w:lineRule="auto" w:line="360"/>
        <w:ind w:left="0" w:firstLine="567"/>
        <w:jc w:val="both"/>
        <w:rPr/>
      </w:pPr>
      <w:r>
        <w:rPr/>
        <w:t>Apsūdzētajam M.A. piemēroto drošības līdzekli – nodošana policijas uzraudzībā – atstāt negrozītu.</w:t>
      </w:r>
    </w:p>
    <w:p>
      <w:pPr>
        <w:pStyle w:val="ListParagraph"/>
        <w:spacing w:lineRule="auto" w:line="360"/>
        <w:ind w:left="0" w:firstLine="567"/>
        <w:jc w:val="both"/>
        <w:rPr>
          <w:rStyle w:val="Emphasis"/>
          <w:i w:val="false"/>
          <w:i w:val="false"/>
          <w:iCs w:val="false"/>
        </w:rPr>
      </w:pPr>
      <w:r>
        <w:rPr/>
        <w:t>Apsūdzētajam M.M. piemēroto drošības līdzekli – drošības nauda – atstāt negrozītu.</w:t>
      </w:r>
    </w:p>
    <w:p>
      <w:pPr>
        <w:pStyle w:val="ListParagraph"/>
        <w:spacing w:lineRule="auto" w:line="360"/>
        <w:ind w:left="0" w:firstLine="567"/>
        <w:jc w:val="both"/>
        <w:rPr>
          <w:rStyle w:val="Emphasis"/>
          <w:i w:val="false"/>
          <w:i w:val="false"/>
        </w:rPr>
      </w:pPr>
      <w:r>
        <w:rPr>
          <w:rStyle w:val="Emphasis"/>
          <w:i w:val="false"/>
        </w:rPr>
        <w:t xml:space="preserve">Lēmums nav pārsūdzams. </w:t>
      </w:r>
    </w:p>
    <w:p>
      <w:pPr>
        <w:pStyle w:val="ListParagraph"/>
        <w:spacing w:lineRule="auto" w:line="360"/>
        <w:ind w:left="0" w:firstLine="567"/>
        <w:jc w:val="both"/>
        <w:rPr>
          <w:rStyle w:val="Emphasis"/>
          <w:i w:val="false"/>
          <w:i w:val="false"/>
        </w:rPr>
      </w:pPr>
      <w:r>
        <w:rPr/>
      </w:r>
    </w:p>
    <w:p>
      <w:pPr>
        <w:pStyle w:val="ListParagraph"/>
        <w:spacing w:lineRule="auto" w:line="240"/>
        <w:ind w:left="0" w:hanging="0"/>
        <w:jc w:val="both"/>
        <w:rPr/>
      </w:pPr>
      <w:r>
        <w:rPr>
          <w:rStyle w:val="Emphasis"/>
          <w:b/>
          <w:i w:val="false"/>
        </w:rPr>
        <w:t>Tiesību aktu rādītājs</w:t>
      </w:r>
    </w:p>
    <w:p>
      <w:pPr>
        <w:pStyle w:val="ListParagraph"/>
        <w:spacing w:lineRule="auto" w:line="240"/>
        <w:ind w:left="0" w:hanging="0"/>
        <w:jc w:val="both"/>
        <w:rPr/>
      </w:pPr>
      <w:r>
        <w:rPr>
          <w:rStyle w:val="Emphasis"/>
          <w:b/>
          <w:i w:val="false"/>
        </w:rPr>
        <w:t>Krimināllikums</w:t>
      </w:r>
    </w:p>
    <w:p>
      <w:pPr>
        <w:pStyle w:val="ListParagraph"/>
        <w:spacing w:lineRule="auto" w:line="240"/>
        <w:ind w:left="0" w:hanging="0"/>
        <w:jc w:val="both"/>
        <w:rPr/>
      </w:pPr>
      <w:r>
        <w:rPr/>
        <w:t>Krimināllikuma 50.panta pirmā un trešā daļa</w:t>
      </w:r>
    </w:p>
    <w:p>
      <w:pPr>
        <w:pStyle w:val="ListParagraph"/>
        <w:spacing w:lineRule="auto" w:line="240"/>
        <w:ind w:left="0" w:hanging="0"/>
        <w:jc w:val="both"/>
        <w:rPr/>
      </w:pPr>
      <w:r>
        <w:rPr/>
        <w:t>Krimināllikuma 253.panta pirmā daļa</w:t>
      </w:r>
    </w:p>
    <w:p>
      <w:pPr>
        <w:pStyle w:val="ListParagraph"/>
        <w:spacing w:lineRule="auto" w:line="240"/>
        <w:ind w:left="0" w:hanging="0"/>
        <w:jc w:val="both"/>
        <w:rPr/>
      </w:pPr>
      <w:r>
        <w:rPr/>
        <w:t>Krimināllikuma 253.</w:t>
      </w:r>
      <w:r>
        <w:rPr>
          <w:vertAlign w:val="superscript"/>
        </w:rPr>
        <w:t>1</w:t>
      </w:r>
      <w:r>
        <w:rPr/>
        <w:t>panta trešā daļa</w:t>
      </w:r>
    </w:p>
    <w:p>
      <w:pPr>
        <w:pStyle w:val="ListParagraph"/>
        <w:spacing w:lineRule="auto" w:line="240"/>
        <w:ind w:left="0" w:hanging="0"/>
        <w:jc w:val="both"/>
        <w:rPr>
          <w:b/>
          <w:b/>
        </w:rPr>
      </w:pPr>
      <w:r>
        <w:rPr>
          <w:b/>
        </w:rPr>
        <w:t>Kriminālprocesa likums</w:t>
      </w:r>
    </w:p>
    <w:p>
      <w:pPr>
        <w:pStyle w:val="ListParagraph"/>
        <w:spacing w:lineRule="auto" w:line="240"/>
        <w:ind w:left="0" w:hanging="0"/>
        <w:jc w:val="both"/>
        <w:rPr/>
      </w:pPr>
      <w:r>
        <w:rPr/>
        <w:t>Kriminālprocesa likuma 12.pants</w:t>
      </w:r>
    </w:p>
    <w:p>
      <w:pPr>
        <w:pStyle w:val="ListParagraph"/>
        <w:spacing w:lineRule="auto" w:line="240"/>
        <w:ind w:left="0" w:hanging="0"/>
        <w:jc w:val="both"/>
        <w:rPr/>
      </w:pPr>
      <w:r>
        <w:rPr/>
        <w:t>Kriminālprocesa likuma 15.pants</w:t>
      </w:r>
    </w:p>
    <w:p>
      <w:pPr>
        <w:pStyle w:val="ListParagraph"/>
        <w:spacing w:lineRule="auto" w:line="240"/>
        <w:ind w:left="0" w:hanging="0"/>
        <w:jc w:val="both"/>
        <w:rPr/>
      </w:pPr>
      <w:r>
        <w:rPr/>
        <w:t>Kriminālprocesa likuma 405.pants</w:t>
      </w:r>
    </w:p>
    <w:p>
      <w:pPr>
        <w:pStyle w:val="ListParagraph"/>
        <w:spacing w:lineRule="auto" w:line="240"/>
        <w:ind w:left="0" w:hanging="0"/>
        <w:jc w:val="both"/>
        <w:rPr/>
      </w:pPr>
      <w:r>
        <w:rPr/>
        <w:t>Kriminālprocesa likuma 500.panta ceturtā daļa</w:t>
      </w:r>
    </w:p>
    <w:p>
      <w:pPr>
        <w:pStyle w:val="ListParagraph"/>
        <w:spacing w:lineRule="auto" w:line="240"/>
        <w:ind w:left="0" w:hanging="0"/>
        <w:jc w:val="both"/>
        <w:rPr/>
      </w:pPr>
      <w:r>
        <w:rPr/>
        <w:t>Kriminālprocesa likuma 511.panta otrā daļa</w:t>
      </w:r>
    </w:p>
    <w:p>
      <w:pPr>
        <w:pStyle w:val="ListParagraph"/>
        <w:spacing w:lineRule="auto" w:line="240"/>
        <w:ind w:left="0" w:hanging="0"/>
        <w:jc w:val="both"/>
        <w:rPr/>
      </w:pPr>
      <w:r>
        <w:rPr/>
        <w:t>Kriminālprocesa likuma 512.panta pirmā daļa</w:t>
      </w:r>
    </w:p>
    <w:p>
      <w:pPr>
        <w:pStyle w:val="ListParagraph"/>
        <w:spacing w:lineRule="auto" w:line="240"/>
        <w:ind w:left="0" w:hanging="0"/>
        <w:jc w:val="both"/>
        <w:rPr/>
      </w:pPr>
      <w:r>
        <w:rPr/>
        <w:t>Kriminālprocesa likuma 527.panta pirmā daļa</w:t>
      </w:r>
    </w:p>
    <w:p>
      <w:pPr>
        <w:pStyle w:val="ListParagraph"/>
        <w:spacing w:lineRule="auto" w:line="240"/>
        <w:ind w:left="0" w:hanging="0"/>
        <w:jc w:val="both"/>
        <w:rPr/>
      </w:pPr>
      <w:r>
        <w:rPr/>
        <w:t>Kriminālprocesa likuma 564.panta ceturtā daļa</w:t>
      </w:r>
    </w:p>
    <w:p>
      <w:pPr>
        <w:pStyle w:val="ListParagraph"/>
        <w:spacing w:lineRule="auto" w:line="240"/>
        <w:ind w:left="0" w:hanging="0"/>
        <w:jc w:val="both"/>
        <w:rPr/>
      </w:pPr>
      <w:r>
        <w:rPr/>
        <w:t>Kriminālprocesa likuma 575.panta trešā daļa</w:t>
      </w:r>
    </w:p>
    <w:p>
      <w:pPr>
        <w:pStyle w:val="ListParagraph"/>
        <w:spacing w:lineRule="auto" w:line="240"/>
        <w:ind w:left="0" w:hanging="0"/>
        <w:jc w:val="both"/>
        <w:rPr/>
      </w:pPr>
      <w:r>
        <w:rPr/>
        <w:t>Kriminālprocesa likuma 569.panta pirmā un trešā daļa</w:t>
      </w:r>
    </w:p>
    <w:p>
      <w:pPr>
        <w:pStyle w:val="ListParagraph"/>
        <w:spacing w:lineRule="auto" w:line="240"/>
        <w:ind w:left="0" w:hanging="0"/>
        <w:jc w:val="both"/>
        <w:rPr/>
      </w:pPr>
      <w:r>
        <w:rPr>
          <w:rStyle w:val="Emphasis"/>
          <w:i w:val="false"/>
        </w:rPr>
        <w:t>Kriminālprocesa likuma 585.pants</w:t>
      </w:r>
    </w:p>
    <w:p>
      <w:pPr>
        <w:pStyle w:val="ListParagraph"/>
        <w:spacing w:lineRule="auto" w:line="240"/>
        <w:ind w:left="0" w:hanging="0"/>
        <w:jc w:val="both"/>
        <w:rPr/>
      </w:pPr>
      <w:r>
        <w:rPr>
          <w:rStyle w:val="Emphasis"/>
          <w:i w:val="false"/>
        </w:rPr>
        <w:t>Kriminālprocesa likuma 587.pants</w:t>
      </w:r>
    </w:p>
    <w:p>
      <w:pPr>
        <w:pStyle w:val="ListParagraph"/>
        <w:spacing w:lineRule="auto" w:line="240"/>
        <w:ind w:left="0" w:hanging="0"/>
        <w:jc w:val="both"/>
        <w:rPr/>
      </w:pPr>
      <w:r>
        <w:rPr>
          <w:b/>
        </w:rPr>
        <w:t>Operatīvās darbības likums</w:t>
      </w:r>
    </w:p>
    <w:p>
      <w:pPr>
        <w:pStyle w:val="ListParagraph"/>
        <w:spacing w:lineRule="auto" w:line="240"/>
        <w:ind w:left="0" w:hanging="0"/>
        <w:jc w:val="both"/>
        <w:rPr/>
      </w:pPr>
      <w:r>
        <w:rPr/>
        <w:t>4.panta otrā daļa</w:t>
      </w:r>
    </w:p>
    <w:p>
      <w:pPr>
        <w:pStyle w:val="ListParagraph"/>
        <w:spacing w:lineRule="auto" w:line="360" w:before="0" w:after="160"/>
        <w:ind w:left="0" w:firstLine="567"/>
        <w:contextualSpacing/>
        <w:jc w:val="both"/>
        <w:rPr>
          <w:rStyle w:val="Emphasis"/>
          <w:i w:val="false"/>
          <w:i w:val="false"/>
          <w:iCs w:val="false"/>
        </w:rPr>
      </w:pPr>
      <w:r>
        <w:rPr/>
      </w:r>
    </w:p>
    <w:sectPr>
      <w:footerReference w:type="default" r:id="rId3"/>
      <w:type w:val="nextPage"/>
      <w:pgSz w:w="11906" w:h="16838"/>
      <w:pgMar w:left="170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Garamond">
    <w:charset w:val="ba"/>
    <w:family w:val="roman"/>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 xml:space="preserve">. lapa no </w:t>
    </w:r>
    <w:r>
      <w:rPr/>
      <w:fldChar w:fldCharType="begin"/>
    </w:r>
    <w:r>
      <w:rPr/>
      <w:instrText xml:space="preserve"> NUMPAGES \* ARABIC </w:instrText>
    </w:r>
    <w:r>
      <w:rPr/>
      <w:fldChar w:fldCharType="separate"/>
    </w:r>
    <w:r>
      <w:rPr/>
      <w:t>1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Times New Roman" w:hAnsi="TimesNewRomanPSMT;Times New Roman" w:eastAsia="Calibri"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FooterChar">
    <w:name w:val="Footer Char"/>
    <w:qFormat/>
    <w:rPr>
      <w:rFonts w:eastAsia="Calibri"/>
      <w:sz w:val="24"/>
      <w:szCs w:val="24"/>
    </w:rPr>
  </w:style>
  <w:style w:type="character" w:styleId="Sb8d990e2">
    <w:name w:val="sb8d990e2"/>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CommentText">
    <w:name w:val="Comment Text"/>
    <w:basedOn w:val="Normal"/>
    <w:qFormat/>
    <w:pPr/>
    <w:rPr>
      <w:sz w:val="20"/>
      <w:szCs w:val="20"/>
      <w:lang w:val="en-US"/>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2d.lv/l.php?doc_id=1078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28:00Z</dcterms:created>
  <dc:creator>Dana Cipane</dc:creator>
  <dc:description/>
  <cp:keywords/>
  <dc:language>en-US</dc:language>
  <cp:lastModifiedBy>Nora Magone</cp:lastModifiedBy>
  <cp:lastPrinted>2016-02-04T14:10:00Z</cp:lastPrinted>
  <dcterms:modified xsi:type="dcterms:W3CDTF">2016-03-11T12:17:00Z</dcterms:modified>
  <cp:revision>28</cp:revision>
  <dc:subject/>
  <dc:title/>
</cp:coreProperties>
</file>