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jc w:val="both"/>
        <w:rPr/>
      </w:pPr>
      <w:r>
        <w:rPr>
          <w:b/>
        </w:rPr>
        <w:t xml:space="preserve">Akcīzes nodokļa uzlikšanas nosacījumi nelikumīgi ievestām precēm  </w:t>
      </w:r>
    </w:p>
    <w:p>
      <w:pPr>
        <w:pStyle w:val="Normal"/>
        <w:jc w:val="both"/>
        <w:rPr/>
      </w:pPr>
      <w:r>
        <w:rPr/>
      </w:r>
    </w:p>
    <w:p>
      <w:pPr>
        <w:pStyle w:val="Normal"/>
        <w:jc w:val="both"/>
        <w:rPr/>
      </w:pPr>
      <w:r>
        <w:rPr/>
        <w:t xml:space="preserve">Pienākuma samaksāt akcīzes nodokli rašanās ir atkarīga no tā, vai nelikumīgi ievestās preces tiek izvestas ārpus teritorijas, kurā atrodas pirmā Kopienas ārējās robežas muitas iestāde </w:t>
      </w:r>
      <w:r>
        <w:rPr>
          <w:i/>
          <w:sz w:val="20"/>
          <w:szCs w:val="20"/>
        </w:rPr>
        <w:t>(Eiropas Padomes 1992.gada 12.oktobra regulas (EEK) Nr.2913/92 par Kopienas Muitas kodeksa izveidi 233.panta pirmās daļas d) apakšpunkts).</w:t>
      </w:r>
    </w:p>
    <w:p>
      <w:pPr>
        <w:pStyle w:val="Normal"/>
        <w:autoSpaceDE w:val="false"/>
        <w:jc w:val="both"/>
        <w:rPr/>
      </w:pPr>
      <w:r>
        <w:rPr/>
        <w:t xml:space="preserve">Ja cigaretes izņemtas un konfiscētas muitas kontroles laikā Eiropas Kopienas ārējās robežas muitas iestādes teritorijā, uzskatāms, ka preces nav šķērsojušas šīs teritorijas robežu, bet palikušas muitas iestāžu rīcībā un apsūdzētais nav tās laidis brīvā apgrozībā, tāpēc nav konstatējams pienākums maksāt nodokli. </w:t>
      </w:r>
    </w:p>
    <w:p>
      <w:pPr>
        <w:pStyle w:val="Normal"/>
        <w:autoSpaceDE w:val="false"/>
        <w:jc w:val="both"/>
        <w:rPr/>
      </w:pPr>
      <w:r>
        <w:rPr/>
        <w:t xml:space="preserve">Akcīzes nodoklis kļūst uzliekams brīdī, kad preces nodod patēriņam, un dalībvalstī, kurā to veic </w:t>
      </w:r>
      <w:r>
        <w:rPr>
          <w:i/>
          <w:sz w:val="20"/>
          <w:szCs w:val="20"/>
        </w:rPr>
        <w:t>(Padomes direktīvas  2008/118/EK  (2008. gada 16. decembris) par akcīzes nodokļa piemērošanas vispārēju režīmu, ar ko atceļ Direktīvu 92/12/EEK 7.panta 1.punkts).</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Latvijas Republikas Augstākās tiesas</w:t>
      </w:r>
    </w:p>
    <w:p>
      <w:pPr>
        <w:pStyle w:val="Normal"/>
        <w:numPr>
          <w:ilvl w:val="0"/>
          <w:numId w:val="0"/>
        </w:numPr>
        <w:jc w:val="center"/>
        <w:outlineLvl w:val="0"/>
        <w:rPr/>
      </w:pPr>
      <w:r>
        <w:rPr>
          <w:b/>
        </w:rPr>
        <w:t>Krimināllietu departamenta</w:t>
      </w:r>
    </w:p>
    <w:p>
      <w:pPr>
        <w:pStyle w:val="Normal"/>
        <w:numPr>
          <w:ilvl w:val="0"/>
          <w:numId w:val="0"/>
        </w:numPr>
        <w:jc w:val="center"/>
        <w:outlineLvl w:val="0"/>
        <w:rPr>
          <w:b/>
          <w:b/>
        </w:rPr>
      </w:pPr>
      <w:r>
        <w:rPr>
          <w:b/>
          <w:bCs/>
        </w:rPr>
        <w:t>2016. gada 8.jūnija</w:t>
      </w:r>
    </w:p>
    <w:p>
      <w:pPr>
        <w:pStyle w:val="Normal"/>
        <w:numPr>
          <w:ilvl w:val="0"/>
          <w:numId w:val="0"/>
        </w:numPr>
        <w:jc w:val="center"/>
        <w:outlineLvl w:val="0"/>
        <w:rPr>
          <w:b/>
          <w:b/>
        </w:rPr>
      </w:pPr>
      <w:r>
        <w:rPr>
          <w:b/>
        </w:rPr>
        <w:t>LĒMUMS</w:t>
      </w:r>
    </w:p>
    <w:p>
      <w:pPr>
        <w:pStyle w:val="Normal"/>
        <w:numPr>
          <w:ilvl w:val="0"/>
          <w:numId w:val="0"/>
        </w:numPr>
        <w:jc w:val="center"/>
        <w:outlineLvl w:val="0"/>
        <w:rPr>
          <w:b/>
          <w:b/>
          <w:spacing w:val="-2"/>
        </w:rPr>
      </w:pPr>
      <w:r>
        <w:rPr>
          <w:b/>
        </w:rPr>
        <w:t>Lietā Nr. 15890017612</w:t>
      </w:r>
    </w:p>
    <w:p>
      <w:pPr>
        <w:pStyle w:val="BodyText2"/>
        <w:jc w:val="center"/>
        <w:rPr/>
      </w:pPr>
      <w:r>
        <w:rPr>
          <w:rFonts w:cs="Times New Roman" w:ascii="Times New Roman" w:hAnsi="Times New Roman"/>
          <w:b/>
          <w:sz w:val="24"/>
          <w:szCs w:val="24"/>
        </w:rPr>
        <w:t>SKK-323/2016</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jc w:val="both"/>
        <w:rPr/>
      </w:pPr>
      <w:r>
        <w:rPr/>
        <w:t xml:space="preserve">Latvijas Republikas Augstākā tiesa šādā sastāvā: </w:t>
      </w:r>
    </w:p>
    <w:p>
      <w:pPr>
        <w:pStyle w:val="Normal"/>
        <w:jc w:val="both"/>
        <w:rPr/>
      </w:pPr>
      <w:r>
        <w:rPr/>
      </w:r>
    </w:p>
    <w:p>
      <w:pPr>
        <w:pStyle w:val="Normal"/>
        <w:tabs>
          <w:tab w:val="clear" w:pos="720"/>
          <w:tab w:val="left" w:pos="567" w:leader="none"/>
        </w:tabs>
        <w:jc w:val="both"/>
        <w:rPr/>
      </w:pPr>
      <w:r>
        <w:rPr/>
        <w:tab/>
        <w:t>tiesnesis V.Čiževskis</w:t>
      </w:r>
    </w:p>
    <w:p>
      <w:pPr>
        <w:pStyle w:val="Normal"/>
        <w:tabs>
          <w:tab w:val="clear" w:pos="720"/>
          <w:tab w:val="left" w:pos="567" w:leader="none"/>
        </w:tabs>
        <w:jc w:val="both"/>
        <w:rPr/>
      </w:pPr>
      <w:r>
        <w:rPr/>
        <w:tab/>
        <w:t xml:space="preserve">tiesnesis A.Freibergs </w:t>
      </w:r>
    </w:p>
    <w:p>
      <w:pPr>
        <w:pStyle w:val="Normal"/>
        <w:tabs>
          <w:tab w:val="clear" w:pos="720"/>
          <w:tab w:val="left" w:pos="567" w:leader="none"/>
        </w:tabs>
        <w:jc w:val="both"/>
        <w:rPr/>
      </w:pPr>
      <w:r>
        <w:rPr/>
        <w:tab/>
        <w:t>tiesnese A.Nusberga</w:t>
      </w:r>
    </w:p>
    <w:p>
      <w:pPr>
        <w:pStyle w:val="Normal"/>
        <w:tabs>
          <w:tab w:val="clear" w:pos="720"/>
          <w:tab w:val="left" w:pos="567" w:leader="none"/>
        </w:tabs>
        <w:jc w:val="both"/>
        <w:rPr/>
      </w:pPr>
      <w:r>
        <w:rPr/>
      </w:r>
    </w:p>
    <w:p>
      <w:pPr>
        <w:pStyle w:val="Normal"/>
        <w:jc w:val="both"/>
        <w:rPr/>
      </w:pPr>
      <w:r>
        <w:rPr/>
        <w:t>izskatīja rakstveida procesā krimināllietu sakarā ar Latgales tiesas apgabala prokuratūras prokurora J.Pastara kasācijas protestu un cietušā Valsts ieņēmumu dienesta kasācijas sūdzību par Latgales apgabaltiesas 2016.gada 1.marta spriedumu un</w:t>
      </w:r>
    </w:p>
    <w:p>
      <w:pPr>
        <w:pStyle w:val="Heading2"/>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Heading2"/>
        <w:spacing w:before="0" w:after="0"/>
        <w:ind w:lef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k o n s t a t ē j a</w:t>
      </w:r>
    </w:p>
    <w:p>
      <w:pPr>
        <w:pStyle w:val="Normal"/>
        <w:jc w:val="both"/>
        <w:rPr>
          <w:rFonts w:ascii="Times New Roman" w:hAnsi="Times New Roman" w:cs="Times New Roman"/>
          <w:i/>
          <w:i/>
          <w:sz w:val="24"/>
          <w:szCs w:val="24"/>
        </w:rPr>
      </w:pPr>
      <w:r>
        <w:rPr>
          <w:rFonts w:cs="Times New Roman"/>
          <w:i/>
          <w:sz w:val="24"/>
          <w:szCs w:val="24"/>
        </w:rPr>
      </w:r>
    </w:p>
    <w:p>
      <w:pPr>
        <w:pStyle w:val="Normal"/>
        <w:ind w:firstLine="567"/>
        <w:jc w:val="both"/>
        <w:rPr/>
      </w:pPr>
      <w:r>
        <w:rPr/>
        <w:t>Ar Daugavpils tiesas 2013.gada 9.decembra spriedumu</w:t>
      </w:r>
    </w:p>
    <w:p>
      <w:pPr>
        <w:pStyle w:val="Normal"/>
        <w:ind w:firstLine="567"/>
        <w:jc w:val="both"/>
        <w:rPr/>
      </w:pPr>
      <w:r>
        <w:rPr/>
        <w:t>[pers. A], personas kods [...],</w:t>
      </w:r>
    </w:p>
    <w:p>
      <w:pPr>
        <w:pStyle w:val="Normal"/>
        <w:ind w:firstLine="567"/>
        <w:jc w:val="both"/>
        <w:rPr/>
      </w:pPr>
      <w:r>
        <w:rPr/>
        <w:t>atzīts par vainīgu Krimināllikuma 190.panta otrajā daļā (redakcijā, kas bija spēkā līdz 2013. gada 31. martam) paredzētajā noziedzīgajā nodarījumā un sodīts ar piespiedu darbu uz 140 stundām.</w:t>
      </w:r>
    </w:p>
    <w:p>
      <w:pPr>
        <w:pStyle w:val="Normal"/>
        <w:ind w:firstLine="567"/>
        <w:jc w:val="both"/>
        <w:rPr/>
      </w:pPr>
      <w:r>
        <w:rPr/>
        <w:t xml:space="preserve">No [pers. A]  valsts labā piedzīta kaitējuma kompensācija 24 955,55 </w:t>
      </w:r>
      <w:r>
        <w:rPr>
          <w:i/>
        </w:rPr>
        <w:t>euro</w:t>
      </w:r>
      <w:r>
        <w:rPr/>
        <w:t xml:space="preserve"> (17 538,86 lati).</w:t>
      </w:r>
    </w:p>
    <w:p>
      <w:pPr>
        <w:pStyle w:val="Normal"/>
        <w:ind w:firstLine="567"/>
        <w:jc w:val="both"/>
        <w:rPr/>
      </w:pPr>
      <w:r>
        <w:rPr/>
      </w:r>
    </w:p>
    <w:p>
      <w:pPr>
        <w:pStyle w:val="Normal"/>
        <w:ind w:firstLine="567"/>
        <w:jc w:val="both"/>
        <w:rPr/>
      </w:pPr>
      <w:r>
        <w:rPr/>
        <w:t>Ar pirmās instances tiesas spriedumu konstatēts, ka [pers. A]  ieveda Latvijas Republikas muitas teritorijā muitošanai pakļauto preci lielā apmērā, nedeklarējot to un noslēpjot no muitas kontroles (kontrabanda).</w:t>
      </w:r>
    </w:p>
    <w:p>
      <w:pPr>
        <w:pStyle w:val="Normal"/>
        <w:ind w:firstLine="567"/>
        <w:jc w:val="both"/>
        <w:rPr/>
      </w:pPr>
      <w:r>
        <w:rPr/>
        <w:t>Noziedzīgais nodarījums izdarīts šādos pirmās instances tiesas konstatētajos apstākļos.</w:t>
      </w:r>
    </w:p>
    <w:p>
      <w:pPr>
        <w:pStyle w:val="Normal"/>
        <w:ind w:firstLine="567"/>
        <w:jc w:val="both"/>
        <w:rPr/>
      </w:pPr>
      <w:r>
        <w:rPr/>
        <w:t>[pers. A]  2012.gada 25.septembrī ap plkst.00.10 ar transportlīdzekli Renault Magnum, valsts reģistrācijas numurs [...] , un puspiekabi, valsts reģistrācijas numurs [...], ieceļoja Latvijas Republikā no Baltkrievijas Republikas puses un šķērsoja Latvijas Republikas valsts robežu Daugavpils novadā, Skrudalienas pagastā, iebrauca muitas kontroles punktā „Silene”, kur aizpildīja akcīzes preču pārvietošanas pieteikumu Nr.0814/12/09200602, kurā norādīja, ka viņš pārved 1000 litrus degvielas automašīnas degvielas tvertnē, 0,5 litrus alkoholiskā dzēriena un 40 cigaretes. Turklāt [pers. A]  nolūkā nemaksāt muitas administrētos nodokļus, nedeklarējot un noslēpjot no muitas kontroles puspiekabē zem grīdas plāksnēm izveidotajā slēpnī, ieveda Latvijas Republikas muitas teritorijā tabakas izstrādājumus – 328 400 cigaretes „Premier” ar Baltkrievijas akcīzes markām.</w:t>
      </w:r>
    </w:p>
    <w:p>
      <w:pPr>
        <w:pStyle w:val="Normal"/>
        <w:ind w:firstLine="567"/>
        <w:jc w:val="both"/>
        <w:rPr/>
      </w:pPr>
      <w:r>
        <w:rPr/>
        <w:t>Tādējādi [pers. A]  pārkāpa Eiropas Padomes 1992.gada 12.oktobra regulas (EEK) Nr.2913/92 par Kopienas Muitas kodeksa izveidi (turpmāk – regula Nr.2913/92) 59.panta pirmo daļu, kurā noteikts, ka visām precēm, kuras nodod kādā muitas procedūrā, ir jābūt deklarētām šai muitas procedūrai.</w:t>
      </w:r>
    </w:p>
    <w:p>
      <w:pPr>
        <w:pStyle w:val="Normal"/>
        <w:ind w:firstLine="567"/>
        <w:jc w:val="both"/>
        <w:rPr/>
      </w:pPr>
      <w:r>
        <w:rPr/>
        <w:t xml:space="preserve">Nelikumīgi ievesto 328 400 cigarešu „Premjer” muitas vērtība ir 3691,44 </w:t>
      </w:r>
      <w:r>
        <w:rPr>
          <w:i/>
        </w:rPr>
        <w:t xml:space="preserve">euro </w:t>
      </w:r>
      <w:r>
        <w:rPr/>
        <w:t xml:space="preserve">(2594,36 lati), kura noteikta saskaņā ar regulas Nr.2913/92 31.panta nosacījumiem, izmantojot Kopienā pieejamu informāciju, tas ir, 11,24 </w:t>
      </w:r>
      <w:r>
        <w:rPr>
          <w:i/>
        </w:rPr>
        <w:t>euro</w:t>
      </w:r>
      <w:r>
        <w:rPr/>
        <w:t xml:space="preserve"> (7,90 lati) par 1000 cigaretēm.</w:t>
      </w:r>
    </w:p>
    <w:p>
      <w:pPr>
        <w:pStyle w:val="Normal"/>
        <w:ind w:firstLine="567"/>
        <w:jc w:val="both"/>
        <w:rPr/>
      </w:pPr>
      <w:r>
        <w:rPr/>
        <w:t>Ja 328 400 cigaretes „Premjer” 2012.gada 25.septembrī laistu brīvā apgrozībā Latvijas Republikā, tām tiktu piemēroti šādi muitas administrētie nodokļi:</w:t>
      </w:r>
    </w:p>
    <w:p>
      <w:pPr>
        <w:pStyle w:val="Normal"/>
        <w:ind w:firstLine="567"/>
        <w:jc w:val="both"/>
        <w:rPr/>
      </w:pPr>
      <w:r>
        <w:rPr/>
        <w:t xml:space="preserve">- muitas nodoklis – 57,6%, tas ir, 2126,27 </w:t>
      </w:r>
      <w:r>
        <w:rPr>
          <w:i/>
        </w:rPr>
        <w:t>euro</w:t>
      </w:r>
      <w:r>
        <w:rPr/>
        <w:t xml:space="preserve"> (1494,35 lati) un noteikts, pamatojoties uz Komisijas 2011.gada 27.septembra regulu (ES) Nr.1006/2011, ar ko groza I pielikumu Padomes 1987.gada 23.jūlija regulā Nr.2658/87 par tarifu un statistikas nomenklatūru un kopējo muitas tarifu; </w:t>
      </w:r>
    </w:p>
    <w:p>
      <w:pPr>
        <w:pStyle w:val="Normal"/>
        <w:ind w:firstLine="567"/>
        <w:jc w:val="both"/>
        <w:rPr/>
      </w:pPr>
      <w:r>
        <w:rPr/>
        <w:t xml:space="preserve">- akcīzes nodoklis – 35,57 </w:t>
      </w:r>
      <w:r>
        <w:rPr>
          <w:i/>
        </w:rPr>
        <w:t>euro</w:t>
      </w:r>
      <w:r>
        <w:rPr/>
        <w:t xml:space="preserve"> (25 lati) par 1000 cigaretēm + 34% no maksimālās mazumtirdzniecības cenas par 1000 cigaretēm, tas ir, 24 955,55 </w:t>
      </w:r>
      <w:r>
        <w:rPr>
          <w:i/>
        </w:rPr>
        <w:t>euro</w:t>
      </w:r>
      <w:r>
        <w:rPr/>
        <w:t xml:space="preserve"> (17 538,86 lati), kas noteikts, pamatojoties uz likuma „Par akcīzes nodokli” 4.panta pirmās daļas 2.punktu, 22.panta trešo un ceturto daļu, pārejas noteikumu 58.punkta 2.apakšpunktu. Saskaņā ar likuma „Par akcīzes nodokli” 30.panta pirmo daļu, izmantojot datus par akcīzes nodokļa marku daudzumu cigaretēm, kas nodotas patēriņam vai brīvā apgrozībā, un informāciju par cigarešu maksimālo mazumtirdzniecības cenu un cigarešu skaitu paciņā laikposmā no 2012.gada 1.marta līdz 2013.gada 28.februārim, noteiktā vidējā mazumtirdzniecības cena cigaretēm iepriekšējā kalendāra gadā ir 118,88 </w:t>
      </w:r>
      <w:r>
        <w:rPr>
          <w:i/>
        </w:rPr>
        <w:t>euro</w:t>
      </w:r>
      <w:r>
        <w:rPr/>
        <w:t xml:space="preserve"> (83,55 lati) par 1000 cigaretēm (publicēts 2012.gada 10.februārī laikrakstā „Latvijas Vēstnesis” Nr.24 (4627));</w:t>
      </w:r>
    </w:p>
    <w:p>
      <w:pPr>
        <w:pStyle w:val="Normal"/>
        <w:ind w:firstLine="567"/>
        <w:jc w:val="both"/>
        <w:rPr/>
      </w:pPr>
      <w:r>
        <w:rPr/>
        <w:t xml:space="preserve">- pievienotās vērtības nodoklis – 21%, tas ir, 6462,38 </w:t>
      </w:r>
      <w:r>
        <w:rPr>
          <w:i/>
        </w:rPr>
        <w:t xml:space="preserve">euro </w:t>
      </w:r>
      <w:r>
        <w:rPr/>
        <w:t>(4541,79 lati), kas noteikts pamatojoties uz likuma „Par pievienotās vērtības nodokli” 2.panta 2.2 daļu un astoto daļu, 5.panta pirmo daļu, 12.panta otro daļu.</w:t>
      </w:r>
    </w:p>
    <w:p>
      <w:pPr>
        <w:pStyle w:val="Normal"/>
        <w:ind w:firstLine="567"/>
        <w:jc w:val="both"/>
        <w:rPr/>
      </w:pPr>
      <w:r>
        <w:rPr/>
        <w:t xml:space="preserve">Noziedzīgā nodarījuma priekšmeta – 328 400 cigarešu „Premjer” – kopējā vērtība ir 37 235,64 </w:t>
      </w:r>
      <w:r>
        <w:rPr>
          <w:i/>
        </w:rPr>
        <w:t>euro</w:t>
      </w:r>
      <w:r>
        <w:rPr/>
        <w:t xml:space="preserve"> (26 169,36 lati), tai skaitā preces muitas vērtība 3691,44 </w:t>
      </w:r>
      <w:r>
        <w:rPr>
          <w:i/>
        </w:rPr>
        <w:t>euro</w:t>
      </w:r>
      <w:r>
        <w:rPr/>
        <w:t xml:space="preserve"> (2594,36 lati) un muitas administrētie nodokļi 33 544,20 </w:t>
      </w:r>
      <w:r>
        <w:rPr>
          <w:i/>
        </w:rPr>
        <w:t>euro</w:t>
      </w:r>
      <w:r>
        <w:rPr/>
        <w:t xml:space="preserve"> (23 575 lati). Tādējādi muitošanai pakļauto tabakas izstrādājumu nelikumīgu ievešanu Latvijas Republikas muitas teritorijā [pers. A]  izdarīja lielā apmērā.</w:t>
      </w:r>
    </w:p>
    <w:p>
      <w:pPr>
        <w:pStyle w:val="Normal"/>
        <w:ind w:firstLine="567"/>
        <w:jc w:val="both"/>
        <w:rPr/>
      </w:pPr>
      <w:r>
        <w:rPr/>
        <w:t>[pers. A]  noziedzīgais nodarījums kvalificēts pēc Krimināllikuma 190.panta otrās daļas (likuma redakcijā līdz 2013.gada 31.martam).</w:t>
      </w:r>
    </w:p>
    <w:p>
      <w:pPr>
        <w:pStyle w:val="Normal"/>
        <w:jc w:val="both"/>
        <w:rPr/>
      </w:pPr>
      <w:r>
        <w:rPr/>
      </w:r>
    </w:p>
    <w:p>
      <w:pPr>
        <w:pStyle w:val="Normal"/>
        <w:ind w:firstLine="567"/>
        <w:jc w:val="both"/>
        <w:rPr/>
      </w:pPr>
      <w:r>
        <w:rPr/>
        <w:t>Par Daugavpils tiesas 2013.gada 9.decembra spriedumu apelācijas sūdzību iesniedza apsūdzētā [pers. A]  aizstāvis L.Matisāns.</w:t>
      </w:r>
    </w:p>
    <w:p>
      <w:pPr>
        <w:pStyle w:val="Normal"/>
        <w:jc w:val="both"/>
        <w:rPr/>
      </w:pPr>
      <w:r>
        <w:rPr/>
      </w:r>
    </w:p>
    <w:p>
      <w:pPr>
        <w:pStyle w:val="Normal"/>
        <w:ind w:firstLine="567"/>
        <w:jc w:val="both"/>
        <w:rPr/>
      </w:pPr>
      <w:r>
        <w:rPr/>
        <w:t>Ar Latgales apgabaltiesas 2014.gada 6.oktobra spriedumu Daugavpils tiesas 2013.gada 9.decembra spriedums atcelts pilnībā.</w:t>
      </w:r>
    </w:p>
    <w:p>
      <w:pPr>
        <w:pStyle w:val="Normal"/>
        <w:ind w:firstLine="567"/>
        <w:jc w:val="both"/>
        <w:rPr/>
      </w:pPr>
      <w:r>
        <w:rPr/>
        <w:t>[pers. A]  apsūdzībā pēc Krimināllikuma 190.panta otrās daļas (likuma redakcijā līdz 2013.gada 31.martam) atzīts par nevainīgu un attaisnots.</w:t>
      </w:r>
    </w:p>
    <w:p>
      <w:pPr>
        <w:pStyle w:val="Normal"/>
        <w:ind w:firstLine="567"/>
        <w:jc w:val="both"/>
        <w:rPr/>
      </w:pPr>
      <w:r>
        <w:rPr/>
        <w:t xml:space="preserve">Cietušā Valsts ieņēmumu dienesta pieteiktā kaitējuma kompensācija 24 955,55 </w:t>
      </w:r>
      <w:r>
        <w:rPr>
          <w:i/>
        </w:rPr>
        <w:t>euro</w:t>
      </w:r>
      <w:r>
        <w:rPr/>
        <w:t xml:space="preserve"> (17 538,86 lati) atstāta bez izskatīšanas.</w:t>
      </w:r>
    </w:p>
    <w:p>
      <w:pPr>
        <w:pStyle w:val="Normal"/>
        <w:ind w:firstLine="567"/>
        <w:jc w:val="both"/>
        <w:rPr/>
      </w:pPr>
      <w:r>
        <w:rPr/>
      </w:r>
    </w:p>
    <w:p>
      <w:pPr>
        <w:pStyle w:val="Normal"/>
        <w:ind w:firstLine="567"/>
        <w:jc w:val="both"/>
        <w:rPr/>
      </w:pPr>
      <w:r>
        <w:rPr/>
        <w:t>Ar Augstākās tiesas 2015.gada 14.maija lēmumu Latgales apgabaltiesas 2014.gada 6.oktobra spriedums atcelts pilnībā un lieta nosūtīta jaunai izskatīšanai apelācijas instances tiesā.</w:t>
      </w:r>
    </w:p>
    <w:p>
      <w:pPr>
        <w:pStyle w:val="Normal"/>
        <w:ind w:firstLine="567"/>
        <w:jc w:val="both"/>
        <w:rPr/>
      </w:pPr>
      <w:r>
        <w:rPr/>
      </w:r>
    </w:p>
    <w:p>
      <w:pPr>
        <w:pStyle w:val="Normal"/>
        <w:ind w:firstLine="567"/>
        <w:jc w:val="both"/>
        <w:rPr/>
      </w:pPr>
      <w:r>
        <w:rPr/>
        <w:t xml:space="preserve">Ar Latgales apgabaltiesas 2016.gada 1.marta spriedumu Daugavpils tiesas 2013.gada 9.decembra spriedums atcelts daļā par kaitējuma kompensācijas piedziņu valsts labā 24 955,55 </w:t>
      </w:r>
      <w:r>
        <w:rPr>
          <w:i/>
        </w:rPr>
        <w:t>euro</w:t>
      </w:r>
      <w:r>
        <w:rPr/>
        <w:t xml:space="preserve"> (17 538,86 latu) apmērā. </w:t>
      </w:r>
    </w:p>
    <w:p>
      <w:pPr>
        <w:pStyle w:val="Normal"/>
        <w:ind w:firstLine="567"/>
        <w:jc w:val="both"/>
        <w:rPr/>
      </w:pPr>
      <w:r>
        <w:rPr/>
        <w:t xml:space="preserve">Cietušā Valsts ieņēmumu dienesta pieteiktā kaitējuma kompensācija 24 955,55 </w:t>
      </w:r>
      <w:r>
        <w:rPr>
          <w:i/>
        </w:rPr>
        <w:t>euro</w:t>
      </w:r>
      <w:r>
        <w:rPr/>
        <w:t xml:space="preserve"> (17 538,86 lati) noraidīta.</w:t>
      </w:r>
    </w:p>
    <w:p>
      <w:pPr>
        <w:pStyle w:val="Normal"/>
        <w:ind w:firstLine="567"/>
        <w:jc w:val="both"/>
        <w:rPr/>
      </w:pPr>
      <w:r>
        <w:rPr/>
        <w:t>Pārējā daļā pirmās instances tiesas spriedums atstāts negrozīts.</w:t>
      </w:r>
    </w:p>
    <w:p>
      <w:pPr>
        <w:pStyle w:val="Normal"/>
        <w:jc w:val="both"/>
        <w:rPr/>
      </w:pPr>
      <w:r>
        <w:rPr/>
      </w:r>
    </w:p>
    <w:p>
      <w:pPr>
        <w:pStyle w:val="Normal"/>
        <w:ind w:firstLine="567"/>
        <w:jc w:val="both"/>
        <w:rPr/>
      </w:pPr>
      <w:r>
        <w:rPr/>
        <w:t>Latgales tiesas apgabala prokuratūras prokurors J.Pastars iesniedzis kasācijas protestu par Latgales apgabaltiesas 2016.gada 1.marta spriedumu.</w:t>
      </w:r>
    </w:p>
    <w:p>
      <w:pPr>
        <w:pStyle w:val="Normal"/>
        <w:ind w:firstLine="567"/>
        <w:jc w:val="both"/>
        <w:rPr/>
      </w:pPr>
      <w:r>
        <w:rPr/>
        <w:t>Prokurora ieskatā, apelācijas instances tiesa, atceļot pirmās instances tiesas spriedumu daļā par valsts labā noteiktās kaitējuma kompensācijas piedziņu un noraidot pieteikto kaitējuma kompensāciju, pieļāvusi Kriminālprocesa likuma 22.panta, 350.panta pirmās daļas, 511.panta otrās daļas, 512.panta pirmās daļas, 527.panta pirmās daļas, 564.panta piektās daļas un astotās daļas pārkāpumu, kas atzīstami par Kriminālprocesa likuma būtiskiem pārkāpumiem šā likuma 575.panta trešās daļas izpratnē.</w:t>
      </w:r>
    </w:p>
    <w:p>
      <w:pPr>
        <w:pStyle w:val="Normal"/>
        <w:ind w:firstLine="567"/>
        <w:jc w:val="both"/>
        <w:rPr/>
      </w:pPr>
      <w:r>
        <w:rPr/>
        <w:t xml:space="preserve">Prokurors J.Pastars norāda, ka regulas Nr.2913/92 233.panta 2.punkts paredz izņēmumus, kad kontrabandas prece ir atzīstama par ievestu Kopienas muitas teritorijā Regulas 202.panta izpratnē un, kad muitas parāds nav uzskatāms par dzēstu arī preču aizturēšanas vai konfiskācijas gadījumā pirmajā muitas iestādē, pat nešķērsojot Kopienas muitas teritorijā esošo pirmo muitas kontroles punktu. Savukārt regulas Nr.2913/92 202.panta 1.punkta a)apakšpunktā ir noteikts, ka pretlikumīgi Kopienas muitas teritorijā ievedot ar ievedmuitas nodokli apliekamās preces, rodas muitas parāds. Apelācijas instances tiesa kļūdaini secinājusi, ka regulas Nr.2913/92 233.panta 2.punkta formulējumā paredzētie izņēmumi nav attiecināmi uz izskatāmo lietu, tādējādi tiesa nepamatoti noraidīja cietušā Valsts ieņēmumu dienesta pieteikto kaitējuma kompensāciju. Prokurora ieskatā, regulas Nr.2913/92 233.panta 2.punkts ir tieši attiecināms uz konkrēto lietu, tādējādi muitas parāds nav uzskatāms par dzēstu un piedzenams no vainīgās personas. </w:t>
      </w:r>
    </w:p>
    <w:p>
      <w:pPr>
        <w:pStyle w:val="Normal"/>
        <w:ind w:firstLine="567"/>
        <w:jc w:val="both"/>
        <w:rPr/>
      </w:pPr>
      <w:r>
        <w:rPr/>
        <w:t xml:space="preserve">Ar Augstākās tiesas 2015.gada 14.maija lēmumu konkrētajā lietā atzīts, ka tabakas izstrādājumu kontrabandas gadījumā noziedzīgā nodarījuma priekšmeta vērtību noteic likuma „Par Krimināllikuma spēkā stāšanās un piemērošanas kārtību” 20.pants un to atbilstoši spēkā esošajiem normatīvajiem aktiem veido cigarešu muitas vērtība, muitas nodoklis, akcīzes nodoklis un pievienotās vērtības nodoklis. Augstākā tiesa uzsvēra, ka ir nošķirami jēdzieni „noziedzīgā nodarījuma priekšmeta vērtība” un „nodokļu administrēšana”, jo nodokļu administrēšanai var būt nozīme pie kaitējuma kompensācijas izlemšanas. </w:t>
      </w:r>
    </w:p>
    <w:p>
      <w:pPr>
        <w:pStyle w:val="Normal"/>
        <w:ind w:firstLine="567"/>
        <w:jc w:val="both"/>
        <w:rPr/>
      </w:pPr>
      <w:r>
        <w:rPr/>
        <w:t xml:space="preserve">Prokurors lūdz atcelt apelācijas instances tiesas spriedumu daļā par Valsts ieņēmumu dienesta pieteiktās kaitējuma kompensācijas noraidīšanu un lietu atceltajā daļā nosūtīt jaunai izskatīšanai apelācijas instances tiesā. </w:t>
      </w:r>
    </w:p>
    <w:p>
      <w:pPr>
        <w:pStyle w:val="Normal"/>
        <w:ind w:firstLine="567"/>
        <w:jc w:val="both"/>
        <w:rPr/>
      </w:pPr>
      <w:r>
        <w:rPr/>
      </w:r>
    </w:p>
    <w:p>
      <w:pPr>
        <w:pStyle w:val="Normal"/>
        <w:ind w:firstLine="567"/>
        <w:jc w:val="both"/>
        <w:rPr/>
      </w:pPr>
      <w:r>
        <w:rPr/>
        <w:t>Valsts ieņēmumu dienesta ģenerāldirektore I.Pētersone iesniegusi kasācijas sūdzību.</w:t>
      </w:r>
    </w:p>
    <w:p>
      <w:pPr>
        <w:pStyle w:val="Normal"/>
        <w:ind w:firstLine="567"/>
        <w:jc w:val="both"/>
        <w:rPr/>
      </w:pPr>
      <w:r>
        <w:rPr/>
        <w:t xml:space="preserve">Kasācijas sūdzības iesniedzēja norāda, ka apelācijas instances tiesa atzinusi, ka minētajā kriminālprocesā nav iegūti pierādījumi, kas apstiprinātu, ka [pers. A] darbību rezultātā Latvijas valstij tika nodarīts reāls materiāls zaudējums nenomaksātā akcīzes nodokļa veidā. </w:t>
      </w:r>
    </w:p>
    <w:p>
      <w:pPr>
        <w:pStyle w:val="Normal"/>
        <w:ind w:firstLine="567"/>
        <w:jc w:val="both"/>
        <w:rPr/>
      </w:pPr>
      <w:r>
        <w:rPr/>
        <w:t>Latgales apgabaltiesas 2016.gada 1.marta spriedumā izteiktais secinājums, ka izņemtie tabakas izstrādājumi uzskatāmi par tādiem, kas nekad nav tikuši ievesti Kopienā, izdarīts, pamatojoties uz Eiropas Savienības Tiesas prejudiciālajiem spriedumiem lietās Nr.C-230/08 un Nr.C-459/07. Minētajos spriedumos Eiropas Savienības Tiesa ir interpretējusi Padomes 1992.gada 25.februāra direktīvas 92/12/EEK par vispārēju režīmu akcīzes precēm un par šādu preču saglabāšanu, apriti un uzraudzību (turpmāk – direktīva 92/12/EKK) 5.panta 1.punkta trešo daļu un 6.panta 1.punktu.</w:t>
      </w:r>
    </w:p>
    <w:p>
      <w:pPr>
        <w:pStyle w:val="Normal"/>
        <w:ind w:firstLine="567"/>
        <w:jc w:val="both"/>
        <w:rPr/>
      </w:pPr>
      <w:r>
        <w:rPr/>
        <w:t>Valsts ieņēmumu dienests vērš uzmanību, ka ar Padomes 2008.gada 16.decembra direktīvu 2008/118/EK par akcīzes nodokļa piemērošanas vispārēju režīmu (turpmāk –direktīva 2008/118/EK) direktīva 92/12/EEK tika atcelta.</w:t>
      </w:r>
    </w:p>
    <w:p>
      <w:pPr>
        <w:pStyle w:val="Normal"/>
        <w:ind w:firstLine="567"/>
        <w:jc w:val="both"/>
        <w:rPr/>
      </w:pPr>
      <w:r>
        <w:rPr/>
        <w:t>Ar likumu „Grozījumi likumā „Par akcīzes nodokli””, kurš stājās spēkā 2010.gada 1.janvārī, likuma „Par akcīzes nodokli” sadaļa „Informatīva atsauce uz Eiropas Savienības direktīvām” tika papildināta ar atsauci uz direktīvu 2008/118/EK.</w:t>
      </w:r>
    </w:p>
    <w:p>
      <w:pPr>
        <w:pStyle w:val="Normal"/>
        <w:ind w:firstLine="567"/>
        <w:jc w:val="both"/>
        <w:rPr/>
      </w:pPr>
      <w:r>
        <w:rPr/>
        <w:t>Konkrētajā gadījumā muitošanai pakļauto preču ievešana notika 2012.gada 25.septembrī, tādējādi ir piemērojamas likuma „Par akcīzes nodokli” normas, kuras izriet no direktīvas 2008/118/EK.</w:t>
      </w:r>
    </w:p>
    <w:p>
      <w:pPr>
        <w:pStyle w:val="Normal"/>
        <w:ind w:firstLine="567"/>
        <w:jc w:val="both"/>
        <w:rPr/>
      </w:pPr>
      <w:r>
        <w:rPr/>
        <w:t>Neskatoties uz to, ka tieši piemērojamās tiesību normas, t.i., regulas Nr.2913/92 noteikumi un likuma „Par akcīzes nodokli” noteikumi attiecībā uz nelikumīgu preču ievešanas brīža noteikšanu, netika pēc būtības grozītas, atceltā direktīva 92/12/EEK un ieviestā direktīva 2008/118/EK ir jāskata kopsakarā ar konkrēto lietu, norobežojoties no Eiropas Savienības Tiesas iepriekš sniegtajām tiesību normu interpretācijām, jo Eiropas Savienības Tiesas judikatūra, ar ko Latgales apgabaltiesa pamatoja savus secinājumus, balstīta uz direktīvu 92/12/EEK, kas tika atcelta ar direktīvas 2008/118/EK noteikumiem.</w:t>
      </w:r>
    </w:p>
    <w:p>
      <w:pPr>
        <w:pStyle w:val="Normal"/>
        <w:ind w:firstLine="567"/>
        <w:jc w:val="both"/>
        <w:rPr/>
      </w:pPr>
      <w:r>
        <w:rPr/>
        <w:t>Turklāt Valsts ieņēmumu dienesta pārstāve vērš uzmanību, ka Latgales apgabaltiesa 2016.gada 1.marta spriedumā ir atsaukusies tieši uz direktīvu 92/12/EEK, kas ir atcelta, nevis citējusi direktīvas 2008/118/EK tiesību normas.</w:t>
      </w:r>
    </w:p>
    <w:p>
      <w:pPr>
        <w:pStyle w:val="Normal"/>
        <w:ind w:firstLine="567"/>
        <w:jc w:val="both"/>
        <w:rPr/>
      </w:pPr>
      <w:r>
        <w:rPr/>
        <w:t>Valsts ieņēmumu dienests uzskata, ka direktīvā 92/12/EEK un direktīvā 2008/118/EK ir atšķirīgs regulējums attiecībā uz akcīzes nodokļa samaksas pienākuma iestāšanās apstākļiem, līdz ar to tiesas norādītajā Eiropas Savienības Tiesas judikatūra izteiktās atziņas nav piemērojamas konkrētajā lietā.</w:t>
      </w:r>
    </w:p>
    <w:p>
      <w:pPr>
        <w:pStyle w:val="Normal"/>
        <w:ind w:firstLine="567"/>
        <w:jc w:val="both"/>
        <w:rPr/>
      </w:pPr>
      <w:r>
        <w:rPr/>
        <w:t>Direktīvas 92/12/EEK 5.panta 1.punkta trešajā daļā noteikts, ja uz preci, ievedot to Kopienas teritorijā, attiecina kādu Kopienas muitas procedūru, tad uzskatāms, ka imports notiek tad, kad preces izgājušas Kopienas muitas procedūru, 6.panta 1.punktā noteikts, ka akcīzes nodoklis kļūst iekasējams brīdī, kad preces laiž apgrozībā vai kad konstatē iztrūkumus, kam saskaņā ar 14.panta 3.punktu ir uzliekams akcīzes nodoklis. Akcīzes preču laišana apgrozībā nozīmē:</w:t>
      </w:r>
    </w:p>
    <w:p>
      <w:pPr>
        <w:pStyle w:val="Normal"/>
        <w:ind w:firstLine="567"/>
        <w:jc w:val="both"/>
        <w:rPr/>
      </w:pPr>
      <w:r>
        <w:rPr/>
        <w:t>a) novirzi, tajā skaitā nelikumīgu novirzi, no atlikšanas režīma;</w:t>
      </w:r>
    </w:p>
    <w:p>
      <w:pPr>
        <w:pStyle w:val="Normal"/>
        <w:ind w:firstLine="567"/>
        <w:jc w:val="both"/>
        <w:rPr/>
      </w:pPr>
      <w:r>
        <w:rPr/>
        <w:t>b) tādu preču izgatavošanu, tajā skaitā nelikumīgu izgatavošanu, uz ko neattiecas atlikšanas režīms;</w:t>
      </w:r>
    </w:p>
    <w:p>
      <w:pPr>
        <w:pStyle w:val="Normal"/>
        <w:ind w:firstLine="567"/>
        <w:jc w:val="both"/>
        <w:rPr/>
      </w:pPr>
      <w:r>
        <w:rPr/>
        <w:t>c) šādu preču importu, tajā skaitā nelikumīgu importu, ja uz šīm precēm nav attiecināts nodokļa atlikšanas režīms.</w:t>
      </w:r>
    </w:p>
    <w:p>
      <w:pPr>
        <w:pStyle w:val="Normal"/>
        <w:ind w:firstLine="567"/>
        <w:jc w:val="both"/>
        <w:rPr/>
      </w:pPr>
      <w:r>
        <w:rPr/>
        <w:t xml:space="preserve">Savukārt direktīvas 2008/118/EK 2.panta b)apakšpunktā noteikts, ka akcīzes preces apliek ar akcīzes nodokli tad, kad preces importē Kopienas teritorijā. Šīs direktīvas 4.panta 8.punktā noteikts, ka „akcīzes preču imports” ir akcīzes preču ievešana Kopienas teritorijā, izņemot, ja attiecīgajām precēm ievešanas brīdī piemēro muitas maksājumu atlikšanas procedūru vai režīmu, kā arī muitas maksājumu atlikšanas procedūras vai režīma piemērošanas pārtraukšana. </w:t>
      </w:r>
    </w:p>
    <w:p>
      <w:pPr>
        <w:pStyle w:val="Normal"/>
        <w:ind w:firstLine="567"/>
        <w:jc w:val="both"/>
        <w:rPr/>
      </w:pPr>
      <w:r>
        <w:rPr/>
        <w:t>Minētās direktīvas 7.panta 1.punktā noteikts, ka akcīzes nodoklis kļūst uzliekams brīdī, kad preces nodod patēriņam, un dalībvalstī, kurā to veic. Šī panta 2.punkta d) apakšpunktā noteikts, ka šajā direktīvā „nodošana patēriņam” ir akcīzes preču imports, arī nelikumīgs imports, izņemot, ja attiecīgajām akcīzes precēm uzreiz pēc importa piemēro atliktās nodokļa maksāšanas režīmu.</w:t>
      </w:r>
    </w:p>
    <w:p>
      <w:pPr>
        <w:pStyle w:val="Normal"/>
        <w:ind w:firstLine="567"/>
        <w:jc w:val="both"/>
        <w:rPr/>
      </w:pPr>
      <w:r>
        <w:rPr/>
        <w:t>Saskaņā ar regulas (EKK) Nr.2454/93 234.panta 2.punktu, ja pārbaužu laikā tiek atklāts, ka veikta kāda no 233.pantā minētām darbībām, bet ievestās vai atlaistās preces neatbilst 230.-232.panta nosacījumiem, tad attiecīgās preces uzskata par nelikumīgi ievestām vai izvestām. Valsts ieņēmumu dienesta ieskatā, šī tiesību norma prezumē, ka preces, tajā skaitā arī akcīzes preces, šādos faktiskajos apstākļos ir uzskatāmas par precēm, kuras ir ievestas Kopienas muitas teritorijā.</w:t>
      </w:r>
    </w:p>
    <w:p>
      <w:pPr>
        <w:pStyle w:val="Normal"/>
        <w:ind w:firstLine="567"/>
        <w:jc w:val="both"/>
        <w:rPr/>
      </w:pPr>
      <w:r>
        <w:rPr/>
        <w:t>Skatot šo tiesību normu kopsakarā ar direktīvas 2008/118/EK 7.panta 1.punktā un 2.punkta d) apakšpunktā noteikto konstatējams, ka [pers. A]  nelikumīgi ieveda tabakas izstrādājumus Kopienas muitas teritorijā regulas Nr.2454/93 234.panta 2.punkta izpratnē, un ir notikusi šo preču nodošana patēriņam direktīvas 2008/118/EK 7.panta 2.punkta d) apakšpunkta izpratnē, un par šīm precēm ir iekasējami nodokļi.</w:t>
      </w:r>
    </w:p>
    <w:p>
      <w:pPr>
        <w:pStyle w:val="Normal"/>
        <w:ind w:firstLine="567"/>
        <w:jc w:val="both"/>
        <w:rPr/>
      </w:pPr>
      <w:r>
        <w:rPr/>
        <w:t>Turklāt, Valsts ieņēmumu dienesta ieskatā, Eiropas Savienības Tiesas spriedumos lietās Nr.C-230/08 un Nr.C-459/07 izteiktās atziņas nav piemērojamas konkrētajā lietā, jo atšķirībā no abos spriedumos minētajām prejudiciālo jautājumu iesniedzējvalstīm (Dānija, Austrija), Latvijas Republikai ir ārējā Eiropas Savienības robeža ar Baltkrievijas Republiku, no kurienes konkrētās akcīzes preces tika ievestas un iesniedzējvalstu likumā nav detalizētu noteikumu nedz par nodokļa režīmu saistībā ar tabakas preču kontrabandu vai kontrabandas mēģinājumu, nedz noteikumu par minēto preču aizturēšanu, konfiscēšanu vai iznīcināšanu. Minēto apliecina arī Eiropas Savienības Tiesas spriedumā lietā Nr.C-230/08 31.punktā norādītais.</w:t>
      </w:r>
    </w:p>
    <w:p>
      <w:pPr>
        <w:pStyle w:val="Normal"/>
        <w:ind w:firstLine="567"/>
        <w:jc w:val="both"/>
        <w:rPr/>
      </w:pPr>
      <w:r>
        <w:rPr/>
        <w:t>Eiropas Savienības Tiesas spriedumā lietā Nr.C-459/07 izdarītie secinājumi nav piemērojami konkrētajā lietā arī tādēļ, ka tie izdarīti, neveicot regulas Nr.2913/92 233.panta 2.punkta interpretāciju, kas nosaka, ka neskarot krimināltiesību normas par muitas noteikumu pārkāpumiem, aizturēšanas un konfiskācijas gadījumā muitas parāds netiek uzskatīts par dzēstu, ja saskaņā ar dalībvalsts krimināltiesību normām muitas nodokļi var būt par pamatu sodu noteikšanai vai muitas parāds ir pamats kriminālvajāšanai.</w:t>
      </w:r>
    </w:p>
    <w:p>
      <w:pPr>
        <w:pStyle w:val="Normal"/>
        <w:ind w:firstLine="567"/>
        <w:jc w:val="both"/>
        <w:rPr/>
      </w:pPr>
      <w:r>
        <w:rPr/>
        <w:t>Nav pamatots apelācijas instances tiesas secinājums, ka regulas Nr.2913/92 233.panta 2.punktā paredzētie izņēmumi nav attiecināmi uz konkrēto lietu. Krimināllikuma 190.panta otrajā daļā (redakcijā līdz 2013.gada 31.martam) paredzētajam noziedzīgajam nodarījumam ir materiāls sastāvs. Tātad, lai noziedzīgo nodarījumu kvalificētu pēc Krimināllikuma 190.panta otrās daļas, ir jākonstatē noziedzīga nodarījuma sastāva objektīvās puses papildpazīmi – kaitīgās sekas, t.i., noziegums izdarīts lielā apmērā. Šīs pazīmes konstatēšanai nepieciešams novērtēt noziedzīga nodarījuma priekšmeta vērtību, kas ietver sevī ar izdarīto noziedzīgo nodarījumu radīto zaudējumu, t.i., muitas administrētos nodokļus, kas tiktu piemēroti Kopienas muitas teritorijā nelikumīgi ievestajām precēm, ja tās tiktu laistas brīvā apgrozībā.</w:t>
      </w:r>
    </w:p>
    <w:p>
      <w:pPr>
        <w:pStyle w:val="Normal"/>
        <w:ind w:firstLine="567"/>
        <w:jc w:val="both"/>
        <w:rPr/>
      </w:pPr>
      <w:r>
        <w:rPr/>
        <w:t xml:space="preserve">Tādējādi, pastāvot apstākļiem, ka muitas parāds ir pamats kriminālvajāšanai un soda noteikšanai, kā arī radītā mantiskā kaitējuma apmērs ietekmē noziedzīgā nodarījuma juridisko novērtējumu, kā to atzina Latgales apgabaltiesas 2016.gada 1.marta spriedumā, nepamatots ir tiesas izdarītais secinājums, ka akcīzes nodoklis 24 955,55 </w:t>
      </w:r>
      <w:r>
        <w:rPr>
          <w:i/>
        </w:rPr>
        <w:t>euro</w:t>
      </w:r>
      <w:r>
        <w:rPr/>
        <w:t xml:space="preserve"> apmērā par nelikumīgi ievestajiem tabakas izstrādājumiem ir dzēsts.</w:t>
      </w:r>
    </w:p>
    <w:p>
      <w:pPr>
        <w:pStyle w:val="Normal"/>
        <w:ind w:firstLine="567"/>
        <w:jc w:val="both"/>
        <w:rPr/>
      </w:pPr>
      <w:r>
        <w:rPr/>
        <w:t>Ņemot vērā minēto, secināms, ka apsūdzētais [pers. A]  nav ievērojis normatīvajos aktos noteikto preču ievešanas un deklarēšanas kārtību. Līdz ar to Valsts ieņēmumu dienests uzskata, ka nav pamatots apelācijas instances tiesas secinājums, ka konkrētajā gadījumā nav notikusi preču ievešana, jo no pieteicēja darbībām viennozīmīgi izriet, ka tas nav ievērojis ne preču ievešanas, ne deklarēšanas, ne arī muitas administrēto nodokļu samaksas kārtību.</w:t>
      </w:r>
    </w:p>
    <w:p>
      <w:pPr>
        <w:pStyle w:val="Normal"/>
        <w:ind w:firstLine="567"/>
        <w:jc w:val="both"/>
        <w:rPr/>
      </w:pPr>
      <w:r>
        <w:rPr/>
        <w:t>Līguma par Eiropas Savienību 288.panta trešajā daļā noteikts, ka direktīvas tām dalībvalstīm, kurām tās adresētas, uzliek saistības attiecībā uz sasniedzamo rezultātu, bet ļauj šo valstu iestādēm noteikt to īstenošanas formas un metodes.</w:t>
      </w:r>
    </w:p>
    <w:p>
      <w:pPr>
        <w:pStyle w:val="Normal"/>
        <w:ind w:firstLine="567"/>
        <w:jc w:val="both"/>
        <w:rPr/>
      </w:pPr>
      <w:r>
        <w:rPr/>
        <w:t>No minētā izriet, ka direktīvas atšķirībā no regulām nav tieši piemērojami tiesību instrumenti. Eiropas Savienības institūcijas, pieņemot direktīvu, nosaka sasniedzamo mērķi, savukārt dalībvalstu uzdevums ir savlaicīgi iestrādāt direktīvas nosacījumus nacionālajos normatīvajos aktos attiecīgā direktīvas mērķa sasniegšanai. Tātad direktīvas ir dalībvalstīm saistošas. Savukārt attiecībā uz dalībvalstu fiziskajām un juridiskajām personām direktīvās iekļautie nosacījumi kļūst saistoši brīdī, kad šie nosacījumi ir iekļauti jeb pārņemti nacionālajos normatīvajos aktos, konkrētajā gadījumā – likumā „Par akcīzes nodokli”.</w:t>
      </w:r>
    </w:p>
    <w:p>
      <w:pPr>
        <w:pStyle w:val="Normal"/>
        <w:ind w:firstLine="567"/>
        <w:jc w:val="both"/>
        <w:rPr/>
      </w:pPr>
      <w:r>
        <w:rPr/>
        <w:t>Cigaretes likuma „Par akcīzes nodokli” izpratnē ir akcīzes preces un atbilstoši minētā likuma 4.panta pirmās daļas 2.punktam ir ar nodokli apliekami tabakas izstrādājumi. Saskaņā ar likumu „Par akcīzes nodokli” visas darbības (glabāšana, pārvietošana, realizācija, ražošana utt.) ar akcīzes precēm, par kurām nav samaksāts akcīzes nodoklis, ir aizliegtas. Tādējādi par akcīzes preču aprites kārtības noteikumu pārkāpšanu ir paredzēta atbildība, jo ar akcīzes nodokli ir apliktas tādas patēriņa preces, kas, tai skaitā, ir kaitīgas cilvēkiem un videi. Neievērojot likuma „Par akcīzes nodokli” un citu normatīvo aktu, kas nosaka akcīzes preču aprites kārtību, prasības, notiek tirgus kropļošana, un tiek veicināta akcizēto preču nelegāla aprite. Tāpat minētā likuma 33.panta piektā daļa noteic, ka akcīzes preču konfiskācija par šā likuma vai citu normatīvo aktu pārkāpumiem vai citu normatīvo aktu piemērošana attiecībā uz pārkāpumiem akcīzes preču apritē neatbrīvo konkrēto personu no saistībām samaksāt nodokli saskaņā ar šo likumu [..].</w:t>
      </w:r>
    </w:p>
    <w:p>
      <w:pPr>
        <w:pStyle w:val="Normal"/>
        <w:ind w:firstLine="567"/>
        <w:jc w:val="both"/>
        <w:rPr/>
      </w:pPr>
      <w:r>
        <w:rPr/>
        <w:t>Latgales apgabaltiesas 2016.gada 1.marta spriedums daļā par Valsts ieņēmumu dienesta pieteiktās kaitējuma kompensācijas noraidīšanu neatbilst Kriminālprocesa likuma 1.pantam, 22.pantam, 511.panta otrajai daļai, 512.panta pirmajai daļai, kā arī 564.pantā noteiktajām prasībām, kas atzīstams par Kriminālprocesa likuma būtisku pārkāpumu Kriminālprocesa likuma 575.panta trešās daļas izpratnē.</w:t>
      </w:r>
    </w:p>
    <w:p>
      <w:pPr>
        <w:pStyle w:val="Normal"/>
        <w:ind w:firstLine="567"/>
        <w:jc w:val="both"/>
        <w:rPr/>
      </w:pPr>
      <w:r>
        <w:rPr/>
        <w:t>Valsts ieņēmumu dienesta ģenerāldirektore lūdz atcelt apelācijas instances tiesas spriedumu daļā par Valsts ieņēmumu dienesta pieteiktās kaitējuma kompensācijas noraidīšanu. Lietu atceltajā daļā nosūtīt jaunai izskatīšanai apelācijas instances tiesā.</w:t>
      </w:r>
    </w:p>
    <w:p>
      <w:pPr>
        <w:pStyle w:val="Normal"/>
        <w:jc w:val="both"/>
        <w:rPr>
          <w:sz w:val="28"/>
          <w:szCs w:val="28"/>
        </w:rPr>
      </w:pPr>
      <w:r>
        <w:rPr>
          <w:sz w:val="28"/>
          <w:szCs w:val="28"/>
        </w:rPr>
      </w:r>
    </w:p>
    <w:p>
      <w:pPr>
        <w:pStyle w:val="Normal"/>
        <w:ind w:firstLine="567"/>
        <w:jc w:val="both"/>
        <w:rPr/>
      </w:pPr>
      <w:r>
        <w:rPr/>
        <w:t>Augstākā tiesa atzīst, ka Latgales apgabaltiesas 2016.gada 1.marta spriedums atstājams negrozīts, bet prokurora J.Pastara kasācijas protests un Valsts ieņēmumu dienesta kasācijas sūdzība noraidāma.</w:t>
      </w:r>
    </w:p>
    <w:p>
      <w:pPr>
        <w:pStyle w:val="Normal"/>
        <w:ind w:firstLine="567"/>
        <w:jc w:val="both"/>
        <w:rPr/>
      </w:pPr>
      <w:r>
        <w:rPr/>
        <w:t>Apelācijas instances tiesas spriedums ir tiesisks un pamatots, tas atbilst Kriminālprocesa likuma 511., 512.pantā noteiktajām prasībām par tiesas spriedumu, kā arī Kriminālprocesa likuma 564.pantā noteiktajām prasībām par apelācijas instances tiesas nolēmuma saturu.</w:t>
      </w:r>
    </w:p>
    <w:p>
      <w:pPr>
        <w:pStyle w:val="Normal"/>
        <w:ind w:firstLine="567"/>
        <w:jc w:val="both"/>
        <w:rPr/>
      </w:pPr>
      <w:r>
        <w:rPr/>
        <w:t>Apelācijas instances tiesa nav pieļāvusi kasācijas protestā un kasācijas sūdzībā norādītos Kriminālprocesa likuma pārkāpumus.</w:t>
      </w:r>
    </w:p>
    <w:p>
      <w:pPr>
        <w:pStyle w:val="Normal"/>
        <w:ind w:firstLine="567"/>
        <w:jc w:val="both"/>
        <w:rPr/>
      </w:pPr>
      <w:r>
        <w:rPr/>
        <w:t>Kasācijas protestā un kasācijas sūdzībā nav izteikti tādi argumenti, kas būtu par pamatu apelācijas instances tiesas sprieduma grozīšanai vai atcelšanai.</w:t>
      </w:r>
    </w:p>
    <w:p>
      <w:pPr>
        <w:pStyle w:val="Normal"/>
        <w:ind w:firstLine="567"/>
        <w:jc w:val="both"/>
        <w:rPr/>
      </w:pPr>
      <w:r>
        <w:rPr/>
        <w:t>Apelācijas instances tiesa pamatoti atcēlusi Daugavpils tiesas 2013.gada 9.decembra spriedumu daļā par mantiskā kaitējuma kompensācijas piedziņu valsts labā 24 955,55</w:t>
      </w:r>
      <w:r>
        <w:rPr>
          <w:i/>
        </w:rPr>
        <w:t xml:space="preserve"> euro</w:t>
      </w:r>
      <w:r>
        <w:rPr/>
        <w:t xml:space="preserve"> apmērā un nospriedusi minēto Valsts ieņēmumu dienesta pieteikto kaitējuma kompensāciju noraidīt. </w:t>
      </w:r>
    </w:p>
    <w:p>
      <w:pPr>
        <w:pStyle w:val="Normal"/>
        <w:ind w:firstLine="567"/>
        <w:jc w:val="both"/>
        <w:rPr/>
      </w:pPr>
      <w:r>
        <w:rPr/>
        <w:t xml:space="preserve">Kriminālprocesa likuma 22.pants noteic, ka personai, kurai ar noziedzīgu nodarījumu radīts kaitējums, ņemot vērā tās morālo aizskārumu, fiziskās ciešanas un mantisko zaudējumu, tiek garantētas procesuālās iespējas morālās un materiālās kompensācijas pieprasīšanai un saņemšanai. </w:t>
      </w:r>
    </w:p>
    <w:p>
      <w:pPr>
        <w:pStyle w:val="Normal"/>
        <w:ind w:firstLine="567"/>
        <w:jc w:val="both"/>
        <w:rPr/>
      </w:pPr>
      <w:r>
        <w:rPr/>
        <w:t xml:space="preserve">Tiesa spriedumā pareizi atzinusi, ka ar apsūdzētā [pers. A]  darbībām valstij nav nodarīts reāls mantisks zaudējums nenomaksātā akcīzes nodokļa veidā, tāpēc Valsts ieņēmumu dienesta pieteiktā mantiskā kaitējuma kompensācija, kas aprēķināta kā akcīzes nodoklis 24 955,55 </w:t>
      </w:r>
      <w:r>
        <w:rPr>
          <w:i/>
        </w:rPr>
        <w:t>euro</w:t>
      </w:r>
      <w:r>
        <w:rPr/>
        <w:t xml:space="preserve">, noraidāma. Pamatojot šādu atziņu, apelācijas instances tiesa, ievērojot Kriminālprocesa likuma 2.panta otro daļu, atsaukusies uz Eiropas Savienības tiesību normām un Eiropas Savienības Tiesas judikatūru. </w:t>
      </w:r>
    </w:p>
    <w:p>
      <w:pPr>
        <w:pStyle w:val="Normal"/>
        <w:ind w:firstLine="567"/>
        <w:jc w:val="both"/>
        <w:rPr/>
      </w:pPr>
      <w:r>
        <w:rPr/>
        <w:t>Apelācijas instances tiesa spriedumā pareizi atzinusi, ka gadījumā, kad ievedamā kontrabandas prece, konkrētajā gadījumā cigaretes „Premier” 328 400 gab., tika izņemta muitas kontroles punktā, nešķērsojot muitas pirmo iestādi, un vēlāk iznīcināta un nav nonākusi apgrozībā, tāpēc akcīzes nodoklis par šo kontrabandas preci nav piedzenams.</w:t>
      </w:r>
    </w:p>
    <w:p>
      <w:pPr>
        <w:pStyle w:val="Normal"/>
        <w:autoSpaceDE w:val="false"/>
        <w:ind w:firstLine="567"/>
        <w:jc w:val="both"/>
        <w:rPr/>
      </w:pPr>
      <w:r>
        <w:rPr/>
        <w:t xml:space="preserve">Tiesas atziņa pamatota ar atsaucēm uz: </w:t>
      </w:r>
    </w:p>
    <w:p>
      <w:pPr>
        <w:pStyle w:val="Normal"/>
        <w:autoSpaceDE w:val="false"/>
        <w:ind w:firstLine="567"/>
        <w:jc w:val="both"/>
        <w:rPr/>
      </w:pPr>
      <w:r>
        <w:rPr/>
        <w:t xml:space="preserve">1) Regulas Nr.2913/92 233.panta pirmā punkta d) apakšpunkta nosacījumu par to, ka muitas parāds tiek dzēsts, ja preces, par kurām tas ir radies saskaņā ar 202.pantu (pretlikumīgi Kopienas muitas teritorijā ievedot ar ievedmuitas nodokli apliekamās preces), tiek aizturētas sakarā ar to nelikumīgu ievešanu un vienlaicīgi vai vēlāk tiek konfiscētas; </w:t>
      </w:r>
    </w:p>
    <w:p>
      <w:pPr>
        <w:pStyle w:val="Normal"/>
        <w:autoSpaceDE w:val="false"/>
        <w:ind w:firstLine="567"/>
        <w:jc w:val="both"/>
        <w:rPr/>
      </w:pPr>
      <w:r>
        <w:rPr/>
        <w:t xml:space="preserve">2) Eiropas Savienības Tiesas 2009.gada 2.aprīļa nolēmumā lietā Nr.C-459/07 sniegto izskaidrojumu jēdzienam „preču nelikumīga ievešana” Muitas kodeksa 233.panta pirmā punkta d) apakšpunkta izpratnē. Tiesa šajā sakarā uzsvērusi, ka nosacījums, kas izriet no Muitas kodeksa 233.panta pirmā punkta d) apakšpunkta, ir muitas parāda dzēšanas iemesls, kas ir interpretējams šauri. Šī noteikuma mērķis ir nepieļaut nodokļa uzlikšanu precēm, ko iestādes, sakarā to ievešanu Kopienā, ir laikus aizturējušas [noķērušas] un kuras līdz ar to nav bijis iespējams tirgot un tāpēc tās no konkurences viedokļa nav apdraudējušas Kopienas preces. Tiesa „preču pretlikumīgo ievešanu” Muitas kodeksa 233.panta pirmā punkta d) apakšpunkta izpratnē interpretējusi tādējādi, ka šī darbība beidzas brīdī, kad preces šķērsojušas Kopienas muitas teritorijā esošo pirmo muitas kontroles punktu. Šī pretlikumīgas ievešanas pazīmes stingrā interpretācija it īpaši tika pamatota, norādot uz draudiem, ko – no konkurences viedokļa – rada Kopienas muitas teritorijā pretlikumīgi ievestu preču esamība. Ja šādas kontrabandas preces šķērso zonu, kurā atrodas pirmais šajā teritorijā esošais muitas kontroles punkts, ir mazāk iespēju, ka muitas dienesti tās nejauši atklās, veicot negaidītas pārbaudes. Tieši muitas iestādes, kuras stratēģiski novietotas uz ārējām robežām esošajos iebraukšanas punktos, atrodas vislabākajā situācijā, lai stingri pārbaudītu Kopienas muitas teritorijā ievestās preces ar mērķi novērst Kopienu ražotājiem nodarīto negodīgo konkurenci, kā arī nodokļu ieņēmumu zaudējumus, kurus rada krāpniecisks imports </w:t>
      </w:r>
      <w:r>
        <w:rPr>
          <w:i/>
        </w:rPr>
        <w:t>(sk. Eiropas Savienības Tiesas 2009.gada 2.aprīļa spriedumu lietā Nr.C-459/07);</w:t>
      </w:r>
    </w:p>
    <w:p>
      <w:pPr>
        <w:pStyle w:val="Normal"/>
        <w:autoSpaceDE w:val="false"/>
        <w:ind w:firstLine="567"/>
        <w:jc w:val="both"/>
        <w:rPr/>
      </w:pPr>
      <w:r>
        <w:rPr/>
        <w:t xml:space="preserve">3) Eiropas Savienības Tiesas 2010.gada 29.aprīļa spriedumu lietā Nr.C-230/08, kurā atzīts, ka ar ievestajām precēm saprotamas tādas, kas ir šķērsojušas zonu, kurā atrodas Kopienas muitas teritorijā esošā pirmā muitas iestāde. Minētā sprieduma 66.punktā norādīts, ka apstākļi, kuros preces, kuras to pretlikumīgas ievešanas Kopienas muitas teritorijā brīdī vietējās muitas un nodokļu iestādes ir aizturējušas zonā, kurā atrodas pirmā muitas iestāde pie Kopienas ārējās robežas, un kuras minētās iestādes vienlaicīgi vai vēlāk iznīcinājušas, turklāt [preces] vienmēr palikušas [šo iestāžu] valdījumā, atbilst Muitas kodeksa 233.panta pirmā punkta d) apakšpunktā minētajam jēdzienam „aizturētas un vienlaicīgi vai vēlāk konfiscētas” preces un līdz ar to atbilstoši šai normai muitas parāds tiek dzēsts </w:t>
      </w:r>
      <w:r>
        <w:rPr>
          <w:i/>
        </w:rPr>
        <w:t>(sk. Eiropas Savienības Tiesas 2010.gada 29.aprīļa spriedumu lietā Nr.C-230/08).</w:t>
      </w:r>
    </w:p>
    <w:p>
      <w:pPr>
        <w:pStyle w:val="Normal"/>
        <w:autoSpaceDE w:val="false"/>
        <w:ind w:firstLine="567"/>
        <w:jc w:val="both"/>
        <w:rPr/>
      </w:pPr>
      <w:r>
        <w:rPr/>
        <w:t xml:space="preserve">Izvērtējot minētās judikatūras atziņas, secināms, ka pienākuma samaksāt akcīzes nodokli rašanās ir atkarīga no tā, vai nelikumīgi ievestās preces tiek izvestas ārpus teritorijas, kurā atrodas pirmā Kopienas ārējās robežas muitas iestāde. Uz šādu apstākli ir tieši norādījusi Eiropas Savienības Tiesa prejudiciālā sprieduma rezolutīvās daļas 2.punktā lietā Nr.C-230/08, </w:t>
      </w:r>
    </w:p>
    <w:p>
      <w:pPr>
        <w:pStyle w:val="Normal"/>
        <w:autoSpaceDE w:val="false"/>
        <w:ind w:firstLine="567"/>
        <w:jc w:val="both"/>
        <w:rPr/>
      </w:pPr>
      <w:r>
        <w:rPr/>
        <w:t xml:space="preserve">Konkrētajā lietā cigaretes tika izņemtas un konfiscētas muitas kontroles laikā, t.i., Kopienas ārējās robežas muitas iestādes teritorijā, un šīs preces nav šķērsojušas šīs teritorijas robežu, bet palikušas muitas iestāžu rīcībā. No minētā secināms, ka [pers. A]  nav tās laidis brīvā apgrozībā, tāpēc nav konstatējams pienākums maksāt nodokli. Citiem vārdiem, [pers. A]  no Baltkrievijas vestās cigaretes Latvijā (Kopienas teritorijā) nav ievestas minētās regulas Nr.2913/92 tiesību normu izpratnē, tādējādi nav pamata piedzīt kaitējuma kompensāciju kriminālprocesā. </w:t>
      </w:r>
    </w:p>
    <w:p>
      <w:pPr>
        <w:pStyle w:val="Normal"/>
        <w:autoSpaceDE w:val="false"/>
        <w:ind w:firstLine="567"/>
        <w:jc w:val="both"/>
        <w:rPr/>
      </w:pPr>
      <w:r>
        <w:rPr/>
        <w:t xml:space="preserve">Arī Augstākā tiesa 2016.gada 22.janvāra lēmumā lietā Nr.SKK-15/2016 paudusi atziņu, ka kompensācijas pieteikums par nodokļu piedziņu lietās, kad kontrabandas prece nav šķērsojusi muitas pirmo iestādi, nav apmierināms. Augstākā tiesa šajā lēmumā atsaukusies arī uz administratīvo tiesu judikatūru. Iepazīstoties ar Augstākās tiesas Administratīvo lietu departamenta un Administratīvās apgabaltiesas nolēmumiem par likuma „Par akcīzes nodokli” normu piemērošanu, konstatējams, ka ir izveidojusies stabila tiesu prakse jautājumā par akcīzes nodokļa piedziņu. Konkrētajā lietā kasācijas instances tiesa nesaskata nepieciešamību atkārtot jau agrāk tiesu nolēmumos iekļautās atsauces uz Eiropas Padomes regulu regulējumu, Augstākās tiesas Administratīvā departamenta judikatūru.  </w:t>
      </w:r>
    </w:p>
    <w:p>
      <w:pPr>
        <w:pStyle w:val="Normal"/>
        <w:autoSpaceDE w:val="false"/>
        <w:ind w:firstLine="567"/>
        <w:jc w:val="both"/>
        <w:rPr/>
      </w:pPr>
      <w:r>
        <w:rPr/>
        <w:t xml:space="preserve">Valsts ieņēmumu dienests kasācijas sūdzībā norāda, ka apelācijas instances tiesas norādītajā Eiropas Savienības Tiesas judikatūrā izteiktās atziņas nav piemērojamas konkrētajā lietā, jo tajos ir interpretēta direktīva 92/12/EEK, kura ir atcelta ar direktīvu 2008/118/EK. Cietušā pārstāve norādījusi, ka direktīvā 92/12/EEK un direktīvā 2008/118/EK ir atšķirīgs regulējums attiecībā uz akcīzes nodokļa samaksas pienākuma iestāšanās apstākļiem. </w:t>
      </w:r>
    </w:p>
    <w:p>
      <w:pPr>
        <w:pStyle w:val="Normal"/>
        <w:autoSpaceDE w:val="false"/>
        <w:ind w:firstLine="567"/>
        <w:jc w:val="both"/>
        <w:rPr/>
      </w:pPr>
      <w:r>
        <w:rPr/>
        <w:t xml:space="preserve">No apelācijas instances tiesas sprieduma redzams, ka tiesa atsaukusies uz Eiropas Savienības Tiesas 2009.gada 2.aprīļa spriedumu lietā Nr.C-459/07, kurā pamatā ir interpretēts regulas Nr.2913/92 233.panta pirmās daļas d)apakšpunkts, nevis direktīvā 92/12/EEK vai direktīvā 2008/118/EK noteiktais regulējums. </w:t>
      </w:r>
    </w:p>
    <w:p>
      <w:pPr>
        <w:pStyle w:val="Normal"/>
        <w:autoSpaceDE w:val="false"/>
        <w:ind w:firstLine="567"/>
        <w:jc w:val="both"/>
        <w:rPr/>
      </w:pPr>
      <w:r>
        <w:rPr/>
        <w:t xml:space="preserve">Savukārt Eiropas Savienības Tiesas 2010.gada 29.aprīļa spriedumā lietā Nr.C-230/08 interpretēts </w:t>
      </w:r>
      <w:r>
        <w:rPr>
          <w:bCs/>
          <w:shd w:fill="FFFFFF" w:val="clear"/>
        </w:rPr>
        <w:t>direktīvas 92/12/EEK 5.panta 1. un 2.punkts, 6.pants, 7.panta 1.punkts, 8. un 9.pants.</w:t>
      </w:r>
      <w:r>
        <w:rPr>
          <w:rStyle w:val="Appleconvertedspace"/>
          <w:b/>
          <w:bCs/>
          <w:color w:val="444444"/>
          <w:sz w:val="27"/>
          <w:szCs w:val="27"/>
          <w:shd w:fill="FFFFFF" w:val="clear"/>
        </w:rPr>
        <w:t> </w:t>
      </w:r>
      <w:r>
        <w:rPr/>
        <w:t xml:space="preserve"> 2009.gada 1.decembra likuma „Grozījumi likumā „Par akcīzes nodokli”” anotācijā rakstīts: „Direktīva 2008/118/EK paredz, ka tā kā akcīzes nodoklis ir nodoklis par konkrētu preču patēriņu, nodoklis nav jāuzliek tām akcīzes precēm, kas ir pilnīgi iznīcinātas vai neatgriezeniski zudušas. Katra dalībvalsts nosaka pati savus noteikumus un nosacījumus, saskaņā ar kuriem nosaka zudumus. [..] Saskaņā ar likumprojektu ir precizēts akcīzes nodokļa maksātāju loks (apstiprināts noliktavas turētājs, reģistrēts nosūtītājs, reģistrēts saņēmējs, īslaicīgi reģistrēts saņēmējs un citas personas saskaņā ar likumu), nodokļa samaksas brīdis. [..] Pamatā direktīvā 2008/118/EK noteiktās piemērošanas pamatnormas saglabātas tādas, kādas tās ir noteiktas Padomes 1992.gada 25.februāra direktīvā 92/12/EEK par vispārēju režīmu akcīzes precēm un par šādu preču glabāšanu, apriti un uzraudzību. Vienīgi mainās akcīzes nodokļa maksātāju loks, nosacījumi par akcīzes nodokļa samaksas brīdi un elektroniskā administratīvā dokumenta izmantošanu, pārvadājot akcīzes preces atliktā akcīzes nodokļa maksāšanas režīmā. Likumā „Par akcīzes nodokli” ir jau pārņemtas direktīvā 92/12/EEK noteiktās pamatnormas, kuras ir saglabātas arī direktīvā 2008/118/EK, līdz ar to tās nav nepieciešams vēlreiz pārņemt ar sagatavoto likumprojektu.” </w:t>
      </w:r>
    </w:p>
    <w:p>
      <w:pPr>
        <w:pStyle w:val="Normal"/>
        <w:autoSpaceDE w:val="false"/>
        <w:ind w:firstLine="567"/>
        <w:jc w:val="both"/>
        <w:rPr/>
      </w:pPr>
      <w:r>
        <w:rPr/>
        <w:t xml:space="preserve">Attiecībā par akcīzes nodokļa samaksas brīdi direktīvas 2008/118/EK 7.panta 1.punktā noteikts, ka akcīzes nodoklis kļūst uzliekams brīdī, kad preces nodod patēriņam, un dalībvalstī, kurā to veic. Minētais regulējums nav pretrunā Eiropas Savienības Tiesas 2010.gada 29.aprīļa spriedumu lietā Nr.C-230/08 noteiktajam, ka preces, kuras vietējās muitas un nodokļu iestādes aizturējušas to ievešanas Kopienas teritorijā brīdī un kuras šīs iestādes vienlaicīgi vai vēlāk iznīcinājušas, turklāt [minētās preces] vienmēr ir palikušas [šo iestāžu] valdījumā, ir uzskatāmas par tādām, kuras nekad nav tikušas ievestas Kopienā, un līdz ar to darbība, par kuru saistībā ar šīm precēm ir jāmaksā akcīzes nodoklis, nav notikusi. </w:t>
      </w:r>
    </w:p>
    <w:p>
      <w:pPr>
        <w:pStyle w:val="Normal"/>
        <w:ind w:firstLine="567"/>
        <w:jc w:val="both"/>
        <w:rPr>
          <w:rStyle w:val="Emphasis"/>
          <w:i w:val="false"/>
          <w:i w:val="false"/>
          <w:iCs w:val="false"/>
        </w:rPr>
      </w:pPr>
      <w:r>
        <w:rPr/>
        <w:t>Pamatojoties uz Kriminālprocesa likuma 585., 587.pantu, Augstākā tiesa</w:t>
      </w:r>
    </w:p>
    <w:p>
      <w:pPr>
        <w:pStyle w:val="Normal"/>
        <w:jc w:val="center"/>
        <w:rPr>
          <w:rStyle w:val="Emphasis"/>
          <w:b/>
          <w:b/>
          <w:i w:val="false"/>
          <w:i w:val="false"/>
        </w:rPr>
      </w:pPr>
      <w:r>
        <w:rPr>
          <w:rStyle w:val="Emphasis"/>
          <w:b/>
          <w:i w:val="false"/>
        </w:rPr>
        <w:t>n o l ē m a</w:t>
      </w:r>
    </w:p>
    <w:p>
      <w:pPr>
        <w:pStyle w:val="Normal"/>
        <w:ind w:firstLine="567"/>
        <w:jc w:val="both"/>
        <w:rPr>
          <w:rStyle w:val="Emphasis"/>
          <w:b/>
          <w:b/>
          <w:i w:val="false"/>
          <w:i w:val="false"/>
        </w:rPr>
      </w:pPr>
      <w:r>
        <w:rPr/>
      </w:r>
    </w:p>
    <w:p>
      <w:pPr>
        <w:pStyle w:val="Normal"/>
        <w:ind w:firstLine="567"/>
        <w:jc w:val="both"/>
        <w:rPr/>
      </w:pPr>
      <w:r>
        <w:rPr/>
        <w:t>Atstāt negrozītu Latgales apgabaltiesas 2016.gada 1.marta spriedumu, bet Latgales tiesas apgabala prokuratūras prokurora J.Pastara kasācijas protestu un Valsts ieņēmumu dienesta kasācijas sūdzību noraidīt.</w:t>
      </w:r>
    </w:p>
    <w:p>
      <w:pPr>
        <w:pStyle w:val="Normal"/>
        <w:ind w:firstLine="567"/>
        <w:jc w:val="both"/>
        <w:rPr>
          <w:rStyle w:val="Emphasis"/>
          <w:i w:val="false"/>
          <w:i w:val="false"/>
        </w:rPr>
      </w:pPr>
      <w:r>
        <w:rPr>
          <w:rStyle w:val="Emphasis"/>
          <w:i w:val="false"/>
        </w:rPr>
        <w:t xml:space="preserve">Lēmums nav pārsūdzams. </w:t>
      </w:r>
    </w:p>
    <w:p>
      <w:pPr>
        <w:pStyle w:val="Normal"/>
        <w:ind w:firstLine="567"/>
        <w:jc w:val="both"/>
        <w:rPr>
          <w:rStyle w:val="Emphasis"/>
          <w:i w:val="false"/>
          <w:i w:val="false"/>
        </w:rPr>
      </w:pPr>
      <w:r>
        <w:rPr/>
      </w:r>
    </w:p>
    <w:p>
      <w:pPr>
        <w:pStyle w:val="Normal"/>
        <w:shd w:fill="FFFFFF" w:val="clear"/>
        <w:ind w:right="-34" w:hanging="0"/>
        <w:jc w:val="center"/>
        <w:rPr/>
      </w:pPr>
      <w:r>
        <w:rPr>
          <w:b/>
        </w:rPr>
        <w:t>Tiesību aktu un nolēmumu rādītājs</w:t>
      </w:r>
    </w:p>
    <w:p>
      <w:pPr>
        <w:pStyle w:val="Normal"/>
        <w:rPr>
          <w:b/>
          <w:b/>
        </w:rPr>
      </w:pPr>
      <w:r>
        <w:rPr>
          <w:b/>
        </w:rPr>
      </w:r>
    </w:p>
    <w:p>
      <w:pPr>
        <w:pStyle w:val="Normal"/>
        <w:rPr/>
      </w:pPr>
      <w:r>
        <w:rPr>
          <w:rStyle w:val="Emphasis"/>
          <w:b/>
          <w:i w:val="false"/>
        </w:rPr>
        <w:t>Krimināllikums</w:t>
        <w:tab/>
        <w:tab/>
        <w:tab/>
      </w:r>
      <w:r>
        <w:rPr>
          <w:rStyle w:val="Emphasis"/>
          <w:i w:val="false"/>
        </w:rPr>
        <w:t>- 190.panta otrā daļa</w:t>
      </w:r>
    </w:p>
    <w:p>
      <w:pPr>
        <w:pStyle w:val="ListParagraph"/>
        <w:spacing w:lineRule="auto" w:line="240" w:before="0" w:after="0"/>
        <w:ind w:left="0" w:hanging="0"/>
        <w:contextualSpacing/>
        <w:jc w:val="both"/>
        <w:rPr>
          <w:rStyle w:val="Emphasis"/>
          <w:b/>
          <w:b/>
          <w:i w:val="false"/>
          <w:i w:val="false"/>
        </w:rPr>
      </w:pPr>
      <w:r>
        <w:rPr/>
      </w:r>
    </w:p>
    <w:p>
      <w:pPr>
        <w:pStyle w:val="ListParagraph"/>
        <w:spacing w:lineRule="auto" w:line="240" w:before="0" w:after="0"/>
        <w:ind w:left="0" w:hanging="0"/>
        <w:contextualSpacing/>
        <w:jc w:val="both"/>
        <w:rPr>
          <w:iCs/>
          <w:szCs w:val="24"/>
        </w:rPr>
      </w:pPr>
      <w:r>
        <w:rPr>
          <w:rStyle w:val="Emphasis"/>
          <w:b/>
          <w:i w:val="false"/>
        </w:rPr>
        <w:t xml:space="preserve">Kriminālprocesa likums </w:t>
        <w:tab/>
      </w:r>
      <w:r>
        <w:rPr>
          <w:rStyle w:val="Emphasis"/>
          <w:b/>
          <w:i w:val="false"/>
          <w:color w:val="FF0000"/>
        </w:rPr>
        <w:tab/>
      </w:r>
      <w:r>
        <w:rPr/>
        <w:t>- 2.panta otrā daļa</w:t>
      </w:r>
    </w:p>
    <w:p>
      <w:pPr>
        <w:pStyle w:val="Normal"/>
        <w:ind w:left="2880" w:firstLine="720"/>
        <w:rPr/>
      </w:pPr>
      <w:r>
        <w:rPr/>
        <w:t>- 22.pants</w:t>
      </w:r>
    </w:p>
    <w:p>
      <w:pPr>
        <w:pStyle w:val="Normal"/>
        <w:ind w:left="2880" w:firstLine="720"/>
        <w:rPr/>
      </w:pPr>
      <w:r>
        <w:rPr/>
        <w:t xml:space="preserve">- 511.pants </w:t>
      </w:r>
    </w:p>
    <w:p>
      <w:pPr>
        <w:pStyle w:val="Normal"/>
        <w:ind w:left="2880" w:firstLine="720"/>
        <w:rPr/>
      </w:pPr>
      <w:r>
        <w:rPr/>
        <w:t>- 512.pants</w:t>
      </w:r>
    </w:p>
    <w:p>
      <w:pPr>
        <w:pStyle w:val="Normal"/>
        <w:ind w:left="2880" w:firstLine="720"/>
        <w:rPr/>
      </w:pPr>
      <w:r>
        <w:rPr/>
        <w:t>- 564.pants</w:t>
      </w:r>
    </w:p>
    <w:p>
      <w:pPr>
        <w:pStyle w:val="Normal"/>
        <w:rPr/>
      </w:pPr>
      <w:r>
        <w:rPr>
          <w:b/>
        </w:rPr>
        <w:t>Likums „Par akcīzes nodokli”</w:t>
      </w:r>
    </w:p>
    <w:p>
      <w:pPr>
        <w:pStyle w:val="Normal"/>
        <w:rPr>
          <w:b/>
          <w:b/>
        </w:rPr>
      </w:pPr>
      <w:r>
        <w:rPr>
          <w:b/>
        </w:rPr>
      </w:r>
    </w:p>
    <w:p>
      <w:pPr>
        <w:pStyle w:val="Normal"/>
        <w:rPr>
          <w:b/>
          <w:b/>
        </w:rPr>
      </w:pPr>
      <w:r>
        <w:rPr>
          <w:b/>
        </w:rPr>
        <w:t xml:space="preserve">Likums „Grozījumi likumā „Par akcīzes nodokli”” </w:t>
      </w:r>
    </w:p>
    <w:p>
      <w:pPr>
        <w:pStyle w:val="Normal"/>
        <w:rPr>
          <w:i/>
          <w:i/>
          <w:sz w:val="20"/>
          <w:szCs w:val="20"/>
        </w:rPr>
      </w:pPr>
      <w:r>
        <w:rPr>
          <w:i/>
          <w:sz w:val="20"/>
          <w:szCs w:val="20"/>
        </w:rPr>
        <w:t xml:space="preserve">(pieņemts 01.12.2009.) </w:t>
      </w:r>
    </w:p>
    <w:p>
      <w:pPr>
        <w:pStyle w:val="Normal"/>
        <w:rPr>
          <w:i/>
          <w:i/>
          <w:sz w:val="20"/>
          <w:szCs w:val="20"/>
        </w:rPr>
      </w:pPr>
      <w:r>
        <w:rPr>
          <w:i/>
          <w:sz w:val="20"/>
          <w:szCs w:val="20"/>
        </w:rPr>
      </w:r>
    </w:p>
    <w:p>
      <w:pPr>
        <w:pStyle w:val="NormalWeb"/>
        <w:spacing w:before="0" w:after="0"/>
        <w:rPr>
          <w:b/>
          <w:b/>
        </w:rPr>
      </w:pPr>
      <w:r>
        <w:rPr>
          <w:b/>
        </w:rPr>
        <w:t>Padomes Regula (EEK) Nr. 2913/92 par Kopienas Muitas kodeksa izveidi</w:t>
      </w:r>
    </w:p>
    <w:p>
      <w:pPr>
        <w:pStyle w:val="NormalWeb"/>
        <w:spacing w:before="0" w:after="0"/>
        <w:rPr>
          <w:i/>
          <w:i/>
          <w:sz w:val="20"/>
          <w:szCs w:val="20"/>
        </w:rPr>
      </w:pPr>
      <w:r>
        <w:rPr>
          <w:i/>
          <w:sz w:val="20"/>
          <w:szCs w:val="20"/>
        </w:rPr>
        <w:t>(pieņemta 12.10.1992.)</w:t>
      </w:r>
      <w:r>
        <w:rPr/>
        <w:t xml:space="preserve"> </w:t>
        <w:tab/>
        <w:tab/>
        <w:tab/>
        <w:t>- 233.panta pirmā punkta d) apakšpunkts</w:t>
      </w:r>
    </w:p>
    <w:p>
      <w:pPr>
        <w:pStyle w:val="NormalWeb"/>
        <w:spacing w:before="0" w:after="0"/>
        <w:rPr>
          <w:b/>
          <w:b/>
        </w:rPr>
      </w:pPr>
      <w:r>
        <w:rPr>
          <w:b/>
        </w:rPr>
        <w:t>Padomes Direktīva 92/12/EEK par vispārēju režīmu akcīzes precēm un par šādu preču glabāšanu, apriti un uzraudzību</w:t>
      </w:r>
    </w:p>
    <w:p>
      <w:pPr>
        <w:pStyle w:val="NormalWeb"/>
        <w:spacing w:before="0" w:after="0"/>
        <w:rPr/>
      </w:pPr>
      <w:r>
        <w:rPr>
          <w:i/>
          <w:sz w:val="20"/>
          <w:szCs w:val="20"/>
        </w:rPr>
        <w:t>(pieņemta 25.02.1992.,</w:t>
      </w:r>
      <w:r>
        <w:rPr/>
        <w:t xml:space="preserve"> </w:t>
      </w:r>
      <w:r>
        <w:rPr>
          <w:i/>
          <w:sz w:val="20"/>
          <w:szCs w:val="20"/>
        </w:rPr>
        <w:t xml:space="preserve">atcelta ar direktīvu 2008/118/EK) </w:t>
      </w:r>
      <w:r>
        <w:rPr>
          <w:bCs/>
          <w:shd w:fill="FFFFFF" w:val="clear"/>
        </w:rPr>
        <w:tab/>
        <w:t>-     5.panta 1. un 2.punkts</w:t>
      </w:r>
    </w:p>
    <w:p>
      <w:pPr>
        <w:pStyle w:val="NormalWeb"/>
        <w:numPr>
          <w:ilvl w:val="0"/>
          <w:numId w:val="2"/>
        </w:numPr>
        <w:spacing w:before="0" w:after="0"/>
        <w:rPr>
          <w:i/>
          <w:i/>
          <w:sz w:val="20"/>
          <w:szCs w:val="20"/>
        </w:rPr>
      </w:pPr>
      <w:r>
        <w:rPr>
          <w:bCs/>
          <w:shd w:fill="FFFFFF" w:val="clear"/>
        </w:rPr>
        <w:t>6.pants</w:t>
      </w:r>
    </w:p>
    <w:p>
      <w:pPr>
        <w:pStyle w:val="NormalWeb"/>
        <w:numPr>
          <w:ilvl w:val="0"/>
          <w:numId w:val="2"/>
        </w:numPr>
        <w:spacing w:before="0" w:after="0"/>
        <w:rPr>
          <w:i/>
          <w:i/>
          <w:sz w:val="20"/>
          <w:szCs w:val="20"/>
        </w:rPr>
      </w:pPr>
      <w:r>
        <w:rPr>
          <w:bCs/>
          <w:shd w:fill="FFFFFF" w:val="clear"/>
        </w:rPr>
        <w:t>7.panta 1.punkts</w:t>
      </w:r>
    </w:p>
    <w:p>
      <w:pPr>
        <w:pStyle w:val="NormalWeb"/>
        <w:numPr>
          <w:ilvl w:val="0"/>
          <w:numId w:val="2"/>
        </w:numPr>
        <w:spacing w:before="0" w:after="0"/>
        <w:rPr>
          <w:i/>
          <w:i/>
          <w:sz w:val="20"/>
          <w:szCs w:val="20"/>
        </w:rPr>
      </w:pPr>
      <w:r>
        <w:rPr>
          <w:bCs/>
          <w:shd w:fill="FFFFFF" w:val="clear"/>
        </w:rPr>
        <w:t xml:space="preserve"> </w:t>
      </w:r>
      <w:r>
        <w:rPr>
          <w:bCs/>
          <w:shd w:fill="FFFFFF" w:val="clear"/>
        </w:rPr>
        <w:t>8.pants</w:t>
      </w:r>
    </w:p>
    <w:p>
      <w:pPr>
        <w:pStyle w:val="NormalWeb"/>
        <w:numPr>
          <w:ilvl w:val="0"/>
          <w:numId w:val="2"/>
        </w:numPr>
        <w:spacing w:before="0" w:after="0"/>
        <w:rPr>
          <w:i/>
          <w:i/>
          <w:sz w:val="20"/>
          <w:szCs w:val="20"/>
        </w:rPr>
      </w:pPr>
      <w:r>
        <w:rPr>
          <w:bCs/>
          <w:shd w:fill="FFFFFF" w:val="clear"/>
        </w:rPr>
        <w:t xml:space="preserve"> </w:t>
      </w:r>
      <w:r>
        <w:rPr>
          <w:bCs/>
          <w:shd w:fill="FFFFFF" w:val="clear"/>
        </w:rPr>
        <w:t>9.pants</w:t>
      </w:r>
    </w:p>
    <w:p>
      <w:pPr>
        <w:pStyle w:val="Docti"/>
        <w:spacing w:before="0" w:after="0"/>
        <w:jc w:val="both"/>
        <w:rPr/>
      </w:pPr>
      <w:r>
        <w:rPr>
          <w:b/>
        </w:rPr>
        <w:t>Padomes direktīva 2008/118/EK par akcīzes nodokļa piemērošanas vispārēju režīmu, ar ko atceļ Direktīvu 92/12/EEK</w:t>
      </w:r>
      <w:r>
        <w:rPr/>
        <w:tab/>
        <w:tab/>
        <w:tab/>
        <w:t xml:space="preserve"> </w:t>
      </w:r>
    </w:p>
    <w:p>
      <w:pPr>
        <w:pStyle w:val="Docti"/>
        <w:spacing w:before="0" w:after="0"/>
        <w:jc w:val="both"/>
        <w:rPr>
          <w:i/>
          <w:i/>
          <w:sz w:val="20"/>
          <w:szCs w:val="20"/>
        </w:rPr>
      </w:pPr>
      <w:r>
        <w:rPr/>
        <w:t xml:space="preserve"> </w:t>
      </w:r>
      <w:r>
        <w:rPr>
          <w:i/>
          <w:sz w:val="20"/>
          <w:szCs w:val="20"/>
        </w:rPr>
        <w:t>(pieņemta 16.12.2008.)</w:t>
      </w:r>
      <w:r>
        <w:rPr/>
        <w:t xml:space="preserve"> </w:t>
        <w:tab/>
        <w:tab/>
        <w:tab/>
        <w:tab/>
        <w:tab/>
        <w:t>- 7.panta 1.punkts</w:t>
      </w:r>
    </w:p>
    <w:p>
      <w:pPr>
        <w:pStyle w:val="Normal"/>
        <w:jc w:val="both"/>
        <w:rPr>
          <w:i/>
          <w:i/>
          <w:sz w:val="20"/>
          <w:szCs w:val="20"/>
        </w:rPr>
      </w:pPr>
      <w:r>
        <w:rPr>
          <w:i/>
          <w:sz w:val="20"/>
          <w:szCs w:val="20"/>
        </w:rPr>
      </w:r>
    </w:p>
    <w:p>
      <w:pPr>
        <w:pStyle w:val="C02alineaalta"/>
        <w:spacing w:before="0" w:after="0"/>
        <w:jc w:val="both"/>
        <w:rPr/>
      </w:pPr>
      <w:r>
        <w:rPr/>
        <w:t>EST 2009.gada 2.aprīļa spriedums lietā Nr.C-459/07</w:t>
      </w:r>
      <w:r>
        <w:rPr>
          <w:bCs/>
          <w:i/>
          <w:iCs/>
        </w:rPr>
        <w:t xml:space="preserve"> Veli Elshani</w:t>
      </w:r>
      <w:r>
        <w:rPr/>
        <w:t xml:space="preserve"> </w:t>
      </w:r>
      <w:r>
        <w:rPr>
          <w:i/>
        </w:rPr>
        <w:t xml:space="preserve">v </w:t>
      </w:r>
      <w:r>
        <w:rPr>
          <w:bCs/>
          <w:i/>
          <w:iCs/>
        </w:rPr>
        <w:t>Hauptzollamt Linz</w:t>
      </w:r>
      <w:r>
        <w:rPr/>
        <w:t>,</w:t>
      </w:r>
      <w:r>
        <w:rPr>
          <w:rStyle w:val="Heading2Char"/>
        </w:rPr>
        <w:t xml:space="preserve"> </w:t>
      </w:r>
      <w:r>
        <w:rPr>
          <w:rStyle w:val="Outputecliaff"/>
          <w:rFonts w:eastAsia="Calibri"/>
        </w:rPr>
        <w:t>ECLI:EU:C:2009:224</w:t>
      </w:r>
    </w:p>
    <w:p>
      <w:pPr>
        <w:pStyle w:val="Normal"/>
        <w:jc w:val="both"/>
        <w:rPr/>
      </w:pPr>
      <w:r>
        <w:rPr/>
      </w:r>
    </w:p>
    <w:p>
      <w:pPr>
        <w:pStyle w:val="C02alineaalta"/>
        <w:spacing w:before="0" w:after="0"/>
        <w:jc w:val="both"/>
        <w:rPr/>
      </w:pPr>
      <w:r>
        <w:rPr/>
        <w:t>EST 2010.gada 29.aprīļa spriedums lietā Nr.C-230/08</w:t>
      </w:r>
      <w:r>
        <w:rPr>
          <w:b/>
          <w:bCs/>
          <w:i/>
          <w:iCs/>
        </w:rPr>
        <w:t xml:space="preserve"> </w:t>
      </w:r>
      <w:r>
        <w:rPr>
          <w:bCs/>
          <w:i/>
          <w:iCs/>
        </w:rPr>
        <w:t>Dansk Transport og Logistik</w:t>
      </w:r>
      <w:r>
        <w:rPr/>
        <w:t xml:space="preserve"> </w:t>
      </w:r>
      <w:r>
        <w:rPr>
          <w:i/>
        </w:rPr>
        <w:t>v</w:t>
      </w:r>
      <w:r>
        <w:rPr/>
        <w:t xml:space="preserve"> </w:t>
      </w:r>
      <w:r>
        <w:rPr>
          <w:bCs/>
          <w:i/>
          <w:iCs/>
        </w:rPr>
        <w:t>Skatteministeriet</w:t>
      </w:r>
      <w:r>
        <w:rPr/>
        <w:t>,</w:t>
      </w:r>
      <w:r>
        <w:rPr>
          <w:rStyle w:val="Heading2Char"/>
        </w:rPr>
        <w:t xml:space="preserve"> </w:t>
      </w:r>
      <w:r>
        <w:rPr>
          <w:rStyle w:val="Outputecliaff"/>
          <w:rFonts w:eastAsia="Calibri"/>
        </w:rPr>
        <w:t>ECLI:EU:C:2010:231</w:t>
      </w:r>
      <w:r>
        <w:rPr/>
        <w:t xml:space="preserve"> </w:t>
      </w:r>
    </w:p>
    <w:p>
      <w:pPr>
        <w:pStyle w:val="Normal"/>
        <w:jc w:val="both"/>
        <w:rPr/>
      </w:pPr>
      <w:r>
        <w:rPr/>
      </w:r>
    </w:p>
    <w:p>
      <w:pPr>
        <w:pStyle w:val="Normal"/>
        <w:jc w:val="both"/>
        <w:rPr/>
      </w:pPr>
      <w:r>
        <w:rPr/>
        <w:t xml:space="preserve">Augstākās tiesas Krimināllietu departamenta 2016.gada 22.janvāra lēmums lietā Nr.SKK-15/2016 </w:t>
      </w:r>
    </w:p>
    <w:p>
      <w:pPr>
        <w:pStyle w:val="Normal"/>
        <w:ind w:firstLine="567"/>
        <w:jc w:val="both"/>
        <w:rPr>
          <w:rStyle w:val="Emphasis"/>
          <w:i w:val="false"/>
          <w:i w:val="false"/>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Garamond">
    <w:charset w:val="ba"/>
    <w:family w:val="roman"/>
    <w:pitch w:val="variable"/>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0"/>
        </w:tabs>
        <w:ind w:left="5400" w:hanging="360"/>
      </w:pPr>
      <w:rPr>
        <w:rFonts w:ascii="Times New Roman" w:hAnsi="Times New Roman" w:cs="Times New Roman" w:hint="default"/>
        <w:sz w:val="24"/>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lang w:val="lv-LV" w:bidi="ar-SA"/>
    </w:rPr>
  </w:style>
  <w:style w:type="character" w:styleId="BodyText2Char">
    <w:name w:val="Body Text 2 Char"/>
    <w:qFormat/>
    <w:rPr>
      <w:rFonts w:ascii="Garamond" w:hAnsi="Garamond" w:eastAsia="Calibri" w:cs="Garamond"/>
      <w:sz w:val="28"/>
      <w:szCs w:val="28"/>
      <w:lang w:val="lv-LV" w:bidi="ar-SA"/>
    </w:rPr>
  </w:style>
  <w:style w:type="character" w:styleId="PageNumber">
    <w:name w:val="Page Number"/>
    <w:basedOn w:val="DefaultParagraphFont"/>
    <w:rPr/>
  </w:style>
  <w:style w:type="character" w:styleId="Emphasis">
    <w:name w:val="Emphasis"/>
    <w:qFormat/>
    <w:rPr>
      <w:i/>
      <w:iCs/>
    </w:rPr>
  </w:style>
  <w:style w:type="character" w:styleId="BodyTextIndentChar">
    <w:name w:val="Body Text Indent Char"/>
    <w:qFormat/>
    <w:rPr>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lang w:val="lv-LV"/>
    </w:rPr>
  </w:style>
  <w:style w:type="character" w:styleId="BodyTextChar">
    <w:name w:val="Body Text Char"/>
    <w:qFormat/>
    <w:rPr>
      <w:rFonts w:eastAsia="Calibri"/>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Appleconvertedspace">
    <w:name w:val="apple-converted-space"/>
    <w:qFormat/>
    <w:rPr/>
  </w:style>
  <w:style w:type="character" w:styleId="Outputecliaff">
    <w:name w:val="outputecliaff"/>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eastAsia="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v213">
    <w:name w:val="tv213"/>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lang w:val="en-US"/>
    </w:rPr>
  </w:style>
  <w:style w:type="paragraph" w:styleId="Docti">
    <w:name w:val="doc-ti"/>
    <w:basedOn w:val="Normal"/>
    <w:qFormat/>
    <w:pPr>
      <w:spacing w:before="280" w:after="280"/>
    </w:pPr>
    <w:rPr>
      <w:rFonts w:eastAsia="Times New Roman"/>
    </w:rPr>
  </w:style>
  <w:style w:type="paragraph" w:styleId="ListParagraph">
    <w:name w:val="List Paragraph"/>
    <w:basedOn w:val="Normal"/>
    <w:qFormat/>
    <w:pPr>
      <w:spacing w:lineRule="auto" w:line="360" w:before="0" w:after="200"/>
      <w:ind w:left="720" w:hanging="0"/>
      <w:contextualSpacing/>
    </w:pPr>
    <w:rPr>
      <w:szCs w:val="22"/>
    </w:rPr>
  </w:style>
  <w:style w:type="paragraph" w:styleId="C02alineaalta">
    <w:name w:val="c02alineaalta"/>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08:00Z</dcterms:created>
  <dc:creator/>
  <dc:description/>
  <cp:keywords/>
  <dc:language>en-US</dc:language>
  <cp:lastModifiedBy/>
  <dcterms:modified xsi:type="dcterms:W3CDTF">2016-06-22T10:08:00Z</dcterms:modified>
  <cp:revision>1</cp:revision>
  <dc:subject/>
  <dc:title/>
</cp:coreProperties>
</file>