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ListParagraph"/>
        <w:shd w:fill="FFFFFF" w:val="clea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b/>
          <w:b/>
          <w:bCs/>
        </w:rPr>
      </w:pPr>
      <w:r>
        <w:rPr>
          <w:b/>
          <w:bCs/>
        </w:rPr>
        <w:t>Kasācijas sūdzības iesniegšanas termiņa aprēķināšana, ja tiesas nolēmuma noraksts procesā iesaistītajai personai nosūtīts elektroniski</w:t>
      </w:r>
    </w:p>
    <w:p>
      <w:pPr>
        <w:pStyle w:val="Normal"/>
        <w:jc w:val="both"/>
        <w:rPr>
          <w:b/>
          <w:b/>
          <w:bCs/>
        </w:rPr>
      </w:pPr>
      <w:r>
        <w:rPr>
          <w:b/>
          <w:bCs/>
        </w:rPr>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esas nolēmuma noraksta nosūtīšana pēc procesā iesaistītās personas lūguma uz tās elektroniskā pasta adresi nemaina tā pieejamības dienu un neietekmē kasācijas sūdzības iesniegšanas sākuma vai beigu termiņu.</w:t>
      </w:r>
    </w:p>
    <w:p>
      <w:pPr>
        <w:pStyle w:val="Normal"/>
        <w:shd w:fill="FFFFFF" w:val="clear"/>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ind w:firstLine="720"/>
        <w:jc w:val="both"/>
        <w:rPr/>
      </w:pPr>
      <w:r>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8.septemb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250022107</w:t>
      </w:r>
    </w:p>
    <w:p>
      <w:pPr>
        <w:pStyle w:val="BodyText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KK-509/2016</w:t>
      </w:r>
    </w:p>
    <w:p>
      <w:pPr>
        <w:pStyle w:val="BodyText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r>
    </w:p>
    <w:p>
      <w:pPr>
        <w:pStyle w:val="Normal"/>
        <w:tabs>
          <w:tab w:val="clear" w:pos="720"/>
          <w:tab w:val="left" w:pos="-3120" w:leader="none"/>
        </w:tabs>
        <w:suppressAutoHyphens w:val="true"/>
        <w:jc w:val="both"/>
        <w:rPr/>
      </w:pPr>
      <w:r>
        <w:rPr/>
        <w:t xml:space="preserve">Latvijas Republikas Augstākās tiesas tiesnesis I.Bičkovičs izskatīja cietušā SIA „[Firma]” pārstāvja [pers. B] sūdzību par Zemgales apgabaltiesas tiesneša 2016. gada 19.maija lēmumu un  </w:t>
      </w:r>
    </w:p>
    <w:p>
      <w:pPr>
        <w:pStyle w:val="Normal"/>
        <w:tabs>
          <w:tab w:val="clear" w:pos="720"/>
          <w:tab w:val="left" w:pos="-3120" w:leader="none"/>
        </w:tabs>
        <w:suppressAutoHyphens w:val="true"/>
        <w:jc w:val="both"/>
        <w:rPr/>
      </w:pPr>
      <w:r>
        <w:rPr/>
      </w:r>
    </w:p>
    <w:p>
      <w:pPr>
        <w:pStyle w:val="Normal"/>
        <w:suppressAutoHyphens w:val="true"/>
        <w:jc w:val="center"/>
        <w:rPr>
          <w:b/>
          <w:b/>
        </w:rPr>
      </w:pPr>
      <w:r>
        <w:rPr>
          <w:b/>
        </w:rPr>
        <w:t>k o n s t a t ē j a</w:t>
      </w:r>
    </w:p>
    <w:p>
      <w:pPr>
        <w:pStyle w:val="Normal"/>
        <w:shd w:fill="FFFFFF" w:val="clear"/>
        <w:ind w:firstLine="720"/>
        <w:jc w:val="both"/>
        <w:rPr>
          <w:b/>
          <w:b/>
        </w:rPr>
      </w:pPr>
      <w:r>
        <w:rPr>
          <w:b/>
        </w:rPr>
      </w:r>
    </w:p>
    <w:p>
      <w:pPr>
        <w:pStyle w:val="Normal"/>
        <w:shd w:fill="FFFFFF" w:val="clear"/>
        <w:ind w:firstLine="720"/>
        <w:jc w:val="both"/>
        <w:rPr/>
      </w:pPr>
      <w:r>
        <w:rPr/>
        <w:t>Ar Kuldīgas rajona tiesas 2014. gada 10. janvāra spriedumu</w:t>
      </w:r>
    </w:p>
    <w:p>
      <w:pPr>
        <w:pStyle w:val="Normal"/>
        <w:shd w:fill="FFFFFF" w:val="clear"/>
        <w:ind w:firstLine="720"/>
        <w:jc w:val="both"/>
        <w:rPr/>
      </w:pPr>
      <w:r>
        <w:rPr/>
        <w:t>[pers. A], personas kods [..],</w:t>
      </w:r>
    </w:p>
    <w:p>
      <w:pPr>
        <w:pStyle w:val="Normal"/>
        <w:shd w:fill="FFFFFF" w:val="clear"/>
        <w:ind w:firstLine="720"/>
        <w:jc w:val="both"/>
        <w:rPr/>
      </w:pPr>
      <w:r>
        <w:rPr/>
        <w:t>atzīts par nevainīgu Krimināllikuma 196. panta otrajā daļā paredzētajā noziedzīgajā nodarījumā un attaisnots.</w:t>
      </w:r>
    </w:p>
    <w:p>
      <w:pPr>
        <w:pStyle w:val="Normal"/>
        <w:shd w:fill="FFFFFF" w:val="clear"/>
        <w:ind w:firstLine="720"/>
        <w:jc w:val="both"/>
        <w:rPr/>
      </w:pPr>
      <w:r>
        <w:rPr/>
      </w:r>
    </w:p>
    <w:p>
      <w:pPr>
        <w:pStyle w:val="Normal"/>
        <w:shd w:fill="FFFFFF" w:val="clear"/>
        <w:ind w:firstLine="720"/>
        <w:jc w:val="both"/>
        <w:rPr/>
      </w:pPr>
      <w:r>
        <w:rPr/>
        <w:t>Ar Kurzemes apgabaltiesas 2014.gada 17.aprīļa lēmumu Kuldīgas rajona tiesas 2014.gada 10.janvāra spriedums atcelts pilnībā, kriminālprocess [pers. A] apsūdzībā pēc Krimināllikuma 196.panta otrās daļas izbeigts.</w:t>
      </w:r>
    </w:p>
    <w:p>
      <w:pPr>
        <w:pStyle w:val="Normal"/>
        <w:shd w:fill="FFFFFF" w:val="clear"/>
        <w:ind w:firstLine="720"/>
        <w:jc w:val="both"/>
        <w:rPr/>
      </w:pPr>
      <w:r>
        <w:rPr/>
        <w:t>Ar Augstākās tiesas tiesneša 2014.gada 22.maija lēmumu atteikts pārbaudīt Kurzemes apgabaltiesas 2014.gada 17.aprīļa lēmuma tiesiskumu kasācijas kārtībā.</w:t>
      </w:r>
    </w:p>
    <w:p>
      <w:pPr>
        <w:pStyle w:val="Normal"/>
        <w:shd w:fill="FFFFFF" w:val="clear"/>
        <w:ind w:firstLine="720"/>
        <w:jc w:val="both"/>
        <w:rPr/>
      </w:pPr>
      <w:r>
        <w:rPr/>
        <w:t>[pers. A] uzdevumā advokāte B.Miķelsone 2014.gada 28.maijā iesniedza Augstākajā tiesā pieteikumu par tiesas nolēmuma izskatīšanu no jauna Kriminālprocesa likuma 63.nodaļas kārtībā un lūdza atcelt Kurzemes apgabaltiesas 2014.gada 17.aprīļa lēmumu un nosūtīt lietu jaunai izskatīšanai apelācijas instances tiesā.</w:t>
      </w:r>
    </w:p>
    <w:p>
      <w:pPr>
        <w:pStyle w:val="Normal"/>
        <w:shd w:fill="FFFFFF" w:val="clear"/>
        <w:ind w:firstLine="720"/>
        <w:jc w:val="both"/>
        <w:rPr/>
      </w:pPr>
      <w:r>
        <w:rPr/>
        <w:t>Ar Augstākās tiesas 2014.gada 2.oktobra lēmumu Kurzemes apgabaltiesas 2014.gada 17.aprīļa lēmums atcelts un lieta nosūtīta jaunai izskatīšanai apelācijas instances tiesā.</w:t>
      </w:r>
    </w:p>
    <w:p>
      <w:pPr>
        <w:pStyle w:val="Normal"/>
        <w:shd w:fill="FFFFFF" w:val="clear"/>
        <w:ind w:firstLine="720"/>
        <w:jc w:val="both"/>
        <w:rPr/>
      </w:pPr>
      <w:r>
        <w:rPr/>
        <w:t xml:space="preserve">Ar Zemgales apgabaltiesas 2014.gada 4.decembra spriedumu Kuldīgas rajona tiesas 2014.gada 10.janvāra spriedums atcelts. </w:t>
      </w:r>
    </w:p>
    <w:p>
      <w:pPr>
        <w:pStyle w:val="Normal"/>
        <w:shd w:fill="FFFFFF" w:val="clear"/>
        <w:ind w:firstLine="720"/>
        <w:jc w:val="both"/>
        <w:rPr/>
      </w:pPr>
      <w:r>
        <w:rPr/>
        <w:t>[pers. A] atzīts par nevainīgu un attaisnots apsūdzībā pēc Krimināllikuma 196.panta otrās daļas.</w:t>
      </w:r>
    </w:p>
    <w:p>
      <w:pPr>
        <w:pStyle w:val="Normal"/>
        <w:shd w:fill="FFFFFF" w:val="clear"/>
        <w:ind w:firstLine="720"/>
        <w:jc w:val="both"/>
        <w:rPr/>
      </w:pPr>
      <w:r>
        <w:rPr/>
        <w:t>Ar Augstākās tiesas 2016.gada 12.janvāra lēmumu Zemgales apgabaltiesas 2014.gada 4.decembra spriedums atcelts un lieta nosūtīta jaunai izskatīšanai Zemgales apgabaltiesā.</w:t>
      </w:r>
    </w:p>
    <w:p>
      <w:pPr>
        <w:pStyle w:val="Normal"/>
        <w:shd w:fill="FFFFFF" w:val="clear"/>
        <w:ind w:firstLine="720"/>
        <w:jc w:val="both"/>
        <w:rPr/>
      </w:pPr>
      <w:r>
        <w:rPr/>
      </w:r>
    </w:p>
    <w:p>
      <w:pPr>
        <w:pStyle w:val="Normal"/>
        <w:shd w:fill="FFFFFF" w:val="clear"/>
        <w:ind w:firstLine="720"/>
        <w:jc w:val="both"/>
        <w:rPr/>
      </w:pPr>
      <w:r>
        <w:rPr/>
        <w:t>Ar Zemgales apgabaltiesas 2016.gada 20.aprīļa spriedumu Kuldīgas rajona tiesas 2014.gada 10.janvāra spriedums atcelts.</w:t>
      </w:r>
    </w:p>
    <w:p>
      <w:pPr>
        <w:pStyle w:val="Normal"/>
        <w:shd w:fill="FFFFFF" w:val="clear"/>
        <w:ind w:firstLine="720"/>
        <w:jc w:val="both"/>
        <w:rPr/>
      </w:pPr>
      <w:r>
        <w:rPr/>
        <w:t xml:space="preserve">[pers. A] atzīts par nevainīgu un attaisnots apsūdzībā pēc Krimināllikuma 196.panta otrās daļas. </w:t>
      </w:r>
    </w:p>
    <w:p>
      <w:pPr>
        <w:pStyle w:val="Normal"/>
        <w:shd w:fill="FFFFFF" w:val="clear"/>
        <w:ind w:firstLine="720"/>
        <w:jc w:val="both"/>
        <w:rPr/>
      </w:pPr>
      <w:r>
        <w:rPr/>
      </w:r>
    </w:p>
    <w:p>
      <w:pPr>
        <w:pStyle w:val="Normal"/>
        <w:shd w:fill="FFFFFF" w:val="clear"/>
        <w:ind w:firstLine="720"/>
        <w:jc w:val="both"/>
        <w:rPr/>
      </w:pPr>
      <w:r>
        <w:rPr/>
        <w:t>Par Zemgales apgabaltiesas 2016.gada 20.aprīļa spriedumu cietušā SIA „[Firma]” pārstāvis [pers. B] iesniedzis kasācijas sūdzību.</w:t>
      </w:r>
    </w:p>
    <w:p>
      <w:pPr>
        <w:pStyle w:val="Normal"/>
        <w:shd w:fill="FFFFFF" w:val="clear"/>
        <w:ind w:firstLine="720"/>
        <w:jc w:val="both"/>
        <w:rPr/>
      </w:pPr>
      <w:r>
        <w:rPr/>
      </w:r>
    </w:p>
    <w:p>
      <w:pPr>
        <w:pStyle w:val="Normal"/>
        <w:shd w:fill="FFFFFF" w:val="clear"/>
        <w:ind w:firstLine="720"/>
        <w:jc w:val="both"/>
        <w:rPr/>
      </w:pPr>
      <w:r>
        <w:rPr/>
        <w:t>Ar Zemgales apgabaltiesas tiesneša 2016.gada 19.maija lēmumu saskaņā ar Kriminālprocesa likuma 570.panta otro daļu atteikts pieņemt kasācijas sūdzību, jo tā iesniegta pēc likumā noteiktā termiņa.</w:t>
      </w:r>
    </w:p>
    <w:p>
      <w:pPr>
        <w:pStyle w:val="Normal"/>
        <w:shd w:fill="FFFFFF" w:val="clear"/>
        <w:ind w:firstLine="720"/>
        <w:jc w:val="both"/>
        <w:rPr/>
      </w:pPr>
      <w:r>
        <w:rPr/>
      </w:r>
    </w:p>
    <w:p>
      <w:pPr>
        <w:pStyle w:val="Normal"/>
        <w:shd w:fill="FFFFFF" w:val="clear"/>
        <w:ind w:firstLine="720"/>
        <w:jc w:val="both"/>
        <w:rPr/>
      </w:pPr>
      <w:r>
        <w:rPr/>
        <w:t>Par Zemgales apgabaltiesas tiesneša 2016.gada 19.maija lēmumu sūdzību iesniedzis cietušā SIA „[Firma]” pārstāvis [pers. B], kurš lūdz minēto lēmumu atcelt.</w:t>
      </w:r>
    </w:p>
    <w:p>
      <w:pPr>
        <w:pStyle w:val="Normal"/>
        <w:shd w:fill="FFFFFF" w:val="clear"/>
        <w:ind w:firstLine="720"/>
        <w:jc w:val="both"/>
        <w:rPr/>
      </w:pPr>
      <w:r>
        <w:rPr/>
        <w:t>Cietušā pārstāvis norāda, ka apelācijas instances tiesā piedalījās cietušā SIA „[Firma]” pārstāvji [pers. C] un [pers. B]. Pasludinot saīsināto spriedumu, apelācijas instances tiesa norādīja, ka pilns nolēmums būs pieejams 2016.gada 5.maijā. Ievērojot, ka [pers. C] praktizēšanas vieta ir Liepājā, bet [pers. B] – Rīgā, pēc apelācijas instances tiesas saīsinātā sprieduma pasludināšanas 2016.gada 20.aprīlī cietušā SIA „[Firma]” pārstāve [pers. C] mutvārdos lūdza pilno tiesas nolēmumu nekavējoties nosūtīt viņai elektroniski, kam tiesas darbiniece piekrita. Papildus 2016.gada 21.aprīlī cietušā SIA „[Firma]” pārstāve [pers. C] nosūtīja rakstveida iesniegumu, kurā lūdza pēc pilna sprieduma sastādīšanas to nekavējoties, tas ir, 2016.gada 5.maijā, nosūtīt viņai elektroniski.</w:t>
      </w:r>
    </w:p>
    <w:p>
      <w:pPr>
        <w:pStyle w:val="Normal"/>
        <w:shd w:fill="FFFFFF" w:val="clear"/>
        <w:ind w:firstLine="720"/>
        <w:jc w:val="both"/>
        <w:rPr/>
      </w:pPr>
      <w:r>
        <w:rPr/>
        <w:t>Pilns spriedums cietušā SIA „[Firma]” pārstāvei tika nosūtīt elektroniski 2016.gada 9.maijā plkst. 13.51, kas cietušā pārstāvjiem deva pamatotu iemeslu domāt, ka pilna tiesas nolēmuma sagatavošana ir aizkavējusies un pilns tiesas nolēmums kļuvis pieejams 2016.gada 9.maijā. Kasācijas sūdzība Zemgales apgabaltiesai pa pastu nosūtīta 2016.gada 18.maijā.</w:t>
      </w:r>
    </w:p>
    <w:p>
      <w:pPr>
        <w:pStyle w:val="Normal"/>
        <w:shd w:fill="FFFFFF" w:val="clear"/>
        <w:ind w:firstLine="720"/>
        <w:jc w:val="both"/>
        <w:rPr/>
      </w:pPr>
      <w:r>
        <w:rPr/>
        <w:t>Sūdzības iesniedzēja ieskatā, Kriminālprocesa likuma 570.panta pirmās daļas normu lietderīgs un taisnīgs mērķis ir dot iespēju kasācijas sūdzību iesniegt tiesīgām personām, tostarp cietušā pārstāvim, nevis teorētisku, bet reālu 10 dienu laikā.</w:t>
      </w:r>
    </w:p>
    <w:p>
      <w:pPr>
        <w:pStyle w:val="Normal"/>
        <w:shd w:fill="FFFFFF" w:val="clear"/>
        <w:ind w:firstLine="720"/>
        <w:jc w:val="both"/>
        <w:rPr/>
      </w:pPr>
      <w:r>
        <w:rPr/>
        <w:t>No Zemgales apgabaltiesas tiesneša 2016.gada 19.maija lēmuma izriet, ka piemērota vienīgi gramatiskā Kriminālprocesa likuma 570.panta pirmās un otrās daļas normu interpretēšanas metode. No minētā izriet, ka cietušā pārstāvjiem, neskatoties uz tiesas pārstāvja apsolījumu, bija jābrauc saņemt pilnu tiesas spriedumu tiesas kancelejā, tādējādi palielinot cietušā SIA „[Firma]” tiesāšanās izdevumus. Cietušā SIA „[Firma]” pārstāvis norāda, ka “tas neatbilst arī no Kriminālprocesa likuma 1.panta normām izrietošajam, ka taisnīgam ir jābūt ne tikai krimināltiesisko attiecību noregulēšanas rezultātam, bet taisnīgai jābūt arī šīs noregulēšanas gaitai”. Cietušā SIA „[Firma]” pārstāvis norāda, ka “Kriminālprocesa likuma 570.panta pirmās daļas normu jēga un mērķis ietver ne tikai pilna tiesas nolēmuma papīra formā iespējamu esību dabā, proti, tiesas iestādes kancelejā, bet arī nolēmumu pārsūdzēt tiesīgās personas pamatotu subjektīvo uztveri par nolēmuma pieejamības esību, un saprātīgā mērā arī iespējas to sasniegt”.</w:t>
      </w:r>
    </w:p>
    <w:p>
      <w:pPr>
        <w:pStyle w:val="Normal"/>
        <w:shd w:fill="FFFFFF" w:val="clear"/>
        <w:ind w:firstLine="720"/>
        <w:jc w:val="both"/>
        <w:rPr/>
      </w:pPr>
      <w:r>
        <w:rPr/>
        <w:t xml:space="preserve">Turklāt Kriminālprocesa likuma 27.panta pirmās daļas 5.punkts noteic, ka procesa virzītājs nodrošina iespēju kriminālprocesā iesaistītajām personām īstenot likumā noteiktās tiesības. Cietušā pārstāvis norāda, ka „Kriminālprocesa likumā nav paredzēts, ka tiesa pilno tiesas nolēmumu lietā iesaistītajām personām nosūta, taču tas arī nav aizliegts, un tiesa šo darbību pēc cietušā pārstāves lūguma bija uzņēmusies”.  Ievērojot norādīto, cietušā SIA „[Firma]” pārstāvja ieskatā, Zemgales apgabaltiesa (tiesnesis) kā procesa virzītājs atbilstoši Kriminālprocesa likuma 320.panta septītajai daļai attiecībā pret cietušā pārstāvi bija pieņēmusi lēmumu, arī veikusi konkrētu procesuālu darbību, lai cietušā pārstāvis īstenotu Kriminālprocesa likuma 570.panta pirmajā daļā un 571.panta pirmajā daļā noteiktās tiesības, proti, 2016.gada 9.maijā elektroniski nosūtījusi cietušā pārstāvei [pers. C] pilno tiesas nolēmumu. Tādējādi Zemgales apgabaltiesas tiesnesim nebija pamata par pārsūdzības termiņa sākumu uzskatīt 2016.gada 6.maiju. </w:t>
      </w:r>
    </w:p>
    <w:p>
      <w:pPr>
        <w:pStyle w:val="Normal"/>
        <w:shd w:fill="FFFFFF" w:val="clear"/>
        <w:ind w:firstLine="720"/>
        <w:jc w:val="both"/>
        <w:rPr/>
      </w:pPr>
      <w:r>
        <w:rPr/>
        <w:t xml:space="preserve">Cietušā pārstāvis [pers. B] norāda, ka, pat ja cietušā pārstāvis attiecībā uz pilna tiesas nolēmuma faktiskās pieejamības dienu bija labticīgi maldījies, nebija samērīgi liegt cietušā pārstāvim iespēju pārsūdzēt spriedumu, tāpēc ka kasācijas sūdzības iesniegšanas termiņš formāli skaitās nokavēts par 2 dienām. Turklāt saskaņā ar Kriminālprocesa likuma 570.panta pirmo daļu bija pamats pagarināt pārsūdzības termiņu, taču tas netika darīts. </w:t>
      </w:r>
    </w:p>
    <w:p>
      <w:pPr>
        <w:pStyle w:val="Normal"/>
        <w:shd w:fill="FFFFFF" w:val="clear"/>
        <w:ind w:firstLine="720"/>
        <w:jc w:val="both"/>
        <w:rPr/>
      </w:pPr>
      <w:r>
        <w:rPr/>
      </w:r>
    </w:p>
    <w:p>
      <w:pPr>
        <w:pStyle w:val="Normal"/>
        <w:shd w:fill="FFFFFF" w:val="clear"/>
        <w:ind w:firstLine="720"/>
        <w:jc w:val="both"/>
        <w:rPr/>
      </w:pPr>
      <w:r>
        <w:rPr/>
        <w:t>Augstākās tiesas tiesnesis atzīst, ka Zemgales apgabaltiesas tiesneša 2016.gada 19.maija lēmums atstājams negrozīts, bet cietušā SIA „[Firma]” pārstāvja [pers. B] sūdzība noraidāma.</w:t>
      </w:r>
    </w:p>
    <w:p>
      <w:pPr>
        <w:pStyle w:val="Normal"/>
        <w:shd w:fill="FFFFFF" w:val="clear"/>
        <w:ind w:firstLine="720"/>
        <w:jc w:val="both"/>
        <w:rPr/>
      </w:pPr>
      <w:r>
        <w:rPr/>
        <w:t>Saskaņā ar Kriminālprocesa likuma 321.</w:t>
      </w:r>
      <w:r>
        <w:rPr>
          <w:vertAlign w:val="superscript"/>
        </w:rPr>
        <w:t>1</w:t>
      </w:r>
      <w:r>
        <w:rPr/>
        <w:t xml:space="preserve"> panta pirmo daļu tiesas sprieduma vai lēmuma, ar kuru tiek pabeigta tiesvedība, pieejamības diena ir diena, kad spriedums vai lēmums, vai sprieduma vai lēmuma tulkojums ir saņemams tiesas kancelejā. Izņēmums no šā noteikuma ir paredzēts Kriminālprocesa likuma 321.</w:t>
      </w:r>
      <w:r>
        <w:rPr>
          <w:vertAlign w:val="superscript"/>
        </w:rPr>
        <w:t>1</w:t>
      </w:r>
      <w:r>
        <w:rPr/>
        <w:t xml:space="preserve"> panta piektajā daļā, proti, apsūdzētajam, kurš atrodas apcietinājumā, mājas arestā vai sociālās korekcijas izglītības iestādē, tiesas nolēmuma pieejamības diena ir diena, kad šai personai izsniegts nolēmuma rakstveida tulkojums tai saprotamā valodā vai tā iepazīstināta ar nolēmumu šā panta ceturtajā daļā noteiktajā kārtībā.</w:t>
      </w:r>
    </w:p>
    <w:p>
      <w:pPr>
        <w:pStyle w:val="Normal"/>
        <w:shd w:fill="FFFFFF" w:val="clear"/>
        <w:ind w:firstLine="720"/>
        <w:jc w:val="both"/>
        <w:rPr/>
      </w:pPr>
      <w:r>
        <w:rPr/>
        <w:t xml:space="preserve">No krimināllietas materiāliem redzams, ka apelācijas instances tiesas 2016.gada 20.aprīļa sprieduma pieejamības diena bija 2016.gada 5.maijs, proti, diena, kad tas bija pieejams tiesas kancelejā. Fakts, ka apelācijas instances tiesa pilnu spriedumu nosūtījusi cietušā SIA „[Firma]” pārstāvei [pers. C] elektroniski, nemaina tā pieejamības dienu. </w:t>
      </w:r>
    </w:p>
    <w:p>
      <w:pPr>
        <w:pStyle w:val="Normal"/>
        <w:shd w:fill="FFFFFF" w:val="clear"/>
        <w:ind w:firstLine="720"/>
        <w:jc w:val="both"/>
        <w:rPr/>
      </w:pPr>
      <w:r>
        <w:rPr/>
        <w:t xml:space="preserve">Kriminālprocesa likuma 314.panta pirmā daļa noteic, ka, aprēķinot stundās vai dienās noteikto termiņu, neņem vērā to stundu vai dienu, kurā sākas termiņš. Par termiņa aprēķināšanas sākumu uzskata nākamo stundu vai dienu. Termiņš beidzas, iztekot attiecīgā perioda pēdējai pilnajai stundai, ja termiņš noteikts stundās, vai iztekot pēdējai diennaktij, ja termiņš noteikts dienās. </w:t>
      </w:r>
    </w:p>
    <w:p>
      <w:pPr>
        <w:pStyle w:val="Normal"/>
        <w:shd w:fill="FFFFFF" w:val="clear"/>
        <w:ind w:firstLine="720"/>
        <w:jc w:val="both"/>
        <w:rPr/>
      </w:pPr>
      <w:r>
        <w:rPr/>
        <w:t>Kriminālprocesa likuma 315. panta pirmā daļa noteic, ka termiņš ir ievērots, ja procesuālā darbība veikta līdz noteiktā termiņa beigām vai attiecīgais dokuments līdz noteiktā termiņa beigām nodots personai, kurai ir tiesības vai kura ir pilnvarota to saņemt, vai arī dokuments līdz noteiktā termiņa beigām nodots pastā un nodošanas fakts attiecīgi apliecināts.</w:t>
      </w:r>
    </w:p>
    <w:p>
      <w:pPr>
        <w:pStyle w:val="Normal"/>
        <w:shd w:fill="FFFFFF" w:val="clear"/>
        <w:ind w:firstLine="720"/>
        <w:jc w:val="both"/>
        <w:rPr/>
      </w:pPr>
      <w:r>
        <w:rPr/>
        <w:t xml:space="preserve">Saskaņā ar Kriminālprocesa likuma 570. panta pirmo daļu kasācijas sūdzību vai protestu iesniedz ne vēlāk kā 10 dienu laikā, vai, ja tiesa pagarinājusi pārsūdzības termiņu, ne vēlāk kā 20 dienu laikā pēc dienas, kad kļuvis pieejams pilns tiesas spriedums. </w:t>
      </w:r>
    </w:p>
    <w:p>
      <w:pPr>
        <w:pStyle w:val="Normal"/>
        <w:shd w:fill="FFFFFF" w:val="clear"/>
        <w:ind w:firstLine="720"/>
        <w:jc w:val="both"/>
        <w:rPr/>
      </w:pPr>
      <w:r>
        <w:rPr/>
        <w:t>Savukārt Kriminālprocesa likuma 570. panta otrā daļa noteic, ka pēc noteiktā termiņa iesniegto kasācijas sūdzību vai protestu tiesnesis ar lēmumu, ko uzraksta rezolūcijas veidā, atsaka pieņemt, ja vien iesniedzējs nav lūdzis termiņa atjaunošanu.</w:t>
      </w:r>
    </w:p>
    <w:p>
      <w:pPr>
        <w:pStyle w:val="Normal"/>
        <w:shd w:fill="FFFFFF" w:val="clear"/>
        <w:ind w:firstLine="720"/>
        <w:jc w:val="both"/>
        <w:rPr/>
      </w:pPr>
      <w:r>
        <w:rPr/>
        <w:t>Atbilstoši Kriminālprocesa likuma 317.panta pirmajai un trešajai daļai ieinteresētajai personai, kura attaisnojoša iemesla dēļ nokavējusi tiesību realizācijai noteikto termiņu, ir tiesības iesniegt iesniegumu par šā termiņa atjaunošanu. Iesniegumā norādāmi iemesli, kāpēc termiņš nokavēts, un tam pievienojami dokumenti, kas apliecina termiņa nokavējuma attaisnojumu, savukārt, izskatot iesniegumu par termiņa atjaunošanu, procesa virzītājs var pieņemt lēmumu par nokavēta termiņa atjaunošanu vai par atteikšanos atjaunot nokavētu termiņu.</w:t>
      </w:r>
    </w:p>
    <w:p>
      <w:pPr>
        <w:pStyle w:val="Normal"/>
        <w:shd w:fill="FFFFFF" w:val="clear"/>
        <w:ind w:firstLine="720"/>
        <w:jc w:val="both"/>
        <w:rPr/>
      </w:pPr>
      <w:r>
        <w:rPr/>
        <w:t xml:space="preserve">Augstākās tiesas tiesnesis konstatē, ka cietušā SIA „[Firma]” pārstāvis [pers. B] sūdzībā nepareizi norādījis, ka cietušā SIA „[Firma]” pārstāvjiem bija pamats uzskatīt, ka apelācijas instances tiesas pilns spriedums bija pieejams 9.maijā. </w:t>
      </w:r>
    </w:p>
    <w:p>
      <w:pPr>
        <w:pStyle w:val="Normal"/>
        <w:shd w:fill="FFFFFF" w:val="clear"/>
        <w:ind w:firstLine="720"/>
        <w:jc w:val="both"/>
        <w:rPr/>
      </w:pPr>
      <w:r>
        <w:rPr/>
        <w:t xml:space="preserve">Saskaņā ar Kriminālprocesa likuma 530.panta otro daļu, ja tiesa sagatavojusi saīsināto spriedumu, pilnu spriedumu tiesa sagatavo 14 dienu laikā, paziņojot tā pieejamības datumu. Savukārt šā panta trešā daļa noteic, ka, ja lietas apjoma, juridiskās sarežģītības vai citu objektīvu apstākļu dēļ pilns tiesas nolēmums nav sastādīts noteiktajā laikā, tiesnesis paziņo prokuroram, apsūdzētajam, cietušajam, aizstāvim un pārstāvim, kad būs pieejams pilns tiesas nolēmums. Pilna tiesas nolēmuma sastādīšanu var atlikt tikai vienu reizi. </w:t>
      </w:r>
    </w:p>
    <w:p>
      <w:pPr>
        <w:pStyle w:val="Normal"/>
        <w:shd w:fill="FFFFFF" w:val="clear"/>
        <w:ind w:firstLine="720"/>
        <w:jc w:val="both"/>
        <w:rPr/>
      </w:pPr>
      <w:r>
        <w:rPr/>
        <w:t>No krimināllietas materiāliem redzams, ka konkrētajā lietā pilna tiesas nolēmuma sastādīšanas atlikšana saskaņā ar Kriminālprocesa likuma 530.panta trešo daļu nenotika, apelācijas instances tiesas sprieduma pieejamības diena, kā jau norādīts iepriekš, bija 2016.gada 5.maijs, tādējādi kasācijas sūdzības iesniegšanas termiņa pēdējā diena bija 2016.gada 16.maijs. Tiesas nolēmuma noraksta nosūtīšana elektroniski uz procesā iesaistītās personas elektronisko pasta adresi pēc viņu lūguma neietekmē  kasācijas sūdzības iesniegšanas sākuma vai beigu termiņu, neliecina par tiesas nolēmuma pieejamības dienu vai tās iespējamo atlikšanu. Līdz ar to nepamatota ir norāde sūdzībā, ka pilna tiesas sprieduma teksta saņemšana 2016.gada 9.maijā varēja radīt pamatu cietušā SIA „[Firma]” pārstāvjiem, ka, sākot ar 9.maiju, sākas kasācijas sūdzības iesniegšanas termiņš.</w:t>
      </w:r>
    </w:p>
    <w:p>
      <w:pPr>
        <w:pStyle w:val="Normal"/>
        <w:shd w:fill="FFFFFF" w:val="clear"/>
        <w:ind w:firstLine="720"/>
        <w:jc w:val="both"/>
        <w:rPr/>
      </w:pPr>
      <w:r>
        <w:rPr/>
        <w:t xml:space="preserve">Kriminālprocesa likuma 18.pantā ir noteikts procesuālo pilnvaru līdzvērtības princips, proti, kriminālprocesā iesaistītajām personām ir pilnvaras (tiesības un pienākumi), kas nodrošina tām normatīvajos aktos noteikto uzdevumu un garantēto tiesību līdzvērtīgu īstenošanu. Nepareizi tulkojot Kriminālprocesa likuma 570.panta pirmo daļu, lai kāda no procesā iesaistītajām personām varētu īstenot nokavētās tiesības, minētais princips tiktu pārkāpts.  Kriminālprocesa likuma normu ievērošana, nodrošinot Kriminālprocesa likuma pamatprincipu ievērošanu, ir atbilstoša Kriminālprocesa likuma 1.pantā noteiktajam Kriminālprocesa likuma mērķim. Turklāt advokāts nenošķir jēdzienus „pārsūdzības termiņš” un „kasācijas sūdzības iesniegšanas termiņš”. Kriminālprocesa likums neparedz kasācijas sūdzības iesniegšanas termiņa pagarināšanu. </w:t>
      </w:r>
    </w:p>
    <w:p>
      <w:pPr>
        <w:pStyle w:val="Normal"/>
        <w:shd w:fill="FFFFFF" w:val="clear"/>
        <w:ind w:firstLine="720"/>
        <w:jc w:val="both"/>
        <w:rPr/>
      </w:pPr>
      <w:r>
        <w:rPr/>
        <w:t xml:space="preserve">Sūdzībā nepamatoti norādīts uz Kriminālprocesa likuma 27.panta pirmās daļas un 320.panta septītās daļas pārkāpumu. No krimināllietas materiāliem redzams, ka tiesa kā procesa virzītājs nav kavējusi kriminālprocesā iesaistītās personas īstenot likumā noteiktās tiesības, kā arī tiesa (tiesnesis) nav lēmusi par pilna tiesas nolēmuma elektronisku nosūtīšanu cietušā SIA „[Firma]” pārstāvjiem. </w:t>
      </w:r>
    </w:p>
    <w:p>
      <w:pPr>
        <w:pStyle w:val="Normal"/>
        <w:shd w:fill="FFFFFF" w:val="clear"/>
        <w:ind w:firstLine="720"/>
        <w:jc w:val="both"/>
        <w:rPr/>
      </w:pPr>
      <w:r>
        <w:rPr/>
        <w:t>Cietušā SIA „[Firma]” pārstāvis [pers. B] kasācijas sūdzību datējis ar 2016.gada 18.maiju (minētajā datumā tā nosūtīta pa pastu), proti, kasācijas sūdzība sastādīta un iesniegta pēc kasācijas sūdzības iesniegšanas termiņa beigām. Cietušā SIA „[Firma]” pārstāvis nav izteicis lūgumu atjaunot nokavēto procesuālo termiņu, kā arī nav pievienojis dokumentus, kas attaisnotu šādu termiņa nokavējumu.</w:t>
      </w:r>
    </w:p>
    <w:p>
      <w:pPr>
        <w:pStyle w:val="Normal"/>
        <w:shd w:fill="FFFFFF" w:val="clear"/>
        <w:ind w:firstLine="720"/>
        <w:jc w:val="both"/>
        <w:rPr/>
      </w:pPr>
      <w:r>
        <w:rPr/>
        <w:t>Tiesas pieņemtā nolēmuma pārsūdzēšana ir cietušā tiesības, tiesību realizējošā termiņa neievērošana liedz iespēju šīs tiesības izmantot.</w:t>
      </w:r>
    </w:p>
    <w:p>
      <w:pPr>
        <w:pStyle w:val="Normal"/>
        <w:shd w:fill="FFFFFF" w:val="clear"/>
        <w:ind w:firstLine="720"/>
        <w:jc w:val="both"/>
        <w:rPr/>
      </w:pPr>
      <w:r>
        <w:rPr/>
        <w:t xml:space="preserve">Augstākās tiesas tiesnesis atzīst, ka apelācijas instances tiesas tiesnesis ir ievērojis Kriminālprocesa likuma prasības un pamatoti atteicis pieņemt cietušā SIA „[Firma]” pārstāvja [pers. B] kasācijas sūdzību.   </w:t>
      </w:r>
    </w:p>
    <w:p>
      <w:pPr>
        <w:pStyle w:val="Normal"/>
        <w:autoSpaceDE w:val="false"/>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shd w:fill="FFFFFF" w:val="clear"/>
        <w:ind w:right="14" w:firstLine="709"/>
        <w:jc w:val="both"/>
        <w:rPr/>
      </w:pPr>
      <w:r>
        <w:rPr/>
        <w:t>Pamatojoties uz Kriminālprocesa likuma 582.panta otro daļu un 587. pantu, Augstākās tiesas tiesnesis</w:t>
      </w:r>
    </w:p>
    <w:p>
      <w:pPr>
        <w:pStyle w:val="Normal"/>
        <w:tabs>
          <w:tab w:val="clear" w:pos="720"/>
          <w:tab w:val="left" w:pos="2700" w:leader="none"/>
          <w:tab w:val="left" w:pos="6660" w:leader="none"/>
        </w:tabs>
        <w:jc w:val="center"/>
        <w:rPr>
          <w:b/>
          <w:b/>
          <w:bCs/>
        </w:rPr>
      </w:pPr>
      <w:bookmarkStart w:id="4" w:name="Dropdown14"/>
      <w:bookmarkEnd w:id="4"/>
      <w:r>
        <w:rPr>
          <w:b/>
          <w:bCs/>
        </w:rPr>
        <w:t>n o l ē m a</w:t>
      </w:r>
    </w:p>
    <w:p>
      <w:pPr>
        <w:pStyle w:val="Normal"/>
        <w:ind w:firstLine="720"/>
        <w:jc w:val="both"/>
        <w:rPr>
          <w:b/>
          <w:b/>
          <w:bCs/>
        </w:rPr>
      </w:pPr>
      <w:r>
        <w:rPr>
          <w:b/>
          <w:bCs/>
        </w:rPr>
      </w:r>
      <w:bookmarkStart w:id="5" w:name="Dropdown14"/>
      <w:bookmarkStart w:id="6" w:name="Dropdown14"/>
      <w:bookmarkEnd w:id="6"/>
    </w:p>
    <w:p>
      <w:pPr>
        <w:pStyle w:val="Normal"/>
        <w:ind w:firstLine="720"/>
        <w:jc w:val="both"/>
        <w:rPr>
          <w:bCs/>
        </w:rPr>
      </w:pPr>
      <w:r>
        <w:rPr>
          <w:bCs/>
        </w:rPr>
        <w:t>Atstāt negrozītu Zemgales apgabaltiesas tiesneša 2016. gada 19.maija lēmumu, bet cietušā SIA „[Firma]” pārstāvja [pers. B] sūdzību noraidīt</w:t>
      </w:r>
      <w:r>
        <w:rPr/>
        <w:t>.</w:t>
      </w:r>
      <w:r>
        <w:rPr>
          <w:bCs/>
        </w:rPr>
        <w:t xml:space="preserve"> </w:t>
      </w:r>
    </w:p>
    <w:p>
      <w:pPr>
        <w:pStyle w:val="Normal"/>
        <w:ind w:firstLine="720"/>
        <w:jc w:val="both"/>
        <w:rPr>
          <w:color w:val="000000"/>
        </w:rPr>
      </w:pPr>
      <w:r>
        <w:rPr>
          <w:bCs/>
        </w:rPr>
        <w:t>Lēmums nav pārsūdzams.</w:t>
      </w:r>
    </w:p>
    <w:p>
      <w:pPr>
        <w:pStyle w:val="Normal"/>
        <w:tabs>
          <w:tab w:val="clear" w:pos="720"/>
          <w:tab w:val="left" w:pos="2700" w:leader="none"/>
          <w:tab w:val="left" w:pos="6660" w:leader="none"/>
        </w:tabs>
        <w:rPr>
          <w:color w:val="000000"/>
          <w:sz w:val="20"/>
          <w:szCs w:val="20"/>
        </w:rPr>
      </w:pPr>
      <w:r>
        <w:rPr>
          <w:color w:val="000000"/>
          <w:sz w:val="20"/>
          <w:szCs w:val="20"/>
        </w:rPr>
      </w:r>
      <w:bookmarkStart w:id="7" w:name="OLE_LINK2"/>
      <w:bookmarkStart w:id="8" w:name="OLE_LINK1"/>
      <w:bookmarkStart w:id="9" w:name="OLE_LINK2"/>
      <w:bookmarkStart w:id="10" w:name="OLE_LINK1"/>
      <w:bookmarkEnd w:id="9"/>
      <w:bookmarkEnd w:id="10"/>
    </w:p>
    <w:p>
      <w:pPr>
        <w:pStyle w:val="Normal"/>
        <w:shd w:fill="FFFFFF" w:val="clear"/>
        <w:ind w:right="-34" w:hanging="0"/>
        <w:jc w:val="center"/>
        <w:rPr>
          <w:b/>
          <w:b/>
        </w:rPr>
      </w:pPr>
      <w:r>
        <w:rPr>
          <w:b/>
        </w:rPr>
        <w:t>Tiesību aktu un nolēmumu rādītājs</w:t>
      </w:r>
    </w:p>
    <w:p>
      <w:pPr>
        <w:pStyle w:val="Normal"/>
        <w:tabs>
          <w:tab w:val="clear" w:pos="720"/>
          <w:tab w:val="left" w:pos="2880" w:leader="none"/>
          <w:tab w:val="left" w:pos="4680" w:leader="none"/>
          <w:tab w:val="left" w:pos="6660" w:leader="none"/>
        </w:tabs>
        <w:jc w:val="both"/>
        <w:rPr>
          <w:b/>
          <w:b/>
        </w:rPr>
      </w:pPr>
      <w:r>
        <w:rPr>
          <w:b/>
        </w:rPr>
      </w:r>
    </w:p>
    <w:p>
      <w:pPr>
        <w:pStyle w:val="Normal"/>
        <w:rPr/>
      </w:pPr>
      <w:r>
        <w:rPr>
          <w:b/>
        </w:rPr>
        <w:t>Kriminālprocesa likums</w:t>
      </w:r>
      <w:r>
        <w:rPr/>
        <w:t xml:space="preserve"> </w:t>
        <w:tab/>
        <w:tab/>
        <w:t>1.pants</w:t>
      </w:r>
    </w:p>
    <w:p>
      <w:pPr>
        <w:pStyle w:val="Normal"/>
        <w:ind w:left="2880" w:firstLine="720"/>
        <w:rPr/>
      </w:pPr>
      <w:r>
        <w:rPr/>
        <w:t xml:space="preserve">8.pants </w:t>
      </w:r>
    </w:p>
    <w:p>
      <w:pPr>
        <w:pStyle w:val="Normal"/>
        <w:ind w:left="2880" w:firstLine="720"/>
        <w:rPr/>
      </w:pPr>
      <w:r>
        <w:rPr/>
        <w:t>27.panta pirmā daļa</w:t>
      </w:r>
    </w:p>
    <w:p>
      <w:pPr>
        <w:pStyle w:val="Normal"/>
        <w:ind w:left="2880" w:firstLine="720"/>
        <w:rPr/>
      </w:pPr>
      <w:r>
        <w:rPr/>
        <w:t xml:space="preserve">314.panta pirmā daļa </w:t>
      </w:r>
    </w:p>
    <w:p>
      <w:pPr>
        <w:pStyle w:val="Normal"/>
        <w:ind w:left="2880" w:firstLine="720"/>
        <w:rPr/>
      </w:pPr>
      <w:r>
        <w:rPr/>
        <w:t xml:space="preserve">315. panta pirmā daļa </w:t>
      </w:r>
    </w:p>
    <w:p>
      <w:pPr>
        <w:pStyle w:val="Normal"/>
        <w:ind w:left="2880" w:firstLine="720"/>
        <w:rPr/>
      </w:pPr>
      <w:r>
        <w:rPr/>
        <w:t>317.panta pirmā daļa</w:t>
      </w:r>
    </w:p>
    <w:p>
      <w:pPr>
        <w:pStyle w:val="Normal"/>
        <w:rPr/>
      </w:pPr>
      <w:r>
        <w:rPr/>
        <w:t xml:space="preserve"> </w:t>
      </w:r>
      <w:r>
        <w:rPr/>
        <w:tab/>
        <w:tab/>
        <w:tab/>
        <w:tab/>
        <w:tab/>
        <w:t xml:space="preserve">317.panta trešā daļa </w:t>
      </w:r>
    </w:p>
    <w:p>
      <w:pPr>
        <w:pStyle w:val="Normal"/>
        <w:ind w:left="2880" w:firstLine="720"/>
        <w:rPr/>
      </w:pPr>
      <w:r>
        <w:rPr/>
        <w:t xml:space="preserve">320.panta septītā daļa </w:t>
      </w:r>
    </w:p>
    <w:p>
      <w:pPr>
        <w:pStyle w:val="Normal"/>
        <w:rPr/>
      </w:pPr>
      <w:r>
        <w:rPr/>
      </w:r>
    </w:p>
    <w:p>
      <w:pPr>
        <w:pStyle w:val="Normal"/>
        <w:ind w:left="2880" w:firstLine="720"/>
        <w:rPr/>
      </w:pPr>
      <w:r>
        <w:rPr/>
        <w:t>321.</w:t>
      </w:r>
      <w:r>
        <w:rPr>
          <w:vertAlign w:val="superscript"/>
        </w:rPr>
        <w:t>1</w:t>
      </w:r>
      <w:r>
        <w:rPr/>
        <w:t xml:space="preserve"> panta pirmā daļa </w:t>
      </w:r>
    </w:p>
    <w:p>
      <w:pPr>
        <w:pStyle w:val="Normal"/>
        <w:ind w:left="2880" w:firstLine="720"/>
        <w:rPr/>
      </w:pPr>
      <w:r>
        <w:rPr/>
        <w:t>321.</w:t>
      </w:r>
      <w:r>
        <w:rPr>
          <w:vertAlign w:val="superscript"/>
        </w:rPr>
        <w:t>1</w:t>
      </w:r>
      <w:r>
        <w:rPr/>
        <w:t xml:space="preserve"> panta piektā daļa</w:t>
      </w:r>
    </w:p>
    <w:p>
      <w:pPr>
        <w:pStyle w:val="Normal"/>
        <w:ind w:left="2880" w:firstLine="720"/>
        <w:rPr/>
      </w:pPr>
      <w:r>
        <w:rPr/>
        <w:t>530.panta otrā daļa</w:t>
      </w:r>
    </w:p>
    <w:p>
      <w:pPr>
        <w:pStyle w:val="Normal"/>
        <w:ind w:left="2880" w:firstLine="720"/>
        <w:rPr/>
      </w:pPr>
      <w:r>
        <w:rPr/>
        <w:t xml:space="preserve">530.panta trešā daļa </w:t>
      </w:r>
    </w:p>
    <w:p>
      <w:pPr>
        <w:pStyle w:val="Normal"/>
        <w:ind w:left="2880" w:firstLine="720"/>
        <w:rPr/>
      </w:pPr>
      <w:r>
        <w:rPr/>
        <w:t xml:space="preserve">570. panta pirmā daļa </w:t>
      </w:r>
    </w:p>
    <w:p>
      <w:pPr>
        <w:pStyle w:val="Normal"/>
        <w:ind w:left="2880" w:firstLine="720"/>
        <w:rPr/>
      </w:pPr>
      <w:r>
        <w:rPr/>
        <w:t xml:space="preserve">570. panta otrā daļa </w:t>
      </w:r>
    </w:p>
    <w:p>
      <w:pPr>
        <w:pStyle w:val="Normal"/>
        <w:tabs>
          <w:tab w:val="clear" w:pos="720"/>
          <w:tab w:val="left" w:pos="2880" w:leader="none"/>
          <w:tab w:val="left" w:pos="4680" w:leader="none"/>
          <w:tab w:val="left" w:pos="6660" w:leader="none"/>
        </w:tabs>
        <w:jc w:val="both"/>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basedOn w:val="DefaultParagraphFont"/>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ind w:left="-360" w:right="-874" w:firstLine="360"/>
      <w:jc w:val="both"/>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5:00Z</dcterms:created>
  <dc:creator/>
  <dc:description/>
  <cp:keywords/>
  <dc:language>en-US</dc:language>
  <cp:lastModifiedBy/>
  <dcterms:modified xsi:type="dcterms:W3CDTF">2016-10-24T08:45:00Z</dcterms:modified>
  <cp:revision>1</cp:revision>
  <dc:subject/>
  <dc:title/>
</cp:coreProperties>
</file>