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t xml:space="preserve">Apelācijas instances tiesas tiesības grozīt apsūdzību pēc aiziešanas apspriežu istabā taisīt spriedumu; Piespiedu ietekmēšanas līdzekļu piemērošanas juridiskajai personai nosacījumi </w:t>
      </w:r>
    </w:p>
    <w:p>
      <w:pPr>
        <w:pStyle w:val="Normal"/>
        <w:spacing w:lineRule="auto" w:line="240" w:before="0" w:after="0"/>
        <w:jc w:val="both"/>
        <w:rPr>
          <w:b/>
          <w:b/>
          <w:bCs/>
        </w:rPr>
      </w:pPr>
      <w:r>
        <w:rPr>
          <w:b/>
          <w:bCs/>
        </w:rPr>
      </w:r>
    </w:p>
    <w:p>
      <w:pPr>
        <w:pStyle w:val="Normal"/>
        <w:spacing w:lineRule="auto" w:line="240" w:before="0" w:after="0"/>
        <w:jc w:val="both"/>
        <w:rPr/>
      </w:pPr>
      <w:r>
        <w:rPr/>
        <w:t xml:space="preserve">1. Gadījumā, ja apelācijas instances tiesa apspriedes laikā apspriežu istabā secina, ka ir jāgroza apsūdzība atbilstoši Kriminālprocesa likuma 455.panta trešajai daļai, tad nepieciešams izvērtēt, vai tiesas izmeklēšanā tika izskatīti apstākļi, kas ietverti grozītajā apsūdzībā un apsūdzētajam bija nodrošinātas tiesības aizstāvēties pret tiem un attiecīgi izvēlēties savu aizstāvības pozīciju. Par izšķirošo apstākli atzīšanai par to, ka apsūdzība tiek grozīta uz vieglāku, nevar būt sankcija par grozītajā apsūdzībā ietverto noziedzīgu nodarījumu. </w:t>
      </w:r>
    </w:p>
    <w:p>
      <w:pPr>
        <w:pStyle w:val="Normal"/>
        <w:spacing w:lineRule="auto" w:line="240" w:before="0" w:after="0"/>
        <w:jc w:val="both"/>
        <w:rPr/>
      </w:pPr>
      <w:r>
        <w:rPr/>
        <w:t>Ja nav iespējams grozīt apsūdzību apelācijas instances tiesā Kriminālprocesa likuma 455.panta trešās daļas kārtībā, tad tiesai jātaisa attaisnojošs spriedums.</w:t>
      </w:r>
      <w:r>
        <w:rPr>
          <w:b/>
          <w:bCs/>
        </w:rPr>
        <w:t xml:space="preserve"> </w:t>
      </w:r>
      <w:r>
        <w:rPr/>
        <w:t>Citas procesuālās darbības Kriminālprocesa likums neparedz.</w:t>
      </w:r>
    </w:p>
    <w:p>
      <w:pPr>
        <w:pStyle w:val="Normal"/>
        <w:spacing w:lineRule="auto" w:line="240" w:before="0" w:after="0"/>
        <w:jc w:val="both"/>
        <w:rPr/>
      </w:pPr>
      <w:r>
        <w:rPr/>
      </w:r>
    </w:p>
    <w:p>
      <w:pPr>
        <w:pStyle w:val="Normal"/>
        <w:spacing w:lineRule="auto" w:line="240" w:before="0" w:after="0"/>
        <w:jc w:val="both"/>
        <w:rPr/>
      </w:pPr>
      <w:r>
        <w:rPr/>
        <w:t>2. Ja, piemērojot piespiedu ietekmēšanas līdzekli juridiskai personai, tiesa nolēmumā neizlemj un nepamato juridiskās personas ieinteresētību katra atsevišķa noziedzīga nodarījuma izdarīšanā, tad nav ievēroti Kriminālprocesa likuma 440. un 548.panta nosacījumi.</w:t>
      </w:r>
    </w:p>
    <w:p>
      <w:pPr>
        <w:pStyle w:val="Normal"/>
        <w:spacing w:lineRule="auto" w:line="240" w:before="0" w:after="0"/>
        <w:ind w:firstLine="709"/>
        <w:jc w:val="both"/>
        <w:rPr/>
      </w:pPr>
      <w:r>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b/>
          <w:b/>
        </w:rPr>
      </w:pPr>
      <w:r>
        <w:rPr>
          <w:b/>
        </w:rPr>
        <w:t>Krimināllietu departamenta</w:t>
      </w:r>
    </w:p>
    <w:p>
      <w:pPr>
        <w:pStyle w:val="Normal"/>
        <w:numPr>
          <w:ilvl w:val="0"/>
          <w:numId w:val="0"/>
        </w:numPr>
        <w:spacing w:lineRule="auto" w:line="240" w:before="0" w:after="0"/>
        <w:jc w:val="center"/>
        <w:outlineLvl w:val="0"/>
        <w:rPr>
          <w:b/>
          <w:b/>
        </w:rPr>
      </w:pPr>
      <w:r>
        <w:rPr>
          <w:b/>
          <w:bCs/>
        </w:rPr>
        <w:t>2016. gada 14.jūnij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Lietā Nr. 15830604408</w:t>
      </w:r>
    </w:p>
    <w:p>
      <w:pPr>
        <w:pStyle w:val="BodyText2"/>
        <w:jc w:val="center"/>
        <w:rPr/>
      </w:pPr>
      <w:r>
        <w:rPr>
          <w:rFonts w:cs="Times New Roman" w:ascii="Times New Roman" w:hAnsi="Times New Roman"/>
          <w:b/>
          <w:sz w:val="24"/>
          <w:szCs w:val="24"/>
        </w:rPr>
        <w:t>SKK-6/2016</w:t>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spacing w:lineRule="auto" w:line="240" w:before="0" w:after="0"/>
        <w:jc w:val="both"/>
        <w:outlineLvl w:val="0"/>
        <w:rPr/>
      </w:pPr>
      <w:r>
        <w:rPr/>
      </w:r>
    </w:p>
    <w:p>
      <w:pPr>
        <w:pStyle w:val="Normal"/>
        <w:suppressAutoHyphens w:val="true"/>
        <w:spacing w:lineRule="auto" w:line="240" w:before="0" w:after="0"/>
        <w:jc w:val="both"/>
        <w:rPr/>
      </w:pPr>
      <w:r>
        <w:rPr>
          <w:rFonts w:eastAsia="Times New Roman"/>
        </w:rPr>
        <w:t xml:space="preserve">            </w:t>
      </w:r>
      <w:r>
        <w:rPr/>
        <w:t>Latvijas Republikas Augstākā tiesa šādā sastāvā:</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t>tiesas sēdes priekšsēdētājs tiesnesis P.Opincāns,</w:t>
      </w:r>
    </w:p>
    <w:p>
      <w:pPr>
        <w:pStyle w:val="Normal"/>
        <w:suppressAutoHyphens w:val="true"/>
        <w:spacing w:lineRule="auto" w:line="240" w:before="0" w:after="0"/>
        <w:jc w:val="both"/>
        <w:rPr/>
      </w:pPr>
      <w:r>
        <w:rPr/>
        <w:t>tiesneši V.Čiževskis, A.Nusberga,</w:t>
      </w:r>
    </w:p>
    <w:p>
      <w:pPr>
        <w:pStyle w:val="Normal"/>
        <w:suppressAutoHyphens w:val="true"/>
        <w:spacing w:lineRule="auto" w:line="240" w:before="0" w:after="0"/>
        <w:jc w:val="both"/>
        <w:rPr/>
      </w:pPr>
      <w:r>
        <w:rPr/>
        <w:t>piedaloties prokurorei I.Ščepavičutei</w:t>
      </w:r>
    </w:p>
    <w:p>
      <w:pPr>
        <w:pStyle w:val="Normal"/>
        <w:suppressAutoHyphens w:val="true"/>
        <w:spacing w:lineRule="auto" w:line="240" w:before="0" w:after="0"/>
        <w:jc w:val="both"/>
        <w:rPr/>
      </w:pPr>
      <w:r>
        <w:rPr/>
        <w:t>„</w:t>
      </w:r>
      <w:r>
        <w:rPr/>
        <w:t>Firma 1” pārstāvim un apsūdzētās aizstāvim A.Purmalim,</w:t>
      </w:r>
    </w:p>
    <w:p>
      <w:pPr>
        <w:pStyle w:val="Normal"/>
        <w:suppressAutoHyphens w:val="true"/>
        <w:spacing w:lineRule="auto" w:line="240" w:before="0" w:after="0"/>
        <w:jc w:val="both"/>
        <w:rPr/>
      </w:pPr>
      <w:r>
        <w:rPr/>
        <w:t>tulcei O.Petrovai</w:t>
      </w:r>
    </w:p>
    <w:p>
      <w:pPr>
        <w:pStyle w:val="Normal"/>
        <w:tabs>
          <w:tab w:val="clear" w:pos="720"/>
          <w:tab w:val="left" w:pos="-3120" w:leader="none"/>
        </w:tabs>
        <w:suppressAutoHyphens w:val="true"/>
        <w:spacing w:lineRule="auto" w:line="240" w:before="0" w:after="0"/>
        <w:jc w:val="both"/>
        <w:rPr/>
      </w:pPr>
      <w:r>
        <w:rPr/>
        <w:t xml:space="preserve">izskatīja atklātā tiesas sēdē mutvārdu procesā krimināllietu sakarā ar apsūdzētās [pers. A] un „Firma 1” pārstāvja Aivara Purmaļa kasācijas sūdzībām par Latgales apgabaltiesas 2015.gada 23.februāra spriedumu un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t>k o n s t a t ē j a</w:t>
      </w:r>
    </w:p>
    <w:p>
      <w:pPr>
        <w:pStyle w:val="Normal"/>
        <w:tabs>
          <w:tab w:val="clear" w:pos="720"/>
          <w:tab w:val="left" w:pos="900" w:leader="none"/>
        </w:tabs>
        <w:suppressAutoHyphens w:val="true"/>
        <w:spacing w:lineRule="auto" w:line="240" w:before="0" w:after="0"/>
        <w:ind w:firstLine="720"/>
        <w:jc w:val="both"/>
        <w:rPr>
          <w:b/>
          <w:b/>
        </w:rPr>
      </w:pPr>
      <w:r>
        <w:rPr>
          <w:b/>
        </w:rPr>
      </w:r>
    </w:p>
    <w:p>
      <w:pPr>
        <w:pStyle w:val="Normal"/>
        <w:shd w:fill="FFFFFF" w:val="clear"/>
        <w:spacing w:lineRule="auto" w:line="240" w:before="0" w:after="0"/>
        <w:ind w:firstLine="720"/>
        <w:jc w:val="both"/>
        <w:rPr>
          <w:b/>
          <w:b/>
          <w:bCs/>
        </w:rPr>
      </w:pPr>
      <w:r>
        <w:rPr/>
        <w:t xml:space="preserve">Ar Rēzeknes tiesas 2013.gada 28.decembra spriedumu </w:t>
      </w:r>
    </w:p>
    <w:p>
      <w:pPr>
        <w:pStyle w:val="Normal"/>
        <w:spacing w:lineRule="auto" w:line="240" w:before="0" w:after="0"/>
        <w:ind w:firstLine="720"/>
        <w:jc w:val="both"/>
        <w:rPr/>
      </w:pPr>
      <w:r>
        <w:rPr>
          <w:b/>
        </w:rPr>
        <w:t xml:space="preserve">[pers. A], </w:t>
      </w:r>
      <w:r>
        <w:rPr/>
        <w:t>personas kods [...],</w:t>
      </w:r>
    </w:p>
    <w:p>
      <w:pPr>
        <w:pStyle w:val="Normal"/>
        <w:spacing w:lineRule="auto" w:line="240" w:before="0" w:after="0"/>
        <w:ind w:right="-6" w:firstLine="720"/>
        <w:jc w:val="both"/>
        <w:rPr/>
      </w:pPr>
      <w:r>
        <w:rPr>
          <w:szCs w:val="24"/>
        </w:rPr>
        <w:t xml:space="preserve">atzīta par vainīgu Krimināllikuma 218.panta otrajā daļā (likuma redakcijā līdz 2013.gada 31.martam) paredzētajā noziedzīgajā nodarījumā un sodīta ar naudas sodu 50 minimālo mēnešalgu apmērā, tas ir, 14228,72 </w:t>
      </w:r>
      <w:r>
        <w:rPr>
          <w:i/>
          <w:szCs w:val="24"/>
        </w:rPr>
        <w:t>euro</w:t>
      </w:r>
      <w:r>
        <w:rPr>
          <w:szCs w:val="24"/>
        </w:rPr>
        <w:t xml:space="preserve"> (10000 lati), atņemot tiesības veikt uzņēmējdarbību uz 2 gadiem 6 mēnešiem;</w:t>
      </w:r>
    </w:p>
    <w:p>
      <w:pPr>
        <w:pStyle w:val="Normal"/>
        <w:spacing w:lineRule="auto" w:line="240" w:before="0" w:after="0"/>
        <w:ind w:right="-6" w:firstLine="720"/>
        <w:jc w:val="both"/>
        <w:rPr/>
      </w:pPr>
      <w:r>
        <w:rPr>
          <w:rFonts w:eastAsia="Times New Roman"/>
          <w:szCs w:val="24"/>
        </w:rPr>
        <w:t xml:space="preserve"> </w:t>
      </w:r>
      <w:r>
        <w:rPr>
          <w:szCs w:val="24"/>
        </w:rPr>
        <w:t xml:space="preserve">atzīta par vainīgu Krimināllikuma 217.panta otrajā daļā (par 2007.gada 5.novembra rēķina Nr.114 un 2006.gada 5.novembra kases izdevumu ordera Nr.18 viltošanu likuma redakcijā līdz 2013.gada 31.martam) paredzētajā noziedzīgajā nodarījumā un sodīta ar naudas sodu 3 minimālo mēnešalgu apmērā, tas ir, 853,72 </w:t>
      </w:r>
      <w:r>
        <w:rPr>
          <w:i/>
          <w:szCs w:val="24"/>
        </w:rPr>
        <w:t>euro</w:t>
      </w:r>
      <w:r>
        <w:rPr>
          <w:szCs w:val="24"/>
        </w:rPr>
        <w:t xml:space="preserve"> (600 lati).</w:t>
      </w:r>
    </w:p>
    <w:p>
      <w:pPr>
        <w:pStyle w:val="Normal"/>
        <w:spacing w:lineRule="auto" w:line="240" w:before="0" w:after="0"/>
        <w:ind w:right="-6" w:firstLine="720"/>
        <w:jc w:val="both"/>
        <w:rPr/>
      </w:pPr>
      <w:r>
        <w:rPr>
          <w:szCs w:val="24"/>
        </w:rPr>
        <w:t xml:space="preserve">Saskaņā ar Krimināllikuma 50.panta pirmo un ceturto daļu galīgais sods </w:t>
      </w:r>
      <w:r>
        <w:rPr/>
        <w:t xml:space="preserve">[pers. A] </w:t>
      </w:r>
      <w:r>
        <w:rPr>
          <w:szCs w:val="24"/>
        </w:rPr>
        <w:t xml:space="preserve">noteikts 51 minimālās mēnešalgas apmērā, tas ir, 14513,29 </w:t>
      </w:r>
      <w:r>
        <w:rPr>
          <w:i/>
          <w:szCs w:val="24"/>
        </w:rPr>
        <w:t>euro</w:t>
      </w:r>
      <w:r>
        <w:rPr>
          <w:szCs w:val="24"/>
        </w:rPr>
        <w:t xml:space="preserve"> (10200 lati), atņemot tiesības veikt uzņēmējdarbību uz 2 gadiem 6 mēnešiem. </w:t>
      </w:r>
    </w:p>
    <w:p>
      <w:pPr>
        <w:pStyle w:val="Normal"/>
        <w:spacing w:lineRule="auto" w:line="240" w:before="0" w:after="0"/>
        <w:ind w:right="-6" w:firstLine="720"/>
        <w:jc w:val="both"/>
        <w:rPr/>
      </w:pPr>
      <w:r>
        <w:rPr>
          <w:szCs w:val="24"/>
        </w:rPr>
        <w:t>[pers. A] atzīta par nevainīgu Krimināllikuma 196.panta otrajā daļā (likuma redakcijā līdz 2013.gada 31.martam) paredzētajā noziedzīgajā nodarījumā un attaisnota;</w:t>
      </w:r>
    </w:p>
    <w:p>
      <w:pPr>
        <w:pStyle w:val="Normal"/>
        <w:spacing w:lineRule="auto" w:line="240" w:before="0" w:after="0"/>
        <w:ind w:right="-6" w:firstLine="720"/>
        <w:jc w:val="both"/>
        <w:rPr>
          <w:szCs w:val="24"/>
        </w:rPr>
      </w:pPr>
      <w:r>
        <w:rPr>
          <w:szCs w:val="24"/>
        </w:rPr>
        <w:t>atzīta par nevainīgu Krimināllikuma 219.panta otrajā daļā (likuma redakcijā līdz 2013.gada 31.martam) paredzētajā noziedzīgajā nodarījumā un attaisnota;</w:t>
      </w:r>
    </w:p>
    <w:p>
      <w:pPr>
        <w:pStyle w:val="Normal"/>
        <w:spacing w:lineRule="auto" w:line="240" w:before="0" w:after="0"/>
        <w:ind w:right="-6" w:firstLine="720"/>
        <w:jc w:val="both"/>
        <w:rPr>
          <w:szCs w:val="24"/>
        </w:rPr>
      </w:pPr>
      <w:r>
        <w:rPr>
          <w:szCs w:val="24"/>
        </w:rPr>
        <w:t>atzīta par nevainīgu Krimināllikuma 193.panta ceturtajā daļā (likuma redakcijā līdz 2013.gada 31.martam) paredzētajā noziedzīgajā nodarījumā un attaisnota.</w:t>
      </w:r>
    </w:p>
    <w:p>
      <w:pPr>
        <w:pStyle w:val="Normal"/>
        <w:spacing w:lineRule="auto" w:line="240" w:before="0" w:after="0"/>
        <w:ind w:right="-6" w:firstLine="720"/>
        <w:jc w:val="both"/>
        <w:rPr/>
      </w:pPr>
      <w:r>
        <w:rPr>
          <w:szCs w:val="24"/>
        </w:rPr>
        <w:t>Izbeigts kriminālprocess daļā par piespiedu ietekmēšanas līdzekļa piemērošanu juridiskai personai – SIA „FIRMA 2” (šobrīd „Firma 1”), reģistrācijas numurs [numurs 1], juridiskā adrese [adrese 1].</w:t>
      </w:r>
    </w:p>
    <w:p>
      <w:pPr>
        <w:pStyle w:val="Normal"/>
        <w:spacing w:lineRule="auto" w:line="240" w:before="0" w:after="0"/>
        <w:ind w:right="-6" w:firstLine="720"/>
        <w:jc w:val="both"/>
        <w:rPr/>
      </w:pPr>
      <w:r>
        <w:rPr>
          <w:szCs w:val="24"/>
        </w:rPr>
        <w:t>Atstāts bez izskatīšanas Valsts ieņēmumu dienesta kaitējuma kompensācijas pieteikums.</w:t>
      </w:r>
    </w:p>
    <w:p>
      <w:pPr>
        <w:pStyle w:val="Normal"/>
        <w:spacing w:lineRule="auto" w:line="240" w:before="0" w:after="0"/>
        <w:ind w:right="-6" w:firstLine="720"/>
        <w:jc w:val="both"/>
        <w:rPr>
          <w:bCs/>
          <w:color w:val="000000"/>
          <w:spacing w:val="-7"/>
          <w:szCs w:val="24"/>
        </w:rPr>
      </w:pPr>
      <w:r>
        <w:rPr>
          <w:bCs/>
          <w:color w:val="000000"/>
          <w:spacing w:val="-7"/>
          <w:szCs w:val="24"/>
        </w:rPr>
      </w:r>
    </w:p>
    <w:p>
      <w:pPr>
        <w:pStyle w:val="Normal"/>
        <w:spacing w:lineRule="auto" w:line="240" w:before="0" w:after="0"/>
        <w:ind w:right="-6" w:firstLine="720"/>
        <w:jc w:val="both"/>
        <w:rPr/>
      </w:pPr>
      <w:r>
        <w:rPr/>
        <w:t xml:space="preserve">Ar Rēzeknes tiesas 2013.gada 28.decembra spriedumu </w:t>
      </w:r>
      <w:r>
        <w:rPr>
          <w:szCs w:val="24"/>
        </w:rPr>
        <w:t>[pers. A] atzīta par vainīgu un sodīta par to, ka viņa izvairījās no nodokļu nomaksas, nodarot valstij zaudējumus lielā apmērā.</w:t>
      </w:r>
    </w:p>
    <w:p>
      <w:pPr>
        <w:pStyle w:val="Normal"/>
        <w:spacing w:lineRule="auto" w:line="240" w:before="0" w:after="0"/>
        <w:ind w:right="-6" w:firstLine="720"/>
        <w:jc w:val="both"/>
        <w:rPr>
          <w:szCs w:val="24"/>
        </w:rPr>
      </w:pPr>
      <w:r>
        <w:rPr>
          <w:szCs w:val="24"/>
        </w:rPr>
        <w:t>Noziedzīgais nodarījums izdarīts šādos pirmās instances tiesas konstatētos apstākļos.</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w:t>
      </w:r>
      <w:r>
        <w:rPr/>
        <w:t>[pers. A]</w:t>
      </w:r>
      <w:r>
        <w:rPr>
          <w:rFonts w:cs="TimesNewRomanPSMT;Times New Roman" w:ascii="TimesNewRomanPSMT;Times New Roman" w:hAnsi="TimesNewRomanPSMT;Times New Roman"/>
          <w:szCs w:val="24"/>
        </w:rPr>
        <w:t xml:space="preserve">, būdama sabiedrības ar ierobežotu atbildību (turpmāk – SIA) „FIRMA 2”, kas 1992.gada 18.martā reģistrētā Uzņēmumu reģistrā, 2004.gada 30.novembrī reģistrētā Komercreģistrā ar reģistrācijas Nr.240300166, 1997.gada 10.martā reģistrētā Nodokļu maksātāju reģistrā ar Nr.[numurs 2], 1996.gada 11.oktobrī reģistrētā Pievienotās vērtības nodokļa maksātāju reģistrā ar Nr.[numurs 1], kuras juridiskā adrese no 2005.gada 10.augusta līdz 2007.gada 28.novembrim bija [adrese 2], vienīgā amatpersona – valdes locekle, ar tiesībām pārstāvēt sabiedrību atsevišķi, laika periodā no 2006.gada aprīļa līdz 2007.gada novembrim ieskaitot, veica noziedzīgas darbības, kas bija vērstas uz to, lai samazinātu SIA „FIRMA 2” valsts budžetā nomaksai paredzēto pievienotās vērtības nodokli (turpmāk – PVN).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Realizējot noziedzīgo nodomu, </w:t>
      </w:r>
      <w:r>
        <w:rPr/>
        <w:t>[pers. A]</w:t>
      </w:r>
      <w:r>
        <w:rPr>
          <w:rFonts w:cs="TimesNewRomanPSMT;Times New Roman" w:ascii="TimesNewRomanPSMT;Times New Roman" w:hAnsi="TimesNewRomanPSMT;Times New Roman"/>
          <w:szCs w:val="24"/>
        </w:rPr>
        <w:t xml:space="preserve">, būdama atbildīga par sava uzņēmuma SIA „FIRMA 2” grāmatvedības kārtošanu, uzņēmuma grāmatvedības reģistros iekļāva dokumentus, kas satur nepatiesas ziņas par neesošiem (fiktīviem) ar PVN apliekamiem darījumiem ar uzņēmumiem SIA „Firma 3” un SIA „Firma 4”, apzinoties, ka minētie darījumi faktiski nenotiek un nenotiks.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Turpinot izdarīt noziedzīgas darbības, sistemātiski sastādot, parakstot un nosūtot Valsts ieņēmumu dienestam (turpmāk tekstā - VID) ar 1995.gada 9.marta likumu „Par pievienotās vērtības nodokli” 11.pantu noteiktas Pievienotās vērtības nodokļa deklarācijas (turpmāk tekstā – PVN deklarācijas) un Pārskatus par priekšnodokļa summām, kas iekļautas PVN deklarācijā (turpmāk - pārskats) par 2006.gada aprīli, septembri, oktobri, novembri un decembri, kā arī par 2007.gada janvāri, februāri, martu, aprīli un maiju, tīši pārkāpjot 1995.gada 2.februāra likuma „Par nodokļiem un nodevām” 15.panta pirmās daļas 1. un 2.punktu prasības, kas nosaka, ka nodokļu maksātājam ir pienākums aprēķināt maksājamo nodokļu summas, kā arī noteiktajā termiņā un pilnā apmērā nomaksāt nodokļus un nodevas, </w:t>
      </w:r>
      <w:r>
        <w:rPr/>
        <w:t xml:space="preserve">[pers. A] </w:t>
      </w:r>
      <w:r>
        <w:rPr>
          <w:rFonts w:cs="TimesNewRomanPSMT;Times New Roman" w:ascii="TimesNewRomanPSMT;Times New Roman" w:hAnsi="TimesNewRomanPSMT;Times New Roman"/>
          <w:szCs w:val="24"/>
        </w:rPr>
        <w:t xml:space="preserve">norādīja nepatiesas ziņas par darījumiem un nodokļiem lielos apmēros, iekļaujot tajos iepriekš minētus fiktīvus darījumus ar SIA „Firma 3” un SIA „Firma 4”. Tādā veidā PVN deklarācijās palielinot priekšnodokļa apmēru un izmantojot tiesības uz priekšnodokļa atskaitīšanu no budžetā maksājamā PVN, </w:t>
      </w:r>
      <w:r>
        <w:rPr/>
        <w:t xml:space="preserve">[pers. A] </w:t>
      </w:r>
      <w:r>
        <w:rPr>
          <w:rFonts w:cs="TimesNewRomanPSMT;Times New Roman" w:ascii="TimesNewRomanPSMT;Times New Roman" w:hAnsi="TimesNewRomanPSMT;Times New Roman"/>
          <w:szCs w:val="24"/>
        </w:rPr>
        <w:t>nodrošināja sava uzņēmuma - SIA „FIRMA 2” - ar PVN apliekamos darījumus un par tiem nemaksāja valstij PVN. Tādējādi, samazinot nodokļa bāzi (ar nodokli apliekamo objektu) un no tās aprēķināto nodokļu summu, [pers. A] samazināja valstij maksājamo PVN, nodarot valstij zaudējumus lielā apmērā, un tieši:</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2006.gada 2.maijā VID Latgales reģionālās iestādes Rēzeknes nodaļai iesniegtajā ar savu parakstu apstiprinātajā SIA „FIRMA 2” PVN deklarācijā un pārskatā par 2006.gada aprīli, tīši norādīja nepatiesas ziņas par it kā 19.04.2006., 20.04.2006. un 25.04.2006. ar SIA „Firma 4” notikušiem, bet faktiski nenotikušiem (fiktīviem) darījumiem, kas bija saistīti ar skaidrās naudas nomaksu avansā par nākotnē paredzēto preču piegādi un pakalpojumiem Ls 16542,38 apmērā un aprēķināto priekšnodokli Ls 2977,63 apmērā. Tādā veidā, PVN deklarācijā norādot nepamatoti palielināto no budžeta atmaksājamo vai uz nākamo taksācijas periodu attiecināmo priekšnodokļa summu par Ls 2977,63, [pers. A] tīši mēģināja samazināt valsts budžetā maksājamos nodokļus (ar nodokli apliekamo objektu) iepriekš minētā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6.gada 16.oktobrī VID Latgales reģionālās iestādes Rēzeknes nodaļai iesniegtajā PVN deklarācijā un pārskatā par 2006.gada septembri tīši norādīja nepatiesas ziņas par it kā 20.09.2006. notikušu, bet faktiski nenotikušu (fiktīvu) darījumu ar SIA „Firma 4” Ls 16666,67 apmērā un aprēķināto priekšnodokli Ls 3000 apmērā.</w:t>
      </w:r>
    </w:p>
    <w:p>
      <w:pPr>
        <w:pStyle w:val="Normal"/>
        <w:autoSpaceDE w:val="false"/>
        <w:spacing w:lineRule="auto" w:line="240" w:before="0" w:after="0"/>
        <w:jc w:val="both"/>
        <w:rPr/>
      </w:pPr>
      <w:r>
        <w:rPr>
          <w:rFonts w:cs="TimesNewRomanPSMT;Times New Roman" w:ascii="TimesNewRomanPSMT;Times New Roman" w:hAnsi="TimesNewRomanPSMT;Times New Roman"/>
          <w:szCs w:val="24"/>
        </w:rPr>
        <w:t xml:space="preserve">2007.gada 26.aprīlī VID Latgales reģionālās iestādes Rēzeknes nodaļai iesniegtajā labotajā PVN deklarācijā un pārskatā par 2006.gada septembri, [pers. A] norādīja vēl vienu 2006.gada 20.septembrī veikto fiktīvu darījumu – avansa maksājumu ar SIA „Firma 3” ar aprēķināto priekšnodokli Ls 2645 apmērā. Tādā veidā, PVN deklarācijā norādot nepamatoti palielināto no budžeta atmaksājamo vai uz nākamo taksācijas periodu attiecināmo priekšnodokļa summu par Ls 5645, [pers. A] tīši mēģināja samazināt valsts budžetā maksājamos nodokļus (ar nodokli apliekamo objektu) iepriekš minētā apmērā;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6.gada 15.novembrī VID Latgales reģionālās iestādes Rēzeknes nodaļai iesniegtajā PVN deklarācijā un pārskatā par 2006.gada oktobri tīši norādīja nepatiesas ziņas par it kā 15.10.2006. notikušu, bet faktiski nenotikušu (fiktīvu) darījumu ar SIA „Firma 4” Ls 16666,67 apmērā un aprēķināto priekšnodokli Ls 3000 apmērā. Tādā veidā, PVN deklarācijā nepamatoti palielinot no budžeta atmaksājamo vai uz nākamo taksācijas periodu attiecināmo priekšnodokļa summu par Ls 3000, [pers. A], nodrošinot šajā taksācijas periodā savus ar PVN apliekamos darījumus, tīši samazināja valsts budžetā maksājamo PVN (ar nodokli apliekamo objektu) iepriekš minētā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6.gada 15.decembrī, kā arī labotajā 2007.gada 29.aprīlī VID Latgales reģionālās iestādes Rēzeknes nodaļai iesniegtajās PVN deklarācijās un pārskatos par 2006.gada novembri tīši norādīja nepatiesas ziņas par it kā 23.11.2006. notikušu, bet faktiski nenotikušu (fiktīvu) darījumu ar SIA „Firma 4” Ls 16666,67 apmērā un aprēķināto priekšnodokli Ls 3000 apmērā. Tādā veidā, PVN deklarācijā nepamatoti palielinot no budžeta atmaksājamo vai uz nākamo taksācijas periodu attiecināmo priekšnodokļa summu par Ls 3000, [pers. A] tīši mēģināja samazināt valsts budžetā maksājamos nodokļus (ar nodokli apliekamo objektu) iepriekš minētā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7.gada 15.janvārī VID Latgales reģionālās iestādes Rēzeknes nodaļai iesniegtajā PVN deklarācijā un pārskatā par 2006.gada decembri tīši norādīja nepatiesas ziņas par it kā 29.12.2006. notikušu, bet faktiski nenotikušu (fiktīvu) darījumu ar SIA „Firma 4” Ls 16666,67 apmērā un aprēķināto priekšnodokli Ls 3000 apmērā, kā arī norādīja nepatiesas ziņas par septiņiem it kā 02.12.06., 05.12.06., 11.12.06., 20.12.06. un 26.12.06. notikušajiem, bet faktiski nenotikušajiem (fiktīvajiem) darījumiem ar SIA „Firma 3” un par tiem aprēķināto priekšnodokli Ls 12165,81 apmērā. Tādā veidā, PVN deklarācijā nepamatoti palielinot no budžeta atmaksājamo vai uz nākamo taksācijas periodu attiecināmo priekšnodokļa summu par Ls 15165,81, [pers. A], nodrošinot šajā taksācijas periodā savus ar PVN apliekamos darījumus, tīši samazināja valsts budžetā maksājamo PVN (ar nodokli apliekamo objektu) iepriekš minētā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7.gada 15.februārī VID Latgales reģionālās iestādes Rēzeknes nodaļai iesniegtajā PVN deklarācijā un pārskatā par 2007.gada janvāri tīši norādīja nepatiesas ziņas par it kā 30.01.2007. notikušu, bet faktiski nenotikušu (fiktīvu) darījumu ar SIA „Firma 3” Ls 55555,56 apmērā un aprēķināto priekšnodokli Ls 10000 apmērā. 2007.gada 16.oktobrī VID Latgales reģionālās iestādes Rēzeknes nodaļai iesniegtajā labotajā PVN deklarācijā un pārskatā par 2007.gada janvārī, [pers. A] norādīja vēl vienu it kā 02.01.2007. notikušo fiktīvu darījumu ar SIA „Firma 3” ar aprēķināto priekšnodokli Ls 3560,40 apmērā. Tādā veidā, PVN deklarācijā norādot nepamatoti palielināto no budžeta atmaksājamo vai uz nākamo taksācijas periodu attiecināmo priekšnodokļa summu par Ls 13560,40, [pers. A], nodrošinot šajā taksācijas periodā savus ar PVN apliekamos darījumus, tīši samazināja valsts budžetā maksājamo PVN Ls 6520,28 apmērā un tīši mēģināja samazināt valsts budžetā maksājamos nodokļus (ar nodokli apliekamo objektu) Ls 7040,12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7.gada 15.martā VID Latgales reģionālās iestādes Rēzeknes nodaļai iesniegtajā PVN deklarācijā un pārskatā par 2007.gada februāri tīši norādīja nepatiesas ziņas par it kā 28.02.2007. notikušu, bet faktiski nenotikušu (fiktīvu) darījumu ar SIA „Firma 3” Ls 8474,56 apmērā un aprēķināto priekšnodokli Ls 1525,42 apmērā. 2007.gada 16.oktobrī VID Latgales reģionālās iestādes Rēzeknes nodaļai iesniegtajā labotajā PVN deklarācijā un pārskatā par 2007.gada februāri iepriekš minētas nepatiesas ziņas par 28.02.2007. fiktīvu darījumu ar SIA „Firma 3” netika izslēgtas. Turklāt vēl vienā 2007.gada 7.novembrī VID Latgales reģionālās iestādes Rēzeknes nodaļai iesniegtajā labotajā PVN deklarācijā un pārskatā par 2007.gada februāri norādīja vēl divus it kā 14.02.2007. un 28.02.2007. notikušus, bet faktiski nenotikušus (fiktīvus) darījumus ar SIA „Firma 3” ar aprēķināto priekšnodokli Ls 1256,04 apmērā. Tādā veidā, PVN deklarācijā norādot nepamatoti palielināto no budžeta atmaksājamo vai uz nākamo taksācijas periodu attiecināmo priekšnodokļa summu par Ls 2781,46, [pers. A] tīši mēģināja samazināt valsts budžetā maksājamos nodokļus (ar nodokli apliekamo objektu) iepriekš minētā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7.gada 16.aprīlī, kā arī labotajā 2007.gada 16.oktobrī VID Latgales reģionālās iestādes Rēzeknes nodaļai iesniegtajā PVN deklarācijā un pārskatā par 2007.gada martu tīši norādīja nepatiesas ziņas par it kā 02.03.2007. notikušu, bet faktiski nenotikušu (fiktīvu) darījumu ar SIA „Firma 3” Ls 55555,56 apmērā un aprēķināto priekšnodokli Ls 10000 apmērā. Tādā veidā, PVN deklarācijā norādot nepamatoti palielināto no budžeta atmaksājamo vai uz nākamo taksācijas periodu attiecināmo priekšnodokļa summu par Ls 10000, [pers. A], nodrošinot šajā taksācijas periodā savus ar PVN apliekamos darījumus, tīši samazināja valsts budžetā maksājamo PVN (ar nodokli apliekamo objektu) iepriekš minētā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turpinot noziedzīgas darbības, 2007.gada 15.maijā, kā arī labotajā 2007.gada 16.oktobrī VID Latgales reģionālās iestādes Rēzeknes nodaļai iesniegtajā PVN deklarācijā un pārskatā par 2007.gada aprīli tīši norādīja nepatiesas ziņas par it kā 05.04.2007. notikušu, bet faktiski nenotikušu (fiktīvu) darījumu ar SIA „Firma 4” Ls 8474,56 apmērā un aprēķināto priekšnodokli Ls 1525,42 apmērā un it kā 01.04.2007. notikušu, bet faktiski nenotikušu (fiktīvu) darījumu ar SIA „Firma 3” Ls 55555,56 apmērā un aprēķināto priekšnodokli Ls 10000 apmērā. Tādā veidā, PVN deklarācijā norādot nepamatoti palielināto no budžeta atmaksājamo vai uz nākamo taksācijas periodu attiecināmo priekšnodokļa summu par Ls 11525,42, [pers. A], nodrošinot šajā taksācijas periodā savus ar PVN apliekamos darījumus, tīši samazināja valsts budžetā maksājamo PVN Ls 55,72 apmērā un tīši mēģināja samazināt valsts budžetā maksājamos nodokļus (ar nodokli apliekamo objektu) Ls 11469,70 apmērā;</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 turpinot noziedzīgas darbības, 2007.gada 15.jūnijā, kā arī labotajā 2007.gada 16.oktobrī VID Latgales reģionālās iestādes Rēzeknes nodaļai iesniegtajā PVN deklarācijā un pārskatā par 2007.gada maiju tīši norādīja nepatiesas ziņas par it kā 21.05.2007. notikušu, bet faktiski nenotikušu (fiktīvu) darījumu ar SIA „Firma 4” Ls 8474,56 apmērā un aprēķināto priekšnodokli Ls 1525,42 apmērā. </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ādā veidā, PVN deklarācijā norādot nepamatoti palielināto no budžeta atmaksājamo vai uz nākamo taksācijas periodu attiecināmo priekšnodokļa summu par Ls 1525,42, [pers. A], nodrošinot šajā taksācijas periodā savus ar PVN apliekamos darījumus, tīši samazināja valsts budžetā maksājamo PVN (ar nodokli apliekamo objektu) iepriekš minētā apmērā. </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ādējādi, PVN deklarācijās un pārskatos par 2006.gada aprīli, septembri, oktobri, novembri, decembri, kā arī par 2007.gada janvāri, februāri, martu, aprīli un maiju iekļaujot fiktīvus darījumus ar SIA „Firma 4” un SIA „Firma 3”, [pers. A] nepamatoti par Ls 69181,14 palielināja no budžeta atmaksājamo vai uz nākamo taksācijas periodu attiecināmo priekšnodokli. Pēc kā, no budžetā maksājamās PVN summas atskaitot nepamatoti palielināto priekšnodokli sava uzņēmuma ar PVN apliekamo darījumu nodrošināšanai, tīši samazināja valsts budžetā maksājamo PVN (ar nodokli apliekamo objektu), ar ko nodarīja valstij zaudējumus Ls 36267,23 apmērā.”</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Cs/>
          <w:szCs w:val="24"/>
        </w:rPr>
        <w:t xml:space="preserve">Šādas [pers. A] darbības pirmās instances tiesā kvalificētas pēc Krimināllikuma 218.panta otrās daļas </w:t>
      </w:r>
      <w:r>
        <w:rPr>
          <w:rFonts w:cs="TimesNewRomanPSMT;Times New Roman" w:ascii="TimesNewRomanPSMT;Times New Roman" w:hAnsi="TimesNewRomanPSMT;Times New Roman"/>
          <w:szCs w:val="24"/>
        </w:rPr>
        <w:t>(likuma redakcija līdz 2013.gada 31.martam)</w:t>
      </w:r>
      <w:r>
        <w:rPr>
          <w:rFonts w:cs="TimesNewRomanPS-BoldMT;Times New Roman" w:ascii="TimesNewRomanPS-BoldMT;Times New Roman" w:hAnsi="TimesNewRomanPS-BoldMT;Times New Roman"/>
          <w:bCs/>
          <w:szCs w:val="24"/>
        </w:rPr>
        <w:t xml:space="preserve">. </w:t>
      </w:r>
    </w:p>
    <w:p>
      <w:pPr>
        <w:pStyle w:val="Normal"/>
        <w:spacing w:lineRule="auto" w:line="240" w:before="0" w:after="0"/>
        <w:ind w:right="-6"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pacing w:lineRule="auto" w:line="240" w:before="0" w:after="0"/>
        <w:ind w:right="-6" w:firstLine="720"/>
        <w:jc w:val="both"/>
        <w:rPr/>
      </w:pPr>
      <w:r>
        <w:rPr>
          <w:szCs w:val="24"/>
        </w:rPr>
        <w:t xml:space="preserve">Turklāt ar pirmās instances tiesas spriedumu </w:t>
      </w:r>
      <w:r>
        <w:rPr>
          <w:rFonts w:cs="TimesNewRomanPSMT;Times New Roman" w:ascii="TimesNewRomanPSMT;Times New Roman" w:hAnsi="TimesNewRomanPSMT;Times New Roman"/>
          <w:szCs w:val="24"/>
        </w:rPr>
        <w:t>[pers. A] atzīta par vainīgu un sodīta par uzņēmumam likumos noteikto grāmatvedības dokumentu viltošanu.</w:t>
      </w:r>
    </w:p>
    <w:p>
      <w:pPr>
        <w:pStyle w:val="Normal"/>
        <w:spacing w:lineRule="auto" w:line="240" w:before="0" w:after="0"/>
        <w:ind w:right="-6" w:firstLine="720"/>
        <w:jc w:val="both"/>
        <w:rPr>
          <w:szCs w:val="24"/>
        </w:rPr>
      </w:pPr>
      <w:r>
        <w:rPr>
          <w:szCs w:val="24"/>
        </w:rPr>
        <w:t>Noziedzīgais nodarījums izdarīts šādos pirmās instances tiesas konstatētos apstākļos.</w:t>
      </w:r>
    </w:p>
    <w:p>
      <w:pPr>
        <w:pStyle w:val="Normal"/>
        <w:spacing w:lineRule="auto" w:line="240" w:before="0" w:after="0"/>
        <w:ind w:right="-6" w:firstLine="720"/>
        <w:jc w:val="both"/>
        <w:rPr>
          <w:szCs w:val="24"/>
        </w:rPr>
      </w:pPr>
      <w:r>
        <w:rPr>
          <w:szCs w:val="24"/>
        </w:rPr>
        <w:t>„</w:t>
      </w:r>
      <w:r>
        <w:rPr>
          <w:rFonts w:cs="TimesNewRomanPSMT;Times New Roman" w:ascii="TimesNewRomanPSMT;Times New Roman" w:hAnsi="TimesNewRomanPSMT;Times New Roman"/>
          <w:szCs w:val="24"/>
        </w:rPr>
        <w:t>[pers. A], būdama atbildīga par SIA „FIRMA 2” grāmatvedības kārtošanu, tīši pārkāpjot:</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likuma „Par grāmatvedību” 2.pantu, kas nosaka, ka uzņēmuma pienākums ir kārtot grāmatvedību... Grāmatvedība tiek kārtota tā, lai grāmatvedības jautājumos kvalificēta trešā persona varētu saņemt patiesu un skaidru priekšstatu par uzņēmumu finansiālo stāvokli..., kā arī konstatēt katra saimnieciskā darījuma sākumu un izsekot tā norisei. Grāmatvedības sniegtajai informācijai jābūt patiesai, salīdzināmai, savlaicīgai, nozīmīgai un pilnīgai. Par grāmatvedības kārtošanu un visu saimniecisko darījumu apliecinošu dokumentu oriģinālu, kopiju vai datu attēlu glabāšanu ir atbildīgs uzņēmuma vadītājs;</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likuma „Par grāmatvedību” 7.pantu, kas nosaka, ka grāmatvedības reģistros nedrīkst izdarīt ierakstus, kas nav pamatoti ar attaisnojuma dokumentiem... Tādiem ierakstiem jābūt savlaicīgi iekļautiem, pilniem, precīziem un sistemātiski sakārtotiem. Nav pieļaujami ieraksti, kuru saturs atšķiras no attaisnojuma dokumentiem. Ja ieraksti grāmatvedības reģistros un dokumentos ir laboti, tad ir jābūt redzamam sākuma saturam un katram labojumam jābūt atrunātam... Nedrīkst labot tā, ka nav saprotams, kad, kāpēc labojumi ir izdarīti;</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 Ministru Kabineta 21.10.2003. noteikumu Nr.585 „Par grāmatvedības kārtošanu un organizāciju” 2.punktu, kas nosaka, ka visus uzņēmuma darījumus apliecina ar attaisnojuma dokumentiem..., ievērojot hronoloģiju, sistemātiskā kārtībā iegrāmato uzņēmuma grāmatvedības reģistros;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Ministru Kabineta 23.04.1996. noteikumu Nr.154 „Dokumentu izstrādāšanas un noformēšanas kārtība” 13., 18. un 35.punktu prasības par dokumentu juridisko spēku, tajā skaitā prasības par to, ka dokumentu pašrocīgi ir jāparaksta atbilstošās organizācijas vadītājam, izmantojot viņas pakļautībā esošos SIA „FIRMA 2” darbiniekus, sastādīja un iekļāva sava uzņēmuma grāmatvedības reģistros dokumentus par izdomātiem (fiktīviem) saimnieciskiem darījumiem, lai PVN deklarācijā un pārskatā par priekšnodokļa summām, norādītu patiesībai neatbilstošas ziņas par sava uzņēmuma priekšnodokli. Tā, lai 26.04.2007. VID iesniegtajā SIA „FIRMA 2” labotajā PVN deklarācijā un pārskatā par 2006.gada novembri sniegtu nepatiesu informāciju par uzņēmuma saimniecisko darbību un palielinātu priekšnodokļa apmēru, pēc [pers. A] norādījuma SIA „FIRMA 2” darbinieki sastādīja patiesībai neatbilstošus (viltotus) dokumentus par it kā 05.11.2006. notikušu, bet faktiski nenotikušu (fiktīvu) darījumu ar SIA „Firma 3” Ls 15277,78 vērtībā ar aprēķināto PVN Ls 2750 apmērā:</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SIA „Firma 3” rēķinu Nr.114 iepriekš minētās naudas summas apmaksai;</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SIA „FIRMA 2” kases izdevumu orderi Nr.18 par darījuma daļēju apmaksu skaidrā naudā Ls 2750 apmērā.”</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Cs/>
          <w:szCs w:val="24"/>
        </w:rPr>
        <w:t xml:space="preserve">Šādas [pers. A] darbības pirmās instances tiesā kvalificētas pēc Krimināllikuma 217.panta otrās daļas </w:t>
      </w:r>
      <w:r>
        <w:rPr>
          <w:rFonts w:cs="TimesNewRomanPSMT;Times New Roman" w:ascii="TimesNewRomanPSMT;Times New Roman" w:hAnsi="TimesNewRomanPSMT;Times New Roman"/>
          <w:szCs w:val="24"/>
        </w:rPr>
        <w:t>(likuma redakcija līdz 2013.gada 31.martam).</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Ar Rēzeknes tiesas 2013.gada 28.decembra spriedumu [pers. A] atzīta par nevainīgu un attaisnota apsūdzībā pēc Krimināllikuma 196.panta otrās daļas (likuma redakcijā līdz 2013.gada 31.martam).</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Pirmstiesas kriminālprocesā [pers. A] bija apsūdzēta par to, ka viņa mantkārīgā nolūkā ļaunprātīgi izmantoja un pārsniedza pilnvaras, proti, „būdama uzņēmējsabiedrības atbildīga darbiniece ar tiesībām lēmumu pieņemšanā, kas saistoši citām personām, tiesībām rīkoties ar īpašumu un finanšu līdzekļiem un pārstāvēt uzņēmumu, tīši, nolūkā iegūt naudas līdzekļus no Latvijas valsts budžeta, darbojoties ar personīgu mantkārīgu ieinteresētību, kā arī viņas izveidotās un vadītās juridiskās personas interesēs, izdarīja tīšas darbības, ļaunprātīgi izmantojot savas pilnvaras un, pārsniedzot tās, ar ko nodarīja būtisku kaitējumu Latvijas valsts budžetam – liela materiālā zaudējuma Ls 18911,80 summā nodarīšana.</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Būdama SIA „FIRMA 2” valdes priekšsēdētāja un vienlaikus vienīgā īpašniece un amatpersona ar paraksta tiesībām, iereģistrētu Uzņēmumu reģistrā 18.03.1992., Komercreģistrā – 30.11.2004. ar reģistrācijas Nr.240300166, Nodokļu maksātāju reģistrā - 10.03.1997. ar Nr.[numurs 2], PVN maksātāju reģistrā - 11.10.1996.Nr.[numurs 1], kura juridiskā adrese no 10.08.2005. līdz 28.11.2007. bija [adrese 2], kura pamatdarbība ir grāmatvedības pakalpojumu sniegšana komercuzņēmumiem, izmantoja šo darbības veidu mantkārīgos nolūkos. Standarta līgumi grāmatvedības pakalpojumu sniegšanai bija sastādīti tā, lai būtu piekļuve pie zīmogiem, pieejas kodiem internetbankā un apkalpojamo firmu amatpersonu elektroniskajiem parakstiem. Tā, uz līguma pamata par grāmatvedības pakalpojumu sniegšanu SIA „Firma 5” un kurai ir pienākums saskaņā ar noteikto normatīvo aktu noteikumiem nodrošināt ienākumu un izdevumu uzskaiti grāmatvedības reģistros, īstenot kases operāciju uzskaiti, gatavot VID iesniegšanai noteikta parauga deklarācijas un atskaites, izmantojot iekļauto līgumā punktu par to, ka SIA „FIRMA 2” apņemas glabāt pie sevis visus no klienta saņemtos dokumentus, spiedogus, zīmogus un citas materiālās vērtības, kā arī izpildīt kasiera pienākumus, pārstāvēt klientu kā uzticības persona visās valsts iestādēs un pašvaldības iestādēs, ar mantkārīgu ieinteresētību izmantoja šīs pilnvaras un tiesības, saņēma neierobežotu varu izmantot fiktīvu uzņēmumu, ignorējot fiktīvo pārvaldes priekšsēdētāju un vienīgo amatpersonu - SIA „Firma 5” īpašnieku </w:t>
      </w:r>
      <w:r>
        <w:rPr/>
        <w:t xml:space="preserve">[pers. B] </w:t>
      </w:r>
      <w:r>
        <w:rPr>
          <w:rFonts w:cs="TimesNewRomanPSMT;Times New Roman" w:ascii="TimesNewRomanPSMT;Times New Roman" w:hAnsi="TimesNewRomanPSMT;Times New Roman"/>
          <w:szCs w:val="24"/>
        </w:rPr>
        <w:t xml:space="preserve">ar ļaunu nolūku. Ar viņas rīcībā esošo šī uzņēmuma vadītāja elektronisko parakstu viņa izmantoja iespēju parakstīt un iesniegt it kā no </w:t>
      </w:r>
      <w:r>
        <w:rPr/>
        <w:t xml:space="preserve">[pers. B] </w:t>
      </w:r>
      <w:r>
        <w:rPr>
          <w:rFonts w:cs="TimesNewRomanPSMT;Times New Roman" w:ascii="TimesNewRomanPSMT;Times New Roman" w:hAnsi="TimesNewRomanPSMT;Times New Roman"/>
          <w:szCs w:val="24"/>
        </w:rPr>
        <w:t>vārda VID pārskatus ar izdomātiem datiem. Ar viņas rīcībā esošo kodu karti piekļuvei „Firma 5” Internetbankā bija iespēja rīkoties ar šī uzņēmuma kontu Pareksbankā. Nolūkā iegūt naudas līdzekļus priekšnodokļa atgriešanas veidā, iepriekš zinot, ka SIA „Firma 5” ar saimniecisko darbību nenodarbojas, tā īpašnieks atrodas ārpus Latvijas, kā arī zinot, ka SIA „Firma 3” ir fiktīva firma 1, kas reģistrēta uz [pers. C]vārda pēc ar viltu saņemtās uz laiku viņa pases, sagatavoja fiktīvus dokumentus par nenotikušiem darījumiem starp šīm firmām. Uz SIA „FIRMA 2” ofisā pēc viņas norādījuma viņai pakļauto darbinieku sagatavoto viltus preču piegādes līgumu pamata, sastādītu uz SIA „Firma 3” pārstāvja [pers. C]vārda, noformēja arī fiktīvus rēķinus par avansa izmaksu 18 % (PVN) apmērā no darījuma summas uz nākamo piegāžu rēķina un noformēja daudzkārtējas izmaksas [pers. C]no SIA „Firma 5” kā izmaksu skaidrā naudā pēc izdevumu orderiem, kurus noformēt lika viņai pakļautajam darbiniekam. Tā, uz fiktīva 25.01.2007. līguma Nr.25/01-07 pamata par SIA „Firma 5” celtniecības materiālu piegādi uz summu Ls 20060, tajā skaitā PVN 18 % - Ls 3060, un avansa rēķina pamata, deva norādījumu kasierei [pers. D] noformēt izdevumu orderi uz summu Ls 3000, kuru it kā SIA „FIRMA 2” ofisā viņas un kasieres klātbūtnē izmaksāja skaidru naudu [pers. C] , pēc kā viltoja [pers. B] un [pers. C] [pers. C]parakstus, un dodot kasierei [pers. D] uzlikt savu parakstu, parakstījās no sava vārda. Izmantojot analogus fiktīvus dokumentus: 20.02.2007. līgumu Nr. 20/02-07 un avansa rēķinu, augstāk minētā veidā bija noformēts arī viltus dokuments - izdevumu orderis par [pers. B] izmaksu [pers. C]skaidrā naudā Ls 3000 summā, viltojot viņu parakstus, un ar viņas un kasieres parakstiem vizēja faktiski nenotikušu darījumu. Uz fiktīvu 25.03.2007. līguma Nr.25/03-07 un avansa rēķina pamata analogos apstākļos bija sastādīts fiktīvs dokuments – izdevumu orderis par [pers. B] izmaksu [pers. C]skaidrā naudā Ls 3000, kur abu paraksti bija viltoti. Izmantojot fiktīvus dokumentus: 02.04.2007. līgumu Nr.2/04-07 un avansa rēķinu analogā veidā bija sastādīts arī fiktīvs izdevumu orderis par [pers. B] izmaksu [pers. C]skaidrā naudā Ls 10000. Visi šie fiktīvie grāmatvedības dokumenti kļuva par formālu pamatu, lai iekļautu tos it kā notikušos saimnieciskos darījumus PVN deklarācijās un pievienotajās pārskatos par priekšnodokļa summām. Ļaunprātīgi izmantojot savas pilnvaras sastādīt un iesniegt deklarācijas un atskaites, kā arī ar viņas rīcībā esošo [pers. B] elektronisko parakstu, iekļāva pirmos trīs fiktīvos darījumus norādītajās deklarācijās un pārskatos,</w:t>
      </w:r>
    </w:p>
    <w:p>
      <w:pPr>
        <w:pStyle w:val="Normal"/>
        <w:autoSpaceDE w:val="false"/>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osūtot tās VID elektroniskajā veidā, kā PVN deklarācijas 7.05.2007. korekciju, bet pēdējo fiktīvo darījumu iekļaujot 15.05.2007. deklarācijā un pārskatā par aprīli, norādīja Ls 19000 kā</w:t>
      </w:r>
    </w:p>
    <w:p>
      <w:pPr>
        <w:pStyle w:val="Normal"/>
        <w:autoSpaceDE w:val="false"/>
        <w:spacing w:lineRule="auto" w:line="240" w:before="0" w:after="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riekšnodokli, kas paredzēts atgriešanai no valsts budžeta. 31.07.2007. no [pers. B] vārda Latgales reģionālās iestādes VID bija nosūtīts pieprasījums par PVN atgriešanu Ls 18911,80 summā, un 7.08.2007. VID bija pieņemts lēmums par pieprasījuma apmierināšanu. No Valsts kases 8.08.2007. Ls 11961,99 bija nosūtīti SIA „Firma 5” parādu par citiem nodokļiem dzēšanai, bet summa Ls 6949,81 bija pārskaitīta uz SIA „Firma 5” kontu bankā [pers. A], izmantojot viņas rīcībā esošo [pers. B] kā SIA „Firma 5” konta īpašniekam piederošo kodu karti piekļuvei Internetbankai, 08.08.2007. plkst. 12:17:31 un 12:19:01 ar diviem maksājumiem no SIA „FIRMA 2” piederošā datora, kas atradās SIA „FIRMA 2” ofisā, izmantojot SIA „FIRMA 2” piederošo IP-adresi 84.237.147.206., pārskaitīja uz SIA „FIRMA 2” kontu bankā „Latvija Hipotēku un Zemes banka” Ls 6900 (Ls 5000 un 1900). Tādējādi [pers. A] nodarīja valsts budžetam būtisku kaitējumu – materiālo zaudējumu par summu Ls 18911,8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 xml:space="preserve">Šādas [pers. A]s darbības bija kvalificētas pēc Krimināllikuma 196.panta otrās daļas. </w:t>
      </w:r>
    </w:p>
    <w:p>
      <w:pPr>
        <w:pStyle w:val="Normal"/>
        <w:autoSpaceDE w:val="false"/>
        <w:spacing w:lineRule="auto" w:line="240" w:before="0" w:after="0"/>
        <w:ind w:firstLine="709"/>
        <w:jc w:val="both"/>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r Rēzeknes tiesas 2013.gada 28.decembra spriedumu [pers. A] atzīta par nevainīgu un attaisnota apsūdzībā pēc Krimināllikuma 193.panta ceturtās daļas.</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rmstiesas kriminālprocesā [pers. A] bija apsūdzētā par to, ka viņa nelikumīgi izmantoja citai personai piederošu</w:t>
      </w:r>
      <w:r>
        <w:rPr>
          <w:rFonts w:cs="TimesNewRomanPS-BoldMT;Times New Roman" w:ascii="TimesNewRomanPS-BoldMT;Times New Roman" w:hAnsi="TimesNewRomanPS-BoldMT;Times New Roman"/>
          <w:bCs/>
          <w:szCs w:val="24"/>
        </w:rPr>
        <w:t xml:space="preserve"> </w:t>
      </w:r>
      <w:r>
        <w:rPr>
          <w:rFonts w:cs="TimesNewRomanPSMT;Times New Roman" w:ascii="TimesNewRomanPSMT;Times New Roman" w:hAnsi="TimesNewRomanPSMT;Times New Roman"/>
          <w:szCs w:val="24"/>
        </w:rPr>
        <w:t>maksāšanas līdzekli, iegūstot svešus naudas līdzekļus lielos apmēros, proti, „08.08.2007. plkst. 12:17:31 un 12:19:01, izmantojot SIA „Firma 5” īpašniekam [pers. B]</w:t>
      </w:r>
      <w:r>
        <w:rPr>
          <w:rFonts w:cs="TimesNewRomanPS-BoldMT;Times New Roman" w:ascii="TimesNewRomanPS-BoldMT;Times New Roman" w:hAnsi="TimesNewRomanPS-BoldMT;Times New Roman"/>
          <w:bCs/>
          <w:szCs w:val="24"/>
        </w:rPr>
        <w:t xml:space="preserve"> </w:t>
      </w:r>
      <w:r>
        <w:rPr>
          <w:rFonts w:cs="TimesNewRomanPSMT;Times New Roman" w:ascii="TimesNewRomanPSMT;Times New Roman" w:hAnsi="TimesNewRomanPSMT;Times New Roman"/>
          <w:szCs w:val="24"/>
        </w:rPr>
        <w:t>piederošo identifikācijas piekļuves Internetbankai karti „Parexbank” kontam, no piederošā SIA</w:t>
      </w:r>
      <w:r>
        <w:rPr>
          <w:rFonts w:cs="TimesNewRomanPS-BoldMT;Times New Roman" w:ascii="TimesNewRomanPS-BoldMT;Times New Roman" w:hAnsi="TimesNewRomanPS-BoldMT;Times New Roman"/>
          <w:bCs/>
          <w:szCs w:val="24"/>
        </w:rPr>
        <w:t xml:space="preserve"> </w:t>
      </w:r>
      <w:r>
        <w:rPr>
          <w:rFonts w:cs="TimesNewRomanPSMT;Times New Roman" w:ascii="TimesNewRomanPSMT;Times New Roman" w:hAnsi="TimesNewRomanPSMT;Times New Roman"/>
          <w:szCs w:val="24"/>
        </w:rPr>
        <w:t>„FIRMA 2” datora, kas atradās ofisā Rēzeknē, Atbrīvošanas alejā 84-1, izmantojot piederošo SIA</w:t>
      </w:r>
      <w:r>
        <w:rPr>
          <w:rFonts w:cs="TimesNewRomanPS-BoldMT;Times New Roman" w:ascii="TimesNewRomanPS-BoldMT;Times New Roman" w:hAnsi="TimesNewRomanPS-BoldMT;Times New Roman"/>
          <w:bCs/>
          <w:szCs w:val="24"/>
        </w:rPr>
        <w:t xml:space="preserve"> </w:t>
      </w:r>
      <w:r>
        <w:rPr>
          <w:rFonts w:cs="TimesNewRomanPSMT;Times New Roman" w:ascii="TimesNewRomanPSMT;Times New Roman" w:hAnsi="TimesNewRomanPSMT;Times New Roman"/>
          <w:szCs w:val="24"/>
        </w:rPr>
        <w:t>„FIRMA 2” IP-adresi 84.237.147.206., ieguva naudas līdzekļus lielā apmērā (2007.gadā minimālā</w:t>
      </w:r>
      <w:r>
        <w:rPr>
          <w:rFonts w:cs="TimesNewRomanPS-BoldMT;Times New Roman" w:ascii="TimesNewRomanPS-BoldMT;Times New Roman" w:hAnsi="TimesNewRomanPS-BoldMT;Times New Roman"/>
          <w:bCs/>
          <w:szCs w:val="24"/>
        </w:rPr>
        <w:t xml:space="preserve"> </w:t>
      </w:r>
      <w:r>
        <w:rPr>
          <w:rFonts w:cs="TimesNewRomanPSMT;Times New Roman" w:ascii="TimesNewRomanPSMT;Times New Roman" w:hAnsi="TimesNewRomanPSMT;Times New Roman"/>
          <w:szCs w:val="24"/>
        </w:rPr>
        <w:t>mēnešalga – Ls 120), pārskaitot ar diviem maksājumiem Ls 5000 + Ls 1900, kopā Ls 6900 no SIA</w:t>
      </w:r>
      <w:r>
        <w:rPr>
          <w:rFonts w:cs="TimesNewRomanPS-BoldMT;Times New Roman" w:ascii="TimesNewRomanPS-BoldMT;Times New Roman" w:hAnsi="TimesNewRomanPS-BoldMT;Times New Roman"/>
          <w:bCs/>
          <w:szCs w:val="24"/>
        </w:rPr>
        <w:t xml:space="preserve"> </w:t>
      </w:r>
      <w:r>
        <w:rPr>
          <w:rFonts w:cs="TimesNewRomanPSMT;Times New Roman" w:ascii="TimesNewRomanPSMT;Times New Roman" w:hAnsi="TimesNewRomanPSMT;Times New Roman"/>
          <w:szCs w:val="24"/>
        </w:rPr>
        <w:t>„Firma 5” konta uz SIA „FIRMA 2” kontu bankā „Latvija Hipotēku un Zemes banka”.”</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Šādas [pers. A]s darbības bija kvalificētas pēc Krimināllikuma 193.panta ceturtās daļa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MT;Times New Roman" w:ascii="TimesNewRomanPSMT;Times New Roman" w:hAnsi="TimesNewRomanPSMT;Times New Roman"/>
          <w:szCs w:val="24"/>
        </w:rPr>
        <w:t>Turklāt ar Rēzeknes tiesas 2013.gada 28.decembra spriedumu [pers. A] atzīta par nevainīgu un attaisnota apsūdzībā pēc Krimināllikuma 219.panta otrās daļas.</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rmstiesas kriminālprocesā [pers. A] bija apsūdzēta par to, ka viņa norādīja nepatiesas ziņas ar likumu noteiktajās deklarācijās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iem un nodokļiem lielā apmērā, proti, „PVN deklarācijā, kas noteikta ar 09.03.1995. liku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r pievienotās vērtības nodokli” 11.pantu, tīši pārkāpjot 01.04.1995. likuma „Par nodokļiem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devām” 15.pantu nodokļu maksātāja pienākumu iesniegt nodokļu administrācijai atbilstoš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tiesībai informāciju, tīši, iesniedzot PVN deklarācijas par 2006.gada aprīli, septembri, oktobr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vembri, decembri, par 2007.gada janvāri, februāri, martu, aprīli un maiju norādīja nepaties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 par ar PVN apliekamo saimniecisko darījumu apmēru un aprēķinātā PVN summā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ielos apmēros, un tieši:</w:t>
      </w:r>
      <w:r>
        <w:rPr>
          <w:rFonts w:cs="TimesNewRomanPS-BoldMT;Times New Roman" w:ascii="TimesNewRomanPS-BoldMT;Times New Roman" w:hAnsi="TimesNewRomanPS-BoldMT;Times New Roman"/>
          <w:b/>
          <w:bCs/>
          <w:szCs w:val="24"/>
        </w:rPr>
        <w:t xml:space="preserve"> </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nosūtot ar savu parakstu uz Latgales reģionālās iestādes Rēzeknes nodaļas Valsts ieņēmu dienest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ID) viņai piederošā uzņēmuma - SIA „FIRMA 2” deklarācija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02.05.2006. PVN deklarācijā un pārskatā par priekšnodokļa summām par 2006.gada aprīl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kļāva apzināti nepatiesas ziņas - norādīja fiktīvas ziņas par it kā notikušiem 3 darījumiem ar SI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rma 4”: 19.04.06. kā avansa maksājumu par nākošo preču piegādi uz summu Ls 11111,11,</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riekšnodoklis – Ls 2000; 20.04.06. - avansa maksājumu par darījumu uz summu Ls 3333,33,</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riekšnodoklis – Ls 600; 25.04.06. - avansa maksājumu par darījumu uz summu Ls 2097,94,</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riekšnodoklis – Ls 377,63; tīši palielinot apliekamo ar nodokli darījumu apjomu uz summu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6542,38 un aprēķinātā un no budžeta atmaksājamā priekšnodokļa apmēru uz summu Ls 2977,63;</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6.10.2006. PVN deklarācijā un pārskatā par 2006.gada septembri, kā arī it k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zlabotajās 24.11.06. deklarācijā un pārskatā norādīja fiktīvas ziņas par 20.09.2006. darījumu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IA „Firma 4”, kura patiesībā nebija, uz summu Ls 16666,67, un kā no budžeta atmaksājam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riekšnodokli – Ls 300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26.04.2007. vēl vairāk „izlabotajās” deklarācijā un pārskatā norādīja vēl vienu fiktīv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u ar SIA „Firma 3”, kurš it kā notika 20.09.2006., uz summu Ls 14694,44, norād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rī no budžeta atmaksājamo priekšnodokli Ls 2645 summā, proti, kopumā tīši sagrozīja pārskat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ziņas par septembri uz Ls 5645;</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24.11.2006. PVN deklarācijā un pārskatā par 2006.gada oktobri norādīja apzināt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tiesas ziņas – iekļāva fiktīvu darījumu uz summu Ls 16666,67 ar SIA „Firma 4” 15.10.2006.,</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ur norādīja no budžeta atmaksājamo priekšnodokli – Ls 300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26.04.2007. „izlabotajās” deklarācijā un pārskatā norādīja vēl vienu fiktīvu darījumu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IA „Firma 3” uz summu Ls 15805,56, kurš it kā notika 03.10.2006., avansa maksāju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eidā, kur PVN Ls 2845 summā bija iekļauts kopējā no budžeta atmaksājamajā priekšnodokļ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ummā, kas gala rezultātā ļāva pazemināt budžetā maksājamo PVN par 2006.gada oktobri uz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5845;</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5.12.2006. VID deklarācijā un pārskatā tīši iesniedzot nepatiesas ziņas – iekļauj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iņas apzināti fiktīvu darījumu ar SIA „Firma 4” uz summu Ls 16666,67 kā avansa 23.11.2006.</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maksājumu, aprēķinot PVN Ls 3000 summā kā no budžeta atmaksājamo priekšnodokli, iekļaujot š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šu fiktīvo darījumu arī „izlabotajā” 10.01.2007. atskaitē;</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un vēlreiz „izlabotajās” un nosūtītajās 26.04.2007. PVN deklarācijā un pārskatā vēl vairāk</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grozīja informāciju, iekļaujot vēl vienu fiktīvu darījumu ar SIA „Firma 3” uz summu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5277,78, kā avansa 5.11.2006. maksājumu, kur PVN Ls 2750 summā atkal bija norādīts kā n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budžeta atmaksājamais priekšnodokli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5.01.2007. VID deklarācijā un pārskatā par 2006.gada decembri tīši sagrozī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 iekļaujot pārskatos 8 fiktīvus darījumus: vienu ar SIA „Firma 4” uz summu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6666,67, kā avansa 29.12.2006. maksājumu, iekļaujot PVN Ls 3000 summā no budžet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maksājamajā priekšnodoklī; un septiņus darījumus ar SIA „Firma 3”: 02.12., 05.12.,</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1.12., 20.12.un 26.12.2006., kur PVN uz kopējo summu Ls 12165,81 arī bija norādīts kā n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budžeta atmaksājamai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5.02.2007. VID deklarācijā un pārskatā par janvāri tīši sagrozīja informācij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kļaujot viņas apzināti fiktīvu darījumu ar SIA „Firma 3” uz summu Ls 55555,56 kā avans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30.01.2007.maksājumu, norādot PVN Ls 10000 summā kā no budžeta atmaksājamo priekšnodokli;</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6.10.2007. „izlabotajās” PVN deklarācijā un pārskatā pie augstāk minētā fiktīv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a [pers. A] tīši, budžetā maksājamā PVN turpmākās samazināšanas nolūkā, atkal sagrozī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 pievienoja vēl vienu fiktīvu darījumu ar to pašu fiktīvo firmu 02.01.2007. uz sum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s 19780,00, norādīja no budžeta atmaksājamo priekšnodokli Ls 3560,40, norādot nepaties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 uz kopējo summu Ls 13560,4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5.03.2007. VID PVN deklarācijā un pārskatā par februāri ierakstīja apzināt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tiesas ziņas, iekļaujot fiktīvu darījumu ar SIA „Firma 3” uz summu Ls 8474,56 k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vansa 28.02.2007. maksājumu, kur PVN Ls 1525,42 summā bija norādīts kā no budžet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maksājamais priekšnodoklis, kas ļāva pazemināt budžetā maksājamā PVN kopējo summu uz</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rādīto summu;</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07.11.2007. kārtējo reizi „izlabotajās” PVN deklarācijā un pārskatā par 2007.ga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ebruāri iekļāva vēl divus fiktīvus darījumus ar „Firma 3” 14.02. un 28.02.2007. tīši norādī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tiesas ziņas, palielinot no budžeta atmaksājamo priekšnodokli uz summu Ls 1256,04;</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6.04.2007. PVN deklarācijā un pārskatā par martu ierakstīja apzināti nepatiesas ziņ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kļaujot fiktīvu darījumu ar SIA „Firma 3” uz summu Ls 55555,56 kā avansa 02.03.2007.</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maksājumu, norādot PVN kā no budžeta atmaksājamo priekšnodokli Ls 10000 summā, apstiprin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šo nepatieso informāciju arī savos 16.10.2007. „labojumo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5.05.2007. PVN deklarācijā un pārskatā par aprīli ierakstīja apzināti nepaties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 atkal iekļaujot darījumus, kuru patiesībā nebija: ar SIA „Firma 4” uz summu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8474,56, kā 05.04.2007. avansa maksājumu un ar SIA „Firma 3” uz summu Ls 55555,56 arī</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ā 01.04.2007. avansa maksājumu, norādot PVN Ls 11525,42 (Ls 1525,42 + Ls 10000) kā n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budžeta atmaksājamo priekšnodokli un, iekļaujot 16.10.2007. „korekcijas”, atkal apstiprināja š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tieso informāciju;</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nosūtītajās 15.06.2007. PVN deklarācijā un pārskatā ierakstīja nepatiesas ziņas – iekļāva apzināt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tiesu informāciju par darījumu uz summu Ls 8474,56 ar SIA „Firma 4” 21.05.2007. avans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maksājuma veidā, kura patiesībā nebija, iekļaujot PVN Ls 1525,42 summā kā no budžet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maksājamo priekšnodokli; bet 16.10.2007. „korekcijā” vēlreiz apstiprināja šo nepaties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Šādas [pers. A]s darbības bija kvalificētas pēc Krimināllikuma 219.panta otrās daļa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urklāt ar Rēzeknes tiesas 2013.gada 28.decembra spriedumu [pers. A] atzīta par nevainīgu un attaisnota apsūdzībā pēc Krimināllikuma 217.panta otrās daļas.</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rmstiesas kriminālprocesā [pers. A] bija apsūdzēta par to, ka viņa viltoja uzņēmumam (uzņēmējsabiedrībai) likumos noteiktos grāmatvedības dokumentus, gada pārskatus, statistikas pārskatus, radot būtisku kaitējumu, proti, „būdama SIA „FIRMA 2” vadītāja, kurai ar esošajiem</w:t>
      </w:r>
      <w:r>
        <w:rPr/>
        <w:t xml:space="preserve"> </w:t>
      </w:r>
      <w:r>
        <w:rPr>
          <w:rFonts w:cs="TimesNewRomanPSMT;Times New Roman" w:ascii="TimesNewRomanPSMT;Times New Roman" w:hAnsi="TimesNewRomanPSMT;Times New Roman"/>
          <w:szCs w:val="24"/>
        </w:rPr>
        <w:t>normatīvajiem aktiem ir uzlikta atbildība par grāmatvedības kārtošanu, par dokumentu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imnieciskajiem darījumiem un dokumentu, kuros jābūt atspoguļotai visai uzņēmu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imnieciskajai darbībai, ienākumiem, izdevumiem un mantiskajam stāvoklim, sastādīšan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glabāšanu, tīši sastādīja un iekļāva grāmatvedības reģistros, gada pārskatos un citos pārskatu veid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r saimniecisko un finansiālo darbību fiktīvus dokumentus par izdomātiem saimniecisk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iem, lai PVN deklarācijās norādītu patiesībai neatbilstošas ziņa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īši pārkāpjot:</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likuma „Par grāmatvedību” 2.pantu, kurā norādīts, ka uzņēmuma pienākums ir kārt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grāmatvedību... Grāmatvedība tiek kārtota tā, lai grāmatvedības jautājumos kvalificēta treš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ona varētu saņemt patiesu un skaidru priekšstatu par uzņēmuma finansiālo stāvokli..., kā arī</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onstatēt katra saimnieciskā darījuma sākumu un izsekot tā norisei. Grāmatvedības sniegtaja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ai jābūt patiesai, salīdzināmai, savlaicīgai, nozīmīgai un pilnīgai. Par grāmatvedīb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ārtošanu un visu saimniecisko darījumu apliecinošu dokumentu oriģinālu, kopiju vai datu attēl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glabāšanu ir atbildīgs uzņēmuma vadītāj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šī paša likuma 7.pants ir par to, ka grāmatvedības reģistros nedrīkst izdarīt ierakstus, kas nav</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matoti ar attaisnojuma dokumentiem... Tādiem ierakstiem jābūt savlaicīgi iekļautiem, piln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recīziem un sistemātiski sakārtotiem. Nav pieļaujami ieraksti, kuru saturs atšķiras no attaisnoju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okumentiem. Ja ieraksti grāmatvedības reģistros un dokumentos ir laboti, tad ir jābūt redzama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ākuma saturam un katram labojumam jābūt atrunātam... Nedrīkst labot tā, ka nav saprotams, kad,</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āpēc labojumi ir izdarīti.</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21.10.2003. Ministru Kabineta noteikumu Nr.585 „Par grāmatvedības kārtošanu un organizācij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otro punktu par to, ka visus uzņēmuma darījumus apliecina ar attaisnojuma dokument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vērojot hronoloģiju, sistemātiskā kārtībā iegrāmato uzņēmuma grāmatvedības reģistro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 23.04.1996. Ministru Kabineta noteikumu Nr.154 „Dokumentu izstrādāšanas un noformēšan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ārtība” 13., 18. un 35 punktu, kuri izvirza prasības pret dokumentiem, kuriem ir juridisks spēk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tarp kuriem arī ir paredzētas prasības par to, ka dokumentu pašrocīgi ir jāparaksta atbilstošā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organizācijas vadītājam;</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pēc [pers. A]s norādījuma viņas pakļautībā esošie darbinieki sastādīja fiktīvus dokumentus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notikušiem saimnieciskiem darījumiem un tika iekļauti grāmatvedības reģistros, lai rast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ormāls pamatojums norādīt PVN deklarācijās un pārskatos par priekšnodokļa summām, iekļautā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eklarācijās, nepatiesu informāciju un izvairīties no PVN nomaksas Latvijas valsts budžet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ā, no SIA „Firma 4” vārda pēc viņas norādījuma bija sastādīts fiktīvs dokuments – rēķin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r.25/03-06 uz priekšapmaksu un atbilstoši bija sastādīti 3 maksājuma dokumenti par avans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maksājumiem SIA „FIRMA 2” augstākminētajam uzņēmumam: 19.04.06. Nr.19/5 un 19/6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vansa maksājumiem uz nākošo preču piegādes rēķina uz summu Ls 11111,11, priekšnodoklis –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000; 20.04.06. Nr.20/4 - avansa maksājumu par darījumu uz summu Ls 3333,33, priekšnodoklis –</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s 600; 25.04.06. Nr.26 - avansa maksājumu par darījumu uz summu Ls 2097,94, priekšnodoklis –</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s 377,63; kuri bija iekļauti SIA „FIRMA 2” grāmatvedības reģistrā „Priekšnodoklis – reģistrs 06,</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rēķins 5721”, kas bija par pamatojumu ar nodokli apliekamo darījumu uz summu Ls 16542,38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prēķinātā un no budžeta atmaksājamā priekšnodokļa uz summu Ls 2977,63 tīšai palielināšana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sūtītajā VID deklarācijā kopā ar 23.05.2006. iesniegumu par nepieciešamību iekļaut labojumu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ārskata formā par 2006.gada aprīli, kas it kā radās neprecizitāšu rezultātā un, apliecinot ar sav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rakstu, ka izlabotajos dokumentos visi darījumi atspoguļoti atbilstoši normatīvajiem akt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A] tīši samainīja pirmā darījuma datumu no 19.04.06. uz 21.04.06.</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ā, turpinot pretlikumīgu darbību, lai PVN deklarācijā un pārskatā par 2006.gada septembr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matoti norādītu priekšnodokli, kurš ļaus samazināt budžetā maksājamo PVN, pēc [pers. 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rādījuma SIA „FIRMA 2” bija sastādīti fiktīvi darījumu apliecinoši – grāmatvedīb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irmdokumenti par nenotikušiem darījumiem: no SIA „Firma 4” vārda bija izrakstīts avansa rēķin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r. PRAM 20/09-06 uz priekšapmaksu Ls 16700, PVN – Ls 3006 un attiecīgi bija sastādīts arī</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ktīvs 20.09.2006. izdevumu orderis Nr. 6 uz daļēju nomaksu skaidrā naudā summā Ls 3000.</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darot neskaidru un falsificējot nodokļu pārskatus, vairākkārtīgi iesniedza labotas deklarācijas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skaites. Tā, nosūtītajās VID 26.04.2007. vēl vairāk „izlabotajā” deklarācijā un pārskatā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006.gada septembri norādīja vēl vienu fiktīvu darījumu ar SIA „Firma 3” uz safalsificēt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ēc viņas norādījuma grāmatvedības pirmdokumentu pamata: rēķina no norādītā uzņēmuma vār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r. 110 uz celtniecības materiālu priekšapmaksu uz summu Ls 15805,50, PVN – 2845 un, attiecīg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03.10.2006. izdevumu ordera Nr.10, kas ierakstīts grāmatvedības atskaitē D2190, K2610, bet PV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eklarācijā šis pats dokuments norādīts kā Nr.5 ar summu Ls 2645, kas ļāva kopumā tīši sagrozī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skaites datus par septembri uz Ls 5645.</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ai nosūtītajā 24.11.2006. VID PVN deklarācijā un pārskatā par 2006.gada oktobri būtu formāl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spēja norādīt kā no budžeta atmaksājamo priekšnodokli Ls 3000 apmērā, deva norādīj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kļautajiem sev darbiniekiem noformēt fiktīvus dokumentus par darījumu, kurš faktiski nenotik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Bija noformēts rēķins uz summu Ls 16666,67 no SIA „Firma 4” vārda Nr. PRAM 15/10-06,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tiecīgi izdevumu orderis Nr.13 uz it kā izmaksu skaidrā naudā summā Ls 3000, kuri arī bija laist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 attiecīgajiem grāmatvedības atskaišu pant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ai nosūtītajā 15.12.2006. PVN deklarācijā un pārskatā atkal tīši sagrozīt informāciju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zņēmuma saimniecisko darbību, norādīt kā no budžeta atmaksājamo priekšnodokli, dev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rādījumu par fiktīva darījuma ar SIA „Firma 4” noformēšanu uz summu Ls 16666,67, noformē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ktīvus: avansa rēķinu Nr. 23/11-06 un kases izdevumu orderi Nr.21 no 23.11.2006. par skaidr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audas izmaksu summā Ls 300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urpinot sagrozīt pārskatus, lai nosūtītajās 15.01.2007. VID PVN deklarācijā un atskaitē p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006.gada decembri tīši palielināt no budžeta atmaksājamo priekšnodokli, deva norādīj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formēt 7 fiktīvus darījumus: vienu ar SIA „Firma 4” uz summu Ls 16666,67, izrakstot no tā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ārda 29.12.2006.avansa rēķinu Nr.PRAM 29/12-06 un, attiecīgi, izdevumu kases orderi Nr. 33 uz</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ummu Ls 3000; un ar SIA „Firma 3”: 05.12.2006. avansa rēķinu Nr.110 uz summu L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710+PVN 307,80 un Nr.PPR HA-VII 258289 uz summu Ls 8452,28+PVN 1521,41; 11.12.2006</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vansa rēķinus: Nr.PPR HA-VII 258290 uz summu Ls 12740+PVN 2293,20 un Nr.119 uz sum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s 2260+PVN 406,80; 20.12.2006. Nr.PPR HA-VII 258291 uz summu Ls 11752,22+PV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115,40; 26.12.2006. Nr.PPR HA-VII 25892 uz summu Ls 14840+PVN 2671,21, kas ļāv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matoti par 2006.gada decembri palielināt no budžeta atmaksājamo priekšnodokli uz kopēj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ummu Ls 15165,81.</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urpinot sagrozīt viņai pakļautā uzņēmuma pārskatus, izmantojot visus tos pašus fiktīv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zņēmumus, [pers. A] tādēļ iekļāva grāmatvedības reģistros izveidotos pēc viņas norādīju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ktīvos grāmatvedības dokumentus arī 2007.gadā. Tā, lai sagrozītu un mantkārīgā personīgā nolūk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n sava uzņēmuma – juridiskas personas interesēs, nosūtītajās 15.02.2007. PVN deklarācijā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skaitē par 2006.gada janvāri bija vienkārši divi fiktīvi darījumi ar SIA „Firma 3”:</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02.11.2006. rēķins Nr.0043 uz summu Ls 19780+PVN 3560,40 uz summu Ls 55555,56 k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30.01.2007. avansa maksājumu Nr.39, uz summu Ls 10000, bet pirmdokumenti auditam netik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sniegti, taču priekšnodoklis tika norādīts summā Ls 13560,40.</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i iekļautu nosūtītajās VID 15.03.2007. PVN deklarācijā un pārskatā apzināti nepaties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nformāciju par aprēķināto priekšnodokli summā Ls 2781,46, it kā 3 notikušo darījumu ar SI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rma 3” rezultātā uz kopējo summu Ls 15452,60+PVN 2781,46, bija izgatavoti fiktīv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okumenti – 14.02.2006. rēķins Nr.0044; 28.02.2006. rēķins Nr.0049; 28.02.2006. rēķins Nr.446</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n 28.02.2006. izdevumu kases orderis Nr.46 un darījumi laisti pēc grāmatvedības uzskaite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ai iekļautu nosūtītajās VID 16.04.2007. PVN deklarācijā un pārskatā par 2006.gada martu apzināt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patiesu informāciju par priekšnodokli summā Ls 10000, bija noformēti un laisti pēc</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grāmatvedības uzskaites: uz summu Ls 55555,56 no SIA „Firma 3” vārda 2.03.2007. avans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rēķins un maksājuma dokuments summā Ls 10000.</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Lai iekļautu nosūtītajās VID 15.06.2007. PVN deklarācijā un pārskatā par 2007.gada maiju apzināti nepatiesu informāciju par priekšnodokli summā Ls 1525,42 SIA „Firma 2” bija sastādīti un pēc laisti grāmatvedības uzskaites fiktīvi dokumenti par darījumiem ar SIA „Firma 4” uz summu Ls 8474,54: 21.05.2007. rēķins Nr. PRAM 21/05-07 un izdevumu kases orderis Nr.65.” </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t>Šādas [pers. A]s darbības bija kvalificētas pēc</w:t>
      </w:r>
      <w:r>
        <w:rPr>
          <w:rFonts w:cs="TimesNewRomanPSMT;Times New Roman" w:ascii="TimesNewRomanPSMT;Times New Roman" w:hAnsi="TimesNewRomanPSMT;Times New Roman"/>
          <w:szCs w:val="24"/>
        </w:rPr>
        <w:t xml:space="preserve"> </w:t>
      </w:r>
      <w:r>
        <w:rPr>
          <w:rFonts w:cs="TimesNewRomanPS-BoldMT;Times New Roman" w:ascii="TimesNewRomanPS-BoldMT;Times New Roman" w:hAnsi="TimesNewRomanPS-BoldMT;Times New Roman"/>
          <w:bCs/>
          <w:szCs w:val="24"/>
        </w:rPr>
        <w:t>Krimināllikuma 217.panta otrās daļas.</w:t>
      </w:r>
    </w:p>
    <w:p>
      <w:pPr>
        <w:pStyle w:val="Normal"/>
        <w:autoSpaceDE w:val="false"/>
        <w:spacing w:lineRule="auto" w:line="240" w:before="0" w:after="0"/>
        <w:ind w:firstLine="709"/>
        <w:jc w:val="both"/>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r Rēzeknes tiesas 2013.gada 28.decembra spriedumu izbeigts kriminālprocess daļā par piespiedu ietekmēšanas līdzekļu piemērošanu juridiskajai personai SIA „FIRMA 2”.</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Lēmumā par krimināllietas nodošanu tiesai un [pers. A]i iztiesāšanā grozītajā apsūdzībā prokurore bija ierosinājusi tiesai piemērot juridiskai personai – SIA „FIRMA 2”, reģistrācijas numurs 240300166, - piespiedu ietekmēšanas līdzekli, norādot, „ ka ar turpmāk minētajiem pierādījumiem to kopumā ir pamats piemērot piespiedu ietekmēšanas līdzekļus SIA „FIRMA 2”, kuras interesēs tai inkriminētos nodarījumus izdarīja [pers. A], un kurā pēc viņas norādījuma tika veikta valsts apkrāpšana nodokļu sfērā ne tikai izmantojot viņai piederošo uzņēmumu, bet arī apkalpojot daudzus uzņēmumus, veidā, kuru izdomāja un realizēja tieši SIA „FIRMA 2” ofisā. Attiecībā par piespiedu ietekmēšanas līdzekļu piemērošanu juridiskai personai [pers. A]i iztiesāšanā grozītajā apsūdzībā prokurore norādīja, ka uzskata par pierādītu, ka [pers. A], būdama SIA „FIRMA 2” īpašniece un vienīgā amatpersona (līdz 13.11.2008. oficiāli, bet faktiski – līdz šim brīdim), kuru viņa izveidoja un, reģistrēja Uzņēmumu reģistrā 18.03.1992., Komercreģistrā - 30.11.2004. ar reģistrācijas numuru 240300166, kas Nodokļu maksātāju reģistrā reģistrēta 10.03.1997. ar Nr.[numurs 2], PVN maksātāju reģistrā 11.10.1996. ar reģistrācijas Nr.240300166, kuras juridiskā adrese no 10.08.2005. līdz 28.11.2007. bija [adrese 2], visus viņai inkriminētos noziedzīgus nodarījumus izdarīja ne tikai ar personīgu mantkārīgu ieinteresētību, bet arī piederošās viņai juridiskās personas interesēs. </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Uzņēmuma pamatnodarbošanās saskaņā ar statūtiem ir grāmatvedības pakalpojumu sniegšana: grāmatvedības kārtošana, atskaišu formu sastādīšana, audita un revīziju veikšana. Būdama atbildīga saskaņā ar likuma „Par grāmatvedību” uzņēmuma saimnieciskos darījumus un tā mantisko stāvokli atspoguļot tā, lai sniegtu skaidru priekšstatu par uzņēmuma finansiālo stāvokli un tā saimniecisko darbību ... sniegtajai grāmatvedības informācijai ir jābūt patiesai un pilnai, tīši pārkāpjot arī savas saistības, noslēdzot ar apkalpojamo uzņēmumu, līgumu organizēt darbu saskaņā ar augstāk minēto likumu, Ministru Kabineta noteikumiem un VID normatīvajiem dokumentiem, izmantoja savas pilnvaras pretlikumīgi. Spējot piesaistīt sadarbībai vairāk pār 100 uzņēmumiem, pie tam dažus ar solījumiem samazināt budžetā pārskaitāmos nodokļus un saņemt PVN atmaksu, viņa piedāvātajā standarta līgumā iekļāva tādus noteikumus, kuri ļāva viņai, kā vienpusējā kārtībā pacelt grāmatvedības pakalpojumu apmaksu, tā arī dažādos gadījumos saņemt neierobežotu varu pār apkalpojamajiem uzņēmumiem, it īpaši pār viņai zināmajiem fiktīvajiem uzņēmumiem.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Saņemdama piekļūšanu pie apkalpojamo firmu grāmatvedības dokumentiem, viņu spiedogiem un zīmogiem, kā arī pie elektroniskajiem parakstiem, kodu kartēm un piekļūšanu Internetbankai, viņa saņēma iespēju sastādīt un nosūtīt VID uzņēmumu vadītāju personā atskaišu formas, iekļaujot tajās īstenībai neatbilstošas ziņas un fiktīvus darījumus, kuri pamatojās uz viņai pakļauto darbinieku pēc viņas norādījuma sastādītajiem fiktīvajiem dokumentiem. Noformējamie fiktīvie darījumi starp apkalpojamajiem uzņēmumiem faktiski bija lielu naudas summu pārskaitīšana no viena pie otra, vai tika noformēti kā lielu naudas summu avansa maksājumi skaidrā naudā SIA „FIRMA 2” birojā pašas [pers. A]s un viņas grāmatveža klātbūtnē, tā radot nepatiesu priekšstatu par it kā aktīvu firmu saimniecisko darbību, tā arī sagrozot atskaites, deva iespēju uzņēmumiem gan izvairīties no normatīvajos aktos noteikto nodokļu iemaksas budžetā, gan arī vēlāk tiesības pieprasīt PVN atmaksu no budžeta. Tīši sagrozot nosūtāmās VID atskaites: ik mēnesi pieprasītās PVN deklarācijas un pārskatus par priekšnodokļa summām, kuras iekļautas deklarācijās, fiktīvos darījumus par avansa maksājumiem skaidrā naudā priekšnodokļa apmērā, viņa iekļāva norādītajās atskaišu formās, kā pienākas, ne uzreiz par attiecīgo periodu, bet pēc ilga laika perioda agrāk iesniegto pārskatu labojumu un korekciju veidā. 2006. – 2007.gados uz sastādīto pēc [pers. A]s norādījuma īstenībai neatbilstošu pārskatu pamata par vairāku apkalpojamo uzņēmumu finanšu un saimniecisko darbību, tādi kā SIA „Firma 5”, SIA „Firma 4”, SIA „Aliandra”, saņēma no valsts budžeta lielas naudas summas, bet tādi kā SIA „Gala R”, SIA „Jūsu kapitāls”, SIA „Monolat M” un piederošais viņai SIA „FIRMA 2”un citi, izvairījās no nodokļu nomaksas, bet tādi kā SIA „LMB Rēzekne”, SIA „Latgales autotransports” un SIA „Vipet” bija spiesti pārtraukt saimniecisko darbību VID pretenziju pret nodokļu pārskatiem dēļ – SIA „FIRMA 2”darbinieki atskaitēs iekļāva fiktīvus darījumus ar fiktīviem uzņēmumiem uz fiktīvu dokumentu pamata, kurus arī sastādīja SIA „FIRMA 2”.</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ādējādi ne tikai inkriminētie [pers. A]i noziedzīgie nodarījumi raksturo SIA „FIRMA 2”, kā uzņēmumu, kurš nodarbojas ar pretlikumīgu darbību un nodara valsts budžetam lielu materiālo zaudējumu, bet arī veiktās [pers. A]s izveidotās un vadītās juridiskās personas interesēs darbības: apkalpojamo firmu skaita palielināšana, kas veicināja peļņas pieaugumu; nelikumīgi saņemtās no valsts budžeta apkalpojamo uzņēmumu ievērojamu naudas summu priekšnodokļa atgriešanas veidā uz SIA „FIRMA 2” darbinieku sastādīto fiktīvo dokumentu un atskaišu par nodokļiem formu pamata, daļas iegūšanu.”</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r>
    </w:p>
    <w:p>
      <w:pPr>
        <w:pStyle w:val="Normal"/>
        <w:spacing w:lineRule="auto" w:line="240" w:before="0" w:after="0"/>
        <w:ind w:firstLine="709"/>
        <w:jc w:val="both"/>
        <w:rPr/>
      </w:pPr>
      <w:r>
        <w:rPr/>
        <w:t>Ar Latgales apgabaltiesas 2015.gada 23.februāra spriedumu, iztiesājot lietu apelācijas kārtībā sakarā ar apsūdzētās [pers. A]s un Valsts ieņēmumu dienesta apelācijas sūdzībām un Latgales tiesas apgabala prokuratūras prokurores I.Aleksejevas apelācijas protestu, Rēzeknes tiesas 2013.gada 28.decembra spriedums atcelts daļā:</w:t>
      </w:r>
    </w:p>
    <w:p>
      <w:pPr>
        <w:pStyle w:val="Normal"/>
        <w:spacing w:lineRule="auto" w:line="240" w:before="0" w:after="0"/>
        <w:ind w:firstLine="709"/>
        <w:jc w:val="both"/>
        <w:rPr/>
      </w:pPr>
      <w:r>
        <w:rPr>
          <w:szCs w:val="24"/>
        </w:rPr>
        <w:t>par [pers. A]s atzīšanu par vainīgu un sodīšanu par Krimināllikuma</w:t>
      </w:r>
      <w:r>
        <w:rPr/>
        <w:t xml:space="preserve"> </w:t>
      </w:r>
      <w:r>
        <w:rPr>
          <w:szCs w:val="24"/>
        </w:rPr>
        <w:t>218.panta otrajā daļā paredzētā noziedzīgā nodarījuma izdarīšanu;</w:t>
      </w:r>
    </w:p>
    <w:p>
      <w:pPr>
        <w:pStyle w:val="Normal"/>
        <w:spacing w:lineRule="auto" w:line="240" w:before="0" w:after="0"/>
        <w:ind w:firstLine="709"/>
        <w:jc w:val="both"/>
        <w:rPr/>
      </w:pPr>
      <w:r>
        <w:rPr>
          <w:szCs w:val="24"/>
        </w:rPr>
        <w:t>par [pers. A]s attaisnošanu par Krimināllikuma 196.panta otrajā daļā</w:t>
      </w:r>
      <w:r>
        <w:rPr/>
        <w:t xml:space="preserve"> </w:t>
      </w:r>
      <w:r>
        <w:rPr>
          <w:szCs w:val="24"/>
        </w:rPr>
        <w:t>paredzētā noziedzīgā nodarījuma izdarīšanu;</w:t>
      </w:r>
      <w:r>
        <w:rPr/>
        <w:t xml:space="preserve"> </w:t>
      </w:r>
    </w:p>
    <w:p>
      <w:pPr>
        <w:pStyle w:val="Normal"/>
        <w:spacing w:lineRule="auto" w:line="240" w:before="0" w:after="0"/>
        <w:ind w:firstLine="709"/>
        <w:jc w:val="both"/>
        <w:rPr>
          <w:szCs w:val="24"/>
        </w:rPr>
      </w:pPr>
      <w:r>
        <w:rPr>
          <w:szCs w:val="24"/>
        </w:rPr>
        <w:t>par galīgā soda noteikšanu saskaņā ar Krimināllikuma 50.panta pirmo un</w:t>
      </w:r>
      <w:r>
        <w:rPr/>
        <w:t xml:space="preserve"> </w:t>
      </w:r>
      <w:r>
        <w:rPr>
          <w:szCs w:val="24"/>
        </w:rPr>
        <w:t>ceturto daļu;</w:t>
      </w:r>
    </w:p>
    <w:p>
      <w:pPr>
        <w:pStyle w:val="Normal"/>
        <w:spacing w:lineRule="auto" w:line="240" w:before="0" w:after="0"/>
        <w:ind w:firstLine="709"/>
        <w:jc w:val="both"/>
        <w:rPr/>
      </w:pPr>
      <w:r>
        <w:rPr>
          <w:szCs w:val="24"/>
        </w:rPr>
        <w:t>par kriminālprocesa izbeigšanu daļā par piespiedu ietekmēšanas līdzekļu</w:t>
      </w:r>
      <w:r>
        <w:rPr/>
        <w:t xml:space="preserve"> </w:t>
      </w:r>
      <w:r>
        <w:rPr>
          <w:szCs w:val="24"/>
        </w:rPr>
        <w:t>piemērošanu juridiskai personai – SIA „FIRMA 2”,</w:t>
      </w:r>
      <w:r>
        <w:rPr/>
        <w:t xml:space="preserve"> </w:t>
      </w:r>
      <w:r>
        <w:rPr>
          <w:szCs w:val="24"/>
        </w:rPr>
        <w:t>reģistrācijas Nr.[numurs 1], juridiskā adrese Atbrīvošanas alejā 82-3, Rēzeknē;</w:t>
      </w:r>
    </w:p>
    <w:p>
      <w:pPr>
        <w:pStyle w:val="Normal"/>
        <w:spacing w:lineRule="auto" w:line="240" w:before="0" w:after="0"/>
        <w:ind w:firstLine="709"/>
        <w:jc w:val="both"/>
        <w:rPr>
          <w:szCs w:val="24"/>
        </w:rPr>
      </w:pPr>
      <w:r>
        <w:rPr>
          <w:szCs w:val="24"/>
        </w:rPr>
        <w:t>par VID kaitējuma kompensācijas pieteikuma atstāšanu bez izskatīšanas.</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Ar Latgales apgabaltiesas 2015.gada 23.februāra spriedumu [pers. A] atzīta par vainīgu Krimināllikuma 218.panta otrajā daļā paredzētajā noziedzīgajā nodarījumā un sodīta ar naudas sodu 39 minimālo mēnešalgu apmērā, tas ir, 14040 </w:t>
      </w:r>
      <w:r>
        <w:rPr>
          <w:i/>
          <w:szCs w:val="24"/>
        </w:rPr>
        <w:t>euro</w:t>
      </w:r>
      <w:r>
        <w:rPr>
          <w:szCs w:val="24"/>
        </w:rPr>
        <w:t>, atņemot tiesības veikt uzņēmējdarbību uz 2 gadiem 6 mēnešiem;</w:t>
      </w:r>
    </w:p>
    <w:p>
      <w:pPr>
        <w:pStyle w:val="Normal"/>
        <w:spacing w:lineRule="auto" w:line="240" w:before="0" w:after="0"/>
        <w:ind w:firstLine="709"/>
        <w:jc w:val="both"/>
        <w:rPr/>
      </w:pPr>
      <w:r>
        <w:rPr>
          <w:szCs w:val="24"/>
        </w:rPr>
        <w:t xml:space="preserve">atzīta par vainīgu Krimināllikuma 177.panta pirmajā daļā paredzētajā noziedzīgajā nodarījumā un sodīta ar naudas sodu 15 minimālo mēnešalgu apmērā, tas ir, 7200 </w:t>
      </w:r>
      <w:r>
        <w:rPr>
          <w:i/>
          <w:szCs w:val="24"/>
        </w:rPr>
        <w:t>euro</w:t>
      </w:r>
      <w:r>
        <w:rPr>
          <w:szCs w:val="24"/>
        </w:rPr>
        <w:t>.</w:t>
      </w:r>
    </w:p>
    <w:p>
      <w:pPr>
        <w:pStyle w:val="Normal"/>
        <w:spacing w:lineRule="auto" w:line="240" w:before="0" w:after="0"/>
        <w:ind w:firstLine="709"/>
        <w:jc w:val="both"/>
        <w:rPr/>
      </w:pPr>
      <w:r>
        <w:rPr>
          <w:szCs w:val="24"/>
        </w:rPr>
        <w:t xml:space="preserve">Saskaņā ar Krimināllikuma 50.panta pirmo daļu galīgais sods [pers. A]i noteikts naudas sods 45 minimālo mēnešalgu apmērā, tas ir, 16200 </w:t>
      </w:r>
      <w:r>
        <w:rPr>
          <w:i/>
          <w:szCs w:val="24"/>
        </w:rPr>
        <w:t>euro</w:t>
      </w:r>
      <w:r>
        <w:rPr>
          <w:szCs w:val="24"/>
        </w:rPr>
        <w:t>, atņemot tiesības veikt uzņēmējdarbību uz 2 gadiem 6 mēnešiem.</w:t>
      </w:r>
    </w:p>
    <w:p>
      <w:pPr>
        <w:pStyle w:val="Normal"/>
        <w:spacing w:lineRule="auto" w:line="240" w:before="0" w:after="0"/>
        <w:ind w:firstLine="709"/>
        <w:jc w:val="both"/>
        <w:rPr/>
      </w:pPr>
      <w:r>
        <w:rPr>
          <w:szCs w:val="24"/>
        </w:rPr>
        <w:t xml:space="preserve">No [pers. A]s valsts labā piedzīti 9817,82 </w:t>
      </w:r>
      <w:r>
        <w:rPr>
          <w:i/>
          <w:szCs w:val="24"/>
        </w:rPr>
        <w:t>euro</w:t>
      </w:r>
      <w:r>
        <w:rPr>
          <w:szCs w:val="24"/>
        </w:rPr>
        <w:t xml:space="preserve">. Valsts ieņēmumu dienesta pieteiktā kaitējuma kompensācija daļā par 17020,38 </w:t>
      </w:r>
      <w:r>
        <w:rPr>
          <w:i/>
          <w:szCs w:val="24"/>
        </w:rPr>
        <w:t>euro</w:t>
      </w:r>
      <w:r>
        <w:rPr>
          <w:szCs w:val="24"/>
        </w:rPr>
        <w:t xml:space="preserve"> piedziņu atstāta bez izskatīšanas.</w:t>
      </w:r>
    </w:p>
    <w:p>
      <w:pPr>
        <w:pStyle w:val="Normal"/>
        <w:spacing w:lineRule="auto" w:line="240" w:before="0" w:after="0"/>
        <w:ind w:firstLine="709"/>
        <w:jc w:val="both"/>
        <w:rPr/>
      </w:pPr>
      <w:r>
        <w:rPr>
          <w:szCs w:val="24"/>
        </w:rPr>
        <w:t xml:space="preserve">Juridiskai personai – SIA „FIRMA 2”, reģistrācijas Nr.240300166, juridiskā adrese Atbrīvošanas aleja 82-3, Rēzeknē, piemērots piespiedu ietekmēšanas līdzeklis – naudas piedziņa 50 minimālo mēnešalgu apmērā – 18000 </w:t>
      </w:r>
      <w:r>
        <w:rPr>
          <w:i/>
          <w:szCs w:val="24"/>
        </w:rPr>
        <w:t>euro</w:t>
      </w:r>
      <w:r>
        <w:rPr>
          <w:szCs w:val="24"/>
        </w:rPr>
        <w:t>.</w:t>
      </w:r>
    </w:p>
    <w:p>
      <w:pPr>
        <w:pStyle w:val="Normal"/>
        <w:spacing w:lineRule="auto" w:line="240" w:before="0" w:after="0"/>
        <w:ind w:firstLine="709"/>
        <w:jc w:val="both"/>
        <w:rPr>
          <w:szCs w:val="24"/>
        </w:rPr>
      </w:pPr>
      <w:r>
        <w:rPr>
          <w:szCs w:val="24"/>
        </w:rPr>
        <w:t>Pārējā daļā pirmās instances tiesas spriedums atstāts negrozīts.</w:t>
      </w:r>
    </w:p>
    <w:p>
      <w:pPr>
        <w:pStyle w:val="Normal"/>
        <w:spacing w:lineRule="auto" w:line="240" w:before="0" w:after="0"/>
        <w:ind w:firstLine="709"/>
        <w:jc w:val="both"/>
        <w:rPr>
          <w:szCs w:val="24"/>
        </w:rPr>
      </w:pPr>
      <w:r>
        <w:rPr>
          <w:szCs w:val="24"/>
        </w:rPr>
      </w:r>
    </w:p>
    <w:p>
      <w:pPr>
        <w:pStyle w:val="Normal"/>
        <w:autoSpaceDE w:val="false"/>
        <w:spacing w:lineRule="auto" w:line="240" w:before="0" w:after="0"/>
        <w:ind w:firstLine="709"/>
        <w:jc w:val="both"/>
        <w:rPr>
          <w:bCs/>
          <w:szCs w:val="24"/>
        </w:rPr>
      </w:pPr>
      <w:r>
        <w:rPr>
          <w:bCs/>
          <w:szCs w:val="24"/>
        </w:rPr>
        <w:t xml:space="preserve">[pers. A] atzīta par vainīgu un sodīta par to, ka viņa izvairījās no nodokļu nomaksas, nodarot valstij zaudējumus lielā apmērā. </w:t>
      </w:r>
    </w:p>
    <w:p>
      <w:pPr>
        <w:pStyle w:val="Normal"/>
        <w:autoSpaceDE w:val="false"/>
        <w:spacing w:lineRule="auto" w:line="240" w:before="0" w:after="0"/>
        <w:ind w:firstLine="709"/>
        <w:jc w:val="both"/>
        <w:rPr>
          <w:bCs/>
          <w:szCs w:val="24"/>
        </w:rPr>
      </w:pPr>
      <w:r>
        <w:rPr>
          <w:bCs/>
          <w:szCs w:val="24"/>
        </w:rPr>
        <w:t>Noziedzīgais nodarījums izdarīts šādos apelācijas instances tiesas konstatētos apstākļo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w:t>
      </w:r>
      <w:r>
        <w:rPr>
          <w:rFonts w:cs="TimesNewRomanPSMT;Times New Roman" w:ascii="TimesNewRomanPSMT;Times New Roman" w:hAnsi="TimesNewRomanPSMT;Times New Roman"/>
          <w:szCs w:val="24"/>
        </w:rPr>
        <w:t>[pers. A], būdama sabiedrības ar ierobežotu atbildību (turpmāk – SIA) „FIRMA 2”, kas 1992.gada 18.martā reģistrēta Uzņēmumu reģistrā, 2004.ga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30.novembrī reģistrēta Komercreģistrā ar reģistrācijas Nr.240300166, 1997.ga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0.martā reģistrēta Nodokļu maksātāju reģistrā ar Nr.[numurs 2], 1996.ga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11.oktobrī reģistrēta Pievienotās vērtības nodokļa maksātāju reģistrā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r.[numurs 1], kuras juridiskā adrese no 2005.gada 10.augusta līdz 2007.ga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8.novembrim bija [adrese 2], vienīgā amatpersona – valde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ocekle ar tiesībām pārstāvēt sabiedrību atsevišķi, laika periodā no 2006.gada aprīļ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īdz 2007.gada novembrim ieskaitot, veica noziedzīgas darbības, kas bija vērstas uz</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o, lai samazinātu SIA „FIRMA 2” valsts budžetā nomaksai paredzēto pievienotā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ērtības nodokli (turpmāk – PVN).</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Realizējot noziedzīgo nodomu, [pers. A], būdama atbildīga par sava uzņēmuma SI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RMA 2” grāmatvedības kārtošanu, uzņēmuma grāmatvedības reģistros iekļāv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okumentus, kas satur nepatiesas ziņas par neesošiem (fiktīviem) ar PV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pliekamiem darījumiem ar uzņēmumiem SIA „Firma 3” un SIA „Firma 4”,</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pzinoties, ka minētie darījumi faktiski nenotiek un nenotiks. Turpinot izdarī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ziedzīgas darbības, sistemātiski sastādot, parakstot un nosūtot Valsts ieņēm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ienestam (turpmāk tekstā - VID) ar 1995.gada 9.marta likumu „Par pievienotā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ērtības nodokli” 11.pantu noteiktās PVN deklarācijas (turpmāk tekstā – PV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eklarācijas) un pārskatus par priekšnodokļa summām, kas iekļautas PVN deklarācij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urpmāk - pārskats) par 2006.gada aprīli, septembri, oktobri, novembri un decembr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ā arī par 2007.gada janvāri, februāri un aprīli, tīši pārkāpjot 1995.gada 2.februār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ikuma „Par nodokļiem un nodevām” 15.panta pirmās daļas 1.un 2.punkta prasīb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as nosaka, ka nodokļu maksātājam ir pienākums aprēķināt maksājamo nodokļ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ummas, kā arī noteiktajā termiņā un pilnā apmērā nomaksāt nodokļus un nodev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A] norādīja nepatiesas ziņas par darījumiem un nodokļiem lielā apmēr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kļaujot tajos iepriekš minētus fiktīvus darījumus ar SIA „Firma 3” un SI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rma 4”. Tādā veidā PVN deklarācijās palielinot priekšnodokļa apmēru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zmantojot tiesības uz priekšnodokļa atskaitīšanu no budžetā maksājamā PV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A] nodrošināja sava uzņēmuma SIA „FIRMA 2” – ar PVN apliekam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us un par tiem nemaksāja valstij PVN. Tādējādi, samazinot nodokļa bāzi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dokli apliekamo objektu) un no tās aprēķināto nodokļu summu, [pers. 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mazināja valstij maksājamo PVN, nodarot valstij zaudējumus lielā apmērā:</w:t>
      </w:r>
      <w:r>
        <w:rPr>
          <w:rFonts w:cs="TimesNewRomanPS-BoldMT;Times New Roman" w:ascii="TimesNewRomanPS-BoldMT;Times New Roman" w:hAnsi="TimesNewRomanPS-BoldMT;Times New Roman"/>
          <w:b/>
          <w:bCs/>
          <w:szCs w:val="24"/>
        </w:rPr>
        <w:t xml:space="preserve"> </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2006.gada 2.maijā VID Latgales reģionālās iestādes Rēzeknes nodaļai iesniegtajā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savu parakstu apstiprinātajā SIA „FIRMA 2” PVN deklarācijā un pārskatā </w:t>
      </w:r>
      <w:r>
        <w:rPr>
          <w:rFonts w:cs="TimesNewRomanPS-BoldMT;Times New Roman" w:ascii="TimesNewRomanPS-BoldMT;Times New Roman" w:hAnsi="TimesNewRomanPS-BoldMT;Times New Roman"/>
          <w:bCs/>
          <w:szCs w:val="24"/>
        </w:rPr>
        <w:t>par 2006.gada aprīli</w:t>
      </w:r>
      <w:r>
        <w:rPr>
          <w:rFonts w:cs="TimesNewRomanPSMT;Times New Roman" w:ascii="TimesNewRomanPSMT;Times New Roman" w:hAnsi="TimesNewRomanPSMT;Times New Roman"/>
          <w:szCs w:val="24"/>
        </w:rPr>
        <w:t>, tīši norādīja nepatiesas ziņas par it kā 19.04.2006., 20.04.2006.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5.04.2006. ar SIA „Firma 4” notikušiem, bet faktiski nenotikušiem (fiktīv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iem, kas bija saistīti ar skaidrās naudas nomaksu avansā par nākotnē</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aredzēto preču piegādi un pakalpojumiem 23537,6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6542,38)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aprēķināto priekšnodokli par 4236,7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2977,63). Tādā veidā, PV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eklarācijā norādot nepamatoti palielināto no budžeta atmaksājamo vai uz nākam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taksācijas periodu attiecināmo priekšnodokļa summu par 4236,7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2977,63),</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A] par šo summu tīši samazināja valsts budžetā maksājamos nodokļu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urpinot noziedzīgas darbības, 2006.gada 16.oktobrī VID Latgales reģionālās iestāde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Rēzeknes nodaļai iesniegtajā PVN deklarācijā un pārskatā </w:t>
      </w:r>
      <w:r>
        <w:rPr>
          <w:rFonts w:cs="TimesNewRomanPS-BoldMT;Times New Roman" w:ascii="TimesNewRomanPS-BoldMT;Times New Roman" w:hAnsi="TimesNewRomanPS-BoldMT;Times New Roman"/>
          <w:bCs/>
          <w:szCs w:val="24"/>
        </w:rPr>
        <w:t>par 2006.gada septembr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A] tīši norādīja nepatiesas ziņas par it kā 20.09.2006. notikušu, bet faktisk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nenotikušu (fiktīvu) darījumu ar SIA „Firma 4” par 23714,53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6666,67)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aprēķināto priekšnodokli par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3000). 2007.gada 26.aprīlī VID</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atgales reģionālās iestādes Rēzeknes nodaļai iesniegtajā labotajā PVN deklarācij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n pārskatā par 2006.gada septembri, [pers. A] norādīja vēl vienu 2006.ga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0.septembrī veiktu fiktīvu darījumu – avansa maksājumu ar SIA „Firma 3”</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ar aprēķināto priekšnodokli par 3763,50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2645). Tādā veidā PVN deklarācijā norādot nepamatoti palielināto no budžeta atmaksājamo vai uz nākamo taksācijas periodu attiecināmo priekšnodokļa summu par 8032,11 euro (Ls 5645); turpinot noziedzīgas darbības, 2006.gada 15.novembrī VID Latgales reģionālās iestādes Rēzeknes nodaļai iesniegtajā PVN deklarācijā un pārskatā </w:t>
      </w:r>
      <w:r>
        <w:rPr>
          <w:rFonts w:cs="TimesNewRomanPS-BoldMT;Times New Roman" w:ascii="TimesNewRomanPS-BoldMT;Times New Roman" w:hAnsi="TimesNewRomanPS-BoldMT;Times New Roman"/>
          <w:bCs/>
          <w:szCs w:val="24"/>
        </w:rPr>
        <w:t>par 2006.gada</w:t>
      </w:r>
      <w:r>
        <w:rPr>
          <w:rFonts w:cs="TimesNewRomanPSMT;Times New Roman" w:ascii="TimesNewRomanPSMT;Times New Roman" w:hAnsi="TimesNewRomanPSMT;Times New Roman"/>
          <w:szCs w:val="24"/>
        </w:rPr>
        <w:t xml:space="preserve"> </w:t>
      </w:r>
      <w:r>
        <w:rPr>
          <w:rFonts w:cs="TimesNewRomanPS-BoldMT;Times New Roman" w:ascii="TimesNewRomanPS-BoldMT;Times New Roman" w:hAnsi="TimesNewRomanPS-BoldMT;Times New Roman"/>
          <w:bCs/>
          <w:szCs w:val="24"/>
        </w:rPr>
        <w:t>oktobr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ers. A] tīši norādīja nepatiesas ziņas par it kā 15.10.2006. notikušu, bet faktiski nenotikušu (fiktīvu) darījumu ar SIA „Firma 4” par 23714,53 </w:t>
      </w:r>
      <w:r>
        <w:rPr>
          <w:i/>
          <w:iCs/>
          <w:szCs w:val="24"/>
        </w:rPr>
        <w:t xml:space="preserve">euro </w:t>
      </w:r>
      <w:r>
        <w:rPr>
          <w:rFonts w:cs="TimesNewRomanPSMT;Times New Roman" w:ascii="TimesNewRomanPSMT;Times New Roman" w:hAnsi="TimesNewRomanPSMT;Times New Roman"/>
          <w:szCs w:val="24"/>
        </w:rPr>
        <w:t xml:space="preserve">(Ls 16666,67) un aprēķināto priekšnodokli par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3000). Tādā veidā, PVN deklarācijā nepamatoti palielinot no budžeta atmaksājamo vai uz nākamo taksācijas periodu attiecināmo priekšnodokļa summu par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3000), [pers. A], nodrošinot šajā taksācijas periodā savus ar PVN apliekamos darījumus, tīši samazināja valsts budžetā maksājamo PVN par 4268,62 </w:t>
      </w:r>
      <w:r>
        <w:rPr>
          <w:rFonts w:cs="TimesNewRomanPS-ItalicMT;Times New Roman" w:ascii="TimesNewRomanPS-ItalicMT;Times New Roman" w:hAnsi="TimesNewRomanPS-ItalicMT;Times New Roman"/>
          <w:i/>
          <w:iCs/>
          <w:szCs w:val="24"/>
        </w:rPr>
        <w:t xml:space="preserve">euro </w:t>
      </w:r>
      <w:r>
        <w:rPr>
          <w:rFonts w:cs="TimesNewRomanPSMT;Times New Roman" w:ascii="TimesNewRomanPSMT;Times New Roman" w:hAnsi="TimesNewRomanPSMT;Times New Roman"/>
          <w:szCs w:val="24"/>
        </w:rPr>
        <w:t xml:space="preserve">(Ls 3000);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turpinot noziedzīgas darbības, 2006.gada 15.decembrī, kā arī labotajā 2007.gada 29.aprīlī VID Latgales reģionālās iestādes Rēzeknes nodaļai iesniegtajās PVN deklarācijās un pārskatos </w:t>
      </w:r>
      <w:r>
        <w:rPr>
          <w:rFonts w:cs="TimesNewRomanPS-BoldMT;Times New Roman" w:ascii="TimesNewRomanPS-BoldMT;Times New Roman" w:hAnsi="TimesNewRomanPS-BoldMT;Times New Roman"/>
          <w:bCs/>
          <w:szCs w:val="24"/>
        </w:rPr>
        <w:t>par 2006.gada novembr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ers. A] tīši norādīja nepatiesas ziņas par it kā 23.11.2006. notikušu, bet faktiski nenotikušu (fiktīvu) darījumu ar SIA „Firma 4” par 23714,53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6666,67) un aprēķināto priekšnodokli par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3000). Tādā veidā, PVN deklarācijā nepamatoti palielinot no budžeta atmaksājamo vai uz nākamo taksācijas periodu attiecināmo priekšnodokļa summu par 4268,62 </w:t>
      </w:r>
      <w:r>
        <w:rPr>
          <w:rFonts w:cs="TimesNewRomanPS-ItalicMT;Times New Roman" w:ascii="TimesNewRomanPS-ItalicMT;Times New Roman" w:hAnsi="TimesNewRomanPS-ItalicMT;Times New Roman"/>
          <w:i/>
          <w:iCs/>
          <w:szCs w:val="24"/>
        </w:rPr>
        <w:t xml:space="preserve">euro </w:t>
      </w:r>
      <w:r>
        <w:rPr>
          <w:rFonts w:cs="TimesNewRomanPSMT;Times New Roman" w:ascii="TimesNewRomanPSMT;Times New Roman" w:hAnsi="TimesNewRomanPSMT;Times New Roman"/>
          <w:szCs w:val="24"/>
        </w:rPr>
        <w:t xml:space="preserve">(Ls 3000), [pers. A] tīši samazināja valsts budžetā maksājamos nodokļus par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3000);</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turpinot noziedzīgas darbības, 2007.gada 15.janvārī VID Latgales reģionālās iestādes Rēzeknes nodaļai iesniegtajā PVN deklarācijā un pārskatā </w:t>
      </w:r>
      <w:r>
        <w:rPr>
          <w:rFonts w:cs="TimesNewRomanPS-BoldMT;Times New Roman" w:ascii="TimesNewRomanPS-BoldMT;Times New Roman" w:hAnsi="TimesNewRomanPS-BoldMT;Times New Roman"/>
          <w:bCs/>
          <w:szCs w:val="24"/>
        </w:rPr>
        <w:t>par 2006.gada decembri</w:t>
      </w:r>
      <w:r>
        <w:rPr>
          <w:rFonts w:cs="TimesNewRomanPSMT;Times New Roman" w:ascii="TimesNewRomanPSMT;Times New Roman" w:hAnsi="TimesNewRomanPSMT;Times New Roman"/>
          <w:szCs w:val="24"/>
        </w:rPr>
        <w:t xml:space="preserve"> [pers. A] tīši norādīja nepatiesas ziņas par it kā 29.12.2006. notikušu, bet faktiski nenotikušu (fiktīvu) darījumu ar SIA „Firma 4” par 23714,53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6666,67) un aprēķināto priekšnodokli par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3000), kā arī norādīja nepatiesas ziņas par septiņiem it kā 02.12.2006., 05.12.2006., 11.12.2006., 20.12.2006. un 26.12.2006. notikušiem, bet faktiski nenotikušajiem (fiktīvajiem) darījumiem ar SIA „Firma 3” un par tiem aprēķināto priekšnodokli par 17310,3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2165,81). Tādā veidā, PVN deklarācijā nepamatoti palielinot no budžeta atmaksājamo vai uz nākamo taksācijas periodu attiecināmo priekšnodokļa summu par 21579,00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5165,81), [pers. A], nodrošinot šajā taksācijas periodā savus ar PVN apliekamos darījumus, tīši samazināja valsts budžetā maksājamo PVN par 21579,00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5165,81);</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turpinot noziedzīgas darbības, 2007.gada 16.oktobrī VID Latgales reģionālās iestādes Rēzeknes nodaļai iesniegtajā labotajā PVN deklarācijā un pārskatā </w:t>
      </w:r>
      <w:r>
        <w:rPr>
          <w:rFonts w:cs="TimesNewRomanPS-BoldMT;Times New Roman" w:ascii="TimesNewRomanPS-BoldMT;Times New Roman" w:hAnsi="TimesNewRomanPS-BoldMT;Times New Roman"/>
          <w:bCs/>
          <w:szCs w:val="24"/>
        </w:rPr>
        <w:t>par 2007.gada</w:t>
      </w:r>
      <w:r>
        <w:rPr>
          <w:rFonts w:cs="TimesNewRomanPSMT;Times New Roman" w:ascii="TimesNewRomanPSMT;Times New Roman" w:hAnsi="TimesNewRomanPSMT;Times New Roman"/>
          <w:szCs w:val="24"/>
        </w:rPr>
        <w:t xml:space="preserve"> </w:t>
      </w:r>
      <w:r>
        <w:rPr>
          <w:rFonts w:cs="TimesNewRomanPS-BoldMT;Times New Roman" w:ascii="TimesNewRomanPS-BoldMT;Times New Roman" w:hAnsi="TimesNewRomanPS-BoldMT;Times New Roman"/>
          <w:bCs/>
          <w:szCs w:val="24"/>
        </w:rPr>
        <w:t>janvāri</w:t>
      </w:r>
      <w:r>
        <w:rPr>
          <w:rFonts w:cs="TimesNewRomanPSMT;Times New Roman" w:ascii="TimesNewRomanPSMT;Times New Roman" w:hAnsi="TimesNewRomanPSMT;Times New Roman"/>
          <w:szCs w:val="24"/>
        </w:rPr>
        <w:t xml:space="preserve">, [pers. A] norādīja it kā 02.01.2007. notikušu fiktīvu darījumu ar SIA „Firma 3” ar aprēķināto priekšnodokli par 5065,9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3560,40). Tādā veidā, PVN deklarācijā norādot nepamatoti palielināto no budžeta atmaksājamo vai uz nākamo taksācijas periodu attiecināmo priekšnodokļa summu par 5065,99 </w:t>
      </w:r>
      <w:r>
        <w:rPr>
          <w:i/>
          <w:iCs/>
          <w:szCs w:val="24"/>
        </w:rPr>
        <w:t>euro</w:t>
      </w:r>
      <w:r>
        <w:rPr>
          <w:rFonts w:cs="TimesNewRomanPSMT;Times New Roman" w:ascii="TimesNewRomanPSMT;Times New Roman" w:hAnsi="TimesNewRomanPSMT;Times New Roman"/>
          <w:szCs w:val="24"/>
        </w:rPr>
        <w:t xml:space="preserve"> (Ls 3560,40), [pers. A], nodrošinot šajā taksācijas periodā savus ar PVN apliekamos darījumus, tīši samazināja valsts budžetā maksājamo PVN par 5065,9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3560,40);</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turpinot noziedzīgas darbības, 2007.gada 15.martā VID Latgales reģionālās iestādes Rēzeknes nodaļai iesniegtajā PVN deklarācijā un pārskatā </w:t>
      </w:r>
      <w:r>
        <w:rPr>
          <w:bCs/>
          <w:szCs w:val="24"/>
        </w:rPr>
        <w:t>par 2007.gada februāri</w:t>
      </w:r>
      <w:r>
        <w:rPr>
          <w:rFonts w:cs="TimesNewRomanPSMT;Times New Roman" w:ascii="TimesNewRomanPSMT;Times New Roman" w:hAnsi="TimesNewRomanPSMT;Times New Roman"/>
          <w:szCs w:val="24"/>
        </w:rPr>
        <w:t xml:space="preserve"> tīši norādīja nepatiesas ziņas par it kā 28.02.2007. notikušu, bet faktiski nenotikušu (fiktīvu) darījumu ar SIA „Firma 3” par 12058,21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8474,56) un aprēķināto priekšnodokli par 2170,48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525,42). Izlabotajā 16.10.2007. atskaitē viņa fiktīvo darījumu neizslēdza, bet 07.11.2007. labotajā atskaitē par šo pašu periodu norādīja vēl divus it kā 2007.gada 14.un 28. februārī notikušus fiktīvus darījumus ar SIA „Firma 3”, palielinot no budžeta atmaksājamā priekšnodokļa summu vēl par 1787,18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256,04). Tādā veidā, PVN deklarācijā, norādot nepamatoti palielināto no budžeta atmaksājamo vai uz nākamo taksācijas periodu attiecināmo priekšnodokļa summu par 3957,66 euro (Ls 2781,46), [pers. A] tīši samazināja valsts budžetā maksājamos nodokļus par 3957,66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2781,46);</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 xml:space="preserve">turpinot noziedzīgas darbības, 2007.gada 15.maijā, kā arī labotajā 2007.gada 16.oktobrī VID Latgales reģionālās iestādes Rēzeknes nodaļai iesniegtajā PVN deklarācijā un pārskatā </w:t>
      </w:r>
      <w:r>
        <w:rPr>
          <w:rFonts w:cs="TimesNewRomanPS-BoldMT;Times New Roman" w:ascii="TimesNewRomanPS-BoldMT;Times New Roman" w:hAnsi="TimesNewRomanPS-BoldMT;Times New Roman"/>
          <w:bCs/>
          <w:szCs w:val="24"/>
        </w:rPr>
        <w:t>par 2007.gada aprīl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ers. A] tīši norādīja nepatiesas ziņas par it kā 05.04.2007. notikušu, bet faktiski nenotikušu (fiktīvu) darījumu ar SIA „Firma 4” par 12058,21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8474,56) un aprēķināto priekšnodokli par 2170,48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525,42). Tādā veidā, PVN deklarācijā norādot nepamatoti palielināto no budžeta atmaksājamo vai uz nākamo taksācijas periodu attiecināmo priekšnodokļa summu par 2170,48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1525,42), [pers. A], nodrošinot šajā taksācijas periodā savus ar PVN apliekamos darījumus, tīši izvairījās no nodokļu samaksas budžetā par 2170,48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525,42).</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ādējādi PVN deklarācijās un pārskatos par 2006.gada aprīli, septembri, oktobri, novembri, decembri, kā arī par 2007.gada janvāri, februāri un aprīli, iekļaujot fiktīvus darījumus ar SIA „Firma 4” un SIA „Firma 3”, [pers. A] tīši samazināja valsts budžetā maksājamo PVN (ar nodokli apliekamo objektu), ar ko nodarīja valstij zaudējumus par 49100,94 </w:t>
      </w:r>
      <w:r>
        <w:rPr>
          <w:rFonts w:cs="TimesNewRomanPSMT;Times New Roman" w:ascii="TimesNewRomanPSMT;Times New Roman" w:hAnsi="TimesNewRomanPSMT;Times New Roman"/>
          <w:i/>
          <w:szCs w:val="24"/>
        </w:rPr>
        <w:t>euro</w:t>
      </w:r>
      <w:r>
        <w:rPr>
          <w:rFonts w:cs="TimesNewRomanPSMT;Times New Roman" w:ascii="TimesNewRomanPSMT;Times New Roman" w:hAnsi="TimesNewRomanPSMT;Times New Roman"/>
          <w:szCs w:val="24"/>
        </w:rPr>
        <w:t xml:space="preserve"> (Ls 34508,34).”</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Šādas [pers. A]s darbības apelācijas instances tiesā kvalificētas pēc Krimināllikuma </w:t>
      </w:r>
      <w:r>
        <w:rPr>
          <w:rFonts w:cs="TimesNewRomanPS-BoldMT;Times New Roman" w:ascii="TimesNewRomanPS-BoldMT;Times New Roman" w:hAnsi="TimesNewRomanPS-BoldMT;Times New Roman"/>
          <w:bCs/>
          <w:szCs w:val="24"/>
        </w:rPr>
        <w:t xml:space="preserve">218.panta otrās daļas </w:t>
      </w:r>
      <w:r>
        <w:rPr>
          <w:rFonts w:cs="TimesNewRomanPSMT;Times New Roman" w:ascii="TimesNewRomanPSMT;Times New Roman" w:hAnsi="TimesNewRomanPSMT;Times New Roman"/>
          <w:szCs w:val="24"/>
        </w:rPr>
        <w:t>(likuma redakcijā līdz 2013.gada 31.martam)</w:t>
      </w:r>
      <w:r>
        <w:rPr>
          <w:rFonts w:cs="TimesNewRomanPS-BoldMT;Times New Roman" w:ascii="TimesNewRomanPS-BoldMT;Times New Roman" w:hAnsi="TimesNewRomanPS-BoldMT;Times New Roman"/>
          <w:bCs/>
          <w:szCs w:val="24"/>
        </w:rPr>
        <w:t>.</w:t>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spacing w:lineRule="auto" w:line="240" w:before="0" w:after="0"/>
        <w:ind w:firstLine="709"/>
        <w:jc w:val="both"/>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Cs/>
          <w:szCs w:val="24"/>
        </w:rPr>
        <w:t>Turklāt [pers. A] atzīta par vainīgu un sodīta pēc Krimināllikuma 177.panta pirmās daļas par to, ka viņa ieguva svešu mantu, ļaunprātīgi izmantojot uzticēšano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eastAsia="TimesNewRomanPS-BoldMT;Times New Roman"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ziegums izdarīts šādos apelācijas instances tiesas konstatētos apstākļo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pers. A], būdama SIA „FIRMA 2” valdes priekšsēdētāja un vienlaikus vienīg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īpašniece un amatpersona ar paraksta tiesībām, nolūkā iegūt naudas līdzekļus n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atvijas valsts budžeta izdarīja tīšas darbības, ļaunprātīgi izmantojot un pārsniedz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vas pilnvaras. SIA „FIRMA 2”, sniedzot grāmatvedības pakalpojumu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omercuzņēmumiem, standarta līgumus sastādīja tā, lai [pers. A]i būtu piekļuve pie</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zīmogiem, pieejas kodiem internetbankā un apkalpojamo firmu amatperson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elektroniskajiem parakstiem.</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Saskaņā ar līgumu par grāmatvedības pakalpojumu sniegšanu SIA „Firma 5”</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A]i bija pienākums saskaņā ar attiecīgo normatīvo aktu noteikum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drošināt šīs SIA ienākumu un izdevumu uzskaiti grāmatvedības reģistros, īsten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ases operāciju uzskaiti, gatavot VID iesniegšanai deklarācijas un atskaites. Līgum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bija ietverts punkts, ka SIA „FIRMA 2” apņemas glabāt pie sevis visus no klient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ņemtos dokumentus, spiedogus, zīmogus un citas materiālās vērtības, kā arī izpildī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asiera pienākumus, pārstāvēt klientu kā uzticības persona visās valsts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švaldības iestādēs. Apsūdzētā, izmantojot šīs pilnvaras un tiesības, saņē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ierobežotu varu izmantot fiktīvo SIA „Firma 5” uzņēmumu, ignorēt tā fiktīv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aldes priekšsēdētāju un vienīgo amatpersonu un īpašnieku [pers. B]. Ar viņas rīcīb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esošo šī uzņēmuma vadītāja elektronisko parakstu [pers. A] it kā no [pers. B] vārd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rakstīja un iesniedza VID pārskatus ar izdomātiem datiem. Ar viņas rīcībā esoš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odu karti piekļuvei „Firma 5” Internetbankai apsūdzētajai bija iespēja rīkoties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šī uzņēmuma kontu Parekss bankā. Nolūkā iegūt naudas līdzekļus priekšnodokļ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griešanas veidā, iepriekš zinot, ka SIA „Firma 5” ar saimniecisko darbīb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enodarbojas un tā īpašnieks atrodas ārpus Latvijas, kā arī zinot, ka SIA „Firma 3” ir fiktīva firma 1, kas reģistrēta uz [pers. C]vārda, [pers. A] sagatavo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fiktīvus dokumentus par nenotikušiem darījumiem starp šīm firmām. Pamatojoties uz</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IA „FIRMA 2” ofisā, kas atrodas Rēzeknē, Atbrīvošanas alejā 84-1, pēc</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psūdzētās norādījuma viņai pakļauto darbinieku sagatavotajiem viltus preč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iegādes līgumiem, sastādītiem uz SIA „Firma 3” pārstāvja [pers. C]vārda, [pers. A] noformēja fiktīvus rēķinus par avansa izmaksu 18 % (PVN) apmēr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 darījuma summas uz nākamo piegāžu rēķina un noformēja daudzkārtējas izmaks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s. C]no SIA „Firma 5” kā izmaksu skaidrā naudā pēc izdev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orderiem. Tos noformēt viņa lika sev pakļautajam darbinieka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z fiktīva 25.01.2007. līguma Nr.25/01-07 pamata par SIA „Firma 5”</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celtniecības materiālu piegādi par 28542,81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20060), tajā skaitā PVN 18 % -</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4353,9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3060), un avansa rēķina pamata, [pers. A] deva norādīj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kasierei [pers. D] noformēt fiktīvu izdevumu orderi par 4268,62 </w:t>
      </w:r>
      <w:r>
        <w:rPr>
          <w:rFonts w:cs="TimesNewRomanPS-ItalicMT;Times New Roman" w:ascii="TimesNewRomanPS-ItalicMT;Times New Roman" w:hAnsi="TimesNewRomanPS-ItalicMT;Times New Roman"/>
          <w:i/>
          <w:iCs/>
          <w:szCs w:val="24"/>
        </w:rPr>
        <w:t xml:space="preserve">euro </w:t>
      </w:r>
      <w:r>
        <w:rPr>
          <w:rFonts w:cs="TimesNewRomanPSMT;Times New Roman" w:ascii="TimesNewRomanPSMT;Times New Roman" w:hAnsi="TimesNewRomanPSMT;Times New Roman"/>
          <w:szCs w:val="24"/>
        </w:rPr>
        <w:t>(Ls 3000),</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uru it kā SIA „FIRMA 2” ofisā apsūdzētās un kasieres klātbūtnē [pers. B] skaidr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audā izmaksāja [pers. C]. Tad [pers. A] viltoja [pers. B] un [pers. C]parakstus, lika parakstīties kasierei un parakstījās pati.</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Izmantojot analogus fiktīvus dokumentus - 20.02.2007. līgumu Nr. 20/02-07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vansa rēķinu, iepriekš minētā veidā tika noformēts arī fiktīvs dokuments – izdev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orderis par faktiski nenotikušu darījumu, ka [pers. B] izmaksāja [pers. C]skaidrā naudā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3000) un viltoti darījuma pušu paraksti. Š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okumentu parakstīja arī apsūdzētā un SIA „FIRMA 2 kasiere.</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Uz fiktīvu 25.03.2007. līguma Nr.25/03-07 un avansa rēķina pamata analog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pstākļos bija sastādīts fiktīvs dokuments – izdevumu orderis, ka [pers. B] izmaksā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ers. C]skaidrā naudā 4268,6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3000), kur abu paraksti bija viltot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zmantojot fiktīvus dokumentus - 02.04.2007. līgumu Nr.2/04-07 un avansa rēķin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nalogā veidā bija sastādīts arī fiktīvs izdevumu orderis, ka [pers. B] izmaksā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ers. C]skaidrā naudā 14228,7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0000).</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isi šie fiktīvie grāmatvedības dokumenti kļuva par formālu pamatu, lai tos iekļaut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t kā notikušos saimnieciskos darījumos PVN deklarācijās un pievienotajos pārskat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r priekšnodokļa summām. Ļaunprātīgi izmantojot savas pilnvaras sastādīt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sniegt deklarācijas un atskaites, kā arī ar viņas rīcībā esošo [pers. B] elektronisk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arakstu, [pers. A] iekļāva pirmos trīs fiktīvos darījumus norādītajās deklarācijās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ārskatos, nosūtot tās VID elektroniskā veidā kā PVN deklarācijas 07.05.2007.</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orekciju, bet pēdējo fiktīvo darījumu iekļaujot 15.05.2007. deklarācijā un pārskat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ar aprīli, norādīja 27034,56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9000) kā priekšnodokli, kas paredzēt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tgriešanai no valsts budžet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31.07.2007. no [pers. B] vārda Latgales reģionālās iestādes VID bija nosūtīt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pieprasījums par PVN atgriešanu 26909,07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8911,80). 07.08.2007. VID</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ieņēma lēmumu par pieprasījuma apmierināšanu. 08.08.2007. no Valsts kase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17020,38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11961,99) bija pārskaitīti SIA „Firma 5” parādu par cit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nodokļiem dzēšanai, bet 9888,69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6949,81) bija pārskaitīti uz SIA „Firma 5” kontu bankā.</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pers. A], izmantojot viņas rīcībā esošo [pers. B] kā SIA „Firma 5” kont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īpašniekam piederošo kodu karti piekļuvei Internetbankai, 08.08.2007. plkst.12:17:31 un 12:19:01 ar diviem maksājumiem no SIA „FIRMA 2” piederošā dator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as atradās SIA „FIRMA 2” ofisā, izmantojot SIA „FIRMA 2” piederošo IP-adres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84.237.147.206., pārskaitīja uz SIA „FIRMA 2” kontu bankā „Latvija Hipotēku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Zemes banka” 9817,8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Ls 6900) (7114,36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un 2703,46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Ls 5000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s 190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ādējādi [pers. A] nodarīja valsts budžetam lielu materiālo zaudējumu par sum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 xml:space="preserve">9817,82 </w:t>
      </w:r>
      <w:r>
        <w:rPr>
          <w:i/>
          <w:iCs/>
          <w:szCs w:val="24"/>
        </w:rPr>
        <w:t>euro</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Ls 6900).”</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MT;Times New Roman" w:ascii="TimesNewRomanPSMT;Times New Roman" w:hAnsi="TimesNewRomanPSMT;Times New Roman"/>
          <w:szCs w:val="24"/>
        </w:rPr>
        <w:t xml:space="preserve">Šādas [pers. A]s darbības apelācijas instances tiesā kvalificētas pēc Krimināllikuma </w:t>
      </w:r>
      <w:r>
        <w:rPr>
          <w:rFonts w:cs="TimesNewRomanPS-BoldMT;Times New Roman" w:ascii="TimesNewRomanPS-BoldMT;Times New Roman" w:hAnsi="TimesNewRomanPS-BoldMT;Times New Roman"/>
          <w:bCs/>
          <w:szCs w:val="24"/>
        </w:rPr>
        <w:t>177.panta pirmās daļa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Cs/>
          <w:szCs w:val="24"/>
        </w:rPr>
      </w:pPr>
      <w:r>
        <w:rPr>
          <w:rFonts w:cs="TimesNewRomanPS-BoldMT;Times New Roman" w:ascii="TimesNewRomanPS-BoldMT;Times New Roman" w:hAnsi="TimesNewRomanPS-BoldMT;Times New Roman"/>
          <w:bCs/>
          <w:szCs w:val="24"/>
        </w:rPr>
      </w:r>
    </w:p>
    <w:p>
      <w:pPr>
        <w:pStyle w:val="Normal"/>
        <w:autoSpaceDE w:val="false"/>
        <w:spacing w:lineRule="auto" w:line="240" w:before="0" w:after="0"/>
        <w:ind w:firstLine="709"/>
        <w:jc w:val="both"/>
        <w:rPr/>
      </w:pPr>
      <w:r>
        <w:rPr>
          <w:rFonts w:cs="TimesNewRomanPS-BoldMT;Times New Roman" w:ascii="TimesNewRomanPS-BoldMT;Times New Roman" w:hAnsi="TimesNewRomanPS-BoldMT;Times New Roman"/>
          <w:bCs/>
          <w:szCs w:val="24"/>
        </w:rPr>
        <w:t>Ar apelācijas instances tiesas spriedumu juridiskajai personai SIA „FIRMA 2” piemērots piespiedu ietekmēšanas līdzekli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Cs/>
          <w:szCs w:val="24"/>
        </w:rPr>
        <w:t>Apelācijas instances tiesa konstatējusi šādus apstākļus, proti, „</w:t>
      </w:r>
      <w:r>
        <w:rPr>
          <w:rFonts w:cs="TimesNewRomanPSMT;Times New Roman" w:ascii="TimesNewRomanPSMT;Times New Roman" w:hAnsi="TimesNewRomanPSMT;Times New Roman"/>
          <w:szCs w:val="24"/>
        </w:rPr>
        <w:t>[pers. A], būdama SIA „FIRMA 2” īpašniece un vienīgā amatperson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ur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iņa izveidoja un 18.03.1992. reģistrēja Uzņēmumu reģistrā, 30.11.2004. reģistrē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Komercreģistrā ar reģistrācijas numuru 240300166, 10.03.1997. reģistrēja Nodokļ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maksātāju reģistrā ar Nr.[numurs 2], 11.10.1996. reģistrēja PVN maksātāj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reģistrā ar reģistrācijas Nr.240300166, kuras juridiskā adrese no 10.08.2005. līdz</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28.11.2007. bija [adrese 2], visus viņai inkriminēt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noziedzīgos nodarījumus izdarīja ne tikai ar personīgu mantkārīgu ieinteresētību, be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rī piederošās viņai juridiskās personas interesē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Uzņēmuma pamatnodarbošanās saskaņā ar statūtiem ir grāmatvedības pakalpojum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niegšana: grāmatvedības kārtošana, atskaišu formu sastādīšana, audita un revīzij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veikšana. Būdama atbildīga saskaņā ar likuma „Par grāmatvedību” uzņēmu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imnieciskos darījumus un tā mantisko stāvokli atspoguļot tā, lai sniegtu skaidr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riekšstatu par uzņēmuma finansiālo stāvokli un tā saimniecisko darbību .. sniegtaja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grāmatvedības informācijai ir jābūt patiesai un pilnai, tīši pārkāpjot arī sav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istības, noslēdzot ar apkalpojamo uzņēmumu, līgumu organizēt darbu saskaņā ar</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ugstāk minēto likumu, Ministru Kabineta noteikumiem un VID normatīvaj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okumentiem, izmantoja savas pilnvaras pretlikumīgi.</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pējot piesaistīt sadarbībai daudzus uzņēmumus, pie tam dažus ar solījum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mazināt budžetā pārskaitāmos nodokļus un saņemt PVN atmaksu, apsūdzētā</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iedāvātajā standarta līgumā iekļāva tādus noteikumus, kuri ļāva piekļūt pie</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pkalpojamo firmu grāmatvedības dokumentiem, viņu spiedogiem un zīmogiem,</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elektroniskajiem parakstiem, kodu kartēm un Internetbankai, apsūdzētā saņēm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spēju sastādīt un nosūtīt VID uzņēmumu vadītāju personā atskaišu form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kļaujot tajās īstenībai neatbilstošas ziņas un fiktīvus darījumus.</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Cs w:val="24"/>
        </w:rPr>
        <w:t>Noformējamie fiktīvie darījumi starp apkalpojamajiem uzņēmumiem faktiski bij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lielu naudas summu pārskaitīšana no viena pie otra, vai tika noformēti kā lielu naud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ummu avansa maksājumi skaidrā naudā SIA „FIRMA 2” birojā pašas [pers. A]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un viņas grāmatveža klātbūtnē, tā radot nepatiesu priekšstatu par it kā firmu aktīv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saimniecisko darbību, kā arī sagrozot atskaites, deva iespēju uzņēmumiem ga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zvairīties no normatīvajos aktos noteikto nodokļu iemaksas budžetā, gan arī vēlāk</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iesības pieprasīt PVN atmaksu no budžeta.</w:t>
      </w:r>
      <w:r>
        <w:rPr>
          <w:rFonts w:cs="TimesNewRomanPS-BoldMT;Times New Roman" w:ascii="TimesNewRomanPS-BoldMT;Times New Roman" w:hAnsi="TimesNewRomanPS-BoldMT;Times New Roman"/>
          <w:b/>
          <w:bCs/>
          <w:szCs w:val="24"/>
        </w:rPr>
        <w:t xml:space="preserve"> </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Tīši sagrozot nosūtāmās VID atskaites: ik mēnesi pieprasītās PVN deklarācijas un</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ārskatus par priekšnodokļa summām, kuras iekļautas deklarācijās, fiktīvos</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ījumus par avansa maksājumiem skaidrā naudā priekšnodokļa apmērā, viņ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iekļāva norādītajās atskaišu formās ne uzreiz par attiecīgo periodu, bet pēc ilga laika</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erioda agrāk iesniegto pārskatu labojumu un korekciju veidā.</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MT;Times New Roman" w:ascii="TimesNewRomanPSMT;Times New Roman" w:hAnsi="TimesNewRomanPSMT;Times New Roman"/>
          <w:szCs w:val="24"/>
        </w:rPr>
        <w:t>2006. – 2007.gadā uz sastādīto pēc [pers. A]s norādījuma īstenībai neatbilstošu</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pārskatu pamata par SIA „Firma 5” un SIA „Firma 4” finanšu un saimniecisko</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darbību [pers. A] piederošais SIA „FIRMA 2” izvairījās no nodokļu nomaksas.”</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r>
    </w:p>
    <w:p>
      <w:pPr>
        <w:pStyle w:val="Normal"/>
        <w:spacing w:lineRule="auto" w:line="240" w:before="0" w:after="0"/>
        <w:ind w:firstLine="709"/>
        <w:jc w:val="both"/>
        <w:rPr/>
      </w:pPr>
      <w:r>
        <w:rPr/>
        <w:t xml:space="preserve">Par Latgales apgabaltiesas 2015.gada 23.februāra spriedumu kasācijas sūdzības iesnieguši apsūdzētā [pers. A] un SIA „Firma 1” (iepriekš SIA „FIRMA 2”) pārstāvis advokāts  A.Purmalis. </w:t>
      </w:r>
    </w:p>
    <w:p>
      <w:pPr>
        <w:pStyle w:val="Normal"/>
        <w:spacing w:lineRule="auto" w:line="240" w:before="0" w:after="0"/>
        <w:ind w:firstLine="709"/>
        <w:jc w:val="both"/>
        <w:rPr/>
      </w:pPr>
      <w:r>
        <w:rPr/>
      </w:r>
    </w:p>
    <w:p>
      <w:pPr>
        <w:pStyle w:val="Normal"/>
        <w:spacing w:lineRule="auto" w:line="240" w:before="0" w:after="0"/>
        <w:ind w:firstLine="709"/>
        <w:jc w:val="both"/>
        <w:rPr/>
      </w:pPr>
      <w:r>
        <w:rPr/>
        <w:t>Apsūdzētā [pers. A] kasācijas sūdzībā lūdz atcelt Latgales apgabaltiesas 2015.gada 23.februāra spriedumu un nosūtīt lietu jaunai izskatīšanai.</w:t>
      </w:r>
    </w:p>
    <w:p>
      <w:pPr>
        <w:pStyle w:val="Normal"/>
        <w:spacing w:lineRule="auto" w:line="240" w:before="0" w:after="0"/>
        <w:ind w:firstLine="709"/>
        <w:jc w:val="both"/>
        <w:rPr/>
      </w:pPr>
      <w:r>
        <w:rPr/>
        <w:t>Apsūdzētā [pers. A] norāda, ka tiesas spriedums neatbilst Krimināllikuma 1., 8., 9., 23.panta prasībām un tas taisīts, neievērojot Kriminālprocesa likuma 1., 15., 19., 127., 130., 405., 511., 512., 514., 527., 562., 564., 565.panta prasības.</w:t>
      </w:r>
    </w:p>
    <w:p>
      <w:pPr>
        <w:pStyle w:val="Normal"/>
        <w:spacing w:lineRule="auto" w:line="240" w:before="0" w:after="0"/>
        <w:ind w:firstLine="709"/>
        <w:jc w:val="both"/>
        <w:rPr/>
      </w:pPr>
      <w:r>
        <w:rPr/>
        <w:t>Apsūdzētās [pers. A]s ieskatā, viņai kriminālprocesā celtā apsūdzība neatbilst Kriminālprocesa likuma 405.panta prasībām, jo nav nodrošināta Cilvēktiesību un pamatbrīvību aizsardzības konvencijas 6.panta 3.punkta prasību ievērošana, ka ikvienam, kas tiek apsūdzēts kriminālnoziegumā ir tiesības – tikt nekavējoties informētam, viņam saprotamā valodā un detalizēti, par viņam izvirzītās apsūdzības raksturu un iemeslu. [pers. A] norāda, ka viņai celtā apsūdzība pēc sava satura ir vispārīga, nekonkrēta un nesaprotama, pamatota ar pieņēmumiem. Apsūdzībā ietvertais faktisko apstākļu izklāsts nesniedz skaidru priekšstatu par noziedzīgā nodarījuma izdarīšanas apstākļiem, neatbilst lietā noskaidrojamajiem faktiem un uzskatāms par tādu, kas faktiski liedz izmantot Kriminālprocesa likuma 20.pantā nostiprinātās personas tiesības uz aizstāvību – tiesības zināt, kāda noziedzīga nodarījuma izdarīšanā tā tiek apsūdzēta.</w:t>
      </w:r>
    </w:p>
    <w:p>
      <w:pPr>
        <w:pStyle w:val="Normal"/>
        <w:spacing w:lineRule="auto" w:line="240" w:before="0" w:after="0"/>
        <w:ind w:firstLine="709"/>
        <w:jc w:val="both"/>
        <w:rPr/>
      </w:pPr>
      <w:r>
        <w:rPr/>
        <w:t>Kasācijas sūdzībā [pers. A] norāda, ka tiesas, taisot spriedumu un atzīstot viņu par vainīgu Krimināllikuma 217.panta otrajā daļā, 218.panta otrajā daļā un 177.panta pirmajā daļā paredzēto noziedzīgo nodarījumu izdarīšanā, pieļāvušas materiālo un procesuālo tiesību normu pārkāpumus. Apelācijas instances tiesa nav vispusīgi un objektīvi izvērtējusi lietā noskaidrotos apstākļus. [pers. A] ieskatā, krimināllietas materiāli nesatur pierādījumus par viņas vainīgumu inkriminētajos noziedzīgajos nodarījumos. Tādējādi tiesa nav ievērojusi Kriminālprocesa likuma 19.panta otrās un trešās daļas nosacījumus.</w:t>
      </w:r>
    </w:p>
    <w:p>
      <w:pPr>
        <w:pStyle w:val="Normal"/>
        <w:spacing w:lineRule="auto" w:line="240" w:before="0" w:after="0"/>
        <w:ind w:firstLine="709"/>
        <w:jc w:val="both"/>
        <w:rPr/>
      </w:pPr>
      <w:r>
        <w:rPr/>
        <w:t>Apsūdzētās [pers. A] ieskatā, apelācijas instances tiesa nav sniegusi atbildes uz apelācijas sūdzības motīviem. Krimināllietā faktiski nav vērtēti viņai labvēlīgie pierādījumi.</w:t>
      </w:r>
    </w:p>
    <w:p>
      <w:pPr>
        <w:pStyle w:val="Normal"/>
        <w:spacing w:lineRule="auto" w:line="240" w:before="0" w:after="0"/>
        <w:ind w:firstLine="709"/>
        <w:jc w:val="both"/>
        <w:rPr/>
      </w:pPr>
      <w:r>
        <w:rPr/>
        <w:t>Pamatojot savu viedokli, [pers. A] norādījusi, ka apelācijas instances tiesa nav izvērtējusi šādus apstākļus – ka viņa nav izmantojusi savā pakļautībā esošos SIA „FIRMA 2” darbiniekus kāda noziedzīga nodarījuma izdarīšanai, nav devusi norādījumus sastādīt patiesībai neatbilstošus (viltotus) dokumentus par faktiski nenotikušiem darījumiem ar SIA „Firma 3” un SIA „Firma 4”, nav samazinājusi SIA „FIRMA 2” valsts budžetā maksājamo pievienotās vērtības nodokli. Turklāt krimināllietā nav neviena pierādījuma, ka viņa būtu viltojusi grāmatvedības dokumentus. Apelācijas instances tiesa spriedumā nepamatoti norādījusi, ka nav strīda par viņas, apsūdzētās, paraksta esamību dokumentos. Daudzos no spriedumā uzskatītajiem dokumentiem viņas paraksts izpildīts ar spiedogu. Krimināllietā nav konstatējama pievienotās vērtības nodokļa priekšnodokļa summu reāla izmantošana ne apsūdzībā norādītajā apmērā, ne arī ar apelācijas instances tiesas spriedumu konstatētajā apmērā. Apelācijas instances tiesa nav izvērtējusi viņai labvēlīgos pierādījumus lietā – ne laika periodā no 2007.gada 10.decembra līdz 2008.gada 12.februārim VID Latgales reģionālās iestādes Nodokļu kontroles pārvaldes Audita daļas sastādīto audita pārskatu Nr.25, ne arī citus lietas materiālos esošos dokumentus un objektīvu liecinieku sniegtās liecības.</w:t>
      </w:r>
    </w:p>
    <w:p>
      <w:pPr>
        <w:pStyle w:val="Normal"/>
        <w:spacing w:lineRule="auto" w:line="240" w:before="0" w:after="0"/>
        <w:ind w:firstLine="709"/>
        <w:jc w:val="both"/>
        <w:rPr/>
      </w:pPr>
      <w:r>
        <w:rPr/>
        <w:t xml:space="preserve">Apsūdzētās [pers. A] ieskatā, apelācijas instances tiesas viedoklis par viņas vainu pamatots galvenokārt ar SIA „Firma 4”, SIA „Firma 3” un SIA „VR Projekts” valdes locekļu [pers. E], </w:t>
      </w:r>
      <w:r>
        <w:rPr>
          <w:rFonts w:cs="TimesNewRomanPSMT;Times New Roman" w:ascii="TimesNewRomanPSMT;Times New Roman" w:hAnsi="TimesNewRomanPSMT;Times New Roman"/>
          <w:szCs w:val="24"/>
        </w:rPr>
        <w:t xml:space="preserve">[pers. C] </w:t>
      </w:r>
      <w:r>
        <w:rPr/>
        <w:t>un [pers. B] sniegtajām liecībām, viņiem noliedzot darījumu veikšanu savā vārdā. [pers. A] norāda, ka nepiekrīt apgalvojumam, ka nevienu darījumu ar SIA „Firma 4” un SIA „Firma 3” nav iespējams identificēt un konstatēt to esamību, jo darījumi ar kokmateriāliem ir pārbaudāmi tāpat kā darījumi saistībā ar SIA „Firma 3” veiktajām preču piegādēm. Objektīvi ir pārbaudāmi šo personu paraksti uz viņu izsniegtajiem dokumentiem.  [pers. A] uzskata, ka krimināllietā nevar paust nepārbaudītus pieņēmumus, ka viņa, apsūdzētā, būtu viltojusi [pers. B] un [pers. C]parakstus. Apsūdzētā kasācijas sūdzībā norāda, ka viņai no apelācijas instances tiesas sprieduma nav saprotams, kāpēc vienā gadījumā atzīts, ka viņa viltojusi [pers. B] un [pers. C]parakstus, bet citā gadījumā tikai konstatēts, ka šie paraksti bija viltoti. Apsūdzētās ieskatā, pamatojoties uz Kriminālprocesa likuma 19.panta otro daļu, viņai nav jāpierāda savs nevainīgums. Apsūdzētā uzskata, ka apelācijas instances tiesa nav izvērtējusi lietas faktiskos apstākļus, kuri pierāda, ka visi likumā „Par pievienotās vērtības nodokli” minētie nosacījumi pievienotās vērtības nodokļa priekšnodokļa atskaitīšanai attiecībā uz SIA „FIRMA 2” veiktajiem darījumiem ar SIA „Firma 4” un SIA „Firma 3” ir izpildīti pilnībā. Turklāt pretēji apelācijas instances tiesas spriedumā norādītajam, krimināllietā nav pierādījumu, ka viņa vai SIA „FIRMA 2” darbinieki būtu sagatavojuši kaut kādus SIA „Firma 3” dokumentus.</w:t>
      </w:r>
    </w:p>
    <w:p>
      <w:pPr>
        <w:pStyle w:val="Normal"/>
        <w:spacing w:lineRule="auto" w:line="240" w:before="0" w:after="0"/>
        <w:ind w:firstLine="709"/>
        <w:jc w:val="both"/>
        <w:rPr/>
      </w:pPr>
      <w:r>
        <w:rPr/>
        <w:t>Apsūdzētās [pers. A]s ieskatā, apelācijas instances tiesas spriedumā, pārkāpjot Kriminālprocesa likuma 564.panta ceturtās daļas prasības, nav norādīti motīvi, kāpēc apelācijas instances tiesa noraida apelācijas sūdzībā izteiktos argumentus un pierādījumus. Turklāt apelācijas instances tiesa atbilstoši Kriminālprocesa likuma 23.pantam nav rūpīgi izmeklējusi un noskaidrojusi visus lietas faktiskos apstākļus un pārbaudījusi pierādījumus, lai pamatotu viņas vainīgumu.</w:t>
      </w:r>
    </w:p>
    <w:p>
      <w:pPr>
        <w:pStyle w:val="Normal"/>
        <w:spacing w:lineRule="auto" w:line="240" w:before="0" w:after="0"/>
        <w:ind w:firstLine="709"/>
        <w:jc w:val="both"/>
        <w:rPr/>
      </w:pPr>
      <w:r>
        <w:rPr/>
        <w:t>Turklāt no apelācijas instances tiesas sprieduma nav saprotams, kādēļ dažādos laika periodos un ar dažādām personām veiktie darījumi tiek uzskatīti par atsevišķu (vienotu) Krimināllikuma 218.panta otrajā daļā paredzēto noziedzīgu nodarījumu Krimināllikuma 23.panta pirmās un ceturtās daļas izpratnē.</w:t>
      </w:r>
    </w:p>
    <w:p>
      <w:pPr>
        <w:pStyle w:val="Normal"/>
        <w:spacing w:lineRule="auto" w:line="240" w:before="0" w:after="0"/>
        <w:ind w:firstLine="709"/>
        <w:jc w:val="both"/>
        <w:rPr/>
      </w:pPr>
      <w:r>
        <w:rPr/>
        <w:t xml:space="preserve">No apelācijas instances tiesas sprieduma nav saprotams, kāpēc, atzīstot viņu par vainīgu Krimināllikuma 217.panta otrajā daļā paredzētā noziedzīgā nodarījuma izdarīšanā, vienā gadījumā dokumentu viltošana tiek uzskatīta par ietilpstošu Krimināllikuma 218.panta otrajā daļā paredzētajā noziedzīgajā nodarījumā, bet citā tādā pašā situācijā, kad apsūdzībā par Krimināllikuma 218.panta otrajā daļā paredzētā nozieguma izdarīšanu nav norādīts kāds konkrēts dokuments, šāda dokumenta esamība tiek atzīta par atsevišķa nozieguma izdarīšanu, lai gan no apelācijas instances tiesas sprieduma secināms, ka šo dokumentu mērķis bijis izvairīšanās no nodokļu nomaksas. Kasācijas sūdzības iesniedzējas ieskatā, apelācijas instances tiesai bija jāveic Kriminālprocesa likumā paredzētās procesuālās darbības, piemēram, ekspertīze. Objektīvi nepārbaudot mirušās personas sniegto liecību patiesumu, faktiski tika liegta iespēja noskaidrot </w:t>
      </w:r>
      <w:r>
        <w:rPr>
          <w:rFonts w:cs="TimesNewRomanPSMT;Times New Roman" w:ascii="TimesNewRomanPSMT;Times New Roman" w:hAnsi="TimesNewRomanPSMT;Times New Roman"/>
          <w:szCs w:val="24"/>
        </w:rPr>
        <w:t xml:space="preserve">[pers. C] </w:t>
      </w:r>
      <w:r>
        <w:rPr/>
        <w:t>faktisko saistību ar SIA „Firma 3” un personām, kas rīkojās viņa vārdā, tajā skaitā saņemot Valsts ieņēmumu dienestā stingrās uzskaites preču pavadzīmes.</w:t>
      </w:r>
    </w:p>
    <w:p>
      <w:pPr>
        <w:pStyle w:val="Normal"/>
        <w:spacing w:lineRule="auto" w:line="240" w:before="0" w:after="0"/>
        <w:ind w:firstLine="709"/>
        <w:jc w:val="both"/>
        <w:rPr/>
      </w:pPr>
      <w:r>
        <w:rPr/>
        <w:t>Kasācijas sūdzībā [pers. A] norāda, ka apelācijas instances tiesas spriedums nav pamatots, nav saprotami vairāki tiesas pieņēmumi daļā par viņas atzīšanu par vainīgu Krimināllikuma 177.panta pirmajā daļā paredzētā noziedzīgā nodarījuma izdarīšanā.</w:t>
      </w:r>
    </w:p>
    <w:p>
      <w:pPr>
        <w:pStyle w:val="Normal"/>
        <w:spacing w:lineRule="auto" w:line="240" w:before="0" w:after="0"/>
        <w:ind w:firstLine="709"/>
        <w:jc w:val="both"/>
        <w:rPr/>
      </w:pPr>
      <w:r>
        <w:rPr/>
        <w:t>Apsūdzētā norāda, ka apelācijas instances tiesas spriedumā nav norādīti pierādījumi šādiem tiesas apgalvojumiem:</w:t>
      </w:r>
    </w:p>
    <w:p>
      <w:pPr>
        <w:pStyle w:val="ListParagraph"/>
        <w:numPr>
          <w:ilvl w:val="0"/>
          <w:numId w:val="1"/>
        </w:numPr>
        <w:spacing w:lineRule="auto" w:line="240" w:before="0" w:after="0"/>
        <w:contextualSpacing/>
        <w:jc w:val="both"/>
        <w:rPr/>
      </w:pPr>
      <w:r>
        <w:rPr/>
        <w:t>kā tieši viņa, apsūdzētā, ļaunprātīgi izmantoja pilnvaras un tās pārsniedza;</w:t>
      </w:r>
    </w:p>
    <w:p>
      <w:pPr>
        <w:pStyle w:val="ListParagraph"/>
        <w:numPr>
          <w:ilvl w:val="0"/>
          <w:numId w:val="1"/>
        </w:numPr>
        <w:spacing w:lineRule="auto" w:line="240" w:before="0" w:after="0"/>
        <w:contextualSpacing/>
        <w:jc w:val="both"/>
        <w:rPr/>
      </w:pPr>
      <w:r>
        <w:rPr/>
        <w:t>kas tieši prettiesisks ir SIA „FIRMA 2” sastādītajos standarta līgumos par grāmatvedības pakalpojumu sniegšanu;</w:t>
      </w:r>
    </w:p>
    <w:p>
      <w:pPr>
        <w:pStyle w:val="ListParagraph"/>
        <w:numPr>
          <w:ilvl w:val="0"/>
          <w:numId w:val="1"/>
        </w:numPr>
        <w:spacing w:lineRule="auto" w:line="240" w:before="0" w:after="0"/>
        <w:contextualSpacing/>
        <w:jc w:val="both"/>
        <w:rPr/>
      </w:pPr>
      <w:r>
        <w:rPr/>
        <w:t>kāpēc tiek uzskatīts, ka līgumus par grāmatvedības pakalpojumu sniegšanu sastādīja viņa, apsūdzētā;</w:t>
      </w:r>
    </w:p>
    <w:p>
      <w:pPr>
        <w:pStyle w:val="ListParagraph"/>
        <w:numPr>
          <w:ilvl w:val="0"/>
          <w:numId w:val="1"/>
        </w:numPr>
        <w:spacing w:lineRule="auto" w:line="240" w:before="0" w:after="0"/>
        <w:contextualSpacing/>
        <w:jc w:val="both"/>
        <w:rPr/>
      </w:pPr>
      <w:r>
        <w:rPr/>
        <w:t>kas prettiesisks ir faktā, ka daudzi uzņēmuma klienti glabāja SIA „FIRMA 2” savu uzņēmumu zīmogus, pieejas kodus internetbankā un elektroniskos parakstus VID EDS sistēmā;</w:t>
      </w:r>
    </w:p>
    <w:p>
      <w:pPr>
        <w:pStyle w:val="ListParagraph"/>
        <w:numPr>
          <w:ilvl w:val="0"/>
          <w:numId w:val="1"/>
        </w:numPr>
        <w:spacing w:lineRule="auto" w:line="240" w:before="0" w:after="0"/>
        <w:contextualSpacing/>
        <w:jc w:val="both"/>
        <w:rPr/>
      </w:pPr>
      <w:r>
        <w:rPr/>
        <w:t>ar kādiem pierādījumiem pierādīts, ka viņa [pers. B] vārdā parakstīja un iesniedza VID pārskatus;</w:t>
      </w:r>
    </w:p>
    <w:p>
      <w:pPr>
        <w:pStyle w:val="ListParagraph"/>
        <w:numPr>
          <w:ilvl w:val="0"/>
          <w:numId w:val="1"/>
        </w:numPr>
        <w:spacing w:lineRule="auto" w:line="240" w:before="0" w:after="0"/>
        <w:contextualSpacing/>
        <w:jc w:val="both"/>
        <w:rPr/>
      </w:pPr>
      <w:r>
        <w:rPr/>
        <w:t>ar kādiem pierādījumiem pierādīts, ka viņai bija iespēja rīkoties ar SIA „Firma 5” kontu bankā;</w:t>
      </w:r>
    </w:p>
    <w:p>
      <w:pPr>
        <w:pStyle w:val="ListParagraph"/>
        <w:numPr>
          <w:ilvl w:val="0"/>
          <w:numId w:val="1"/>
        </w:numPr>
        <w:spacing w:lineRule="auto" w:line="240" w:before="0" w:after="0"/>
        <w:contextualSpacing/>
        <w:jc w:val="both"/>
        <w:rPr/>
      </w:pPr>
      <w:r>
        <w:rPr/>
        <w:t>ar kādiem pierādījumiem pierādīts, ka SIA „Firma 5” ar saimniecisko darbību nenodarbojās, ja citu darījumu veikšana netiek apšaubīta;</w:t>
      </w:r>
    </w:p>
    <w:p>
      <w:pPr>
        <w:pStyle w:val="ListParagraph"/>
        <w:numPr>
          <w:ilvl w:val="0"/>
          <w:numId w:val="1"/>
        </w:numPr>
        <w:spacing w:lineRule="auto" w:line="240" w:before="0" w:after="0"/>
        <w:contextualSpacing/>
        <w:jc w:val="both"/>
        <w:rPr/>
      </w:pPr>
      <w:r>
        <w:rPr/>
        <w:t>ar kādiem pierādījumiem apstiprinās fakts, ka viņa sastādījusi un nosūtījusi VID SIA „Firma 5” PVN deklarācijas, kā arī parakstījusi deklarācijas [pers. B] vārdā.</w:t>
      </w:r>
    </w:p>
    <w:p>
      <w:pPr>
        <w:pStyle w:val="Normal"/>
        <w:spacing w:lineRule="auto" w:line="240" w:before="0" w:after="0"/>
        <w:ind w:left="720" w:hanging="0"/>
        <w:jc w:val="both"/>
        <w:rPr/>
      </w:pPr>
      <w:r>
        <w:rPr/>
        <w:t xml:space="preserve">Turklāt apsūdzība pēc Krimināllikuma 177.panta viņai nebija celta. </w:t>
      </w:r>
    </w:p>
    <w:p>
      <w:pPr>
        <w:pStyle w:val="Normal"/>
        <w:spacing w:lineRule="auto" w:line="240" w:before="0" w:after="0"/>
        <w:ind w:firstLine="720"/>
        <w:jc w:val="both"/>
        <w:rPr/>
      </w:pPr>
      <w:r>
        <w:rPr/>
        <w:t>Apsūdzētās [pers. A] ieskatā, norāde apelācijas instances tiesas spriedumā, ka nav pamata saukt pie atbildības [pers. A] par SIA „Firma 5” izvairīšanos no nodokļu nomaksas, nevar būt par pamatu, lai viņu sauktu pie atbildības par Krimināllikuma 177.panta pirmajā daļā paredzētā noziedzīgā nodarījuma izdarīšanu.</w:t>
      </w:r>
    </w:p>
    <w:p>
      <w:pPr>
        <w:pStyle w:val="Normal"/>
        <w:spacing w:lineRule="auto" w:line="240" w:before="0" w:after="0"/>
        <w:ind w:firstLine="709"/>
        <w:jc w:val="both"/>
        <w:rPr/>
      </w:pPr>
      <w:r>
        <w:rPr/>
        <w:t>Turklāt apsūdzētā [pers. A] kasācijas sūdzībā norāda, ka no sprieduma nav saprotams, par kādu noziedzīgu nodarījumu izdarīšanu piemēroti piespiedu ietekmēšanas līdzekļi SIA „FIRMA 2”.</w:t>
      </w:r>
    </w:p>
    <w:p>
      <w:pPr>
        <w:pStyle w:val="Normal"/>
        <w:spacing w:lineRule="auto" w:line="240" w:before="0" w:after="0"/>
        <w:ind w:firstLine="709"/>
        <w:jc w:val="both"/>
        <w:rPr/>
      </w:pPr>
      <w:r>
        <w:rPr/>
      </w:r>
    </w:p>
    <w:p>
      <w:pPr>
        <w:pStyle w:val="Normal"/>
        <w:spacing w:lineRule="auto" w:line="240" w:before="0" w:after="0"/>
        <w:ind w:firstLine="709"/>
        <w:jc w:val="both"/>
        <w:rPr/>
      </w:pPr>
      <w:r>
        <w:rPr/>
        <w:t>SIA „Firma 1” pārstāvis advokāts A.Purmalis kasācijas sūdzībā lūdz atcelt Latgales apgabaltiesas spriedumu daļā, ar kuru SIA „FIRMA 2” (šobrīd „Firma 1”) piemērots piespiedu ietekmēšanas līdzeklis, un nosūtīt lietu šajā daļā jaunai izskatīšanai.</w:t>
      </w:r>
    </w:p>
    <w:p>
      <w:pPr>
        <w:pStyle w:val="Normal"/>
        <w:spacing w:lineRule="auto" w:line="240" w:before="0" w:after="0"/>
        <w:ind w:firstLine="709"/>
        <w:jc w:val="both"/>
        <w:rPr/>
      </w:pPr>
      <w:r>
        <w:rPr/>
        <w:t xml:space="preserve">Advokāts A.Purmalis kasācijas sūdzībā norāda, ka, noformējot lēmumu par krimināllietas nodošanu tiesai, nav ievērotas Kriminālprocesa likuma 441.panta prasības. Lēmumā nav norādīts, par kāda noziedzīga nodarījuma izdarīšanu SIA „FIRMA 2” jāpiemēro piespiedu ietekmēšanas līdzeklis. Noziedzīga nodarījuma izdarīšanas apstākļi nav norādīti, nav norādīta sabiedrības faktiskā rīcība, veikto darbību raksturs un radušās sekas, kā arī nav norādīti sabiedrības veiktie pasākumi, lai novērstu noziedzīga nodarījuma izdarīšanu. Pārstāvja ieskatā, lēmumā norādītajai informācijai par SIA „FIRMA 2” interesēs izdarīto noziedzīgo nodarījumu jābūt precīzai un skaidrai, lai lietas dalībniekiem nevajadzētu meklēt apsūdzības faktus lietas materiālos un pašam formulēt juridiskās personas darbības, kas satur noziedzīga nodarījuma pazīmes. No lēmuma par krimināllietas nodošanu tiesai redzams, ka par pierādījumiem piespiedu ietekmēšanas līdzekļa piemērošanai SIA „FIRMA 2” tiek izmantoti tādi pierādījumi, kuriem nav nekāda sakara ar noziedzīgajiem nodarījumiem, par kuru izdarīšanu [pers. A] atzīta par vainīgu. Šie ir pierādījumi, kas spriedumā raksturo SIA „FIRMA 2” kā uzņēmumu, kurš savā darbībā pieļauj likumpārkāpumus, bet tie nedod pamatu piemērot piespiedu ietekmēšanas līdzekļus. </w:t>
      </w:r>
    </w:p>
    <w:p>
      <w:pPr>
        <w:pStyle w:val="Normal"/>
        <w:spacing w:lineRule="auto" w:line="240" w:before="0" w:after="0"/>
        <w:ind w:firstLine="709"/>
        <w:jc w:val="both"/>
        <w:rPr/>
      </w:pPr>
      <w:r>
        <w:rPr/>
        <w:t>Pārstāvis A.Purmalis norāda, ka 2013.gada 9.aprīlī prokurore grozīja [pers. A]  apsūdzību, norādot, ka valsts apsūdzība uztur piespiedu ietekmēšanas līdzekļu piemērošanu juridiskai personai SIA „FIRMA 2”, jo uzskata par pierādītu, ka [pers. A] kā SIA „FIRMA 2” īpašniece un vienīgā amatpersona visus viņai apsūdzībā inkriminētos noziedzīgos nodarījumus izdarīja ne tikai ar personīgu mantkārīgu ieinteresētību, bet arī viņai piederošās juridiskās personas interesēs. Pārstāvja ieskatā, šāda apsūdzībā norādītā informācija, attiecinot to uz procesu par piespiedu ietekmēšanas līdzekļa piemērošanu juridiskajai personai, nevar būt par pamatu, lai atzītu, ka apsūdzībā ir norādīti juridiskās personas izdarītā noziedzīgā nodarījuma apstākļi un juridiskās personas faktiskā rīcība atbilstoši Kriminālprocesa likuma 440.panta, 441.panta pirmās daļas prasībām.</w:t>
      </w:r>
    </w:p>
    <w:p>
      <w:pPr>
        <w:pStyle w:val="Normal"/>
        <w:spacing w:lineRule="auto" w:line="240" w:before="0" w:after="0"/>
        <w:ind w:firstLine="709"/>
        <w:jc w:val="both"/>
        <w:rPr/>
      </w:pPr>
      <w:r>
        <w:rPr/>
        <w:t>Pārstāvja A.Purmaļa ieskatā, lietā nav pierādīti Kriminālprocesa likuma 548.panta pirmajā daļā minētie fakti, tādēļ kriminālprocess daļā par piespiedu ietekmēšanas līdzekļa piemērošanu juridiskajai personai bija jāizbeidz. Turklāt saskaņā ar Krimināllikuma 70.</w:t>
      </w:r>
      <w:r>
        <w:rPr>
          <w:vertAlign w:val="superscript"/>
        </w:rPr>
        <w:t>1</w:t>
      </w:r>
      <w:r>
        <w:rPr/>
        <w:t>pantu (likuma redakcijā, kas bija spēkā [pers. A] inkriminēto noziedzīgo nodarījumu izdarīšanas laikā) pamats piespiedu ietekmēšanas līdzekļa piemērošanai juridiskajai personai ir izdarītais šā likuma sevišķajā daļā paredzētais noziedzīgais nodarījums, ja noziedzīgu nodarījumu juridiskās personas interesēs ir izdarījusi fiziska persona atbilstoši šā likuma 12.panta pirmās daļas nosacījumiem.</w:t>
      </w:r>
    </w:p>
    <w:p>
      <w:pPr>
        <w:pStyle w:val="Normal"/>
        <w:spacing w:lineRule="auto" w:line="240" w:before="0" w:after="0"/>
        <w:ind w:firstLine="709"/>
        <w:jc w:val="both"/>
        <w:rPr/>
      </w:pPr>
      <w:r>
        <w:rPr/>
        <w:t xml:space="preserve">Kasācijas sūdzībā pārstāvis A.Purmalis arī norāda, ka saskaņā ar apelācijas instances tiesas spriedumā konstatēto, [pers. A], izmantojot SIA „FIRMA 2”, sniedzot VID fiktīvas ziņas par darījumiem ar SIA „Firma 5” 2007.gadā, izkrāpa no valsts it kā pārmaksāto pievienotās vērtības nodokli 9817,82 </w:t>
      </w:r>
      <w:r>
        <w:rPr>
          <w:i/>
        </w:rPr>
        <w:t xml:space="preserve">euro </w:t>
      </w:r>
      <w:r>
        <w:rPr/>
        <w:t>(6900 lati). Šādas [pers. A] darbības kvalificētas pēc Krimināllikuma 177.panta pirmās daļas. Saskaņā ar Ministru kabineta 2006.gada 17.oktobra noteikumiem Nr.858 minimālā mēnešalga 2007.gadā bija 120 lati. Atbilstoši likuma „Par Krimināllikuma spēkā stāšanās un piemērošanas kārtību” 20.pantam, naudas līdzekļu 6900 latu izkrāpšana atzīstama par krāpšanu lielā apmērā un kvalificējama nevis pēc Krimināllikuma 177.panta pirmās daļas, bet gan pēc šā panta trešās daļas. Ne [pers. A], ne SIA „FIRMA 2” apsūdzība par Krimināllikuma 177.panta trešajā daļā paredzētā noziedzīgā nodarījuma izdarīšanu nav celta. Sankcija par krāpšanas izdarīšanu lielā apmērā Krimināllikumā paredzēta bargāka nekā par [pers. A] apsūdzībā inkriminēto Krimināllikuma 196.panta otrajā daļā paredzēto noziedzīgo nodarījumu. Tādējādi tiesai nebija tiesiska pamata atzīt [pers. A] par vainīgu krāpšanas izdarīšanā lielā apmērā. Savukārt ar tiesas spriedumu, piemērojot piespiedu ietekmēšanas līdzekļus SIA „FIRMA 2”, pārkāptas SIA „FIRMA 2” tiesības uz aizstāvību un nav ievēroti Kriminālprocesa likuma 511.panta otrās daļas un 512.panta pirmās daļas nosacījumi.</w:t>
      </w:r>
    </w:p>
    <w:p>
      <w:pPr>
        <w:pStyle w:val="Normal"/>
        <w:spacing w:lineRule="auto" w:line="240" w:before="0" w:after="0"/>
        <w:ind w:firstLine="709"/>
        <w:jc w:val="both"/>
        <w:rPr/>
      </w:pPr>
      <w:r>
        <w:rPr/>
      </w:r>
    </w:p>
    <w:p>
      <w:pPr>
        <w:pStyle w:val="Normal"/>
        <w:spacing w:lineRule="auto" w:line="240" w:before="0" w:after="0"/>
        <w:ind w:firstLine="709"/>
        <w:jc w:val="both"/>
        <w:rPr/>
      </w:pPr>
      <w:r>
        <w:rPr/>
        <w:t>Kriminālprocesa likuma 585.panta otrās daļas kārtībā prokurora viedokli iesniegusi Ģenerālprokuratūras Krimināltiesiskā departamenta Tiesās izskatāmo krimināllietu nodaļas prokurore I.Kačāne.</w:t>
      </w:r>
    </w:p>
    <w:p>
      <w:pPr>
        <w:pStyle w:val="Normal"/>
        <w:spacing w:lineRule="auto" w:line="240" w:before="0" w:after="0"/>
        <w:ind w:firstLine="709"/>
        <w:jc w:val="both"/>
        <w:rPr/>
      </w:pPr>
      <w:r>
        <w:rPr/>
        <w:t>Prokurore I.Kačāne uzskata, ka apelācijas instances tiesas spriedums atstājams negrozīts daļā par apsūdzētās [pers. A] atzīšanu par vainīgu un sodīšanu pēc Krimināllikuma 218.panta otrās daļas, bet pārējā daļā apelācijas instances tiesas spriedums atceļams un lieta nosūtāma jaunai izskatīšanai apelācijas instances tiesā.</w:t>
      </w:r>
    </w:p>
    <w:p>
      <w:pPr>
        <w:pStyle w:val="Normal"/>
        <w:spacing w:lineRule="auto" w:line="240" w:before="0" w:after="0"/>
        <w:ind w:firstLine="709"/>
        <w:jc w:val="both"/>
        <w:rPr>
          <w:szCs w:val="24"/>
        </w:rPr>
      </w:pPr>
      <w:r>
        <w:rPr/>
        <w:t xml:space="preserve">Izvērtējot apelācijas instances tiesas spriedumu un apsūdzētās [pers. A] kasācijas sūdzību saturu, viedokļa iesniedzējas ieskatā, nav pamatota </w:t>
      </w:r>
      <w:r>
        <w:rPr>
          <w:szCs w:val="24"/>
        </w:rPr>
        <w:t>[pers. A] norāde kasācijas sūdzībā, ka kriminālprocesā viņai celtā apsūdzība neatbilst Kriminālprocesa likuma 405.panta prasībām un apsūdzībā netika nodrošināta Cilvēktiesību un pamatbrīvību aizsardzības Konvencijas 6.panta 3.punkta prasību ievērošana.</w:t>
      </w:r>
    </w:p>
    <w:p>
      <w:pPr>
        <w:pStyle w:val="Normal"/>
        <w:spacing w:lineRule="auto" w:line="240" w:before="0" w:after="0"/>
        <w:ind w:firstLine="709"/>
        <w:jc w:val="both"/>
        <w:rPr>
          <w:szCs w:val="24"/>
        </w:rPr>
      </w:pPr>
      <w:r>
        <w:rPr>
          <w:szCs w:val="24"/>
        </w:rPr>
        <w:t>Prokurore I.Kačāne uzskata, ka atsaucei uz Kriminālprocesa likuma 405.panta un Cilvēktiesību un pamatbrīvību aizsardzības Konvencijas 6.panta 3.punkta prasību neievērošanu ir formāls raksturs. Viedokļa autores ieskatā, tikai apjomīgs faktisko apstākļu izklāsts konkrētajā lietā varētu būt par iemeslu argumentam, ka apsūdzībā ietvertais faktiskais apstākļu izklāsts nesniedz skaidru priekšstatu par noziedzīgā nodarījuma izdarīšanas apstākļiem. Tādējādi nav pamata uzskatīt, ka jebkādā veidā tiek pārkāptas tiesības uz aizstāvību. Turklāt apsūdzētā [pers. A] pilnībā izmantoja Kriminālprocesa likuma 20.panta otrajā daļā noteiktās tiesības, proti, apsūdzētā tiesības uz aizstāvību realizēja ar aizstāvja palīdzību gan pirmās instances tiesā, gan apelācijas instances tiesā, kā arī pārsūdzot apelācijas instances tiesas nolēmumu.</w:t>
      </w:r>
    </w:p>
    <w:p>
      <w:pPr>
        <w:pStyle w:val="Normal"/>
        <w:spacing w:lineRule="auto" w:line="240" w:before="0" w:after="0"/>
        <w:ind w:firstLine="709"/>
        <w:jc w:val="both"/>
        <w:rPr>
          <w:szCs w:val="24"/>
        </w:rPr>
      </w:pPr>
      <w:r>
        <w:rPr>
          <w:szCs w:val="24"/>
        </w:rPr>
        <w:t xml:space="preserve">Prokurores ieskatā, nav pamatota kasācijas sūdzības iesniedzējas norāde, ka viņai apsūdzība pēc Krimināllikuma 177.panta netika celta. </w:t>
      </w:r>
    </w:p>
    <w:p>
      <w:pPr>
        <w:pStyle w:val="Normal"/>
        <w:spacing w:lineRule="auto" w:line="240" w:before="0" w:after="0"/>
        <w:ind w:firstLine="709"/>
        <w:jc w:val="both"/>
        <w:rPr/>
      </w:pPr>
      <w:r>
        <w:rPr>
          <w:szCs w:val="24"/>
        </w:rPr>
        <w:t xml:space="preserve">Viedokļa iesniedzēja uzsver, ka Kriminālprocesa likuma 455.panta trešā daļa noteic, ka tiesa var atzīt par pierādītiem no apsūdzības atšķirīgus noziedzīgā nodarījuma faktiskos apstākļus, ja ar to nepasliktinās apsūdzētā stāvoklis un netiek pārkāptas viņa tiesības uz aizstāvību. Saskaņā ar Augstākās tiesas Krimināllietu departamenta 2013.gada 14.maija lēmumā lietā Nr.SKK-39/2013 paustajām atziņām šādas tiesas tiesības izriet arī no Kriminālprocesa likuma 23.pantā ietvertā kriminālprocesa pamatprincipa par tiesas spriešanu. Krimināllietu departaments, atsaucoties uz minēto tiesību normu, jau iepriekš norādījis, ka tiesas spriešanā ietilpst ne tikai personas atzīšana par vainīgu vai attaisnošana celtajā apsūdzībā, bet arī personas atzīšana par vainīgu vai attaisnošana noziedzīgajā nodarījumā, izskatot un izlemjot celtās apsūdzības pamatotību. Respektīvi, minētais nozīmē, ka tiesa var pārkvalificēt inkriminētās noziedzīgās darbības vai arī atzīt par pierādītiem no apsūdzības atšķirīgus noziedzīgā nodarījuma faktiskos apstākļus, ja ar to nepasliktinās apsūdzētā stāvoklis un netiek pārkāptas viņa tiesības uz aizstāvību </w:t>
      </w:r>
      <w:r>
        <w:rPr>
          <w:i/>
          <w:szCs w:val="24"/>
        </w:rPr>
        <w:t>(skatīt Augstākās tiesas Senāta 2011.gada 25.janvāra lēmumā lietā Nr.SKK-15/2011)</w:t>
      </w:r>
      <w:r>
        <w:rPr>
          <w:szCs w:val="24"/>
        </w:rPr>
        <w:t>.</w:t>
      </w:r>
    </w:p>
    <w:p>
      <w:pPr>
        <w:pStyle w:val="Normal"/>
        <w:spacing w:lineRule="auto" w:line="240" w:before="0" w:after="0"/>
        <w:jc w:val="both"/>
        <w:rPr/>
      </w:pPr>
      <w:r>
        <w:rPr>
          <w:szCs w:val="24"/>
        </w:rPr>
        <w:tab/>
        <w:t xml:space="preserve">No apelācijas instances tiesas sprieduma (76.-77.lapa) izriet, ka apelācijas instances tiesa nolūkā panākt atbilstoši Kriminālprocesa likuma 1.pantā noteiktajam krimināltiesisko attiecību taisnīgu noregulējumu, ievērojot minētā likuma 23.pantā noteikto kriminālprocesa pamatprincipu un ievērojot tiesības uz aizstāvību, konkrētajā lietā apsūdzētajai  [pers. A] inkriminētās darbības no Krimināllikuma 196.panta otrās daļas –  par 9817,82 </w:t>
      </w:r>
      <w:r>
        <w:rPr>
          <w:i/>
          <w:szCs w:val="24"/>
        </w:rPr>
        <w:t>euro</w:t>
      </w:r>
      <w:r>
        <w:rPr>
          <w:szCs w:val="24"/>
        </w:rPr>
        <w:t xml:space="preserve"> (6900 lati) izkrāpšanu no valsts budžeta – pamatoti pārkvalificēja uz Krimināllikuma 177.panta pirmo daļu. Ņemot vērā, ka Krimināllikuma 177.panta pirmās daļas sankcija nav smagāka par Krimināllikuma 196.panta otrās daļas sankciju, apsūdzētās [pers. A]s tiesības uz aizstāvību netika pārkāptas.</w:t>
      </w:r>
    </w:p>
    <w:p>
      <w:pPr>
        <w:pStyle w:val="Normal"/>
        <w:spacing w:lineRule="auto" w:line="240" w:before="0" w:after="0"/>
        <w:jc w:val="both"/>
        <w:rPr/>
      </w:pPr>
      <w:r>
        <w:rPr>
          <w:szCs w:val="24"/>
        </w:rPr>
        <w:tab/>
        <w:t>Turklāt no 2011.gada 16.jūnija lēmuma par personas saukšanu pie kriminālatbildības (lietas 10.sējuma 107.-115.lapa) un 2011.gada 29.jūnija lēmuma par krimināllietas nodošanu tiesai un piespiedu ietekmēšanas līdzekļu piemērošanu juridiskai personai (lietas 10.sējuma 149.-158. lapa) redzams, ka apsūdzētajai [pers. A] inkriminēts Krimināllikuma 196.pantā otrajā daļā paredzētais noziedzīgais nodarījums. Līdz ar to apsūdzībā izklāstīto faktisko apstākļu kopums apsūdzētajai [pers. A] bija zināms un nav pamata uzskatīt, ka, pārkvalificējot noziedzīgās darbības pēc Krimināllikuma 177.panta pirmās daļas, pārkāptas viņas tiesības uz aizstāvību.</w:t>
      </w:r>
    </w:p>
    <w:p>
      <w:pPr>
        <w:pStyle w:val="Normal"/>
        <w:spacing w:lineRule="auto" w:line="240" w:before="0" w:after="0"/>
        <w:jc w:val="both"/>
        <w:rPr>
          <w:szCs w:val="24"/>
        </w:rPr>
      </w:pPr>
      <w:r>
        <w:rPr>
          <w:szCs w:val="24"/>
        </w:rPr>
        <w:tab/>
        <w:t xml:space="preserve">Prokurores ieskatā, nav pamatota kasācijas sūdzības iesniedzējas norāde, ka apelācijas instances tiesa nav pilnībā izvērtējusi viņas apelācijas sūdzības motīvus. </w:t>
      </w:r>
    </w:p>
    <w:p>
      <w:pPr>
        <w:pStyle w:val="Normal"/>
        <w:spacing w:lineRule="auto" w:line="240" w:before="0" w:after="0"/>
        <w:ind w:firstLine="720"/>
        <w:jc w:val="both"/>
        <w:rPr/>
      </w:pPr>
      <w:r>
        <w:rPr>
          <w:szCs w:val="24"/>
        </w:rPr>
        <w:t>Prokurore I.Kačāne uzskata, ka šajā kasācijas sūdzības daļā norādītais par citādu pierādījumu novērtēšanu, saistīts ar nolūku atkārtoti izvērtēt visus pierādījumus konkrētajā lietā. Augstākās tiesas Krimināllietu departamenta 2011.gada 21.oktobra lēmumā lietā Nr. SKK-407/11 norādīts, ka lietā esošo pierādījumu vērtēšana piekrīt tiesai, kas izspriež lietu pēc būtības. Jautājums par to vai lietā esošie pierādījumi ir pietiekami apsūdzētā vainīguma noskaidrošanai, ir būtības jautājums, kas kasācijas kārtībā nav izskatāms. Līdz ar to kasācijas kārtībā nav pārbaudāmi kasācijas sūdzības iesniedzējas [pers. A] secinājumi par citādu lietas apstākļu novērtēšanu, nekā tos novērtējusi apelācijas instances tiesa savā spriedumā.</w:t>
      </w:r>
    </w:p>
    <w:p>
      <w:pPr>
        <w:pStyle w:val="Normal"/>
        <w:spacing w:lineRule="auto" w:line="240" w:before="0" w:after="0"/>
        <w:ind w:firstLine="720"/>
        <w:jc w:val="both"/>
        <w:rPr/>
      </w:pPr>
      <w:r>
        <w:rPr>
          <w:szCs w:val="24"/>
        </w:rPr>
        <w:t>Tādējādi, prokurores I.Kačānes ieskatā, Latgales apgabaltiesas 2015.gada 23.februāra spriedumā, ievērojot faktisko apstākļu apjomu, detalizēti izklāstīti un izvērtēti lietā esošie pierādījumi un tiesas secinājumi balstīti uz šiem pierādījumiem. Pierādījumu vērtēšanā apelācijas instances tiesa ir ievērojusi Kriminālprocesa likuma 128.-130.pantā noteikto par pierādījumu ticamību, attiecināmību un pieļaujamību. Atbilstoši Kriminālprocesa likuma 569.panta pirmajā un trešajā daļā noteiktajam, kasācijas instances tiesa pierādījumus lietā no jauna neizvērtē, proti, lietu pēc būtības neskata.</w:t>
      </w:r>
    </w:p>
    <w:p>
      <w:pPr>
        <w:pStyle w:val="Normal"/>
        <w:spacing w:lineRule="auto" w:line="240" w:before="0" w:after="0"/>
        <w:ind w:firstLine="720"/>
        <w:jc w:val="both"/>
        <w:rPr/>
      </w:pPr>
      <w:r>
        <w:rPr>
          <w:szCs w:val="24"/>
        </w:rPr>
        <w:t>Tomēr, viedokļa iesniedzējas ieskatā, Latgales apgabaltiesas Krimināllietu tiesas kolēģijas 2015.gada 23.februāra spriedums  nav atzīstams par tiesisku un pamatotu, jo spriedumā (lietas 14.sējums 16.-48. lapa, konkrēti, 31. un 32.lapa) tiesa ir norādījusi Krimināllikuma 196.panta otrajā daļā paredzētā noziedzīgā nodarījuma aprakstu, bet no sprieduma rezolutīvās daļas redzams, ka tiesa ir atcēlusi pirmās instances tiesas spriedumu daļā par [pers. A] attaisnošanu par Krimināllikuma 196.panta otrajā daļā paredzētā nozieguma izdarīšanu, bet nav norādījusi šāda sprieduma taisīšanas pamatu atbilstoši Kriminālprocesa likuma 519. vai 520.panta prasībām.</w:t>
      </w:r>
    </w:p>
    <w:p>
      <w:pPr>
        <w:pStyle w:val="Normal"/>
        <w:spacing w:lineRule="auto" w:line="240" w:before="0" w:after="0"/>
        <w:jc w:val="both"/>
        <w:rPr>
          <w:rFonts w:eastAsia="Times New Roman"/>
          <w:szCs w:val="24"/>
        </w:rPr>
      </w:pPr>
      <w:r>
        <w:rPr>
          <w:szCs w:val="24"/>
        </w:rPr>
        <w:tab/>
        <w:t>Kasācijas sūdzības iesniedzēja norādījusi, ka ne no lēmuma par procesa uzsākšanu par piespiedu līdzekļu piemērošanu juridiskai personai, ne no lēmuma par krimināllietas nodošanu tiesai, ne arī no sprieduma nav saprotams, par kādu darbību izdarīšanu tika piemērots process par piespiedu ietekmēšanas līdzekļu piemērošanu juridiskai personai, proti, SIA,,FIRMA 2’’. Tādējādi nevienā tiesu instancē faktiski nebija iespējams īstenot SIA,,FIRMA 2” tiesības uz aizstāvību. Savukārt SIA „Firma 1” pārstāvis advokāts A.Purmalis savā kasācijas sūdzībā norādījis, ka Kriminālprocesa likuma 440.panta un 548.panta pirmās daļas tiesību normas jāvērtē kopsakarā ar Kriminālprocesa likuma 441.pantu, kas nosaka, ka, pabeidzot pirmstiesas procesu un pieņemot lēmumu par krimināllietas nodošanu tiesai, prokurors papildus vispārējām prasībām norāda pirmstiesas procesā noskaidrotos šā likuma 440.pantā minētos apstākļus un pamatu piespiedu ietekmēšanas līdzekļu piemērošanai juridiskai personai. Līdzīga satura prasība izteikta arī Kriminālprocesa likuma 441.</w:t>
      </w:r>
      <w:r>
        <w:rPr>
          <w:szCs w:val="24"/>
          <w:vertAlign w:val="superscript"/>
        </w:rPr>
        <w:t>2</w:t>
      </w:r>
      <w:r>
        <w:rPr>
          <w:szCs w:val="24"/>
        </w:rPr>
        <w:t xml:space="preserve"> pantā, kas stājās spēkā 2013.gada 1.aprīlī un papildina iepriekš minēto tiesību normu, nosakot, ka lēmumā par procesa piespiedu ietekmēšanas līdzekļa piemērošanu juridiskajai personai nodošanu tiesai  prokurors, papildus vispārējām prasībām norāda šā likuma 440.pantā minētos apstākļus un pamatojumu piespiedu ietekmēšanas līdzekļa piemērošanai, kā arī  juridiskās personas nosaukumu, reģistrācijas numuru un juridisko adresi.</w:t>
      </w:r>
      <w:r>
        <w:rPr>
          <w:rFonts w:eastAsia="Times New Roman"/>
          <w:szCs w:val="24"/>
        </w:rPr>
        <w:t xml:space="preserve"> </w:t>
      </w:r>
      <w:r>
        <w:rPr>
          <w:szCs w:val="24"/>
        </w:rPr>
        <w:t>Tādējādi, SIA „Firma 1” pārstāvja ieskatā, lēmums par krimināllietas nodošanu tiesai pēc savas būtības atbilst apsūdzībai, kura tiek izvirzīta juridiskai personai par izdarīto noziedzīgo nodarījumu, un tas ir vienīgais procesuālais dokuments, iepazīstoties ar kuru, juridiskā persona uzzina, par kādu darbību izdarīšanu tiek piemērots process par piespiedu ietekmēšanas līdzekļu piemērošanu un var īstenot aizstāvību.</w:t>
      </w:r>
      <w:r>
        <w:rPr>
          <w:rFonts w:eastAsia="Times New Roman"/>
          <w:szCs w:val="24"/>
        </w:rPr>
        <w:t xml:space="preserve"> </w:t>
      </w:r>
      <w:r>
        <w:rPr>
          <w:szCs w:val="24"/>
        </w:rPr>
        <w:t xml:space="preserve">Ja procesuālajos dokumentos nav atspoguļotas ziņas par juridiskās personas noziedzīgā nodarījuma izdarīšanas apstākļiem, juridiskās personas faktisko rīcību, juridiskās personas veikto darbību raksturu un radušās sekas, juridiskai personai nav iespējams īstenot savas tiesības ne pirmstiesas kriminālprocesā, ne iztiesāšanā. Savukārt tiesa nav tiesīga spriedumā pēc savas iniciatīvas formulēt iepriekš minētās ziņas par juridiskās personas darbībām, jo tiesas funkcijā ietilpst šādu ziņu (apsūdzības) pamatotības pārbaude un izvērtēšana. </w:t>
      </w:r>
    </w:p>
    <w:p>
      <w:pPr>
        <w:pStyle w:val="Normal"/>
        <w:spacing w:lineRule="auto" w:line="240" w:before="0" w:after="0"/>
        <w:ind w:firstLine="720"/>
        <w:jc w:val="both"/>
        <w:rPr/>
      </w:pPr>
      <w:r>
        <w:rPr>
          <w:szCs w:val="24"/>
        </w:rPr>
        <w:t>Viedokļa autore I.Kačāne norāda, ka 2013.gada 1.aprīlī stājās spēkā 2013.gada 14.marta „Grozījumi Kriminālprocesa likumā”. Minētie grozījumi Kriminālprocesa likuma 39.nodaļā un 51.nodaļā nosaka pirmstiesas kriminālprocesa īpatnības, piemērojot piespiedu ietekmēšanas līdzekļus juridiskajai personai, un tiesvedības īpatnības procesos par piespiedu ietekmēšanas līdzekļu piemērošanu juridiskajai personai.</w:t>
      </w:r>
    </w:p>
    <w:p>
      <w:pPr>
        <w:pStyle w:val="Normal"/>
        <w:spacing w:lineRule="auto" w:line="240" w:before="0" w:after="0"/>
        <w:ind w:firstLine="720"/>
        <w:jc w:val="both"/>
        <w:rPr/>
      </w:pPr>
      <w:r>
        <w:rPr>
          <w:szCs w:val="24"/>
        </w:rPr>
        <w:t>Saskaņā ar Kriminālprocesa likuma 439.pantu (likuma redakcijā procesuālās darbības izdarīšanas brīdī) ar Latgales tiesas apgabala prokuratūras prokurores 2011.gada 12.maija lēmumu par procesa uzsākšanu piespiedu ietekmēšanas līdzekļu piemērošanai juridiskai personai uzsākts process par piespiedu ietekmēšanas līdzekļu piemērošanu SIA „FIRMA 2” (lietas 10.sējuma 93.-94. lapa).</w:t>
      </w:r>
    </w:p>
    <w:p>
      <w:pPr>
        <w:pStyle w:val="Normal"/>
        <w:spacing w:lineRule="auto" w:line="240" w:before="0" w:after="0"/>
        <w:ind w:firstLine="720"/>
        <w:jc w:val="both"/>
        <w:rPr/>
      </w:pPr>
      <w:r>
        <w:rPr>
          <w:szCs w:val="24"/>
        </w:rPr>
        <w:t>Saskaņā ar Kriminālprocesa likuma 440.panta prasībām pirmstiesas procesā piespiedu ietekmēšanas līdzekļu piemērošanai juridiskajai personai noskaidro:</w:t>
      </w:r>
    </w:p>
    <w:p>
      <w:pPr>
        <w:pStyle w:val="Normal"/>
        <w:spacing w:lineRule="auto" w:line="240" w:before="0" w:after="0"/>
        <w:ind w:firstLine="720"/>
        <w:jc w:val="both"/>
        <w:rPr>
          <w:szCs w:val="24"/>
        </w:rPr>
      </w:pPr>
      <w:r>
        <w:rPr>
          <w:szCs w:val="24"/>
        </w:rPr>
        <w:t>1) noziedzīga nodarījuma izdarīšanas apstākļus;</w:t>
      </w:r>
    </w:p>
    <w:p>
      <w:pPr>
        <w:pStyle w:val="Normal"/>
        <w:spacing w:lineRule="auto" w:line="240" w:before="0" w:after="0"/>
        <w:ind w:firstLine="720"/>
        <w:jc w:val="both"/>
        <w:rPr/>
      </w:pPr>
      <w:r>
        <w:rPr>
          <w:szCs w:val="24"/>
        </w:rPr>
        <w:t>2) fiziskās personas, ja tāda zināma (ar grozījumiem, kas izdarīti ar 2013.gada 14.marta likumu, kas stājas spēkā 2013.gada 1.aprīlī) statusu juridiskās personas institūcijās;</w:t>
      </w:r>
    </w:p>
    <w:p>
      <w:pPr>
        <w:pStyle w:val="Normal"/>
        <w:spacing w:lineRule="auto" w:line="240" w:before="0" w:after="0"/>
        <w:ind w:firstLine="720"/>
        <w:jc w:val="both"/>
        <w:rPr>
          <w:szCs w:val="24"/>
        </w:rPr>
      </w:pPr>
      <w:r>
        <w:rPr>
          <w:szCs w:val="24"/>
        </w:rPr>
        <w:t>3) juridiskās personas faktisko rīcību;</w:t>
      </w:r>
    </w:p>
    <w:p>
      <w:pPr>
        <w:pStyle w:val="Normal"/>
        <w:spacing w:lineRule="auto" w:line="240" w:before="0" w:after="0"/>
        <w:ind w:firstLine="720"/>
        <w:jc w:val="both"/>
        <w:rPr/>
      </w:pPr>
      <w:r>
        <w:rPr>
          <w:szCs w:val="24"/>
        </w:rPr>
        <w:t>4) juridiskās personas veikto darbību raksturu un radušās sekas;</w:t>
      </w:r>
    </w:p>
    <w:p>
      <w:pPr>
        <w:pStyle w:val="Normal"/>
        <w:spacing w:lineRule="auto" w:line="240" w:before="0" w:after="0"/>
        <w:ind w:firstLine="720"/>
        <w:jc w:val="both"/>
        <w:rPr/>
      </w:pPr>
      <w:r>
        <w:rPr>
          <w:szCs w:val="24"/>
        </w:rPr>
        <w:t>5) juridiskās personas veiktos pasākumus, lai novērstu noziedzīga nodarījuma izdarīšanu;</w:t>
      </w:r>
    </w:p>
    <w:p>
      <w:pPr>
        <w:pStyle w:val="Normal"/>
        <w:spacing w:lineRule="auto" w:line="240" w:before="0" w:after="0"/>
        <w:ind w:firstLine="720"/>
        <w:jc w:val="both"/>
        <w:rPr>
          <w:szCs w:val="24"/>
        </w:rPr>
      </w:pPr>
      <w:r>
        <w:rPr>
          <w:szCs w:val="24"/>
        </w:rPr>
        <w:t>6) juridiskās personas lielumu, nodarbošanās veidu un finansiālo stāvokli.</w:t>
      </w:r>
    </w:p>
    <w:p>
      <w:pPr>
        <w:pStyle w:val="Normal"/>
        <w:spacing w:lineRule="auto" w:line="240" w:before="0" w:after="0"/>
        <w:ind w:firstLine="720"/>
        <w:jc w:val="both"/>
        <w:rPr>
          <w:szCs w:val="24"/>
        </w:rPr>
      </w:pPr>
      <w:r>
        <w:rPr>
          <w:szCs w:val="24"/>
        </w:rPr>
        <w:t>Savukārt saskaņā ar Kriminālprocesa likuma 548.panta pirmās daļas prasībām (likuma redakcija pēc 2013.gada 1.aprīļa), izskatot procesa par piespiedu ietekmēšanas līdzekļa piemērošanu juridiskajai personai materiālus, tiesai jāizlemj:</w:t>
      </w:r>
    </w:p>
    <w:p>
      <w:pPr>
        <w:pStyle w:val="Normal"/>
        <w:spacing w:lineRule="auto" w:line="240" w:before="0" w:after="0"/>
        <w:ind w:firstLine="720"/>
        <w:jc w:val="both"/>
        <w:rPr>
          <w:szCs w:val="24"/>
        </w:rPr>
      </w:pPr>
      <w:r>
        <w:rPr>
          <w:szCs w:val="24"/>
        </w:rPr>
        <w:t>1) vai ir noticis noziedzīgs nodarījums;</w:t>
      </w:r>
    </w:p>
    <w:p>
      <w:pPr>
        <w:pStyle w:val="Normal"/>
        <w:spacing w:lineRule="auto" w:line="240" w:before="0" w:after="0"/>
        <w:ind w:firstLine="720"/>
        <w:jc w:val="both"/>
        <w:rPr>
          <w:szCs w:val="24"/>
        </w:rPr>
      </w:pPr>
      <w:r>
        <w:rPr>
          <w:szCs w:val="24"/>
        </w:rPr>
        <w:t>2) vai ir noskaidroti šā likuma 440.pantā minētie apstākļi;</w:t>
      </w:r>
    </w:p>
    <w:p>
      <w:pPr>
        <w:pStyle w:val="Normal"/>
        <w:spacing w:lineRule="auto" w:line="240" w:before="0" w:after="0"/>
        <w:ind w:firstLine="720"/>
        <w:jc w:val="both"/>
        <w:rPr>
          <w:szCs w:val="24"/>
        </w:rPr>
      </w:pPr>
      <w:r>
        <w:rPr>
          <w:szCs w:val="24"/>
        </w:rPr>
        <w:t>3) vai noziedzīgs nodarījums izdarīts juridiskās personas interesēs, labā vai nepienācīgas pārraudzības vai kontroles rezultātā;</w:t>
      </w:r>
    </w:p>
    <w:p>
      <w:pPr>
        <w:pStyle w:val="Normal"/>
        <w:spacing w:lineRule="auto" w:line="240" w:before="0" w:after="0"/>
        <w:ind w:firstLine="720"/>
        <w:jc w:val="both"/>
        <w:rPr>
          <w:szCs w:val="24"/>
        </w:rPr>
      </w:pPr>
      <w:r>
        <w:rPr>
          <w:szCs w:val="24"/>
        </w:rPr>
        <w:t>4) kāds piespiedu ietekmēšanas līdzeklis piemērojams.</w:t>
      </w:r>
    </w:p>
    <w:p>
      <w:pPr>
        <w:pStyle w:val="Normal"/>
        <w:spacing w:lineRule="auto" w:line="240" w:before="0" w:after="0"/>
        <w:ind w:firstLine="720"/>
        <w:jc w:val="both"/>
        <w:rPr/>
      </w:pPr>
      <w:r>
        <w:rPr>
          <w:szCs w:val="24"/>
        </w:rPr>
        <w:t>Viedokļa autore piekrīt SIA „Firma 1” pārstāvja kasācijas sūdzībā norādītajam, ka Kriminālprocesa likuma 548.panta pirmās daļas tiesību norma jāvērtē kopsakarā ar Kriminālprocesa likuma 441.panta (likuma redakcijā līdz 2013.gada 31.martam) un 441</w:t>
      </w:r>
      <w:r>
        <w:rPr>
          <w:szCs w:val="24"/>
          <w:vertAlign w:val="superscript"/>
        </w:rPr>
        <w:t>2</w:t>
      </w:r>
      <w:r>
        <w:rPr>
          <w:szCs w:val="24"/>
        </w:rPr>
        <w:t>.panta (likuma redakcijā no 2013.gada 1.aprīļa) tiesību normām, kas nosaka, ka lēmumā par  piespiedu ietekmēšanas līdzekļa piemērošanu juridiskajai personai nodošanu tiesai prokurors, papildus vispārējām prasībām norāda šā likuma 440.pantā minētos apstākļus un pamatojumu piespiedu ietekmēšanas līdzekļu piemērošanai, kā arī juridiskās personas nosaukumu, reģistrācijas numuru un juridisko adresi.</w:t>
      </w:r>
    </w:p>
    <w:p>
      <w:pPr>
        <w:pStyle w:val="Normal"/>
        <w:spacing w:lineRule="auto" w:line="240" w:before="0" w:after="0"/>
        <w:ind w:firstLine="720"/>
        <w:jc w:val="both"/>
        <w:rPr/>
      </w:pPr>
      <w:r>
        <w:rPr>
          <w:szCs w:val="24"/>
        </w:rPr>
        <w:t>Izvērtējot 2011.gada 29.jūnija lēmumu par krimināllietas nodošanu tiesai (lietas 10.sējums 149.-158. lapa) un lēmumu par procesa uzsākšanu piespiedu ietekmēšanas līdzekļu piemērošanai juridiskai personai (lietas 10.sējums 93.-94.lapa), secināms, ka nav ievērotas Kriminālprocesa likuma 441.panta (likuma redakcija līdz 2013.gada 31.martam) prasības. Saskaņā ar Krimināllikuma 70.</w:t>
      </w:r>
      <w:r>
        <w:rPr>
          <w:szCs w:val="24"/>
          <w:vertAlign w:val="superscript"/>
        </w:rPr>
        <w:t>1</w:t>
      </w:r>
      <w:r>
        <w:rPr>
          <w:szCs w:val="24"/>
        </w:rPr>
        <w:t>pantu (likuma redakcija, kas bija spēkā [pers. A] inkriminēto noziedzīgo nodarījumu izdarīšanas laikā) pamats piespiedu ietekmēšanas līdzekļa piemērošanai juridiskajai personai bija izdarītais šā likuma sevišķajā daļā paredzētais noziedzīgais nodarījums, ja noziedzīgu nodarījumu juridiskās personas interesēs ir izdarījusi fiziskā persona atbilstoši šā likuma 12.panta pirmās daļas nosacījumiem.</w:t>
      </w:r>
    </w:p>
    <w:p>
      <w:pPr>
        <w:pStyle w:val="Normal"/>
        <w:spacing w:lineRule="auto" w:line="240" w:before="0" w:after="0"/>
        <w:ind w:firstLine="720"/>
        <w:jc w:val="both"/>
        <w:rPr/>
      </w:pPr>
      <w:r>
        <w:rPr>
          <w:szCs w:val="24"/>
        </w:rPr>
        <w:t xml:space="preserve">Prokurores I.Kačānes ieskatā, tā kā pirmstiesas procesā nav ievērotas Kriminālprocesa likuma 440.panta prasības, apelācijas instances tiesai nebija pamata piemērot piespiedu ietekmēšanas līdzekli juridiskai personai SIA,,FIRMA 2” – naudas piedziņu 10800 euro apmērā.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t>Ar Augstākās tiesas Krimināllietu departamenta 2015.gada  7.decembra lēmumu lietu nolemts izskatīt tiesas sēdē mutvārdu procesā.</w:t>
      </w:r>
    </w:p>
    <w:p>
      <w:pPr>
        <w:pStyle w:val="Normal"/>
        <w:spacing w:lineRule="auto" w:line="240" w:before="0" w:after="0"/>
        <w:ind w:firstLine="709"/>
        <w:jc w:val="both"/>
        <w:rPr/>
      </w:pPr>
      <w:r>
        <w:rPr/>
      </w:r>
    </w:p>
    <w:p>
      <w:pPr>
        <w:pStyle w:val="Normal"/>
        <w:spacing w:lineRule="auto" w:line="240" w:before="0" w:after="0"/>
        <w:ind w:firstLine="709"/>
        <w:jc w:val="both"/>
        <w:rPr/>
      </w:pPr>
      <w:r>
        <w:rPr/>
        <w:t>Apsūdzētā [pers. A] tiesas sēdē uzturēja iesniegto kasācijas sūdzību.</w:t>
      </w:r>
    </w:p>
    <w:p>
      <w:pPr>
        <w:pStyle w:val="Normal"/>
        <w:spacing w:lineRule="auto" w:line="240" w:before="0" w:after="0"/>
        <w:ind w:firstLine="709"/>
        <w:jc w:val="both"/>
        <w:rPr/>
      </w:pPr>
      <w:r>
        <w:rPr>
          <w:szCs w:val="24"/>
        </w:rPr>
        <w:t>SIA „Firma 1” pārstāvis un apsūdzētās [pers. A] aizstāvis A.Purmalis tiesas sēdē lūdza apmierināt viņa un apsūdzētās [pers. A] iesniegtās kasācijas sūdzības.</w:t>
      </w:r>
      <w:r>
        <w:rPr/>
        <w:t xml:space="preserve"> Lūdza atcelt Latgales apgabaltiesas 2015.gada 23.februāra spriedumu un nosūtīt lietu jaunai izskatīšanai apelācijas instances tiesā.</w:t>
      </w:r>
    </w:p>
    <w:p>
      <w:pPr>
        <w:pStyle w:val="Normal"/>
        <w:spacing w:lineRule="auto" w:line="240" w:before="0" w:after="0"/>
        <w:ind w:firstLine="709"/>
        <w:jc w:val="both"/>
        <w:rPr/>
      </w:pPr>
      <w:r>
        <w:rPr/>
        <w:t>Kasācijas instances tiesas sēdē prokurore I.Ščepavičute uzturēja prokurores I.Kačānes           iesniegto viedokli un paskaidroja, ka [pers. A] darbības pareizi kvalificētas pēc Krimināllikuma 218.panta otrās daļas un 177.panta pirmās daļas.</w:t>
      </w:r>
    </w:p>
    <w:p>
      <w:pPr>
        <w:pStyle w:val="Normal"/>
        <w:spacing w:lineRule="auto" w:line="240" w:before="0" w:after="0"/>
        <w:ind w:firstLine="709"/>
        <w:jc w:val="both"/>
        <w:rPr/>
      </w:pPr>
      <w:r>
        <w:rPr>
          <w:rFonts w:eastAsia="Times New Roman"/>
        </w:rPr>
        <w:t xml:space="preserve"> </w:t>
      </w:r>
      <w:r>
        <w:rPr/>
        <w:t>Prokurore atbalstīja SIA „Firma 1” pārstāvja A.Purmaļa lūgumu atcelt apelācijas instances tiesas spriedumu daļā par juridiskajai personai SIA „Firma 1” piemēroto piespiedu ietekmēšanas līdzekli un lietu šajā daļā nosūtīt jaunai izskatīšanai apelācijas instances tiesā.</w:t>
      </w:r>
    </w:p>
    <w:p>
      <w:pPr>
        <w:pStyle w:val="Normal"/>
        <w:spacing w:lineRule="auto" w:line="240" w:before="0" w:after="0"/>
        <w:ind w:firstLine="709"/>
        <w:jc w:val="both"/>
        <w:rPr/>
      </w:pPr>
      <w:r>
        <w:rPr/>
      </w:r>
    </w:p>
    <w:p>
      <w:pPr>
        <w:pStyle w:val="Normal"/>
        <w:spacing w:lineRule="auto" w:line="240" w:before="0" w:after="0"/>
        <w:ind w:firstLine="709"/>
        <w:jc w:val="both"/>
        <w:rPr/>
      </w:pPr>
      <w:r>
        <w:rPr/>
        <w:t>Augstākā tiesa, izskatījusi lietu, izvērtējusi kasācijas sūdzību motīvus, noklausījusies apsūdzētās [pers. A], SIA „Firma 1” pārstāvja A.Purmaļa paskaidrojumus, uzklausījusi prokurores I.Ščepavičutes viedokli, atzīst, ka Latgales apgabaltiesas 2015.gada 23.februāra spriedums pilnībā atceļams un lieta nosūtāma jaunai izskatīšanai apelācijas instances tiesā.</w:t>
      </w:r>
    </w:p>
    <w:p>
      <w:pPr>
        <w:pStyle w:val="Normal"/>
        <w:spacing w:lineRule="auto" w:line="240" w:before="0" w:after="0"/>
        <w:ind w:firstLine="709"/>
        <w:jc w:val="both"/>
        <w:rPr/>
      </w:pPr>
      <w:r>
        <w:rPr/>
        <w:t>Tiesības uz taisnīgu tiesu kā kriminālprocesa pamatprincips ir nostiprinātas Kriminālprocesa likuma 15.pantā.</w:t>
      </w:r>
    </w:p>
    <w:p>
      <w:pPr>
        <w:pStyle w:val="Normal"/>
        <w:spacing w:lineRule="auto" w:line="240" w:before="0" w:after="0"/>
        <w:ind w:firstLine="709"/>
        <w:jc w:val="both"/>
        <w:rPr/>
      </w:pPr>
      <w:r>
        <w:rPr/>
        <w:t xml:space="preserve">Atbilstoši Kriminālprocesa likuma 17.pantam cilvēka tiesību ierobežojumu kontroles funkcija pirmstiesas procesā un apsūdzības, aizstāvības un tiesas spriešanas funkcijas kriminālprocesā ir nodalītas. </w:t>
      </w:r>
    </w:p>
    <w:p>
      <w:pPr>
        <w:pStyle w:val="Normal"/>
        <w:spacing w:lineRule="auto" w:line="240" w:before="0" w:after="0"/>
        <w:ind w:firstLine="709"/>
        <w:jc w:val="both"/>
        <w:rPr/>
      </w:pPr>
      <w:r>
        <w:rPr/>
        <w:t>Atbilstoši Kriminālprocesa likuma 20.panta pirmajai daļai katrai personai, par kuru izteikts pieņēmums vai apgalvojums, ka tā izdarījusi noziedzīgu nodarījumu, ir tiesības uz aizstāvību, tas ir, tiesības zināt, kāda noziedzīga nodarījuma izdarīšanā to tur aizdomās vai apsūdz, un izvēlēties savu aizstāvības pozīciju.</w:t>
      </w:r>
    </w:p>
    <w:p>
      <w:pPr>
        <w:pStyle w:val="Normal"/>
        <w:spacing w:lineRule="auto" w:line="240" w:before="0" w:after="0"/>
        <w:ind w:firstLine="709"/>
        <w:jc w:val="both"/>
        <w:rPr/>
      </w:pPr>
      <w:r>
        <w:rPr/>
        <w:t>Eiropas Cilvēktiesību un pamatbrīvību aizsardzības konvencijas (turpmāk –Konvencija) 6.panta trešajā daļā ir noteikts, ka ikvienam, kas tiek apsūdzēts kriminālnoziegumā, ir sekojošas minimālās tiesības:</w:t>
      </w:r>
    </w:p>
    <w:p>
      <w:pPr>
        <w:pStyle w:val="ListParagraph"/>
        <w:numPr>
          <w:ilvl w:val="0"/>
          <w:numId w:val="2"/>
        </w:numPr>
        <w:spacing w:lineRule="auto" w:line="240" w:before="0" w:after="0"/>
        <w:contextualSpacing/>
        <w:jc w:val="both"/>
        <w:rPr/>
      </w:pPr>
      <w:r>
        <w:rPr/>
        <w:t>tikt nekavējoties informētam, viņam saprotamā valodā un detalizēti, par viņam izvirzītās apsūdzības raksturu un iemeslu;</w:t>
      </w:r>
    </w:p>
    <w:p>
      <w:pPr>
        <w:pStyle w:val="ListParagraph"/>
        <w:numPr>
          <w:ilvl w:val="0"/>
          <w:numId w:val="2"/>
        </w:numPr>
        <w:spacing w:lineRule="auto" w:line="240" w:before="0" w:after="0"/>
        <w:contextualSpacing/>
        <w:jc w:val="both"/>
        <w:rPr/>
      </w:pPr>
      <w:r>
        <w:rPr/>
        <w:t>uz attiecīgu laiku un līdzekļiem, lai sagatavotu savu aizstāvību;</w:t>
      </w:r>
    </w:p>
    <w:p>
      <w:pPr>
        <w:pStyle w:val="ListParagraph"/>
        <w:numPr>
          <w:ilvl w:val="0"/>
          <w:numId w:val="2"/>
        </w:numPr>
        <w:spacing w:lineRule="auto" w:line="240" w:before="0" w:after="0"/>
        <w:contextualSpacing/>
        <w:jc w:val="both"/>
        <w:rPr/>
      </w:pPr>
      <w:r>
        <w:rPr/>
        <w:t>aizstāvēt sevi pašam vai ar paša izvēlētu juridisku palīdzību, vai, ja trūkst līdzekļu, lai algotu šo juridisko palīdzību, saņemt to par velti, ja to prasa justīcijas intereses;</w:t>
      </w:r>
    </w:p>
    <w:p>
      <w:pPr>
        <w:pStyle w:val="ListParagraph"/>
        <w:numPr>
          <w:ilvl w:val="0"/>
          <w:numId w:val="2"/>
        </w:numPr>
        <w:spacing w:lineRule="auto" w:line="240" w:before="0" w:after="0"/>
        <w:contextualSpacing/>
        <w:jc w:val="both"/>
        <w:rPr/>
      </w:pPr>
      <w:r>
        <w:rPr/>
        <w:t>nopratināt vai būt nopratinājušam apsūdzības lieciniekus un pieprasīt aizstāvības liecinieku klātbūtni un nopratināšanu tajos pašos apstākļos kā apsūdzības lieciniekus;</w:t>
      </w:r>
    </w:p>
    <w:p>
      <w:pPr>
        <w:pStyle w:val="ListParagraph"/>
        <w:numPr>
          <w:ilvl w:val="0"/>
          <w:numId w:val="2"/>
        </w:numPr>
        <w:spacing w:lineRule="auto" w:line="240" w:before="0" w:after="0"/>
        <w:contextualSpacing/>
        <w:jc w:val="both"/>
        <w:rPr/>
      </w:pPr>
      <w:r>
        <w:rPr/>
        <w:t>uz bezmaksas tulka pakalpojumiem, ja viņš nesaprot tiesā lietoto valodu vai nerunā tajā.</w:t>
      </w:r>
    </w:p>
    <w:p>
      <w:pPr>
        <w:pStyle w:val="Normal"/>
        <w:spacing w:lineRule="auto" w:line="240" w:before="0" w:after="0"/>
        <w:ind w:firstLine="709"/>
        <w:jc w:val="both"/>
        <w:rPr/>
      </w:pPr>
      <w:r>
        <w:rPr/>
        <w:t>Eiropas Cilvēktiesību tiesas (turpmāk – ECT) praksē saistībā ar Konvencijas 6.panta piemērošanu vērtēts jautājums par tiesību uz aizstāvību izpratni gadījumos, kad apsūdzētajam grozīta viņam sākotnēji izvirzītā apsūdzība.</w:t>
      </w:r>
    </w:p>
    <w:p>
      <w:pPr>
        <w:pStyle w:val="Normal"/>
        <w:spacing w:lineRule="auto" w:line="240" w:before="0" w:after="0"/>
        <w:ind w:firstLine="709"/>
        <w:jc w:val="both"/>
        <w:rPr/>
      </w:pPr>
      <w:r>
        <w:rPr/>
        <w:t>ECT 1999.gada 25.marta spriedumā (Lielā palāta) lietā Pelisje un Sasi pret Franciju</w:t>
      </w:r>
      <w:r>
        <w:rPr>
          <w:i/>
        </w:rPr>
        <w:t xml:space="preserve"> (Pelissier and Sassi v. France), </w:t>
      </w:r>
      <w:r>
        <w:rPr/>
        <w:t>pieteikuma Nr.25444/94, ECT norādīja, ka 6.panta trešās daļas a) apakšpunkts dod apsūdzētajam tiesības tikt informētam ne tikai par ko viņu apsūdz, proti, ne tikai par juridisko vērtējumu. Šai informācijai jābūt detalizētai. Iepriekšminētās normas tvērums jāvērtē īpaši vispārējo tiesību uz taisnīgu tiesu (Konvencijas 6.panta pirmā daļa) gaismā. ECT uzskata, ka krimināllietās tiesības uz taisnīgu lietas izskatīšanu būtisks priekšnoteikums ir dot apsūdzētajam pilnu, detalizētu informāciju attiecībā uz izvirzītajām apsūdzībām un attiecīgi arī to iespējamo – kādu tiesa var pieņemt – juridisko vērtējumu. ECT uzskata, ka Konvencijas 6.panta trešās daļas a) un b) apakšpunkti ir saistīti un tiesības tikt informētam par apsūdzības raksturu un iemeslu jāvērtē kontekstā ar apsūdzētā tiesībām sagatavot savu aizstāvību. Tiesa norādīja, ka, apelācijas instances tiesai, izmantojot tās rīcībā esošo juridisko instrumentu, bija jādod iespēja prasītājiem izmantot savas tiesības uz aizstāvību – faktiski un efektīvā veidā, un īpaši, ar pienācīgi doto laiku – attiecībā uz šo jautājumu. Tiesa norādīja, ka neatrod neko šajā lietā, kas paskaidrotu, kāpēc, piemēram, lietas izskatīšana netika atlikta papildu argumentu iesniegšanai vai alternatīvi, apelācijas instances tiesa nepieprasīja papildus paskaidrojumus, kamēr tā bija apspriedē. ECT norādīja, ka tās rīcībā esošie materiāli liecina, ka prasītājiem nebija iespēja sagatavot aizstāvību jaunajai apsūdzībai, jo tā tika minēta tikai apelācijas instances tiesas spriedumā – kurā minēta jaunā kvalifikācija, tas ir, par vēlu. ECT secināja, ka šajos apstākļos prasītāju tiesības būt detalizēti informētiem par izvirzīto apsūdzību raksturu un iemeslu, un viņu tiesības uz pietiekamu laiku un iespējām sagatavot aizstāvību bija pārkāptas. Attiecīgi ir noticis Konvencijas 6.panta trešās daļas a) un b) apakšpunktu, lasot tos kopā ar Konvencijas 6.panta pirmo daļu, kas paredz tiesības uz taisnīgu tiesu, pārkāpums.</w:t>
      </w:r>
    </w:p>
    <w:p>
      <w:pPr>
        <w:pStyle w:val="Normal"/>
        <w:spacing w:lineRule="auto" w:line="240" w:before="0" w:after="0"/>
        <w:ind w:firstLine="709"/>
        <w:jc w:val="both"/>
        <w:rPr/>
      </w:pPr>
      <w:r>
        <w:rPr/>
        <w:t>2006.gada 19.decembra spriedumā lietā Matejs pret Franciju</w:t>
      </w:r>
      <w:r>
        <w:rPr>
          <w:i/>
        </w:rPr>
        <w:t xml:space="preserve"> (Mattei v. France), </w:t>
      </w:r>
      <w:r>
        <w:rPr/>
        <w:t>pieteikuma Nr.34043/02, ECT norādīja, ka, analizējot pirmās instances sprieduma tekstu, secinājusi, ka pārkvalifikācija notikusi tikai apelācijas instances tiesas spriedumā. Tāpēc tiesa secinājusi, ka prasītājs nevarēja paredzēt par pārkvalifikāciju un attiecīgi viņam nebija arī atbilstoši paziņots, lai dotu iespēju aizstāvēties. Izceļot savu uzskatu, ka krimināltiesības jāinterpretē šauri, ECT atzīmēja, ka tā nevar vērtēt iespējamās aizstāvības pamatojuma saturu, tomēr tā norāda, ka pastāv iespēja, ka viņš būtu izvēlējies citu aizstāvības taktiku. ECT secināja, ka ir noticis Konvencijas 6.panta trešās daļas a) un b) apakšpunkta pārkāpums, jo prasītājs nebija iepazīstināts ar detalizētu apsūdzību, kā arī viņam nebija laiks un iespēja sagatavot aizstāvību.</w:t>
      </w:r>
    </w:p>
    <w:p>
      <w:pPr>
        <w:pStyle w:val="Normal"/>
        <w:spacing w:lineRule="auto" w:line="240" w:before="0" w:after="0"/>
        <w:ind w:firstLine="709"/>
        <w:jc w:val="both"/>
        <w:rPr/>
      </w:pPr>
      <w:r>
        <w:rPr/>
        <w:t>2008.gada 25.septembra spriedumā lietā Seļiverstovs pret Krieviju (</w:t>
      </w:r>
      <w:r>
        <w:rPr>
          <w:i/>
        </w:rPr>
        <w:t>Seliverstov v. Russia),</w:t>
      </w:r>
      <w:r>
        <w:rPr/>
        <w:t xml:space="preserve"> pieteikuma Nr.19692/02, ECT norādīja, ka nodarījuma pārkvalificēšana nepārkāpj tiesības uz aizstāvību gadījumos, kad apsūdzētajiem ir pietiekamas iespējas aizstāvēt sevi turpmākajā tiesvedībā ar nosacījumu, ka viņiem ir tiesības augstākstāvošā tiesā apstrīdēt notiesājošu spriedumu par visiem viņam svarīgajiem juridiskiem un faktiskiem aspektiem.</w:t>
      </w:r>
    </w:p>
    <w:p>
      <w:pPr>
        <w:pStyle w:val="Normal"/>
        <w:spacing w:lineRule="auto" w:line="240" w:before="0" w:after="0"/>
        <w:jc w:val="both"/>
        <w:rPr/>
      </w:pPr>
      <w:r>
        <w:rPr/>
      </w:r>
    </w:p>
    <w:p>
      <w:pPr>
        <w:pStyle w:val="Normal"/>
        <w:spacing w:lineRule="auto" w:line="240" w:before="0" w:after="0"/>
        <w:ind w:firstLine="709"/>
        <w:jc w:val="both"/>
        <w:rPr/>
      </w:pPr>
      <w:r>
        <w:rPr/>
        <w:t>Augstākās tiesas ieskatā, izskatot šo lietu kasācijas instances tiesā mutvārdu procesā, nepieciešams sniegt skaidrojumu par apelācijas instances tiesas tiesībām grozīt apsūdzību, kad tiesa aizgājusi apspriežu istabā taisīt spriedumu.</w:t>
      </w:r>
    </w:p>
    <w:p>
      <w:pPr>
        <w:pStyle w:val="Normal"/>
        <w:spacing w:lineRule="auto" w:line="240" w:before="0" w:after="0"/>
        <w:ind w:firstLine="709"/>
        <w:jc w:val="both"/>
        <w:rPr/>
      </w:pPr>
      <w:r>
        <w:rPr/>
      </w:r>
    </w:p>
    <w:p>
      <w:pPr>
        <w:pStyle w:val="Normal"/>
        <w:spacing w:lineRule="auto" w:line="240" w:before="0" w:after="0"/>
        <w:ind w:firstLine="709"/>
        <w:jc w:val="both"/>
        <w:rPr/>
      </w:pPr>
      <w:r>
        <w:rPr/>
        <w:t>Augstākā tiesa konstatē, ka apelācijas instances tiesa apsūdzētajai [pers. A] grozījusi apsūdzību no Krimināllikuma 196.panta otrās daļas uz Krimināllikuma 177.panta pirmo daļu, kā arī grozījusi faktiskos apstākļus apsūdzībā pēc Krimināllikuma 218.panta otrās daļas.</w:t>
      </w:r>
    </w:p>
    <w:p>
      <w:pPr>
        <w:pStyle w:val="Normal"/>
        <w:spacing w:lineRule="auto" w:line="240" w:before="0" w:after="0"/>
        <w:ind w:firstLine="709"/>
        <w:jc w:val="both"/>
        <w:rPr/>
      </w:pPr>
      <w:r>
        <w:rPr/>
        <w:t>Atbilstoši Kriminālprocesa likuma 455.panta trešajai daļai tiesa var atzīt par pierādītiem no apsūdzības atšķirīgus noziedzīgā nodarījuma faktiskos apstākļus, ja ar to nepasliktinās apsūdzētā stāvoklis un netiek pārkāptas viņa tiesības uz aizstāvību.</w:t>
      </w:r>
    </w:p>
    <w:p>
      <w:pPr>
        <w:pStyle w:val="Normal"/>
        <w:spacing w:lineRule="auto" w:line="240" w:before="0" w:after="0"/>
        <w:ind w:firstLine="709"/>
        <w:jc w:val="both"/>
        <w:rPr/>
      </w:pPr>
      <w:r>
        <w:rPr/>
        <w:t>Noziedzīga nodarījuma faktiskie apstākļi ir saistīti ar noziedzīga nodarījuma kvalifikāciju. „Noziedzīga nodarījuma kvalifikācija ir pilnīgas atbilstības konstatēšana starp noziedzīga nodarījuma faktiskajām pazīmēm un Krimināllikuma normā paredzētā konkrētā noziedzīgā nodarījuma sastāva pazīmēm” (</w:t>
      </w:r>
      <w:r>
        <w:rPr>
          <w:i/>
        </w:rPr>
        <w:t>skat. U.Krastiņš. Noziedzīgs nodarījums. Rīga, Tiesu namu aģentūra, 2000, 26.lpp</w:t>
      </w:r>
      <w:r>
        <w:rPr/>
        <w:t>).</w:t>
      </w:r>
    </w:p>
    <w:p>
      <w:pPr>
        <w:pStyle w:val="Normal"/>
        <w:spacing w:lineRule="auto" w:line="240" w:before="0" w:after="0"/>
        <w:ind w:firstLine="709"/>
        <w:jc w:val="both"/>
        <w:rPr/>
      </w:pPr>
      <w:r>
        <w:rPr/>
        <w:t>Pēc būtības Kriminālprocesa likuma 455.panta trešajā daļā ietvertā norma ir apsūdzības grozīšana pēc tiesas iniciatīvas.</w:t>
      </w:r>
    </w:p>
    <w:p>
      <w:pPr>
        <w:pStyle w:val="Normal"/>
        <w:spacing w:lineRule="auto" w:line="240" w:before="0" w:after="0"/>
        <w:ind w:firstLine="709"/>
        <w:jc w:val="both"/>
        <w:rPr/>
      </w:pPr>
      <w:r>
        <w:rPr/>
        <w:t>Ņemot vērā ECT un Augstākās tiesas izteiktās atziņas par apsūdzības grozīšanu, tiesībām uz aizstāvību un taisnīgu tiesu, Augstākā tiesa uzsver, ka apelācijas instances tiesai ar īpašu uzmanību jāvērtē, vai apsūdzības grozīšana Kriminālprocesa likuma 455.panta trešās daļas kārtībā nepārkāpj apsūdzētā tiesības uz aizstāvību un taisnīgu tiesu. Kasācijas instances tiesas ieskatā, šīs tiesības var tikt ievērotas, piemēram:</w:t>
      </w:r>
    </w:p>
    <w:p>
      <w:pPr>
        <w:pStyle w:val="ListParagraph"/>
        <w:numPr>
          <w:ilvl w:val="0"/>
          <w:numId w:val="1"/>
        </w:numPr>
        <w:spacing w:lineRule="auto" w:line="240" w:before="0" w:after="0"/>
        <w:contextualSpacing/>
        <w:jc w:val="both"/>
        <w:rPr/>
      </w:pPr>
      <w:r>
        <w:rPr/>
        <w:t>ja samazinās noziedzīga nodarījuma faktisko apstākļu apjoms, nemainoties noziedzīga nodarījuma kvalifikācijai;</w:t>
      </w:r>
    </w:p>
    <w:p>
      <w:pPr>
        <w:pStyle w:val="ListParagraph"/>
        <w:numPr>
          <w:ilvl w:val="0"/>
          <w:numId w:val="1"/>
        </w:numPr>
        <w:spacing w:lineRule="auto" w:line="240" w:before="0" w:after="0"/>
        <w:contextualSpacing/>
        <w:jc w:val="both"/>
        <w:rPr/>
      </w:pPr>
      <w:r>
        <w:rPr/>
        <w:t>ja samazinās noziedzīga nodarījuma faktisko apstākļu apjoms, mainoties noziedzīga nodarījuma kvalifikācijai viena Krimināllikuma panta ietvaros, kurā paredzēta kriminālatbildība par pamatsastāvu un kvalificētiem pamatsastāva veidiem;</w:t>
      </w:r>
    </w:p>
    <w:p>
      <w:pPr>
        <w:pStyle w:val="ListParagraph"/>
        <w:numPr>
          <w:ilvl w:val="0"/>
          <w:numId w:val="1"/>
        </w:numPr>
        <w:spacing w:lineRule="auto" w:line="240" w:before="0" w:after="0"/>
        <w:contextualSpacing/>
        <w:jc w:val="both"/>
        <w:rPr/>
      </w:pPr>
      <w:r>
        <w:rPr/>
        <w:t>ja samazinās noziedzīga nodarījuma faktisko apstākļu apjoms un mainās noziedzīga nodarījuma kvalifikācija vienveidīga noziedzīga nodarījuma ietvaros (piemēram, zādzība, zādzība nelielā apmērā);</w:t>
      </w:r>
    </w:p>
    <w:p>
      <w:pPr>
        <w:pStyle w:val="ListParagraph"/>
        <w:numPr>
          <w:ilvl w:val="0"/>
          <w:numId w:val="1"/>
        </w:numPr>
        <w:spacing w:lineRule="auto" w:line="240" w:before="0" w:after="0"/>
        <w:contextualSpacing/>
        <w:jc w:val="both"/>
        <w:rPr/>
      </w:pPr>
      <w:r>
        <w:rPr/>
        <w:t>ja mainās noziedzīga nodarījuma subjektīvās puses pazīme no nodoma uz neuzmanību (slepkavība, nonāvēšana aiz neuzmanības).</w:t>
      </w:r>
    </w:p>
    <w:p>
      <w:pPr>
        <w:pStyle w:val="Normal"/>
        <w:spacing w:lineRule="auto" w:line="240" w:before="0" w:after="0"/>
        <w:ind w:left="709" w:hanging="0"/>
        <w:jc w:val="both"/>
        <w:rPr/>
      </w:pPr>
      <w:r>
        <w:rPr/>
        <w:t>Turklāt Augstākā tiesa uzsver, ka minētais nav kategorisks un pilnīgs uzskaitījums.</w:t>
      </w:r>
    </w:p>
    <w:p>
      <w:pPr>
        <w:pStyle w:val="Normal"/>
        <w:spacing w:lineRule="auto" w:line="240" w:before="0" w:after="0"/>
        <w:jc w:val="both"/>
        <w:rPr/>
      </w:pPr>
      <w:r>
        <w:rPr/>
        <w:t xml:space="preserve">Tiesai katrā konkrētā gadījumā, pamatojoties uz pastāvošo Kriminālprocesa likuma regulējumu, jāizvērtē iespēja grozīt apsūdzību pēc savas iniciatīvas. </w:t>
      </w:r>
    </w:p>
    <w:p>
      <w:pPr>
        <w:pStyle w:val="Normal"/>
        <w:spacing w:lineRule="auto" w:line="240" w:before="0" w:after="0"/>
        <w:jc w:val="both"/>
        <w:rPr/>
      </w:pPr>
      <w:r>
        <w:rPr/>
      </w:r>
    </w:p>
    <w:p>
      <w:pPr>
        <w:pStyle w:val="Normal"/>
        <w:spacing w:lineRule="auto" w:line="240" w:before="0" w:after="0"/>
        <w:ind w:firstLine="709"/>
        <w:jc w:val="both"/>
        <w:rPr/>
      </w:pPr>
      <w:r>
        <w:rPr/>
        <w:t>Analizējot ECT spriedumos paustās atziņas, par apsūdzības grozīšanu apelācijas instances tiesā un apsūdzētā tiesībām zināt, par ko viņu apsūdz, lai sagatavotos aizstāvībai kopsakarā ar Kriminālprocesa likumā noteikto regulējumu par apsūdzības grozīšanu, Augstākā tiesa nonāk pie atzinuma, ka gadījumā, ja apelācijas instances tiesa apspriedes laikā apspriežu istabā secina, ka ir jāgroza apsūdzība atbilstoši Kriminālprocesa likuma 455.panta trešajai daļai, tad nepieciešams izvērtēt, vai tiesas izmeklēšanā tika izskatīti apstākļi, kas ietverti grozītajā apsūdzībā un apsūdzētajam bija nodrošinātas tiesības aizstāvēties pret tiem un attiecīgi izvēlēties savu aizstāvības pozīciju.</w:t>
      </w:r>
    </w:p>
    <w:p>
      <w:pPr>
        <w:pStyle w:val="Normal"/>
        <w:spacing w:lineRule="auto" w:line="240" w:before="0" w:after="0"/>
        <w:ind w:firstLine="709"/>
        <w:jc w:val="both"/>
        <w:rPr/>
      </w:pPr>
      <w:r>
        <w:rPr/>
        <w:t xml:space="preserve">Augstākās tiesas ieskatā, par izšķirošo apstākli atzīšanai par to, ka apsūdzība tiek grozīta uz vieglāku, nevar būt sankcija par grozītajā apsūdzībā ietverto noziedzīgu nodarījumu. </w:t>
      </w:r>
    </w:p>
    <w:p>
      <w:pPr>
        <w:pStyle w:val="Normal"/>
        <w:spacing w:lineRule="auto" w:line="240" w:before="0" w:after="0"/>
        <w:ind w:firstLine="709"/>
        <w:jc w:val="both"/>
        <w:rPr/>
      </w:pPr>
      <w:r>
        <w:rPr/>
        <w:t>Ja nav iespējams grozīt apsūdzību apelācijas instances tiesā Kriminālprocesa likuma 455.panta trešās daļas kārtībā, tad tiesai jātaisa attaisnojošs spriedums.</w:t>
      </w:r>
      <w:r>
        <w:rPr>
          <w:b/>
        </w:rPr>
        <w:t xml:space="preserve"> </w:t>
      </w:r>
      <w:r>
        <w:rPr/>
        <w:t>Citas procesuālās darbības Kriminālprocesa likums neparedz.</w:t>
      </w:r>
    </w:p>
    <w:p>
      <w:pPr>
        <w:pStyle w:val="Normal"/>
        <w:spacing w:lineRule="auto" w:line="240" w:before="0" w:after="0"/>
        <w:ind w:firstLine="709"/>
        <w:jc w:val="both"/>
        <w:rPr/>
      </w:pPr>
      <w:r>
        <w:rPr/>
        <w:t>Apelācijas instances tiesa kā argumentu apsūdzības grozīšanai no Krimināllikuma 196.panta otrās daļas uz Krimināllikuma 177.panta pirmo daļu norādījusi sankcijas smagumu. Turklāt, ja analizē par pierādītiem atzītos faktiskos apstākļus, tad tie atbilst Krimināllikuma 177.panta trešajā daļā paredzētā noziedzīgā nodarījuma juridiskajām pazīmēm, ko norādījusi arī apelācijas instances tiesa. Apelācijas instances tiesa nav pamatojusi faktisko apstākļu grozīšanu apsūdzībā pēc Krimināllikuma 218.panta otrās daļas. Turklāt apelācijas instances tiesa nav pamatojusi Krimināllikuma 217.panta otrās daļas piemērošanu. No apsūdzībām redzams, ka labotās deklarācijas ar attaisnojumiem ietvertas gan apsūdzībā pēc Krimināllikuma 218.panta otrās daļas, gan arī grozītajā apsūdzībā pēc Krimināllikuma 177.panta pirmās daļas. Līdz ar to apelācijas instances tiesas spriedumu šajās daļās nevar atzīt par tiesisku un pamatotu un apelācijas instances tiesa ir pārkāpusi Kriminālprocesa likuma 511.panta otro daļu, 512.panta pirmo daļu, 564.panta ceturto daļu, kas ir pamats sprieduma atcelšanai šajās daļās un lietas nosūtīšanai jaunai izskatīšanai apelācijas instances tiesā.</w:t>
      </w:r>
    </w:p>
    <w:p>
      <w:pPr>
        <w:pStyle w:val="Normal"/>
        <w:spacing w:lineRule="auto" w:line="240" w:before="0" w:after="0"/>
        <w:ind w:firstLine="709"/>
        <w:jc w:val="both"/>
        <w:rPr/>
      </w:pPr>
      <w:r>
        <w:rPr/>
      </w:r>
    </w:p>
    <w:p>
      <w:pPr>
        <w:pStyle w:val="Normal"/>
        <w:spacing w:lineRule="auto" w:line="240" w:before="0" w:after="0"/>
        <w:ind w:right="-6" w:firstLine="709"/>
        <w:jc w:val="both"/>
        <w:rPr/>
      </w:pPr>
      <w:r>
        <w:rPr>
          <w:szCs w:val="24"/>
        </w:rPr>
        <w:t>Atbilstoši Krimināllikuma 70.</w:t>
      </w:r>
      <w:r>
        <w:rPr>
          <w:szCs w:val="24"/>
          <w:vertAlign w:val="superscript"/>
        </w:rPr>
        <w:t>1</w:t>
      </w:r>
      <w:r>
        <w:rPr>
          <w:szCs w:val="24"/>
        </w:rPr>
        <w:t>panta nosacījumiem par šā likuma sevišķajā daļā paredzētu noziedzīgu nodarījumu privāto tiesību juridiskajai personai, tai skaitā valsts vai pašvaldības kapitālsabiedrībai, kā arī personālsabiedrībai, tiesa vai likumā paredzētajos gadījumos prokurors var piemērot piespiedu ietekmēšanas līdzekli, ja nodarījumu juridiskās personas interesēs, šās personas labā vai tās nepienācīgas pārraudzības vai kontroles rezultātā izdarījusi fiziskā persona, rīkodamās individuāli vai kā attiecīgās juridiskās personas koleģiālās institūcijas loceklis:</w:t>
      </w:r>
    </w:p>
    <w:p>
      <w:pPr>
        <w:pStyle w:val="ListParagraph"/>
        <w:numPr>
          <w:ilvl w:val="0"/>
          <w:numId w:val="5"/>
        </w:numPr>
        <w:spacing w:lineRule="auto" w:line="240" w:before="0" w:after="0"/>
        <w:ind w:left="1080" w:right="-6" w:hanging="360"/>
        <w:contextualSpacing/>
        <w:jc w:val="both"/>
        <w:rPr>
          <w:szCs w:val="24"/>
        </w:rPr>
      </w:pPr>
      <w:r>
        <w:rPr>
          <w:szCs w:val="24"/>
        </w:rPr>
        <w:t>balsties uz tiesībām pārstāvēt juridisko personu vai darboties tās uzdevumā;</w:t>
      </w:r>
    </w:p>
    <w:p>
      <w:pPr>
        <w:pStyle w:val="ListParagraph"/>
        <w:numPr>
          <w:ilvl w:val="0"/>
          <w:numId w:val="5"/>
        </w:numPr>
        <w:spacing w:lineRule="auto" w:line="240" w:before="0" w:after="0"/>
        <w:ind w:left="1080" w:right="-6" w:hanging="360"/>
        <w:contextualSpacing/>
        <w:jc w:val="both"/>
        <w:rPr>
          <w:szCs w:val="24"/>
        </w:rPr>
      </w:pPr>
      <w:r>
        <w:rPr>
          <w:szCs w:val="24"/>
        </w:rPr>
        <w:t>balstoties uz tiesībām pieņemt lēmumus juridiskās personas vārdā;</w:t>
      </w:r>
    </w:p>
    <w:p>
      <w:pPr>
        <w:pStyle w:val="ListParagraph"/>
        <w:numPr>
          <w:ilvl w:val="0"/>
          <w:numId w:val="5"/>
        </w:numPr>
        <w:spacing w:lineRule="auto" w:line="240" w:before="0" w:after="0"/>
        <w:ind w:left="1080" w:right="-6" w:hanging="360"/>
        <w:contextualSpacing/>
        <w:jc w:val="both"/>
        <w:rPr>
          <w:szCs w:val="24"/>
        </w:rPr>
      </w:pPr>
      <w:r>
        <w:rPr>
          <w:szCs w:val="24"/>
        </w:rPr>
        <w:t>īstenodama kontroli juridiskās personas ietvaros.</w:t>
      </w:r>
    </w:p>
    <w:p>
      <w:pPr>
        <w:pStyle w:val="Normal"/>
        <w:spacing w:lineRule="auto" w:line="240" w:before="0" w:after="0"/>
        <w:ind w:right="-6" w:firstLine="720"/>
        <w:jc w:val="both"/>
        <w:rPr>
          <w:szCs w:val="24"/>
        </w:rPr>
      </w:pPr>
      <w:r>
        <w:rPr>
          <w:szCs w:val="24"/>
        </w:rPr>
        <w:t>Saskaņā ar Kriminālprocesa likuma 440.pantu pirmstiesas procesā piespiedu ietekmēšanas līdzekļu piemērošanai juridiskajai personai noskaidro:</w:t>
      </w:r>
    </w:p>
    <w:p>
      <w:pPr>
        <w:pStyle w:val="ListParagraph"/>
        <w:numPr>
          <w:ilvl w:val="0"/>
          <w:numId w:val="3"/>
        </w:numPr>
        <w:spacing w:lineRule="auto" w:line="240" w:before="0" w:after="0"/>
        <w:ind w:left="1080" w:right="-6" w:hanging="360"/>
        <w:contextualSpacing/>
        <w:jc w:val="both"/>
        <w:rPr>
          <w:szCs w:val="24"/>
        </w:rPr>
      </w:pPr>
      <w:r>
        <w:rPr>
          <w:szCs w:val="24"/>
        </w:rPr>
        <w:t>noziedzīga nodarījuma izdarīšanas apstākļus;</w:t>
      </w:r>
    </w:p>
    <w:p>
      <w:pPr>
        <w:pStyle w:val="ListParagraph"/>
        <w:numPr>
          <w:ilvl w:val="0"/>
          <w:numId w:val="3"/>
        </w:numPr>
        <w:spacing w:lineRule="auto" w:line="240" w:before="0" w:after="0"/>
        <w:ind w:left="1080" w:right="-6" w:hanging="360"/>
        <w:contextualSpacing/>
        <w:jc w:val="both"/>
        <w:rPr>
          <w:szCs w:val="24"/>
        </w:rPr>
      </w:pPr>
      <w:r>
        <w:rPr>
          <w:szCs w:val="24"/>
        </w:rPr>
        <w:t>fiziskās personas, ja tāda zināma, statusu juridiskās personas institūcijās;</w:t>
      </w:r>
    </w:p>
    <w:p>
      <w:pPr>
        <w:pStyle w:val="ListParagraph"/>
        <w:numPr>
          <w:ilvl w:val="0"/>
          <w:numId w:val="3"/>
        </w:numPr>
        <w:spacing w:lineRule="auto" w:line="240" w:before="0" w:after="0"/>
        <w:ind w:left="1080" w:right="-6" w:hanging="360"/>
        <w:contextualSpacing/>
        <w:jc w:val="both"/>
        <w:rPr>
          <w:szCs w:val="24"/>
        </w:rPr>
      </w:pPr>
      <w:r>
        <w:rPr>
          <w:szCs w:val="24"/>
        </w:rPr>
        <w:t>juridiskās personas faktisko rīcību;</w:t>
      </w:r>
    </w:p>
    <w:p>
      <w:pPr>
        <w:pStyle w:val="ListParagraph"/>
        <w:numPr>
          <w:ilvl w:val="0"/>
          <w:numId w:val="3"/>
        </w:numPr>
        <w:spacing w:lineRule="auto" w:line="240" w:before="0" w:after="0"/>
        <w:ind w:left="1080" w:right="-6" w:hanging="360"/>
        <w:contextualSpacing/>
        <w:jc w:val="both"/>
        <w:rPr>
          <w:szCs w:val="24"/>
        </w:rPr>
      </w:pPr>
      <w:r>
        <w:rPr>
          <w:szCs w:val="24"/>
        </w:rPr>
        <w:t>juridiskās personas veikto darbību raksturu un radušās sekas;</w:t>
      </w:r>
    </w:p>
    <w:p>
      <w:pPr>
        <w:pStyle w:val="ListParagraph"/>
        <w:numPr>
          <w:ilvl w:val="0"/>
          <w:numId w:val="3"/>
        </w:numPr>
        <w:spacing w:lineRule="auto" w:line="240" w:before="0" w:after="0"/>
        <w:ind w:left="1080" w:right="-6" w:hanging="360"/>
        <w:contextualSpacing/>
        <w:jc w:val="both"/>
        <w:rPr>
          <w:szCs w:val="24"/>
        </w:rPr>
      </w:pPr>
      <w:r>
        <w:rPr>
          <w:szCs w:val="24"/>
        </w:rPr>
        <w:t>juridiskās personas veiktos pasākumus, lai novērstu noziedzīga nodarījuma izdarīšanu;</w:t>
      </w:r>
    </w:p>
    <w:p>
      <w:pPr>
        <w:pStyle w:val="ListParagraph"/>
        <w:numPr>
          <w:ilvl w:val="0"/>
          <w:numId w:val="3"/>
        </w:numPr>
        <w:spacing w:lineRule="auto" w:line="240" w:before="0" w:after="0"/>
        <w:ind w:left="1080" w:right="-6" w:hanging="360"/>
        <w:contextualSpacing/>
        <w:jc w:val="both"/>
        <w:rPr>
          <w:szCs w:val="24"/>
        </w:rPr>
      </w:pPr>
      <w:r>
        <w:rPr>
          <w:szCs w:val="24"/>
        </w:rPr>
        <w:t>juridiskās personas lielumu, nodarbošanās veidu un finansiālo stāvokli.</w:t>
      </w:r>
    </w:p>
    <w:p>
      <w:pPr>
        <w:pStyle w:val="Normal"/>
        <w:spacing w:lineRule="auto" w:line="240" w:before="0" w:after="0"/>
        <w:ind w:left="720" w:right="-6" w:hanging="0"/>
        <w:jc w:val="both"/>
        <w:rPr>
          <w:szCs w:val="24"/>
        </w:rPr>
      </w:pPr>
      <w:r>
        <w:rPr>
          <w:szCs w:val="24"/>
        </w:rPr>
        <w:t>Pamatojoties uz Kriminālprocesa likuma 548.panta pirmo daļu, izskatot procesa par</w:t>
      </w:r>
    </w:p>
    <w:p>
      <w:pPr>
        <w:pStyle w:val="Normal"/>
        <w:spacing w:lineRule="auto" w:line="240" w:before="0" w:after="0"/>
        <w:ind w:right="-6" w:hanging="0"/>
        <w:jc w:val="both"/>
        <w:rPr>
          <w:szCs w:val="24"/>
        </w:rPr>
      </w:pPr>
      <w:r>
        <w:rPr>
          <w:szCs w:val="24"/>
        </w:rPr>
        <w:t>piespiedu ietekmēšanas līdzekļa piemērošanu juridiskajai personai materiālus, tiesai jāizlemj:</w:t>
      </w:r>
    </w:p>
    <w:p>
      <w:pPr>
        <w:pStyle w:val="ListParagraph"/>
        <w:numPr>
          <w:ilvl w:val="0"/>
          <w:numId w:val="4"/>
        </w:numPr>
        <w:spacing w:lineRule="auto" w:line="240" w:before="0" w:after="0"/>
        <w:ind w:left="1080" w:right="-6" w:hanging="360"/>
        <w:contextualSpacing/>
        <w:jc w:val="both"/>
        <w:rPr>
          <w:szCs w:val="24"/>
        </w:rPr>
      </w:pPr>
      <w:r>
        <w:rPr>
          <w:szCs w:val="24"/>
        </w:rPr>
        <w:t>vai ir noticis noziedzīgs nodarījums;</w:t>
      </w:r>
    </w:p>
    <w:p>
      <w:pPr>
        <w:pStyle w:val="ListParagraph"/>
        <w:numPr>
          <w:ilvl w:val="0"/>
          <w:numId w:val="4"/>
        </w:numPr>
        <w:spacing w:lineRule="auto" w:line="240" w:before="0" w:after="0"/>
        <w:ind w:left="1080" w:right="-6" w:hanging="360"/>
        <w:contextualSpacing/>
        <w:jc w:val="both"/>
        <w:rPr>
          <w:szCs w:val="24"/>
        </w:rPr>
      </w:pPr>
      <w:r>
        <w:rPr>
          <w:szCs w:val="24"/>
        </w:rPr>
        <w:t>vai ir noskaidroti šā likuma 440.pantā minētie apstākļi;</w:t>
      </w:r>
    </w:p>
    <w:p>
      <w:pPr>
        <w:pStyle w:val="ListParagraph"/>
        <w:numPr>
          <w:ilvl w:val="0"/>
          <w:numId w:val="4"/>
        </w:numPr>
        <w:spacing w:lineRule="auto" w:line="240" w:before="0" w:after="0"/>
        <w:ind w:left="1080" w:right="-6" w:hanging="360"/>
        <w:contextualSpacing/>
        <w:jc w:val="both"/>
        <w:rPr>
          <w:szCs w:val="24"/>
        </w:rPr>
      </w:pPr>
      <w:r>
        <w:rPr>
          <w:szCs w:val="24"/>
        </w:rPr>
        <w:t>vai noziedzīgs nodarījums izdarīts juridiskās personas interesēs, labā vai nepienācīgas pārraudzības vai kontroles rezultātā;</w:t>
      </w:r>
    </w:p>
    <w:p>
      <w:pPr>
        <w:pStyle w:val="ListParagraph"/>
        <w:numPr>
          <w:ilvl w:val="0"/>
          <w:numId w:val="4"/>
        </w:numPr>
        <w:spacing w:lineRule="auto" w:line="240" w:before="0" w:after="0"/>
        <w:ind w:left="1080" w:right="-6" w:hanging="360"/>
        <w:contextualSpacing/>
        <w:jc w:val="both"/>
        <w:rPr>
          <w:szCs w:val="24"/>
        </w:rPr>
      </w:pPr>
      <w:r>
        <w:rPr>
          <w:szCs w:val="24"/>
        </w:rPr>
        <w:t>kāds piespiedu ietekmēšanas līdzeklis piemērojams.</w:t>
      </w:r>
    </w:p>
    <w:p>
      <w:pPr>
        <w:pStyle w:val="Normal"/>
        <w:spacing w:lineRule="auto" w:line="240" w:before="0" w:after="0"/>
        <w:ind w:right="-6" w:firstLine="720"/>
        <w:jc w:val="both"/>
        <w:rPr/>
      </w:pPr>
      <w:r>
        <w:rPr>
          <w:szCs w:val="24"/>
        </w:rPr>
        <w:t>No Krimināllikuma 12.panta „Fiziskās personas atbildība juridiskās personas lietā” satura izriet, ka juridiskās personas nevar būt par kriminālatbildības subjektu, viņu vietā kriminālā kārtā atbild fiziskās personas, kuras vainojamas par noziedzīgiem nodarījumiem saistībā ar juridisko personu darbību. Juridiskās personas prettiesiskā darbība, kas izpaužas noteiktas intereses praktiskā realizācijā, var notikt gadījumos, kad juridiskās personas interese ir prettiesiska vai kad juridiskās personas interese ir gan tiesiska, bet tiek realizēta ar prettiesiskiem paņēmieniem. Fiziskā persona savukārt vainojama tajā ziņā, ka viņa juridiskās personas prettiesisko vai tiesisko interesi ar savu darbību vai bezdarbību realizē tiesiski neatļautā veidā, par ko Krimināllikuma Sevišķās daļas kādā no pantiem ir noteikta kriminālatbildība. Tātad pastāv saikne starp abiem darbības veidiem, tā ir jākonstatē un jāpierāda pirmstiesas procesā un lietas iztiesāšanā, ja šāda saikne nepastāv, fiziskā persona atbild par konkrētu nodarījumu, bet juridiskajai personai nav pamata piemērot likumā paredzētos piespiedu ietekmēšanas līdzekļus (</w:t>
      </w:r>
      <w:r>
        <w:rPr>
          <w:i/>
          <w:szCs w:val="24"/>
        </w:rPr>
        <w:t>skatīt U.Krastiņš. Krimināltiesību teorija un prakse. Viedokļi, problēmas, risinājumi. 2009 – 2014. Latvijas Vēstnesis, Rīga, 2015, 216.lappuse</w:t>
      </w:r>
      <w:r>
        <w:rPr>
          <w:szCs w:val="24"/>
        </w:rPr>
        <w:t>).</w:t>
      </w:r>
    </w:p>
    <w:p>
      <w:pPr>
        <w:pStyle w:val="Normal"/>
        <w:spacing w:lineRule="auto" w:line="240" w:before="0" w:after="0"/>
        <w:ind w:right="-6" w:firstLine="720"/>
        <w:jc w:val="both"/>
        <w:rPr>
          <w:szCs w:val="24"/>
        </w:rPr>
      </w:pPr>
      <w:r>
        <w:rPr>
          <w:szCs w:val="24"/>
        </w:rPr>
        <w:t>Pamats kriminālprocesa uzsākšanai par piespiedu ietekmēšanas līdzekļu piemērošanu juridiskai personai ir procesa virzītāja Kriminālprocesa likuma noteiktajā kārtībā izteikts pieņēmums, ka fiziskā persona ir izdarījusi noziedzīgu nodarījumu tieši šīs juridiskās personas interesēs. No minētā secināms, ka tāds uz likuma un faktiskajiem apstākļiem pamatots pieņēmums ir ietverams Kriminālprocesa likuma 439.panta trešajā daļā minētajā lēmumā, kuru paziņo juridiskajai personai, un ar šo brīdi juridiskajai personai rodas praktiskas tiesības uz aizstāvību, ko tā realizē ar sava pārstāvja palīdzību (</w:t>
      </w:r>
      <w:r>
        <w:rPr>
          <w:i/>
          <w:szCs w:val="24"/>
        </w:rPr>
        <w:t>skatīt U.Krastiņš. Krimināltiesību teorija un prakse. Viedokļi, problēmas, risinājumi. 2009 – 2014. Latvijas Vēstnesis, Rīga, 2015, 219.lappuse</w:t>
      </w:r>
      <w:r>
        <w:rPr>
          <w:szCs w:val="24"/>
        </w:rPr>
        <w:t>).</w:t>
      </w:r>
    </w:p>
    <w:p>
      <w:pPr>
        <w:pStyle w:val="Normal"/>
        <w:spacing w:lineRule="auto" w:line="240" w:before="0" w:after="0"/>
        <w:ind w:right="-6" w:firstLine="720"/>
        <w:jc w:val="both"/>
        <w:rPr>
          <w:szCs w:val="24"/>
        </w:rPr>
      </w:pPr>
      <w:r>
        <w:rPr>
          <w:szCs w:val="24"/>
        </w:rPr>
        <w:t>Augstākā tiesa atzīst, ka apelācijas instances tiesa, piemērojot SIA „FIRMA 2” piespiedu ietekmēšanas līdzekli, Kriminālprocesa likuma 440.panta un 548.panta nosacījumus nav ievērojusi. Apelācijas instances tiesas nolēmumā nav izlemta un pamatota juridiskās personas ieinteresētība katra atsevišķa noziedzīga nodarījuma izdarīšanā. Kriminālprocesa likuma 548.panta pirmās daļas, 564.panta ceturtās daļas pārkāpumi ir pamats apelācijas instances tiesas sprieduma atcelšanai šajā daļā un lietas nosūtīšanai jaunai izskatīšanai apelācijas instances tiesā.</w:t>
      </w:r>
    </w:p>
    <w:p>
      <w:pPr>
        <w:pStyle w:val="Normal"/>
        <w:spacing w:lineRule="auto" w:line="240" w:before="0" w:after="0"/>
        <w:ind w:right="-6" w:firstLine="720"/>
        <w:jc w:val="both"/>
        <w:rPr/>
      </w:pPr>
      <w:r>
        <w:rPr>
          <w:szCs w:val="24"/>
        </w:rPr>
        <w:t>[pers. A] drošības līdzeklis nav piemērots. Augstākā tiesa atzīst, ka drošības līdzekļa piemērošanai apsūdzētajai šajā kriminālprocesa stadijā nav tiesiska pamata.</w:t>
      </w:r>
    </w:p>
    <w:p>
      <w:pPr>
        <w:pStyle w:val="Normal"/>
        <w:spacing w:lineRule="auto" w:line="240" w:before="0" w:after="0"/>
        <w:ind w:right="-6" w:firstLine="720"/>
        <w:jc w:val="both"/>
        <w:rPr>
          <w:szCs w:val="24"/>
        </w:rPr>
      </w:pPr>
      <w:r>
        <w:rPr>
          <w:szCs w:val="24"/>
        </w:rPr>
        <w:t xml:space="preserve">Pamatojoties uz Kriminālprocesa likuma 585., 587.pantu, Augstākā tiesa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n o l ē m a</w:t>
      </w:r>
    </w:p>
    <w:p>
      <w:pPr>
        <w:pStyle w:val="Normal"/>
        <w:spacing w:lineRule="auto" w:line="240" w:before="0" w:after="0"/>
        <w:jc w:val="center"/>
        <w:rPr>
          <w:b/>
          <w:b/>
          <w:szCs w:val="24"/>
        </w:rPr>
      </w:pPr>
      <w:r>
        <w:rPr>
          <w:b/>
          <w:szCs w:val="24"/>
        </w:rPr>
      </w:r>
    </w:p>
    <w:p>
      <w:pPr>
        <w:pStyle w:val="Normal"/>
        <w:spacing w:lineRule="auto" w:line="240" w:before="0" w:after="0"/>
        <w:ind w:firstLine="720"/>
        <w:rPr>
          <w:b/>
          <w:b/>
          <w:szCs w:val="24"/>
        </w:rPr>
      </w:pPr>
      <w:r>
        <w:rPr/>
        <w:t>Atcelt pilnībā Latgales apgabaltiesas 2015.gada 23.februāra spriedumu un lietu nosūtīt jaunai izskatīšanai apelācijas instances tiesā.</w:t>
      </w:r>
    </w:p>
    <w:p>
      <w:pPr>
        <w:pStyle w:val="Normal"/>
        <w:spacing w:lineRule="auto" w:line="240" w:before="0" w:after="0"/>
        <w:jc w:val="both"/>
        <w:rPr/>
      </w:pPr>
      <w:r>
        <w:rPr>
          <w:szCs w:val="24"/>
        </w:rPr>
        <w:tab/>
      </w:r>
      <w:r>
        <w:rPr/>
        <w:t>Lēmums nav pārsūdzams.</w:t>
      </w:r>
    </w:p>
    <w:p>
      <w:pPr>
        <w:pStyle w:val="Normal"/>
        <w:spacing w:lineRule="auto" w:line="240" w:before="0" w:after="0"/>
        <w:jc w:val="both"/>
        <w:rPr>
          <w:szCs w:val="24"/>
        </w:rPr>
      </w:pPr>
      <w:r>
        <w:rPr>
          <w:szCs w:val="24"/>
        </w:rPr>
      </w:r>
    </w:p>
    <w:p>
      <w:pPr>
        <w:pStyle w:val="Normal"/>
        <w:shd w:fill="FFFFFF" w:val="clear"/>
        <w:spacing w:lineRule="auto" w:line="240" w:before="0" w:after="0"/>
        <w:ind w:right="-34" w:hanging="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rPr>
          <w:szCs w:val="24"/>
        </w:rPr>
      </w:pPr>
      <w:r>
        <w:rPr>
          <w:rStyle w:val="Emphasis"/>
          <w:b/>
          <w:i w:val="false"/>
          <w:szCs w:val="24"/>
        </w:rPr>
        <w:t>Krimināllikums</w:t>
        <w:tab/>
        <w:tab/>
        <w:tab/>
        <w:t xml:space="preserve">- </w:t>
      </w:r>
      <w:r>
        <w:rPr>
          <w:szCs w:val="24"/>
        </w:rPr>
        <w:t xml:space="preserve">12.pants </w:t>
      </w:r>
    </w:p>
    <w:p>
      <w:pPr>
        <w:pStyle w:val="Normal"/>
        <w:spacing w:lineRule="auto" w:line="240" w:before="0" w:after="0"/>
        <w:ind w:left="2880" w:firstLine="720"/>
        <w:rPr/>
      </w:pPr>
      <w:r>
        <w:rPr>
          <w:szCs w:val="24"/>
        </w:rPr>
        <w:t>- 70.</w:t>
      </w:r>
      <w:r>
        <w:rPr>
          <w:szCs w:val="24"/>
          <w:vertAlign w:val="superscript"/>
        </w:rPr>
        <w:t>1</w:t>
      </w:r>
      <w:r>
        <w:rPr>
          <w:szCs w:val="24"/>
        </w:rPr>
        <w:t>pants</w:t>
      </w:r>
    </w:p>
    <w:p>
      <w:pPr>
        <w:pStyle w:val="Normal"/>
        <w:spacing w:lineRule="auto" w:line="240" w:before="0" w:after="0"/>
        <w:ind w:left="2880" w:firstLine="720"/>
        <w:rPr/>
      </w:pPr>
      <w:r>
        <w:rPr/>
        <w:t>- 177.panta pirmā daļa</w:t>
      </w:r>
    </w:p>
    <w:p>
      <w:pPr>
        <w:pStyle w:val="Normal"/>
        <w:spacing w:lineRule="auto" w:line="240" w:before="0" w:after="0"/>
        <w:ind w:left="2880" w:firstLine="720"/>
        <w:rPr/>
      </w:pPr>
      <w:r>
        <w:rPr/>
        <w:t xml:space="preserve">- 177.panta trešā daļa </w:t>
      </w:r>
    </w:p>
    <w:p>
      <w:pPr>
        <w:pStyle w:val="Normal"/>
        <w:spacing w:lineRule="auto" w:line="240" w:before="0" w:after="0"/>
        <w:ind w:left="2880" w:firstLine="720"/>
        <w:rPr/>
      </w:pPr>
      <w:r>
        <w:rPr/>
        <w:t xml:space="preserve">- 196.panta otrā daļa </w:t>
      </w:r>
    </w:p>
    <w:p>
      <w:pPr>
        <w:pStyle w:val="Normal"/>
        <w:spacing w:lineRule="auto" w:line="240" w:before="0" w:after="0"/>
        <w:ind w:left="2880" w:firstLine="720"/>
        <w:rPr/>
      </w:pPr>
      <w:r>
        <w:rPr/>
        <w:t xml:space="preserve">- 217.panta otrā daļa </w:t>
      </w:r>
    </w:p>
    <w:p>
      <w:pPr>
        <w:pStyle w:val="Normal"/>
        <w:spacing w:lineRule="auto" w:line="240" w:before="0" w:after="0"/>
        <w:ind w:left="2880" w:firstLine="720"/>
        <w:rPr/>
      </w:pPr>
      <w:r>
        <w:rPr/>
        <w:t>- 218.panta otrā daļa</w:t>
      </w:r>
    </w:p>
    <w:p>
      <w:pPr>
        <w:pStyle w:val="ListParagraph"/>
        <w:spacing w:lineRule="auto" w:line="240" w:before="0" w:after="0"/>
        <w:ind w:left="0" w:hanging="0"/>
        <w:contextualSpacing/>
        <w:jc w:val="both"/>
        <w:rPr>
          <w:rStyle w:val="Emphasis"/>
          <w:i w:val="false"/>
          <w:i w:val="false"/>
          <w:szCs w:val="24"/>
        </w:rPr>
      </w:pPr>
      <w:r>
        <w:rPr>
          <w:rStyle w:val="Emphasis"/>
          <w:b/>
          <w:i w:val="false"/>
          <w:szCs w:val="24"/>
        </w:rPr>
        <w:tab/>
        <w:tab/>
        <w:tab/>
      </w:r>
    </w:p>
    <w:p>
      <w:pPr>
        <w:pStyle w:val="ListParagraph"/>
        <w:spacing w:lineRule="auto" w:line="240" w:before="0" w:after="0"/>
        <w:ind w:left="0" w:hanging="0"/>
        <w:contextualSpacing/>
        <w:jc w:val="both"/>
        <w:rPr>
          <w:rStyle w:val="Emphasis"/>
          <w:b/>
          <w:b/>
          <w:i w:val="false"/>
          <w:i w:val="false"/>
          <w:szCs w:val="24"/>
        </w:rPr>
      </w:pPr>
      <w:r>
        <w:rPr/>
      </w:r>
    </w:p>
    <w:p>
      <w:pPr>
        <w:pStyle w:val="Normal"/>
        <w:spacing w:lineRule="auto" w:line="240" w:before="0" w:after="0"/>
        <w:rPr/>
      </w:pPr>
      <w:r>
        <w:rPr>
          <w:rStyle w:val="Emphasis"/>
          <w:b/>
          <w:i w:val="false"/>
        </w:rPr>
        <w:t xml:space="preserve">Kriminālprocesa likums </w:t>
        <w:tab/>
      </w:r>
      <w:r>
        <w:rPr>
          <w:rStyle w:val="Emphasis"/>
          <w:b/>
          <w:i w:val="false"/>
          <w:color w:val="FF0000"/>
        </w:rPr>
        <w:tab/>
      </w:r>
      <w:r>
        <w:rPr/>
        <w:t>- 15.pants</w:t>
      </w:r>
    </w:p>
    <w:p>
      <w:pPr>
        <w:pStyle w:val="Normal"/>
        <w:spacing w:lineRule="auto" w:line="240" w:before="0" w:after="0"/>
        <w:ind w:left="2880" w:firstLine="720"/>
        <w:rPr/>
      </w:pPr>
      <w:r>
        <w:rPr/>
        <w:t xml:space="preserve">- 17.pants </w:t>
      </w:r>
    </w:p>
    <w:p>
      <w:pPr>
        <w:pStyle w:val="Normal"/>
        <w:spacing w:lineRule="auto" w:line="240" w:before="0" w:after="0"/>
        <w:ind w:left="2880" w:firstLine="720"/>
        <w:rPr/>
      </w:pPr>
      <w:r>
        <w:rPr/>
        <w:t xml:space="preserve">- 20.pants </w:t>
      </w:r>
    </w:p>
    <w:p>
      <w:pPr>
        <w:pStyle w:val="Normal"/>
        <w:spacing w:lineRule="auto" w:line="240" w:before="0" w:after="0"/>
        <w:ind w:left="2880" w:firstLine="720"/>
        <w:rPr>
          <w:szCs w:val="24"/>
        </w:rPr>
      </w:pPr>
      <w:r>
        <w:rPr>
          <w:szCs w:val="24"/>
        </w:rPr>
        <w:t>- 440.pants</w:t>
      </w:r>
    </w:p>
    <w:p>
      <w:pPr>
        <w:pStyle w:val="Normal"/>
        <w:spacing w:lineRule="auto" w:line="240" w:before="0" w:after="0"/>
        <w:ind w:left="2880" w:firstLine="720"/>
        <w:rPr>
          <w:szCs w:val="24"/>
        </w:rPr>
      </w:pPr>
      <w:r>
        <w:rPr>
          <w:szCs w:val="24"/>
        </w:rPr>
        <w:t xml:space="preserve">- 439.panta trešā daļa </w:t>
      </w:r>
    </w:p>
    <w:p>
      <w:pPr>
        <w:pStyle w:val="Normal"/>
        <w:spacing w:lineRule="auto" w:line="240" w:before="0" w:after="0"/>
        <w:ind w:left="2880" w:firstLine="720"/>
        <w:rPr/>
      </w:pPr>
      <w:r>
        <w:rPr/>
        <w:t xml:space="preserve">- 455.panta trešā daļa </w:t>
      </w:r>
    </w:p>
    <w:p>
      <w:pPr>
        <w:pStyle w:val="Normal"/>
        <w:spacing w:lineRule="auto" w:line="240" w:before="0" w:after="0"/>
        <w:rPr/>
      </w:pPr>
      <w:r>
        <w:rPr>
          <w:rFonts w:eastAsia="Times New Roman"/>
        </w:rPr>
        <w:t xml:space="preserve"> </w:t>
      </w:r>
      <w:r>
        <w:rPr/>
        <w:tab/>
        <w:tab/>
        <w:tab/>
        <w:tab/>
        <w:tab/>
        <w:t>- 511.panta otrā daļa</w:t>
      </w:r>
    </w:p>
    <w:p>
      <w:pPr>
        <w:pStyle w:val="Normal"/>
        <w:spacing w:lineRule="auto" w:line="240" w:before="0" w:after="0"/>
        <w:rPr/>
      </w:pPr>
      <w:r>
        <w:rPr>
          <w:rFonts w:eastAsia="Times New Roman"/>
        </w:rPr>
        <w:t xml:space="preserve"> </w:t>
      </w:r>
      <w:r>
        <w:rPr/>
        <w:tab/>
        <w:tab/>
        <w:tab/>
        <w:tab/>
        <w:tab/>
        <w:t xml:space="preserve">- 512.panta pirmā daļa </w:t>
      </w:r>
    </w:p>
    <w:p>
      <w:pPr>
        <w:pStyle w:val="Normal"/>
        <w:spacing w:lineRule="auto" w:line="240" w:before="0" w:after="0"/>
        <w:ind w:left="2880" w:firstLine="720"/>
        <w:rPr/>
      </w:pPr>
      <w:r>
        <w:rPr>
          <w:szCs w:val="24"/>
        </w:rPr>
        <w:t>- 548.panta pirmā daļa</w:t>
      </w:r>
    </w:p>
    <w:p>
      <w:pPr>
        <w:pStyle w:val="Normal"/>
        <w:spacing w:lineRule="auto" w:line="240" w:before="0" w:after="0"/>
        <w:ind w:left="2880" w:firstLine="720"/>
        <w:rPr/>
      </w:pPr>
      <w:r>
        <w:rPr>
          <w:szCs w:val="24"/>
        </w:rPr>
        <w:t xml:space="preserve">- </w:t>
      </w:r>
      <w:r>
        <w:rPr/>
        <w:t>564.panta ceturtā daļ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b/>
        </w:rPr>
        <w:t xml:space="preserve">Eiropas Cilvēktiesību un pamatbrīvību aizsardzības konvencija - </w:t>
      </w:r>
      <w:r>
        <w:rPr/>
        <w:t xml:space="preserve"> 6.panta trešā daļa </w:t>
      </w:r>
    </w:p>
    <w:p>
      <w:pPr>
        <w:pStyle w:val="Normal"/>
        <w:spacing w:lineRule="auto" w:line="240" w:before="0" w:after="0"/>
        <w:rPr/>
      </w:pPr>
      <w:r>
        <w:rPr/>
      </w:r>
    </w:p>
    <w:p>
      <w:pPr>
        <w:pStyle w:val="Normal"/>
        <w:spacing w:lineRule="auto" w:line="240" w:before="0" w:after="0"/>
        <w:rPr/>
      </w:pPr>
      <w:r>
        <w:rPr/>
        <w:t xml:space="preserve">ECT 1999.gada 25.marta spriedums (Lielā palāta) lietā </w:t>
      </w:r>
      <w:r>
        <w:rPr>
          <w:i/>
        </w:rPr>
        <w:t xml:space="preserve">Pelissier and Sassi v. France, </w:t>
      </w:r>
      <w:r>
        <w:rPr/>
        <w:t>pieteikuma Nr.25444/94</w:t>
      </w:r>
    </w:p>
    <w:p>
      <w:pPr>
        <w:pStyle w:val="Normal"/>
        <w:spacing w:lineRule="auto" w:line="240" w:before="0" w:after="0"/>
        <w:rPr/>
      </w:pPr>
      <w:r>
        <w:rPr/>
      </w:r>
    </w:p>
    <w:p>
      <w:pPr>
        <w:pStyle w:val="Normal"/>
        <w:spacing w:lineRule="auto" w:line="240" w:before="0" w:after="0"/>
        <w:rPr/>
      </w:pPr>
      <w:r>
        <w:rPr/>
        <w:t xml:space="preserve">ECT 2006.gada 19.decembra spriedums lietā </w:t>
      </w:r>
      <w:r>
        <w:rPr>
          <w:i/>
        </w:rPr>
        <w:t xml:space="preserve">Mattei v. France, </w:t>
      </w:r>
      <w:r>
        <w:rPr/>
        <w:t>pieteikuma Nr.34043/02</w:t>
      </w:r>
    </w:p>
    <w:p>
      <w:pPr>
        <w:pStyle w:val="Normal"/>
        <w:spacing w:lineRule="auto" w:line="240" w:before="0" w:after="0"/>
        <w:rPr/>
      </w:pPr>
      <w:r>
        <w:rPr/>
      </w:r>
    </w:p>
    <w:p>
      <w:pPr>
        <w:pStyle w:val="Normal"/>
        <w:spacing w:lineRule="auto" w:line="240" w:before="0" w:after="0"/>
        <w:rPr/>
      </w:pPr>
      <w:r>
        <w:rPr/>
        <w:t xml:space="preserve">ECT 2008.gada 25.septembra spriedums lietā </w:t>
      </w:r>
      <w:r>
        <w:rPr>
          <w:i/>
        </w:rPr>
        <w:t>Seliverstov v. Russia,</w:t>
      </w:r>
      <w:r>
        <w:rPr/>
        <w:t xml:space="preserve"> pieteikuma Nr.19692/02</w:t>
      </w:r>
    </w:p>
    <w:p>
      <w:pPr>
        <w:pStyle w:val="Normal"/>
        <w:spacing w:lineRule="auto" w:line="240" w:before="0" w:after="0"/>
        <w:jc w:val="both"/>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cs="Times New Roman"/>
    </w:rPr>
  </w:style>
  <w:style w:type="character" w:styleId="BodyText2Char">
    <w:name w:val="Body Text 2 Char"/>
    <w:qFormat/>
    <w:rPr>
      <w:rFonts w:ascii="Garamond" w:hAnsi="Garamond" w:cs="Garamond"/>
      <w:sz w:val="28"/>
      <w:szCs w:val="28"/>
    </w:rPr>
  </w:style>
  <w:style w:type="character" w:styleId="BodyText2Char1">
    <w:name w:val="Body Text 2 Char1"/>
    <w:basedOn w:val="DefaultParagraphFont"/>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7:00Z</dcterms:created>
  <dc:creator/>
  <dc:description/>
  <cp:keywords/>
  <dc:language>en-US</dc:language>
  <cp:lastModifiedBy/>
  <dcterms:modified xsi:type="dcterms:W3CDTF">2016-06-22T08:37:00Z</dcterms:modified>
  <cp:revision>1</cp:revision>
  <dc:subject/>
  <dc:title/>
</cp:coreProperties>
</file>