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t xml:space="preserve">Huligānisma kvalifikācijas jautājumi </w:t>
      </w:r>
    </w:p>
    <w:p>
      <w:pPr>
        <w:pStyle w:val="Normal"/>
        <w:jc w:val="both"/>
        <w:rPr>
          <w:b/>
          <w:b/>
          <w:bCs/>
        </w:rPr>
      </w:pPr>
      <w:r>
        <w:rPr>
          <w:b/>
          <w:bCs/>
        </w:rPr>
      </w:r>
    </w:p>
    <w:p>
      <w:pPr>
        <w:pStyle w:val="Normal"/>
        <w:jc w:val="both"/>
        <w:rPr/>
      </w:pPr>
      <w:r>
        <w:rPr/>
        <w:t xml:space="preserve">Krimināllikuma 231.pantā ir paredzēta atbildība par rupju sabiedriskās kārtības un sabiedriskā miera traucēšanu, tādēļ inkriminētā noziedzīga nodarījuma izdarīšana publiskā vietā pati par sevi nenozīmē, ka izdarītais jākvalificē kā huligānisms, ja nevienas citas personas intereses netika aizskartas un rupja sabiedriskā miera traucēšana netika konstatēta. </w:t>
      </w:r>
    </w:p>
    <w:p>
      <w:pPr>
        <w:pStyle w:val="Normal"/>
        <w:jc w:val="both"/>
        <w:rPr/>
      </w:pPr>
      <w:r>
        <w:rPr/>
        <w:t xml:space="preserve">Lai pareizi kvalificētu vainīgās personas nodarījumu, jākonstatē, ka persona tieši vēlējusies izdarīt darbības, kas veido huligānismu kā noziedzīga nodarījuma objektīvo pusi. </w:t>
      </w:r>
    </w:p>
    <w:p>
      <w:pPr>
        <w:pStyle w:val="Normal"/>
        <w:jc w:val="both"/>
        <w:rPr/>
      </w:pPr>
      <w:r>
        <w:rPr/>
      </w:r>
    </w:p>
    <w:p>
      <w:pPr>
        <w:pStyle w:val="Normal"/>
        <w:rPr/>
      </w:pPr>
      <w:r>
        <w:rPr/>
      </w:r>
    </w:p>
    <w:p>
      <w:pPr>
        <w:pStyle w:val="Normal"/>
        <w:jc w:val="right"/>
        <w:rPr/>
      </w:pPr>
      <w:r>
        <w:rPr/>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b/>
          <w:b/>
        </w:rPr>
      </w:pPr>
      <w:r>
        <w:rPr>
          <w:b/>
          <w:bCs/>
        </w:rPr>
        <w:t>2016. gada 14.jūnij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Lietā Nr. 11352038411</w:t>
      </w:r>
    </w:p>
    <w:p>
      <w:pPr>
        <w:pStyle w:val="BodyText2"/>
        <w:jc w:val="center"/>
        <w:rPr/>
      </w:pPr>
      <w:r>
        <w:rPr>
          <w:rFonts w:cs="Times New Roman" w:ascii="Times New Roman" w:hAnsi="Times New Roman"/>
          <w:b/>
          <w:sz w:val="24"/>
          <w:szCs w:val="24"/>
        </w:rPr>
        <w:t>SKK-</w:t>
      </w:r>
      <w:r>
        <w:rPr>
          <w:rFonts w:cs="Times New Roman" w:ascii="Times New Roman" w:hAnsi="Times New Roman"/>
          <w:b/>
          <w:sz w:val="24"/>
          <w:szCs w:val="24"/>
          <w:lang w:val="lv-LV"/>
        </w:rPr>
        <w:t>68</w:t>
      </w:r>
      <w:r>
        <w:rPr>
          <w:rFonts w:cs="Times New Roman" w:ascii="Times New Roman" w:hAnsi="Times New Roman"/>
          <w:b/>
          <w:sz w:val="24"/>
          <w:szCs w:val="24"/>
        </w:rPr>
        <w:t>/2016</w:t>
      </w:r>
    </w:p>
    <w:p>
      <w:pPr>
        <w:pStyle w:val="BodyText2"/>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ind w:firstLine="720"/>
        <w:jc w:val="both"/>
        <w:rPr/>
      </w:pPr>
      <w:r>
        <w:rPr/>
        <w:t xml:space="preserve">Latvijas Republikas Augstākā tiesa šādā sastāvā: </w:t>
      </w:r>
    </w:p>
    <w:p>
      <w:pPr>
        <w:pStyle w:val="Normal"/>
        <w:tabs>
          <w:tab w:val="clear" w:pos="720"/>
          <w:tab w:val="left" w:pos="540" w:leader="none"/>
        </w:tabs>
        <w:jc w:val="both"/>
        <w:rPr/>
      </w:pPr>
      <w:r>
        <w:rPr/>
      </w:r>
    </w:p>
    <w:p>
      <w:pPr>
        <w:pStyle w:val="Normal"/>
        <w:ind w:firstLine="720"/>
        <w:jc w:val="both"/>
        <w:rPr/>
      </w:pPr>
      <w:r>
        <w:rPr/>
        <w:t xml:space="preserve">tiesnese </w:t>
        <w:tab/>
        <w:t>A.Branta</w:t>
      </w:r>
    </w:p>
    <w:p>
      <w:pPr>
        <w:pStyle w:val="Normal"/>
        <w:ind w:firstLine="720"/>
        <w:jc w:val="both"/>
        <w:rPr/>
      </w:pPr>
      <w:r>
        <w:rPr/>
        <w:t xml:space="preserve">tiesnesis  </w:t>
        <w:tab/>
        <w:t>P.Dzalbe</w:t>
        <w:tab/>
        <w:tab/>
        <w:tab/>
        <w:tab/>
        <w:tab/>
        <w:tab/>
      </w:r>
    </w:p>
    <w:p>
      <w:pPr>
        <w:pStyle w:val="Normal"/>
        <w:ind w:firstLine="720"/>
        <w:jc w:val="both"/>
        <w:rPr/>
      </w:pPr>
      <w:r>
        <w:rPr/>
        <w:t xml:space="preserve">tiesnesis </w:t>
        <w:tab/>
        <w:t>A.Freibergs</w:t>
      </w:r>
    </w:p>
    <w:p>
      <w:pPr>
        <w:pStyle w:val="Normal"/>
        <w:jc w:val="both"/>
        <w:rPr/>
      </w:pPr>
      <w:r>
        <w:rPr/>
      </w:r>
    </w:p>
    <w:p>
      <w:pPr>
        <w:pStyle w:val="Normal"/>
        <w:tabs>
          <w:tab w:val="clear" w:pos="720"/>
          <w:tab w:val="left" w:pos="-3120" w:leader="none"/>
        </w:tabs>
        <w:suppressAutoHyphens w:val="true"/>
        <w:jc w:val="both"/>
        <w:rPr/>
      </w:pPr>
      <w:r>
        <w:rPr/>
        <w:t>izskatīja rakstveida procesā apsūdzētā [pers. A] aizstāvja V.Krama kasācijas sūdzību par Rīgas apgabaltiesas 2015.gada 19.oktobra lēmumu un</w:t>
      </w:r>
    </w:p>
    <w:p>
      <w:pPr>
        <w:pStyle w:val="Normal"/>
        <w:jc w:val="both"/>
        <w:rPr/>
      </w:pPr>
      <w:r>
        <w:rPr/>
      </w:r>
    </w:p>
    <w:p>
      <w:pPr>
        <w:pStyle w:val="Normal"/>
        <w:suppressAutoHyphens w:val="true"/>
        <w:jc w:val="center"/>
        <w:rPr>
          <w:b/>
          <w:b/>
        </w:rPr>
      </w:pPr>
      <w:r>
        <w:rPr>
          <w:b/>
        </w:rPr>
        <w:t>k o n s t a t ē j a</w:t>
      </w:r>
    </w:p>
    <w:p>
      <w:pPr>
        <w:pStyle w:val="Normal"/>
        <w:suppressAutoHyphens w:val="true"/>
        <w:jc w:val="center"/>
        <w:rPr>
          <w:b/>
          <w:b/>
        </w:rPr>
      </w:pPr>
      <w:r>
        <w:rPr>
          <w:b/>
        </w:rPr>
      </w:r>
    </w:p>
    <w:p>
      <w:pPr>
        <w:pStyle w:val="Tv213"/>
        <w:spacing w:before="0" w:after="0"/>
        <w:ind w:firstLine="720"/>
        <w:jc w:val="both"/>
        <w:rPr/>
      </w:pPr>
      <w:r>
        <w:rPr/>
        <w:t xml:space="preserve">Ar Rīgas rajona tiesas 2015.gada 12.janvāra spriedumu </w:t>
      </w:r>
    </w:p>
    <w:p>
      <w:pPr>
        <w:pStyle w:val="Tv213"/>
        <w:spacing w:before="0" w:after="0"/>
        <w:ind w:firstLine="720"/>
        <w:jc w:val="both"/>
        <w:rPr/>
      </w:pPr>
      <w:r>
        <w:rPr/>
        <w:t>[pers. A], personas kods [...],</w:t>
      </w:r>
    </w:p>
    <w:p>
      <w:pPr>
        <w:pStyle w:val="Normal"/>
        <w:ind w:firstLine="709"/>
        <w:jc w:val="both"/>
        <w:rPr/>
      </w:pPr>
      <w:r>
        <w:rPr/>
        <w:t>atzīts par vainīgu Krimināllikuma 125.panta trešajā daļā paredzētajā noziedzīgajā nodarījumā un sodīts ar brīvības atņemšanu uz 5 gadiem un ar policijas kontroli uz 2 gadiem;</w:t>
      </w:r>
    </w:p>
    <w:p>
      <w:pPr>
        <w:pStyle w:val="Normal"/>
        <w:ind w:firstLine="709"/>
        <w:jc w:val="both"/>
        <w:rPr/>
      </w:pPr>
      <w:r>
        <w:rPr/>
        <w:t>atzīts par vainīgu Krimināllikuma 231.panta otrajā daļā paredzētajā noziedzīgajā nodarījumā un sodīts ar brīvības atņemšanu uz 2 gadiem un ar policijas kontroli uz 2 gadiem.</w:t>
      </w:r>
    </w:p>
    <w:p>
      <w:pPr>
        <w:pStyle w:val="Normal"/>
        <w:ind w:firstLine="709"/>
        <w:jc w:val="both"/>
        <w:rPr/>
      </w:pPr>
      <w:r>
        <w:rPr/>
        <w:t>Saskaņā ar Krimināllikuma 50.panta pirmo daļu [pers. A] galīgais sods noteikts brīvības atņemšana uz 5 gadiem un policijas kontrole uz 2 gadiem.</w:t>
      </w:r>
    </w:p>
    <w:p>
      <w:pPr>
        <w:pStyle w:val="Normal"/>
        <w:ind w:firstLine="709"/>
        <w:jc w:val="both"/>
        <w:rPr/>
      </w:pPr>
      <w:r>
        <w:rPr/>
      </w:r>
    </w:p>
    <w:p>
      <w:pPr>
        <w:pStyle w:val="Normal"/>
        <w:ind w:firstLine="709"/>
        <w:jc w:val="both"/>
        <w:rPr/>
      </w:pPr>
      <w:r>
        <w:rPr/>
        <w:t>Ar Rīgas rajona tiesas 2015.gada 12.janvāra spriedumu [pers. A] atzīts par vainīgu un sodīts pēc Krimināllikuma 125.panta trešās daļas un 231.panta otrās daļas par rupju sabiedriskā miera traucēšanu, kas izpaudās acīmredzamā necieņā pret sabiedrību, ignorējot vispārpieņemtās uzvedības normas un traucējot cilvēku mieru – huligānismu, kas bija saistīts ar miesas bojājumu nodarīšanu cietušajam, kā arī par tāda miesas bojājuma tīšu nodarīšanu, kas bīstams dzīvībai, un kas vainīgā neuzmanības dēļ bijis par iemeslu cietušā nāvei.</w:t>
      </w:r>
    </w:p>
    <w:p>
      <w:pPr>
        <w:pStyle w:val="Normal"/>
        <w:ind w:firstLine="709"/>
        <w:jc w:val="both"/>
        <w:rPr/>
      </w:pPr>
      <w:r>
        <w:rPr/>
        <w:t>Pirmās instances tiesa konstatēja, ka noziedzīgais nodarījums izdarīts šādos apstākļos.</w:t>
      </w:r>
    </w:p>
    <w:p>
      <w:pPr>
        <w:pStyle w:val="Normal"/>
        <w:ind w:firstLine="709"/>
        <w:jc w:val="both"/>
        <w:rPr/>
      </w:pPr>
      <w:r>
        <w:rPr/>
        <w:t xml:space="preserve">2011.gada 6.jūlijā ap plkst.02.00, [pers. A], būdams alkohola ietekmē, pie veikala „Krokuss” Jelgavas ielā 19, Olainē, pamanīja [pers. B]. Kad [pers. B] iznāca no veikala, [pers. A] piegāja pie viņa un, izrādot necieņu pret viņu kā sabiedrības locekli, bez jebkāda iemesla, huligānisku motīvu vadīts, ignorējot vispārpieņemtās uzvedības normas, neko nesakot, tīši iesita [pers. B] vienu reizi ar dūri pa seju. Sitiena rezultātā [pers. B] nokrita zemē, ar galvu atsitoties pret kāpnēm, un zaudēja samaņu. [pers. A] huligānisko darbību rezultātā [pers. B] tika nodarīti gan maznozīmīgi miesas bojājumi uz abām rokām un abām kājām, gan arī smags dzīvībai bīstams miesas bojājums, tas ir, asinsizplūdums zem cietā galvas smadzeņu apvalka virs kreisās smadzeņu puslodes, asinsizplūdums zem mīkstajiem galvas smadzeņu apvalkiem kreisās pakauša daivas bazālajā virsmā un abu pieres daivu bazālajā virsmā un smadzeņu vēderiņos. Šī miesas bojājuma rezultātā no galvas smadzeņu tūskas un saspieduma, kas attīstījās sakarā ar smagu galvas traumu, cietušais [pers. B] 2011.gada 8.jūlijā plkst.03.20 slimnīcā nomira. </w:t>
      </w:r>
    </w:p>
    <w:p>
      <w:pPr>
        <w:pStyle w:val="Tv213"/>
        <w:spacing w:before="0" w:after="0"/>
        <w:ind w:firstLine="720"/>
        <w:jc w:val="both"/>
        <w:rPr/>
      </w:pPr>
      <w:r>
        <w:rPr/>
      </w:r>
    </w:p>
    <w:p>
      <w:pPr>
        <w:pStyle w:val="Tv213"/>
        <w:spacing w:before="0" w:after="0"/>
        <w:ind w:firstLine="720"/>
        <w:jc w:val="both"/>
        <w:rPr/>
      </w:pPr>
      <w:r>
        <w:rPr/>
        <w:t>Ar Rīgas apgabaltiesas 2015.gada 19.oktobra lēmumu, iztiesājot krimināllietu sakarā ar apsūdzētā [pers. A] aizstāvja V.Krama apelācijas sūdzību, Rīgas rajona tiesas 2015.gada 12.janvāra spriedums atstāts negrozīts.</w:t>
      </w:r>
    </w:p>
    <w:p>
      <w:pPr>
        <w:pStyle w:val="Tv213"/>
        <w:spacing w:before="0" w:after="0"/>
        <w:ind w:firstLine="720"/>
        <w:jc w:val="both"/>
        <w:rPr/>
      </w:pPr>
      <w:r>
        <w:rPr/>
      </w:r>
    </w:p>
    <w:p>
      <w:pPr>
        <w:pStyle w:val="Tv213"/>
        <w:spacing w:before="0" w:after="0"/>
        <w:ind w:firstLine="720"/>
        <w:jc w:val="both"/>
        <w:rPr/>
      </w:pPr>
      <w:r>
        <w:rPr/>
        <w:t xml:space="preserve">Par Rīgas apgabaltiesas 2015.gada 19.oktobra lēmumu kasācijas sūdzību iesniedzis apsūdzētā [pers. A] aizstāvis V.Krams. </w:t>
      </w:r>
    </w:p>
    <w:p>
      <w:pPr>
        <w:pStyle w:val="Tv213"/>
        <w:spacing w:before="0" w:after="0"/>
        <w:ind w:firstLine="720"/>
        <w:jc w:val="both"/>
        <w:rPr/>
      </w:pPr>
      <w:r>
        <w:rPr/>
        <w:t xml:space="preserve">Kasācijas sūdzībā aizstāvis lūdzis atcelt Rīgas rajona tiesas 2015.gada 12.janvāra spriedumu un Rīgas apgabaltiesas 2015.gada 19.oktobra lēmumu sakarā ar pieļautajiem materiālo tiesību normu un būtisku procesuālo tiesību normu pārkāpumiem un nosūtīt lietu jaunai izskatīšanai pirmās instances tiesā. </w:t>
      </w:r>
    </w:p>
    <w:p>
      <w:pPr>
        <w:pStyle w:val="Tv213"/>
        <w:spacing w:before="0" w:after="0"/>
        <w:ind w:firstLine="720"/>
        <w:jc w:val="both"/>
        <w:rPr/>
      </w:pPr>
      <w:r>
        <w:rPr/>
        <w:t>Pamatojot šādu lūgumu, aizstāvis norādījis, ka, izskatot lietu pirmās instances tiesā un apelācijas instances tiesā, pārkāptas apsūdzētā tiesības uz taisnīgu tiesu, kā arī nav ievērota nevainīguma prezumpcija.</w:t>
      </w:r>
    </w:p>
    <w:p>
      <w:pPr>
        <w:pStyle w:val="Tv213"/>
        <w:spacing w:before="0" w:after="0"/>
        <w:ind w:firstLine="720"/>
        <w:jc w:val="both"/>
        <w:rPr/>
      </w:pPr>
      <w:r>
        <w:rPr/>
        <w:t>Aizstāvis norādījis, ka saskaņā ar Krimināllikuma 1.panta pirmo daļu pie kriminālatbildības saucama un sodāma tikai tāda persona, kura ir vainīga noziedzīga nodarījuma izdarīšanā, tas ir, kura ar nodomu (tīši) vai aiz neuzmanības izdarījusi šajā likumā paredzētu nodarījumu, kam ir visas noziedzīga nodarījuma sastāva pazīmes. Pēc aizstāvja domām, no lietas faktisko apstākļu izklāsta nav iespējams nodalīt un saprast, kuras [pers. A] darbības attiecas uz apsūdzību Krimināllikuma 231.panta otrajā daļā paredzētā noziedzīgā nodarījuma izdarīšanā, un kuras – uz apsūdzību Krimināllikuma 125. panta trešajā daļā paredzētā noziedzīgā nodarījuma izdarīšanā. Līdz ar to esot nepareizi piemērots Krimināllikuma 1.pants un pārkāptas apsūdzētā [pers. A] tiesības uz aizstāvību.</w:t>
      </w:r>
    </w:p>
    <w:p>
      <w:pPr>
        <w:pStyle w:val="Tv213"/>
        <w:spacing w:before="0" w:after="0"/>
        <w:ind w:firstLine="720"/>
        <w:jc w:val="both"/>
        <w:rPr/>
      </w:pPr>
      <w:r>
        <w:rPr/>
        <w:t>Aizstāvis arī uzskata, ka nepareizi piemērota Krimināllikuma 125.panta trešā daļa, jo neesot pierādīts, ka tieši [pers. A] nodarījis tādu smagu miesas bojājumu, kas viņa neuzmanības dēļ bijis par iemeslu cietušā nāvei. [pers. A] atzinis, ka tīši iesitis cietušajam vienu reizi ar dūri pa seju un, ka no sitiena cietušais nokritis. Vienlaikus [pers. A] apšaubījis, ka minētā sitiena un tam sekojošā kritiena rezultātā cietušajam tika nodarīti visi konstatētie un apsūdzībā norādītie miesas bojājumi. Pēc aizstāvja domām, [pers. A] darbībās visdrīzāk ir konstatējamas Krimināllikuma 125.panta pirmajā daļā paredzētā noziedzīgā nodarījuma pazīmes.</w:t>
      </w:r>
    </w:p>
    <w:p>
      <w:pPr>
        <w:pStyle w:val="Tv213"/>
        <w:spacing w:before="0" w:after="0"/>
        <w:ind w:firstLine="720"/>
        <w:jc w:val="both"/>
        <w:rPr/>
      </w:pPr>
      <w:r>
        <w:rPr/>
        <w:t>Kasācijas sūdzībā arī norādīts, ka tiesa nepareizi piemērojusi Krimināllikuma 231.panta otro daļu, kvalificējot apsūdzētā [pers. A] darbības. Ar savām darbībām [pers. A] vērsās tieši pret cietušo, nevis, lai paustu necieņu pret sabiedrību un traucētu cilvēku mieru.</w:t>
      </w:r>
    </w:p>
    <w:p>
      <w:pPr>
        <w:pStyle w:val="Tv213"/>
        <w:spacing w:before="0" w:after="0"/>
        <w:ind w:firstLine="720"/>
        <w:jc w:val="both"/>
        <w:rPr/>
      </w:pPr>
      <w:r>
        <w:rPr/>
        <w:t>Aizstāvis uzskata, ka šādā veidā abu instanču tiesas ir pieļāvušas Kriminālprocesa likuma normu pārkāpumus, kas novedis pie nelikumīga nolēmuma, tādēļ apelācijas instances tiesas lēmums nav atzīstams par atbilstošu Kriminālprocesa likuma 511. un 512.pantā noteiktajām prasībām.</w:t>
      </w:r>
    </w:p>
    <w:p>
      <w:pPr>
        <w:pStyle w:val="Tv213"/>
        <w:spacing w:before="0" w:after="0"/>
        <w:ind w:firstLine="720"/>
        <w:jc w:val="both"/>
        <w:rPr/>
      </w:pPr>
      <w:r>
        <w:rPr/>
        <w:t>Atsaucoties uz Kriminālprocesa likuma 561.panta pirmo un trešo daļu un 562.panta pirmo daļu, aizstāvis norādījis, ka apelācijas instances tiesa nav pamanījusi lietas materiālos fiksētus apstākļus un ziņas, kas radot pamatotas šaubas par apsūdzētā vainu. Apelācijas instances tiesa tikai formāli pārbaudījusi lietā esošos pierādījumus, nav veikusi to detalizētu analīzi apelācijas sūdzībā izteikto prasību apjomā un ietvaros, bet paļāvusies uz pirmās instances tiesas secinājumu pareizību, tādā veidā pārkāpjot apsūdzētā tiesības uz taisnīgu tiesu un nevainīguma prezumpciju.</w:t>
      </w:r>
    </w:p>
    <w:p>
      <w:pPr>
        <w:pStyle w:val="Tv213"/>
        <w:spacing w:before="0" w:after="0"/>
        <w:ind w:firstLine="720"/>
        <w:jc w:val="both"/>
        <w:rPr/>
      </w:pPr>
      <w:r>
        <w:rPr/>
        <w:t xml:space="preserve">Atsaucoties uz Kriminālprocesa likuma 520.panta pirmo daļu, 527.panta otro daļu, 124.pantu, 126.panta ceturto daļu, aizstāvis norādījis, ka lietā esošie pierādījumi nav novērtēti vispusīgi un objektīvi, atsevišķus apsūdzībā norādītos faktus un apstākļus neapstiprinot pierādījumi, līdz ar to nav izslēgtas saprātīgas šaubas par [pers. A] vainu. Proti, ne pirmās instances tiesa, ne apelācijas instances tiesa nav pietiekami izvērtējusi galvas traumas iegūšanas apstākļus, kā arī nav pietiekami novērtējusi maznozīmīgo miesas bojājumu iegūšanas apstākļus.  </w:t>
      </w:r>
    </w:p>
    <w:p>
      <w:pPr>
        <w:pStyle w:val="Tv213"/>
        <w:spacing w:before="0" w:after="0"/>
        <w:ind w:firstLine="720"/>
        <w:jc w:val="both"/>
        <w:rPr/>
      </w:pPr>
      <w:r>
        <w:rPr/>
        <w:t xml:space="preserve"> </w:t>
      </w:r>
      <w:r>
        <w:rPr/>
        <w:t>Pēc aizstāvja domām, lietā esošie pierādījumi ļauj secināt, ka pēc [pers. A] sitiena un tam sekojošā kritiena uz smiltīm cietušais visticamāk nevarēja iegūt konstatēto galvas traumu, ka smago miesas bojājumu cietušais ieguvis jau pēc saņemtā sitiena un kritiena. Minēto faktu, pēc aizstāvja domām, neizslēdz arī eksperta atzinumā secinātais. Aizstāvis apgalvojis, ka dzīvē gūtie novērojumi liecina par to, ka krītot no sava ķermeņa augstuma un atsitoties ar galvu pret zemi, cietušie reti kad gūst tik smagas galvas traumas, kuru rezultātā iestājas nāve. Līdz ar to neesot izslēgta iespējamība, ka pēc [pers. A] sitiena cietušais atguvis samaņu, piecēlies un atkārtoti kritis, atsitoties ar galvu pret cietu virsmu. Turklāt neesot izslēgts, ka cietušais piekauts jau pēc kontakta ar [pers. A].</w:t>
      </w:r>
    </w:p>
    <w:p>
      <w:pPr>
        <w:pStyle w:val="Tv213"/>
        <w:spacing w:before="0" w:after="0"/>
        <w:ind w:firstLine="720"/>
        <w:jc w:val="both"/>
        <w:rPr/>
      </w:pPr>
      <w:r>
        <w:rPr/>
        <w:t>Šaubas par [pers. A] vainu smaga miesas bojājuma nodarīšanā aizstāvim radot arī cietušās [pers. C] liecības, ka pazudušas vairākas dēla mantas, liecinieka [pers. D] liecības, ka viņš kopā ar [pers. F] no cietušā mugursomas izņēmis pudeli alus, paciņu ar čipsiem un mobilo telefonu, un liecinieka [pers. E] liecības, ka [pers. D] pārdevis mobilo telefonu. Pēc aizstāvja domām, neesot konstatēts cēloniskais sakars starp [pers. A] nodarītajiem miesas bojājumiem un cietušā nāvi, jo cietušais nenomira tūlīt pēc saņemtā sitiena un tam sekojošā kritiena, bet gan tādēļ, ka viņam savlaicīgi netika sniegta medicīniskā palīdzība.</w:t>
      </w:r>
    </w:p>
    <w:p>
      <w:pPr>
        <w:pStyle w:val="Tv213"/>
        <w:spacing w:before="0" w:after="0"/>
        <w:ind w:firstLine="720"/>
        <w:jc w:val="both"/>
        <w:rPr/>
      </w:pPr>
      <w:r>
        <w:rPr/>
        <w:t xml:space="preserve">Aizstāvis uzskata, ka, atbilstoši Kriminālprocesa likuma 587.panta otrajai daļai atceļami abu instanču tiesu nolēmumi, jo ir konstatēts tāds būtisks Kriminālprocesa likuma pārkāpums, kuru apelācijas instances tiesa nevar novērst.  </w:t>
      </w:r>
    </w:p>
    <w:p>
      <w:pPr>
        <w:pStyle w:val="Tv213"/>
        <w:spacing w:before="0" w:after="0"/>
        <w:ind w:firstLine="720"/>
        <w:jc w:val="both"/>
        <w:rPr/>
      </w:pPr>
      <w:r>
        <w:rPr/>
      </w:r>
    </w:p>
    <w:p>
      <w:pPr>
        <w:pStyle w:val="Tv213"/>
        <w:spacing w:before="0" w:after="0"/>
        <w:ind w:firstLine="720"/>
        <w:jc w:val="both"/>
        <w:rPr/>
      </w:pPr>
      <w:r>
        <w:rPr/>
        <w:t>Cietusī [pers. C] iesniegusi iebildumus pret apsūdzētā [pers. A] aizstāvja V.Krama kasācijas sūdzību. Iebildumu iesniedzēja nepiekrīt kasācijas sūdzībā paustajiem argumentiem un izteikusi viedokli, ka apsūdzētajam [pers. A] noteiktais sods nav atzīstams par pārāk bargu, ņemot vērā likuma sankcijā noteikto.</w:t>
      </w:r>
    </w:p>
    <w:p>
      <w:pPr>
        <w:pStyle w:val="Tv213"/>
        <w:spacing w:before="0" w:after="0"/>
        <w:jc w:val="both"/>
        <w:rPr/>
      </w:pPr>
      <w:r>
        <w:rPr/>
      </w:r>
    </w:p>
    <w:p>
      <w:pPr>
        <w:pStyle w:val="Normal"/>
        <w:ind w:firstLine="720"/>
        <w:jc w:val="both"/>
        <w:rPr/>
      </w:pPr>
      <w:r>
        <w:rPr/>
        <w:t>Augstākā tiesa atzīst, ka Rīgas apgabaltiesas 2015.gada 19.oktobra lēmums atceļams pilnībā un lieta nosūtama jaunai izskatīšanai apelācijas instances tiesā.</w:t>
      </w:r>
    </w:p>
    <w:p>
      <w:pPr>
        <w:pStyle w:val="Normal"/>
        <w:ind w:firstLine="720"/>
        <w:jc w:val="both"/>
        <w:rPr/>
      </w:pPr>
      <w:r>
        <w:rPr/>
        <w:t>Saskaņā ar Krimināllikuma 1.panta pirmo daļu pie kriminālatbildības saucama un sodāma tikai tāda persona, kura ir vainīga noziedzīga nodarījuma izdarīšanā, tas ir, kura ar nodomu (tīši) vai aiz neuzmanības izdarījusi šajā likumā paredzētu nodarījumu, kuram ir visas noziedzīgā nodarījuma sastāva pazīmes.</w:t>
      </w:r>
    </w:p>
    <w:p>
      <w:pPr>
        <w:pStyle w:val="Normal"/>
        <w:ind w:firstLine="720"/>
        <w:jc w:val="both"/>
        <w:rPr/>
      </w:pPr>
      <w:r>
        <w:rPr/>
        <w:t>Noziedzīga nodarījuma sastāvs ir noziedzīgā nodarījuma kvalifikācijas pamats. Lai pareizi kvalificētu noziedzīgu nodarījumu, ir jākonstatē pilnīga atbilstība starp noziedzīgā nodarījuma faktiskajām pazīmēm un Krimināllikuma normā paredzētā konkrētā noziedzīgā nodarījuma sastāva pazīmēm. Tikai tajā gadījumā, kad noziedzīgā nodarījuma faktiskās pazīmes sakrīt ar konkrētā noziedzīgā nodarījuma sastāva pazīmēm, kas paredzētas Krimināllikumā, ir pamats atzīt, ka ir izdarīts noziedzīgs nodarījums, un pareizi to kvalificēt. Noziedzīgā nodarījuma faktiskās pazīmes tiek atspoguļotas apsūdzībā.</w:t>
      </w:r>
    </w:p>
    <w:p>
      <w:pPr>
        <w:pStyle w:val="Normal"/>
        <w:ind w:firstLine="720"/>
        <w:jc w:val="both"/>
        <w:rPr/>
      </w:pPr>
      <w:r>
        <w:rPr/>
        <w:t>Saskaņā ar Kriminālprocesa likuma 124.panta otrajā daļā noteikto kriminālprocesā ir pierādāma noziedzīga nodarījuma sastāva esamība vai neesamība, kā arī citi Krimināllikumā un Kriminālprocesa likumā noteiktie apstākļi, kuriem ir nozīme konkrēto krimināltiesisko attiecību taisnīgā noregulējumā.</w:t>
      </w:r>
    </w:p>
    <w:p>
      <w:pPr>
        <w:pStyle w:val="Normal"/>
        <w:ind w:firstLine="720"/>
        <w:jc w:val="both"/>
        <w:rPr>
          <w:color w:val="FF0000"/>
        </w:rPr>
      </w:pPr>
      <w:r>
        <w:rPr/>
        <w:t>Apsūdzētais [pers. A] atzīts par vainīgu un sodīts par Krimināllikuma 231.panta otrajā daļā paredzēto noziedzīgo nodarījumu, tas ir, par rupju sabiedriskā miera traucēšanu, kas izpaudās acīmredzamā necieņā pret sabiedrību, vispārpieņemto uzvedības normu ignorēšanā un cilvēku miera traucēšanā (huligānisms) un bija saistīts ar miesas bojājumu nodarīšanu cietušajam.</w:t>
      </w:r>
    </w:p>
    <w:p>
      <w:pPr>
        <w:pStyle w:val="Normal"/>
        <w:ind w:firstLine="720"/>
        <w:jc w:val="both"/>
        <w:rPr/>
      </w:pPr>
      <w:r>
        <w:rPr/>
        <w:t>Tiesību doktrīnā un judikatūrā atzīts, ka Krimināllikuma 231.pantā paredzētais noziedzīgais nodarījums apdraud sabiedrisko kārtību un sabiedrisko mieru. Apdraudot sabiedrisko kārtību un mieru vienlaikus arī var tikt nodarīts kaitējums personas veselībai. Huligānisma kā noziedzīga nodarījuma sastāvs ir formāls, proti, kriminālatbildība ir saistīta nevis ar noziedzīgu seku iestāšanos, bet gan ar kaitīgās darbības izdarīšanu – rupju sabiedriskā miera traucēšanu, kas izpaužas acīmredzamā necieņā pret sabiedrību vai bezkaunībā, ignorējot vispārpieņemtās uzvedības normas un traucējot cilvēku mieru, iestāžu vai uzņēmumu (uzņēmējsabiedrību) vai organizāciju darbu. Huligānisma objekts ir sabiedriskā kārtība un sabiedriskais miers, tādēļ, lai pareizi kvalificētu personas darbības, jānoskaidro sabiedriskās kārtības un sabiedriskā miera traucēšanas pakāpe, jo par krimināli sodāmu huligānismu var atzīt tikai tādas personas darbības, kas tos pārkāpj ievērojamā mērā. Lemjot par noziedzīgā nodarījuma kvalifikāciju, jāizvērtē gan izdarītā objektīvās pazīmes, gan vainīgās personas nodoma saturs, gan arī izdarītās darbības, mērķi un motīvi. Huligānisms var būt izdarīts tikai ar tiešu nodomu – personai jāapzinās sava noziedzīgā darbība un tieši jāvēlas tā darīt. Tiešs nodoms konstatējams arī tajos gadījumos, kad apzināti traucējot sabiedrisko mieru, personas psihiskā attieksme pret eventuālajām sekām un sabiedriskā miera traucēšanu ir vienaldzīga (piemēram, publiskā vietā pielietojot fizisku spēku pret citiem cilvēkiem). Mērķis rupji traucēt sabiedrisko mieru nav huligānisma obligāta pazīme, tādēļ, izdarot ar tiešu nodomu huligānisko darbību, persona var gan vēlēties šā mērķa sasniegšanu, gan pieļaut to, gan vispār nepievērst tam uzmanību. Tomēr visos gadījumos jākonstatē, ka persona tieši vēlējusies izdarīt darbības, kas veido huligānismu kā noziedzīga nodarījuma objektīvo pusi (</w:t>
      </w:r>
      <w:r>
        <w:rPr>
          <w:i/>
        </w:rPr>
        <w:t>skat. Noziedzīgu nodarījumu kvalifikācija: Likums. Teorija. Prakse. TNA, 2003., 458.lapa, Tiesu prakse huligānisma lietās, pieejams: http://at.gov.lv/lv/judikatura/tiesu-prakses-apkopojumi/kriminaltiesibas/</w:t>
      </w:r>
      <w:r>
        <w:rPr/>
        <w:t>).</w:t>
      </w:r>
    </w:p>
    <w:p>
      <w:pPr>
        <w:pStyle w:val="Normal"/>
        <w:ind w:firstLine="720"/>
        <w:jc w:val="both"/>
        <w:rPr/>
      </w:pPr>
      <w:r>
        <w:rPr/>
        <w:t xml:space="preserve"> </w:t>
      </w:r>
      <w:r>
        <w:rPr/>
        <w:t xml:space="preserve">Tā kā </w:t>
      </w:r>
      <w:r>
        <w:rPr>
          <w:szCs w:val="20"/>
        </w:rPr>
        <w:t xml:space="preserve">Krimināllikuma 231.pantā ir paredzēta atbildība par </w:t>
      </w:r>
      <w:r>
        <w:rPr>
          <w:bCs/>
          <w:szCs w:val="20"/>
        </w:rPr>
        <w:t>rupju</w:t>
      </w:r>
      <w:r>
        <w:rPr>
          <w:szCs w:val="20"/>
        </w:rPr>
        <w:t xml:space="preserve"> s</w:t>
      </w:r>
      <w:r>
        <w:rPr/>
        <w:t>abiedriskās kārtības un sabiedriskā miera traucēšanu, tādi fakti, ka personas noziedzīgu darbību ir novērojuši citi cilvēki un pat reaģējuši uz tiem, kā arī tas, ka noziedzīgs nodarījums ir izdarīts citiem cilvēkiem pieejamā vietā (publiskā vietā), paši par sevi nenozīmē, ka izdarītais jākvalificē kā huligānisms.</w:t>
      </w:r>
      <w:r>
        <w:rPr>
          <w:color w:val="000000"/>
          <w:lang w:bidi="lo-LA"/>
        </w:rPr>
        <w:t xml:space="preserve"> Kvalificējot </w:t>
      </w:r>
      <w:r>
        <w:rPr/>
        <w:t>noziedzīgu nodarījumu, huligāniskās darbības jānorobežo no citiem noziedzīgiem nodarījumiem. Miesas bojājumu nodarīšana un piekaušana nav jākvalificē pēc Krimināllikuma 231.panta, ja personas rīcībā nav konstatētas huligānisma pazīmes. Turklāt darbības, kas izdarītas personisko attiecību dēļ (aiz naida, greizsirdības, savstarpējas nepatikas u.tml.), var būt atzītas par huligāniskām un kvalificētas pēc Krimināllikuma 231.panta, ja ar tām rupji traucēts sabiedriskais miers.</w:t>
      </w:r>
    </w:p>
    <w:p>
      <w:pPr>
        <w:pStyle w:val="Normal"/>
        <w:ind w:firstLine="720"/>
        <w:jc w:val="both"/>
        <w:rPr/>
      </w:pPr>
      <w:r>
        <w:rPr/>
        <w:t>Noziedzīga nodarījuma subjektīvā puse ir noziedzīgu nodarījumu izdarījušas personas (nodarījuma subjekta) psihiskā darbība, kas tieši saistīta ar viņas izdarīto (nodarījuma objektīvajām pazīmēm), un tā apvieno vienotā veselā personas psihiskās darbības intelektuālos un gribas procesus (</w:t>
      </w:r>
      <w:r>
        <w:rPr>
          <w:i/>
        </w:rPr>
        <w:t>skat. U.Krastiņš. Noziedzīga nodarījuma sastāvs un nodarījuma kvalifikācija. Teorētiskie aspekti. – Rīga: Tiesu namu aģentūra, 2014, 127.lpp.</w:t>
      </w:r>
      <w:r>
        <w:rPr/>
        <w:t>).</w:t>
      </w:r>
    </w:p>
    <w:p>
      <w:pPr>
        <w:pStyle w:val="Normal"/>
        <w:ind w:firstLine="720"/>
        <w:jc w:val="both"/>
        <w:rPr/>
      </w:pPr>
      <w:r>
        <w:rPr/>
        <w:t>Apelācijas instances tiesa atzinusi, ka pēc Krimināllikuma 231.panta otrās daļas apsūdzētais [pers. A] notiesāts pamatoti, jo izrādījis necieņu pret [pers. B] kā pret sabiedrības locekli un sitis bez jebkāda iemesla, huligānisku motīvu vadīts un ignorējot vispārpieņemtās uzvedības normas. Atstājot negrozītu pirmās instances tiesas spriedumu, pamatojoties uz Kriminālprocesa likuma 564.panta sesto daļu, apelācijas instances tiesa nav atkārtojusi pirmās instances tiesas spriedumā minētos pierādījumus un atzinumus un piekritusi pirmās instances tiesas spriedumā secinātajam, ka apsūdzētā [pers. A] motīvs bija izrādīt draugu priekšā savu drosmi un pārākumu un pazemot sabiedrības locekli – cietušo [pers. B], ka būdams pārliecināts par savu fizisko pārspēku, citu sabiedrības locekļu un arī savu draugu klātbūtnē sabiedriskā vietā apsūdzētais [pers. A], izrādot pilnīgu vienaldzību pret eventuālajām sekām, bez iemesla iesita nepazīstamam cilvēkam. Minētais, pēc apelācijas instances domām, veido Krimināllikuma 231.panta otrajā daļā paredzētā noziedzīgā nodarījuma sastāva pazīmju kopumu.</w:t>
      </w:r>
    </w:p>
    <w:p>
      <w:pPr>
        <w:pStyle w:val="Normal"/>
        <w:ind w:firstLine="720"/>
        <w:jc w:val="both"/>
        <w:rPr/>
      </w:pPr>
      <w:r>
        <w:rPr/>
        <w:t xml:space="preserve">Kā jau iepriekš šajā lēmumā norādīts, lai pareizi kvalificētu vainīgās personas nodarījumu, jākonstatē, ka persona tieši vēlējusies izdarīt darbības, kas veido huligānismu kā noziedzīga nodarījuma objektīvo pusi. Pretēji tam apelācijas instances tiesa nav izvērtējusi vairākus faktus, kam ir nozīme apsūdzētā [pers. A] darbību pareizā kvalificēšanā. Proti, apelācijas instances tiesa nav izvērtējusi faktu, ka neviens cits, izņemot apsūdzētā [pers. A] paziņas, nav redzējis viņa sitienu. Turklāt apelācijas instances tiesa nav apšaubījusi pirmās instances tiesas spriedumā izklāstītās liecinieku [pers. D], [pers. F], [pers. G], [pers. H], [pers. I], [pers. J] un [pers. K] liecības, ka [pers. A] rīcība arī viņiem bijusi negaidīta, ka cietušais [pers. B] ar savu uzvedību nekādā veidā nav aizskāris ne apsūdzēto [pers. A], ne arī kādu citu personu. Tādējādi kaut arī minētās darbības izdarītas publiskā vietā – uz ielas pie diennakts veikala, neviena cita intereses netika aizskartas un rupja sabiedriskā miera traucēšana netika konstatēta. Apelācijas instances tiesa nav arī motivējusi, kāpēc tā noraida aizstāvja apelācijas sūdzībā izklāstītos un kasācijas sūdzībā atkārtotos argumentus par Krimināllikuma 231.panta otrajā daļā paredzētā noziedzīgā nodarījuma subjektīvās puses neesamību apsūdzētā [pers. A] darbībās. </w:t>
      </w:r>
    </w:p>
    <w:p>
      <w:pPr>
        <w:pStyle w:val="Normal"/>
        <w:ind w:firstLine="720"/>
        <w:jc w:val="both"/>
        <w:rPr/>
      </w:pPr>
      <w:r>
        <w:rPr/>
        <w:t xml:space="preserve">Krimināllikuma 511.panta otrā daļa noteic, ka tiesas spriedumam jābūt tiesiskam un pamatotam. Tiesas spriedums ir tiesisks un pamatots, ja tas atbilst Kriminālprocesa likuma 512.panta prasībām, tostarp minētā panta otrajai daļai, kas noteic, ka tiesas spriedumu pamato ar pierādījumiem un dokumentiem, kuri norādīti lēmumā par krimināllietas nodošanu tiesai, vai ar pierādījumiem, kurus saskaņā ar šā likuma 125.pantā noteikto nav nepieciešams pamatot. Minētie nosacījumi attiecas arī uz apelācijas instances tiesas nolēmumiem. Turklāt Kriminālprocesa likuma 564.panta ceturtā daļa noteic, ka apelācijas instances tiesas sprieduma motīvu daļā norādāms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 </w:t>
      </w:r>
    </w:p>
    <w:p>
      <w:pPr>
        <w:pStyle w:val="Normal"/>
        <w:ind w:firstLine="720"/>
        <w:jc w:val="both"/>
        <w:rPr/>
      </w:pPr>
      <w:r>
        <w:rPr/>
        <w:t>Augstākā tiesa atzīst, ka, iztiesājot krimināllietu, apelācijas instances tiesa minētās procesuālo tiesību normas nav ievērojusi, kas šajā lietā atzīstams par Kriminālprocesa likuma būtisku pārkāpumu šā likuma 575.panta trešās daļas izpratnē.</w:t>
      </w:r>
    </w:p>
    <w:p>
      <w:pPr>
        <w:pStyle w:val="Tv213"/>
        <w:spacing w:before="0" w:after="0"/>
        <w:ind w:firstLine="720"/>
        <w:jc w:val="both"/>
        <w:rPr/>
      </w:pPr>
      <w:r>
        <w:rPr/>
        <w:t>Vienlaikus Augstākā tiesa atzīst, ka Rīgas apgabaltiesas 2015.gada 19.oktobra lēmums atceļams pilnībā, jo par pierādītu atzītā noziedzīgā nodarījuma aprakstā iekļautās [pers. A] darbības apsūdzībā gan pēc Krimināllikuma 321.panta otrās daļas, gan pēc Krimināllikuma 125.panta trešās daļas ir savstarpēji saistītas.</w:t>
      </w:r>
    </w:p>
    <w:p>
      <w:pPr>
        <w:pStyle w:val="Normal"/>
        <w:ind w:firstLine="720"/>
        <w:jc w:val="both"/>
        <w:rPr/>
      </w:pPr>
      <w:r>
        <w:rPr/>
        <w:t xml:space="preserve">  </w:t>
      </w:r>
    </w:p>
    <w:p>
      <w:pPr>
        <w:pStyle w:val="Normal"/>
        <w:ind w:firstLine="720"/>
        <w:jc w:val="both"/>
        <w:rPr/>
      </w:pPr>
      <w:r>
        <w:rPr/>
        <w:t>Ar pirmās instances tiesas spriedumu [pers. A] piemērots drošības līdzeklis – uzturēšanās noteiktā vietā. Augstākā tiesa atzīst, ka minētais drošības līdzeklis atstājams negrozīts, jo nav zudis vai mainījies tā piemērošanas pamats, nav mainījušies tā piemērošanas nosacījumi, kā arī nav noskaidroti atšķirīgi apstākļi no tiem, kas noteica drošības līdzekļa izvēli.</w:t>
      </w:r>
    </w:p>
    <w:p>
      <w:pPr>
        <w:pStyle w:val="Tv213"/>
        <w:spacing w:before="0" w:after="0"/>
        <w:ind w:firstLine="720"/>
        <w:jc w:val="both"/>
        <w:rPr>
          <w:b/>
          <w:b/>
        </w:rPr>
      </w:pPr>
      <w:r>
        <w:rPr>
          <w:b/>
        </w:rPr>
      </w:r>
    </w:p>
    <w:p>
      <w:pPr>
        <w:pStyle w:val="Tv213"/>
        <w:spacing w:before="0" w:after="0"/>
        <w:ind w:firstLine="720"/>
        <w:jc w:val="both"/>
        <w:rPr/>
      </w:pPr>
      <w:bookmarkStart w:id="0" w:name="Dropdown14"/>
      <w:bookmarkEnd w:id="0"/>
      <w:r>
        <w:rPr/>
        <w:t>Pamatojoties uz Kriminālprocesa likuma 585. un 587. pantu, Augstākā tiesa</w:t>
      </w:r>
    </w:p>
    <w:p>
      <w:pPr>
        <w:pStyle w:val="Normal"/>
        <w:ind w:firstLine="720"/>
        <w:jc w:val="both"/>
        <w:rPr/>
      </w:pPr>
      <w:r>
        <w:rPr/>
      </w:r>
    </w:p>
    <w:p>
      <w:pPr>
        <w:pStyle w:val="Normal"/>
        <w:tabs>
          <w:tab w:val="clear" w:pos="720"/>
          <w:tab w:val="left" w:pos="-3120" w:leader="none"/>
        </w:tabs>
        <w:suppressAutoHyphens w:val="true"/>
        <w:jc w:val="center"/>
        <w:rPr>
          <w:b/>
          <w:b/>
          <w:bCs/>
          <w:spacing w:val="70"/>
        </w:rPr>
      </w:pPr>
      <w:bookmarkStart w:id="1" w:name="Dropdown14"/>
      <w:bookmarkEnd w:id="1"/>
      <w:r>
        <w:rPr>
          <w:b/>
          <w:bCs/>
          <w:spacing w:val="70"/>
        </w:rPr>
        <w:t>nolēma</w:t>
      </w:r>
    </w:p>
    <w:p>
      <w:pPr>
        <w:pStyle w:val="Normal"/>
        <w:tabs>
          <w:tab w:val="clear" w:pos="720"/>
          <w:tab w:val="left" w:pos="-3120" w:leader="none"/>
        </w:tabs>
        <w:suppressAutoHyphens w:val="true"/>
        <w:jc w:val="center"/>
        <w:rPr>
          <w:b/>
          <w:b/>
          <w:bCs/>
          <w:spacing w:val="70"/>
        </w:rPr>
      </w:pPr>
      <w:r>
        <w:rPr>
          <w:b/>
          <w:bCs/>
          <w:spacing w:val="70"/>
        </w:rPr>
      </w:r>
    </w:p>
    <w:p>
      <w:pPr>
        <w:pStyle w:val="Normal"/>
        <w:tabs>
          <w:tab w:val="clear" w:pos="720"/>
          <w:tab w:val="left" w:pos="-3120" w:leader="none"/>
        </w:tabs>
        <w:suppressAutoHyphens w:val="true"/>
        <w:jc w:val="both"/>
        <w:rPr/>
      </w:pPr>
      <w:r>
        <w:rPr/>
        <w:tab/>
        <w:t>Atcelt Rīgas apgabaltiesas 2015.gada 19.oktobra lēmumu un lietu nosūtīt jaunai izskatīšanai apelācijas instances tiesā.</w:t>
      </w:r>
    </w:p>
    <w:p>
      <w:pPr>
        <w:pStyle w:val="Normal"/>
        <w:tabs>
          <w:tab w:val="clear" w:pos="720"/>
          <w:tab w:val="left" w:pos="-3120" w:leader="none"/>
        </w:tabs>
        <w:suppressAutoHyphens w:val="true"/>
        <w:jc w:val="both"/>
        <w:rPr>
          <w:color w:val="000000"/>
        </w:rPr>
      </w:pPr>
      <w:r>
        <w:rPr/>
        <w:tab/>
      </w:r>
      <w:r>
        <w:rPr>
          <w:color w:val="000000"/>
        </w:rPr>
        <w:t>Lēmums nav pārsūdzams.</w:t>
      </w:r>
    </w:p>
    <w:p>
      <w:pPr>
        <w:pStyle w:val="Normal"/>
        <w:shd w:fill="FFFFFF" w:val="clear"/>
        <w:ind w:right="-34" w:hanging="0"/>
        <w:jc w:val="center"/>
        <w:rPr>
          <w:b/>
          <w:b/>
        </w:rPr>
      </w:pPr>
      <w:r>
        <w:rPr>
          <w:b/>
        </w:rPr>
        <w:t>Tiesību aktu un nolēmumu rādītājs</w:t>
      </w:r>
    </w:p>
    <w:p>
      <w:pPr>
        <w:pStyle w:val="Normal"/>
        <w:rPr>
          <w:b/>
          <w:b/>
        </w:rPr>
      </w:pPr>
      <w:r>
        <w:rPr>
          <w:b/>
        </w:rPr>
      </w:r>
    </w:p>
    <w:p>
      <w:pPr>
        <w:pStyle w:val="Normal"/>
        <w:tabs>
          <w:tab w:val="clear" w:pos="720"/>
          <w:tab w:val="left" w:pos="-3120" w:leader="none"/>
        </w:tabs>
        <w:suppressAutoHyphens w:val="true"/>
        <w:jc w:val="both"/>
        <w:rPr/>
      </w:pPr>
      <w:r>
        <w:rPr/>
      </w:r>
    </w:p>
    <w:p>
      <w:pPr>
        <w:pStyle w:val="Normal"/>
        <w:rPr/>
      </w:pPr>
      <w:r>
        <w:rPr>
          <w:b/>
        </w:rPr>
        <w:t>Krimināllikums</w:t>
      </w:r>
      <w:r>
        <w:rPr/>
        <w:t xml:space="preserve"> </w:t>
        <w:tab/>
        <w:tab/>
        <w:tab/>
        <w:t xml:space="preserve">- 1.panta pirmā daļa </w:t>
      </w:r>
    </w:p>
    <w:p>
      <w:pPr>
        <w:pStyle w:val="Normal"/>
        <w:ind w:left="3600" w:hanging="0"/>
        <w:rPr/>
      </w:pPr>
      <w:r>
        <w:rPr/>
        <w:t xml:space="preserve">-125.panta trešā daļa </w:t>
      </w:r>
    </w:p>
    <w:p>
      <w:pPr>
        <w:pStyle w:val="Normal"/>
        <w:ind w:left="3600" w:hanging="0"/>
        <w:rPr/>
      </w:pPr>
      <w:r>
        <w:rPr/>
        <w:t xml:space="preserve"> </w:t>
      </w:r>
      <w:r>
        <w:rPr/>
        <w:t xml:space="preserve">-231.panta otrā daļa </w:t>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r>
    </w:p>
    <w:p>
      <w:pPr>
        <w:pStyle w:val="Normal"/>
        <w:rPr/>
      </w:pPr>
      <w:r>
        <w:rPr>
          <w:b/>
        </w:rPr>
        <w:t>Kriminālprocesa likums</w:t>
        <w:tab/>
        <w:tab/>
        <w:t xml:space="preserve">- </w:t>
      </w:r>
      <w:r>
        <w:rPr/>
        <w:t xml:space="preserve">124.panta otrā daļa </w:t>
      </w:r>
    </w:p>
    <w:p>
      <w:pPr>
        <w:pStyle w:val="Normal"/>
        <w:ind w:left="3600" w:hanging="0"/>
        <w:rPr/>
      </w:pPr>
      <w:r>
        <w:rPr/>
        <w:t>-125.pants</w:t>
      </w:r>
    </w:p>
    <w:p>
      <w:pPr>
        <w:pStyle w:val="Normal"/>
        <w:ind w:left="2880" w:firstLine="720"/>
        <w:rPr/>
      </w:pPr>
      <w:r>
        <w:rPr/>
        <w:t xml:space="preserve">-511.panta otrā daļa </w:t>
      </w:r>
    </w:p>
    <w:p>
      <w:pPr>
        <w:pStyle w:val="Normal"/>
        <w:ind w:left="2880" w:firstLine="720"/>
        <w:rPr/>
      </w:pPr>
      <w:r>
        <w:rPr/>
        <w:t xml:space="preserve">-564.panta ceturtā daļa </w:t>
      </w:r>
    </w:p>
    <w:p>
      <w:pPr>
        <w:pStyle w:val="Normal"/>
        <w:ind w:left="2880" w:firstLine="720"/>
        <w:rPr/>
      </w:pPr>
      <w:r>
        <w:rPr/>
        <w:t xml:space="preserve">-575.panta trešā daļa </w:t>
      </w:r>
    </w:p>
    <w:p>
      <w:pPr>
        <w:pStyle w:val="Normal"/>
        <w:jc w:val="both"/>
        <w:rPr>
          <w:b/>
          <w:b/>
        </w:rPr>
      </w:pPr>
      <w:r>
        <w:rPr>
          <w:b/>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711835" cy="175260"/>
              <wp:effectExtent l="0" t="0" r="0" b="0"/>
              <wp:wrapTopAndBottom/>
              <wp:docPr id="1" name="Frame1"/>
              <a:graphic xmlns:a="http://schemas.openxmlformats.org/drawingml/2006/main">
                <a:graphicData uri="http://schemas.microsoft.com/office/word/2010/wordprocessingShape">
                  <wps:wsp>
                    <wps:cNvSpPr txBox="1"/>
                    <wps:spPr>
                      <a:xfrm>
                        <a:off x="0" y="0"/>
                        <a:ext cx="711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6.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hd w:fill="FFFFFF" w:val="clear"/>
      <w:ind w:left="5" w:right="14" w:firstLine="715"/>
      <w:jc w:val="both"/>
    </w:pPr>
    <w:rPr>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v213">
    <w:name w:val="tv213"/>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Text11">
    <w:name w:val="Default Text:1:1"/>
    <w:basedOn w:val="Normal"/>
    <w:qFormat/>
    <w:pPr>
      <w:snapToGrid w:val="false"/>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35:00Z</dcterms:created>
  <dc:creator/>
  <dc:description/>
  <cp:keywords/>
  <dc:language>en-US</dc:language>
  <cp:lastModifiedBy/>
  <dcterms:modified xsi:type="dcterms:W3CDTF">2016-06-29T06:35:00Z</dcterms:modified>
  <cp:revision>1</cp:revision>
  <dc:subject/>
  <dc:title/>
</cp:coreProperties>
</file>