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rāpšanas objektīvā un subjektīvā puse; Pierādījumu pieļaujamība starptautiskās sadarbības krimināltiesiskajā jomā ietvaro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rādījumi, kas iegūti krimināltiesiskās sadarbības rezultātā atbilstoši ārvalstī noteiktajai kriminālprocesuālajai kārtībai, pielīdzināmi Kriminālprocesa likumā paredzētajā kārtībā iegūtiem pierādījumiem </w:t>
      </w:r>
      <w:r>
        <w:rPr>
          <w:rFonts w:cs="Times New Roman" w:ascii="Times New Roman" w:hAnsi="Times New Roman"/>
          <w:i/>
          <w:iCs/>
          <w:sz w:val="20"/>
          <w:szCs w:val="20"/>
        </w:rPr>
        <w:t>(Kriminālprocesa likuma 676.p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atzītu, ka ziņas par faktiem, kas iegūtas krimināltiesiskās sadarbības rezultātā, nav izmantojamas pierādīšanā, tiesai jākonstatē kāds no Kriminālprocesa likuma 130.panta otrajā daļā norādītajiem pierādījumu nepieļaujamības nosacījumiem.</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Latvijas Republikas Augstākās tiesas</w:t>
      </w:r>
    </w:p>
    <w:p>
      <w:pPr>
        <w:pStyle w:val="Normal"/>
        <w:numPr>
          <w:ilvl w:val="0"/>
          <w:numId w:val="0"/>
        </w:numPr>
        <w:spacing w:lineRule="auto" w:line="240" w:before="0" w:after="0"/>
        <w:jc w:val="center"/>
        <w:outlineLvl w:val="0"/>
        <w:rPr>
          <w:rFonts w:ascii="Times New Roman" w:hAnsi="Times New Roman" w:cs="Times New Roman"/>
          <w:b/>
          <w:b/>
          <w:color w:val="FF0000"/>
          <w:sz w:val="24"/>
          <w:szCs w:val="24"/>
        </w:rPr>
      </w:pPr>
      <w:r>
        <w:rPr>
          <w:rFonts w:cs="Times New Roman" w:ascii="Times New Roman" w:hAnsi="Times New Roman"/>
          <w:b/>
          <w:sz w:val="24"/>
          <w:szCs w:val="24"/>
        </w:rPr>
        <w:t>Krimināllietu departamenta</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sz w:val="24"/>
          <w:szCs w:val="24"/>
        </w:rPr>
        <w:t>2016. gada 20.aprīļa</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LĒMUMS</w:t>
      </w:r>
    </w:p>
    <w:p>
      <w:pPr>
        <w:pStyle w:val="Normal"/>
        <w:numPr>
          <w:ilvl w:val="0"/>
          <w:numId w:val="0"/>
        </w:numPr>
        <w:spacing w:lineRule="auto" w:line="240" w:before="0" w:after="0"/>
        <w:jc w:val="center"/>
        <w:outlineLvl w:val="0"/>
        <w:rPr>
          <w:rFonts w:ascii="Times New Roman" w:hAnsi="Times New Roman" w:cs="Times New Roman"/>
          <w:b/>
          <w:b/>
          <w:spacing w:val="-2"/>
          <w:sz w:val="24"/>
          <w:szCs w:val="24"/>
        </w:rPr>
      </w:pPr>
      <w:r>
        <w:rPr>
          <w:rFonts w:cs="Times New Roman" w:ascii="Times New Roman" w:hAnsi="Times New Roman"/>
          <w:b/>
          <w:sz w:val="24"/>
          <w:szCs w:val="24"/>
        </w:rPr>
        <w:t>Lietā Nr. 14820002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KK-40/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vijas Republikas Augstākā tiesa šādā sastāv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iesnese</w:t>
        <w:tab/>
        <w:t>A.Bra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snesis</w:t>
        <w:tab/>
        <w:t>P.Dzal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snese</w:t>
        <w:tab/>
        <w:t>A.Nusber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zskatīja rakstveida procesā krimināllietu sakarā ar apsūdzētā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un viņa aizstāvja A.Pliča kasācijas sūdzību par Rīgas apgabaltiesas 2015.gada 28.septembra spriedumu 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 o n s t a t ē j 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Ar Rīgas pilsētas Vidzemes priekšpilsētas tiesas 2013.gada 19.novembra spried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NewRomanPSMT;Times New Roman" w:ascii="TimesNewRomanPSMT;Times New Roman" w:hAnsi="TimesNewRomanPSMT;Times New Roman"/>
          <w:lang w:eastAsia="lv-LV"/>
        </w:rPr>
        <w:t>[pers. A]</w:t>
      </w:r>
      <w:r>
        <w:rPr>
          <w:rFonts w:cs="Times New Roman" w:ascii="Times New Roman" w:hAnsi="Times New Roman"/>
          <w:sz w:val="24"/>
          <w:szCs w:val="24"/>
        </w:rPr>
        <w:t xml:space="preserve">, personas kods </w:t>
      </w:r>
      <w:r>
        <w:rPr>
          <w:rFonts w:cs="TimesNewRomanPSMT;Times New Roman" w:ascii="TimesNewRomanPSMT;Times New Roman" w:hAnsi="TimesNewRomanPSMT;Times New Roman"/>
          <w:lang w:eastAsia="lv-LV"/>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tzīts par nevainīgu apsūdzībā pēc Krimināllikuma 177.panta pirmās daļas (pavisam piecos noziedzīgajos nodarījumos) un attaisno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Ar Rīgas apgabaltiesas 2014.gada 27.marta nolēmumu, izskatot lietu apelācijas kārtībā sakarā ar Specializētās vairāku nozaru prokuratūras prokurores Ē.Rudzītes apelācijas protestu, Rīgas pilsētas Vidzemes priekšpilsētas tiesas 2013.gada 19.novembra spriedums atcelts pilnībā un lieta nosūtīta jaunai izskatīšanai pirmās instances ties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Ar Rīgas pilsētas Vidzemes priekšpilsētas tiesas 2015.gada 4.marta spriedumu, atkārtoti izskatot lietu pirmajā instancē,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atzīts par vainīgu Krimināllikuma 177.panta pirmajā daļā paredzētajā noziedzīgajā nodarījumā, kas izdarīts laikā no 2007.gada 11.jūnija līdz 2007.gada 22.jūnijam, un sodīts ar piespiedu darbu uz 80 stund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zīts par vainīgu Krimināllikuma 177.panta pirmajā daļā paredzētajā noziedzīgajā nodarījumā, kas izdarīts laikā no 2007.gada 7.jūlija līdz 2007.gada 22.jūlijam, un sodīts ar piespiedu darbu uz 120 stundām;</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zīts par vainīgu Krimināllikuma 177.panta pirmajā daļā paredzētajā noziedzīgajā nodarījumā, kas izdarīts laikā no 2007.gada 26.augusta līdz 2007.gada 31.augustam, un sodīts ar piespiedu darbu uz 70 stund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zīts par vainīgu Krimināllikuma 177.panta pirmajā daļā paredzētajā noziedzīgajā nodarījumā, kas izdarīts laikā no 2007.gada 3.decembra līdz 2007.gada 16.decembrim, un sodīts ar piespiedu darbu uz 90 stund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zīts par vainīgu Krimināllikuma 177.panta pirmajā daļā paredzētajā noziedzīgajā nodarījumā, kas izdarīts laikā no 2008.gada 17.februāra līdz 2008.gada 1.martam, un sodīts ar piespiedu darbu uz 90 stund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zīts par vainīgu Krimināllikuma 177.panta pirmajā daļā paredzētajā noziedzīgajā nodarījumā, kas izdarīts laikā no 2008.gada 11.maija līdz 2008.gada 22.maijam, un sodīts ar piespiedu darbu uz 90 stundām.</w:t>
      </w:r>
    </w:p>
    <w:p>
      <w:pPr>
        <w:pStyle w:val="Normal"/>
        <w:spacing w:lineRule="auto" w:line="240" w:before="0" w:after="0"/>
        <w:ind w:firstLine="720"/>
        <w:jc w:val="both"/>
        <w:rPr/>
      </w:pPr>
      <w:r>
        <w:rPr>
          <w:rFonts w:cs="Times New Roman" w:ascii="Times New Roman" w:hAnsi="Times New Roman"/>
          <w:sz w:val="24"/>
          <w:szCs w:val="24"/>
        </w:rPr>
        <w:t xml:space="preserve">Saskaņā ar Krimināllikuma 50.panta pirmo daļu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galīgais sods noteikts piespiedu darbs uz 280 stundām.</w:t>
      </w:r>
    </w:p>
    <w:p>
      <w:pPr>
        <w:pStyle w:val="Normal"/>
        <w:spacing w:lineRule="auto" w:line="240" w:before="0" w:after="0"/>
        <w:ind w:firstLine="720"/>
        <w:jc w:val="both"/>
        <w:rPr/>
      </w:pPr>
      <w:r>
        <w:rPr>
          <w:rFonts w:cs="Times New Roman" w:ascii="Times New Roman" w:hAnsi="Times New Roman"/>
          <w:sz w:val="24"/>
          <w:szCs w:val="24"/>
        </w:rPr>
        <w:t xml:space="preserve">No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 xml:space="preserve">par labu Aizsardzības ministrijas Nacionālo bruņoto spēku Apvienotajam štābam piedzīta kaitējuma kompensācija 9986,94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 Rīgas pilsētas Vidzemes priekšpilsētas tiesas 2015.gada 4.marta spriedumu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atzīts par vainīgu un sodīts pēc Krimināllikuma 177.panta pirmās daļas par svešas mantas iegūšanu ar viltu (krāpšana).</w:t>
      </w:r>
    </w:p>
    <w:p>
      <w:pPr>
        <w:pStyle w:val="Normal"/>
        <w:spacing w:lineRule="auto" w:line="240" w:before="0" w:after="0"/>
        <w:ind w:firstLine="720"/>
        <w:jc w:val="both"/>
        <w:rPr/>
      </w:pPr>
      <w:r>
        <w:rPr>
          <w:rFonts w:cs="Times New Roman" w:ascii="Times New Roman" w:hAnsi="Times New Roman"/>
          <w:sz w:val="24"/>
          <w:szCs w:val="24"/>
        </w:rPr>
        <w:t>Pirmās instances tiesa konstatēja, ka noziedzīgais nodarījums izdarīts šādos apstākļos.</w:t>
      </w:r>
    </w:p>
    <w:p>
      <w:pPr>
        <w:pStyle w:val="Normal"/>
        <w:spacing w:lineRule="auto" w:line="240" w:before="0" w:after="0"/>
        <w:ind w:firstLine="720"/>
        <w:jc w:val="both"/>
        <w:rPr>
          <w:rFonts w:ascii="Times New Roman" w:hAnsi="Times New Roman" w:cs="Times New Roman"/>
          <w:sz w:val="24"/>
          <w:szCs w:val="24"/>
        </w:rPr>
      </w:pP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 xml:space="preserve">ar Nacionālo bruņoto spēku komandiera 2007.gada 7.jūnija pavēli bija nosūtīts komandējumā uz </w:t>
      </w:r>
      <w:r>
        <w:rPr>
          <w:rFonts w:cs="TimesNewRomanPSMT;Times New Roman" w:ascii="TimesNewRomanPSMT;Times New Roman" w:hAnsi="TimesNewRomanPSMT;Times New Roman"/>
          <w:lang w:eastAsia="lv-LV"/>
        </w:rPr>
        <w:t>[...]</w:t>
      </w:r>
      <w:r>
        <w:rPr>
          <w:rFonts w:cs="Times New Roman" w:ascii="Times New Roman" w:hAnsi="Times New Roman"/>
          <w:sz w:val="24"/>
          <w:szCs w:val="24"/>
        </w:rPr>
        <w:t xml:space="preserve">, Ukrainā, no 2007.gada 11.jūnija līdz 22.jūnijam. Šajā laikā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 xml:space="preserve">neizmantoja viesnīcas </w:t>
      </w:r>
      <w:r>
        <w:rPr>
          <w:rFonts w:cs="TimesNewRomanPSMT;Times New Roman" w:ascii="TimesNewRomanPSMT;Times New Roman" w:hAnsi="TimesNewRomanPSMT;Times New Roman"/>
          <w:lang w:eastAsia="lv-LV"/>
        </w:rPr>
        <w:t xml:space="preserve">[nosaukums 1] </w:t>
      </w:r>
      <w:r>
        <w:rPr>
          <w:rFonts w:cs="Times New Roman" w:ascii="Times New Roman" w:hAnsi="Times New Roman"/>
          <w:sz w:val="24"/>
          <w:szCs w:val="24"/>
        </w:rPr>
        <w:t xml:space="preserve">pakalpojumus. Mantkārīgā nolūkā, lai iegūtu viņam viesnīcas pakalpojumiem izsniegto avansu, pēc atgriešanās no komandējuma pirmstiesas kriminālprocesā nenoskaidrotā vietā un veidā ieguva viltotu iepriekš minētās viesnīcas rēķinu. Rēķinu kopā ar avansa norēķinu par komandējuma avansa izlietojumu </w:t>
      </w:r>
      <w:r>
        <w:rPr>
          <w:rFonts w:cs="TimesNewRomanPSMT;Times New Roman" w:ascii="TimesNewRomanPSMT;Times New Roman" w:hAnsi="TimesNewRomanPSMT;Times New Roman"/>
          <w:lang w:eastAsia="lv-LV"/>
        </w:rPr>
        <w:t>[pers. A]</w:t>
      </w:r>
      <w:r>
        <w:rPr>
          <w:rFonts w:cs="Times New Roman" w:ascii="Times New Roman" w:hAnsi="Times New Roman"/>
          <w:sz w:val="24"/>
          <w:szCs w:val="24"/>
        </w:rPr>
        <w:t xml:space="preserve"> 2007.gada 26.jūlijā iesniedza Nacionālo bruņoto spēku Apvienotā štāba Centralizētajā algu aprēķināšanas sektorā, kas uz iesniegto dokumentu pamata aprēķināja komandējuma izdevumus un šādā veidā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 xml:space="preserve">ar viltu ieguva tiesības neatmaksāt viņam izsniegto avansu 998,58 latu  (1420,85 </w:t>
      </w:r>
      <w:r>
        <w:rPr>
          <w:rFonts w:cs="Times New Roman" w:ascii="Times New Roman" w:hAnsi="Times New Roman"/>
          <w:i/>
          <w:sz w:val="24"/>
          <w:szCs w:val="24"/>
        </w:rPr>
        <w:t>euro</w:t>
      </w:r>
      <w:r>
        <w:rPr>
          <w:rFonts w:cs="Times New Roman" w:ascii="Times New Roman" w:hAnsi="Times New Roman"/>
          <w:sz w:val="24"/>
          <w:szCs w:val="24"/>
        </w:rPr>
        <w:t>) apmēr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 Rīgas pilsētas Vidzemes priekšpilsētas tiesas 2015.gada 4.marta spriedumu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atzīts par vainīgu un sodīts pēc Krimināllikuma 177.panta pirmās daļas par svešas mantas iegūšanu ar viltu (krāpšana).</w:t>
      </w:r>
    </w:p>
    <w:p>
      <w:pPr>
        <w:pStyle w:val="Normal"/>
        <w:spacing w:lineRule="auto" w:line="240" w:before="0" w:after="0"/>
        <w:ind w:firstLine="720"/>
        <w:jc w:val="both"/>
        <w:rPr/>
      </w:pPr>
      <w:r>
        <w:rPr>
          <w:rFonts w:cs="Times New Roman" w:ascii="Times New Roman" w:hAnsi="Times New Roman"/>
          <w:sz w:val="24"/>
          <w:szCs w:val="24"/>
        </w:rPr>
        <w:t>Pirmās instances tiesa konstatēja, ka noziedzīgais nodarījums izdarīts šādos apstākļos.</w:t>
      </w:r>
    </w:p>
    <w:p>
      <w:pPr>
        <w:pStyle w:val="Normal"/>
        <w:spacing w:lineRule="auto" w:line="240" w:before="0" w:after="0"/>
        <w:ind w:firstLine="720"/>
        <w:jc w:val="both"/>
        <w:rPr>
          <w:rFonts w:ascii="Times New Roman" w:hAnsi="Times New Roman" w:cs="Times New Roman"/>
          <w:sz w:val="24"/>
          <w:szCs w:val="24"/>
        </w:rPr>
      </w:pP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 xml:space="preserve">ar Nacionālo bruņoto spēku komandiera 2007.gada 3.jūlija pavēli bija nosūtīts komandējumā uz </w:t>
      </w:r>
      <w:r>
        <w:rPr>
          <w:rFonts w:cs="TimesNewRomanPSMT;Times New Roman" w:ascii="TimesNewRomanPSMT;Times New Roman" w:hAnsi="TimesNewRomanPSMT;Times New Roman"/>
          <w:lang w:eastAsia="lv-LV"/>
        </w:rPr>
        <w:t>[...]</w:t>
      </w:r>
      <w:r>
        <w:rPr>
          <w:rFonts w:cs="Times New Roman" w:ascii="Times New Roman" w:hAnsi="Times New Roman"/>
          <w:sz w:val="24"/>
          <w:szCs w:val="24"/>
        </w:rPr>
        <w:t xml:space="preserve">, Gruzijā, no 2007.gada 7.jūlija līdz 22.jūlijam. Šajā laikā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 xml:space="preserve">izmantoja viesnīcas </w:t>
      </w:r>
      <w:r>
        <w:rPr>
          <w:rFonts w:cs="TimesNewRomanPSMT;Times New Roman" w:ascii="TimesNewRomanPSMT;Times New Roman" w:hAnsi="TimesNewRomanPSMT;Times New Roman"/>
          <w:lang w:eastAsia="lv-LV"/>
        </w:rPr>
        <w:t>[nosaukums 2]</w:t>
      </w:r>
      <w:r>
        <w:rPr>
          <w:rFonts w:cs="Times New Roman" w:ascii="Times New Roman" w:hAnsi="Times New Roman"/>
          <w:sz w:val="24"/>
          <w:szCs w:val="24"/>
        </w:rPr>
        <w:t xml:space="preserve"> pakalpojumus, par viesnīcas pakalpojumiem samaksājot 386,00 Ukrainas grivnas, tas ir, 39,37 latus (56,02 </w:t>
      </w:r>
      <w:r>
        <w:rPr>
          <w:rFonts w:cs="Times New Roman" w:ascii="Times New Roman" w:hAnsi="Times New Roman"/>
          <w:i/>
          <w:sz w:val="24"/>
          <w:szCs w:val="24"/>
        </w:rPr>
        <w:t>euro</w:t>
      </w:r>
      <w:r>
        <w:rPr>
          <w:rFonts w:cs="Times New Roman" w:ascii="Times New Roman" w:hAnsi="Times New Roman"/>
          <w:sz w:val="24"/>
          <w:szCs w:val="24"/>
        </w:rPr>
        <w:t xml:space="preserve">) un 261,00 Ukrainas grivnas, tas ir, 26,62 latus (37,88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 xml:space="preserve">izmantoja arī viesnīcas </w:t>
      </w:r>
      <w:r>
        <w:rPr>
          <w:rFonts w:cs="TimesNewRomanPSMT;Times New Roman" w:ascii="TimesNewRomanPSMT;Times New Roman" w:hAnsi="TimesNewRomanPSMT;Times New Roman"/>
          <w:lang w:eastAsia="lv-LV"/>
        </w:rPr>
        <w:t xml:space="preserve">[nosaukums 3] </w:t>
      </w:r>
      <w:r>
        <w:rPr>
          <w:rFonts w:cs="Times New Roman" w:ascii="Times New Roman" w:hAnsi="Times New Roman"/>
          <w:sz w:val="24"/>
          <w:szCs w:val="24"/>
        </w:rPr>
        <w:t xml:space="preserve">pakalpojumus, par viesnīcas pakalpojumiem samaksājot 28,33 ASV dolārus, tas ir, 14,48 latus (20,60 </w:t>
      </w:r>
      <w:r>
        <w:rPr>
          <w:rFonts w:cs="Times New Roman" w:ascii="Times New Roman" w:hAnsi="Times New Roman"/>
          <w:i/>
          <w:sz w:val="24"/>
          <w:szCs w:val="24"/>
        </w:rPr>
        <w:t>euro</w:t>
      </w:r>
      <w:r>
        <w:rPr>
          <w:rFonts w:cs="Times New Roman" w:ascii="Times New Roman" w:hAnsi="Times New Roman"/>
          <w:sz w:val="24"/>
          <w:szCs w:val="24"/>
        </w:rPr>
        <w:t xml:space="preserve">), un 89,00 ASV dolārus, tas ir, 45,48 latus (64,71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griezies no komandējuma,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 xml:space="preserve">pirmstiesas kriminālprocesā nenoskaidrotā vietā un veidā ieguva viltotus viesnīcas </w:t>
      </w:r>
      <w:r>
        <w:rPr>
          <w:rFonts w:cs="TimesNewRomanPSMT;Times New Roman" w:ascii="TimesNewRomanPSMT;Times New Roman" w:hAnsi="TimesNewRomanPSMT;Times New Roman"/>
          <w:lang w:eastAsia="lv-LV"/>
        </w:rPr>
        <w:t xml:space="preserve">[nosaukums 3] </w:t>
      </w:r>
      <w:r>
        <w:rPr>
          <w:rFonts w:cs="Times New Roman" w:ascii="Times New Roman" w:hAnsi="Times New Roman"/>
          <w:sz w:val="24"/>
          <w:szCs w:val="24"/>
        </w:rPr>
        <w:t xml:space="preserve">2007.gada 8.jūlija rēķinu par 116 ASV dolāru, tas ir, 59,74 latu (85,00 </w:t>
      </w:r>
      <w:r>
        <w:rPr>
          <w:rFonts w:cs="Times New Roman" w:ascii="Times New Roman" w:hAnsi="Times New Roman"/>
          <w:i/>
          <w:sz w:val="24"/>
          <w:szCs w:val="24"/>
        </w:rPr>
        <w:t>euro</w:t>
      </w:r>
      <w:r>
        <w:rPr>
          <w:rFonts w:cs="Times New Roman" w:ascii="Times New Roman" w:hAnsi="Times New Roman"/>
          <w:sz w:val="24"/>
          <w:szCs w:val="24"/>
        </w:rPr>
        <w:t xml:space="preserve">) un 2007.gada 21.jūlija rēķinu par 116 ASV dolāru, tas ir, 59,74 latu (85,00 </w:t>
      </w:r>
      <w:r>
        <w:rPr>
          <w:rFonts w:cs="Times New Roman" w:ascii="Times New Roman" w:hAnsi="Times New Roman"/>
          <w:i/>
          <w:sz w:val="24"/>
          <w:szCs w:val="24"/>
        </w:rPr>
        <w:t>euro</w:t>
      </w:r>
      <w:r>
        <w:rPr>
          <w:rFonts w:cs="Times New Roman" w:ascii="Times New Roman" w:hAnsi="Times New Roman"/>
          <w:sz w:val="24"/>
          <w:szCs w:val="24"/>
        </w:rPr>
        <w:t xml:space="preserve">) samaksu, viesnīcas </w:t>
      </w:r>
      <w:r>
        <w:rPr>
          <w:rFonts w:cs="TimesNewRomanPSMT;Times New Roman" w:ascii="TimesNewRomanPSMT;Times New Roman" w:hAnsi="TimesNewRomanPSMT;Times New Roman"/>
          <w:lang w:eastAsia="lv-LV"/>
        </w:rPr>
        <w:t xml:space="preserve">[nosaukums 2] </w:t>
      </w:r>
      <w:r>
        <w:rPr>
          <w:rFonts w:cs="Times New Roman" w:ascii="Times New Roman" w:hAnsi="Times New Roman"/>
          <w:sz w:val="24"/>
          <w:szCs w:val="24"/>
        </w:rPr>
        <w:t>2007.gada 8.jūlija rēķinu par 900,00 Ukrainas grivnu, tas ir, 92,70 latu (131,90 </w:t>
      </w:r>
      <w:r>
        <w:rPr>
          <w:rFonts w:cs="Times New Roman" w:ascii="Times New Roman" w:hAnsi="Times New Roman"/>
          <w:i/>
          <w:sz w:val="24"/>
          <w:szCs w:val="24"/>
        </w:rPr>
        <w:t>euro</w:t>
      </w:r>
      <w:r>
        <w:rPr>
          <w:rFonts w:cs="Times New Roman" w:ascii="Times New Roman" w:hAnsi="Times New Roman"/>
          <w:sz w:val="24"/>
          <w:szCs w:val="24"/>
        </w:rPr>
        <w:t xml:space="preserve">), 2007.gada 21.jūlija rēķinu par 900,00 Ukrainas grivnu, tas ir, 92,70 latu (131,90 </w:t>
      </w:r>
      <w:r>
        <w:rPr>
          <w:rFonts w:cs="Times New Roman" w:ascii="Times New Roman" w:hAnsi="Times New Roman"/>
          <w:i/>
          <w:sz w:val="24"/>
          <w:szCs w:val="24"/>
        </w:rPr>
        <w:t>euro</w:t>
      </w:r>
      <w:r>
        <w:rPr>
          <w:rFonts w:cs="Times New Roman" w:ascii="Times New Roman" w:hAnsi="Times New Roman"/>
          <w:sz w:val="24"/>
          <w:szCs w:val="24"/>
        </w:rPr>
        <w:t xml:space="preserve">) samaksu, kā arī  viesnīcas </w:t>
      </w:r>
      <w:r>
        <w:rPr>
          <w:rFonts w:cs="TimesNewRomanPSMT;Times New Roman" w:ascii="TimesNewRomanPSMT;Times New Roman" w:hAnsi="TimesNewRomanPSMT;Times New Roman"/>
          <w:lang w:eastAsia="lv-LV"/>
        </w:rPr>
        <w:t xml:space="preserve">[nosaukums 4] </w:t>
      </w:r>
      <w:r>
        <w:rPr>
          <w:rFonts w:cs="Times New Roman" w:ascii="Times New Roman" w:hAnsi="Times New Roman"/>
          <w:sz w:val="24"/>
          <w:szCs w:val="24"/>
        </w:rPr>
        <w:t xml:space="preserve">2007.gada 16.jūlija rēķinu par 1760,00 ASV dolāru, tas ir, 899,36 latu (1279,67 euro) samaksu. Rēķinus kopā ar avansa norēķinu 2007.gada 9.augustā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 xml:space="preserve">iesniedza Nacionālo bruņoto spēku Apvienotā štāba Centralizētajā algu aprēķināšanas sektorā, kas uz iesniegto dokumentu pamata aprēķināja izdevumus, un šādā veidā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ar viltu ieguva tiesības neatmaksāt viņam izsniegto avansu 1075,56 latu (1530,38 </w:t>
      </w:r>
      <w:r>
        <w:rPr>
          <w:rFonts w:cs="Times New Roman" w:ascii="Times New Roman" w:hAnsi="Times New Roman"/>
          <w:i/>
          <w:sz w:val="24"/>
          <w:szCs w:val="24"/>
        </w:rPr>
        <w:t>euro</w:t>
      </w:r>
      <w:r>
        <w:rPr>
          <w:rFonts w:cs="Times New Roman" w:ascii="Times New Roman" w:hAnsi="Times New Roman"/>
          <w:sz w:val="24"/>
          <w:szCs w:val="24"/>
        </w:rPr>
        <w:t>) apmēr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Ar Rīgas pilsētas Vidzemes priekšpilsētas tiesas 2015.gada 4.marta spriedumu </w:t>
      </w:r>
      <w:r>
        <w:rPr>
          <w:rFonts w:cs="TimesNewRomanPSMT;Times New Roman" w:ascii="TimesNewRomanPSMT;Times New Roman" w:hAnsi="TimesNewRomanPSMT;Times New Roman"/>
          <w:lang w:eastAsia="lv-LV"/>
        </w:rPr>
        <w:t>[pers. A]</w:t>
      </w:r>
      <w:r>
        <w:rPr>
          <w:rFonts w:cs="Times New Roman" w:ascii="Times New Roman" w:hAnsi="Times New Roman"/>
          <w:sz w:val="24"/>
          <w:szCs w:val="24"/>
        </w:rPr>
        <w:t xml:space="preserve"> atzīts par vainīgu un sodīts pēc Krimināllikuma 177.panta pirmās daļas par svešas mantas iegūšanu ar viltu (krāpšana).</w:t>
      </w:r>
    </w:p>
    <w:p>
      <w:pPr>
        <w:pStyle w:val="Normal"/>
        <w:spacing w:lineRule="auto" w:line="240" w:before="0" w:after="0"/>
        <w:ind w:firstLine="720"/>
        <w:jc w:val="both"/>
        <w:rPr/>
      </w:pPr>
      <w:r>
        <w:rPr>
          <w:rFonts w:cs="Times New Roman" w:ascii="Times New Roman" w:hAnsi="Times New Roman"/>
          <w:sz w:val="24"/>
          <w:szCs w:val="24"/>
        </w:rPr>
        <w:t>Pirmās instances tiesa konstatēja, ka noziedzīgais nodarījums izdarīts šādos apstākļos.</w:t>
      </w:r>
    </w:p>
    <w:p>
      <w:pPr>
        <w:pStyle w:val="Normal"/>
        <w:spacing w:lineRule="auto" w:line="240" w:before="0" w:after="0"/>
        <w:ind w:firstLine="720"/>
        <w:jc w:val="both"/>
        <w:rPr/>
      </w:pP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 xml:space="preserve">ar Nacionālo bruņoto spēku komandiera 2007.gada 24.augusta pavēli bija nosūtīts komandējumā uz </w:t>
      </w:r>
      <w:r>
        <w:rPr>
          <w:rFonts w:cs="TimesNewRomanPSMT;Times New Roman" w:ascii="TimesNewRomanPSMT;Times New Roman" w:hAnsi="TimesNewRomanPSMT;Times New Roman"/>
          <w:lang w:eastAsia="lv-LV"/>
        </w:rPr>
        <w:t>[...]</w:t>
      </w:r>
      <w:r>
        <w:rPr>
          <w:rFonts w:cs="Times New Roman" w:ascii="Times New Roman" w:hAnsi="Times New Roman"/>
          <w:sz w:val="24"/>
          <w:szCs w:val="24"/>
        </w:rPr>
        <w:t xml:space="preserve">, Ukrainā, no 2007.gada 26.augusta līdz 31.augustam. Šajā laikā [pers. A] neizmantoja viesnīcas </w:t>
      </w:r>
      <w:r>
        <w:rPr>
          <w:rFonts w:cs="TimesNewRomanPSMT;Times New Roman" w:ascii="TimesNewRomanPSMT;Times New Roman" w:hAnsi="TimesNewRomanPSMT;Times New Roman"/>
          <w:lang w:eastAsia="lv-LV"/>
        </w:rPr>
        <w:t xml:space="preserve">[nosaukums 1] </w:t>
      </w:r>
      <w:r>
        <w:rPr>
          <w:rFonts w:cs="Times New Roman" w:ascii="Times New Roman" w:hAnsi="Times New Roman"/>
          <w:sz w:val="24"/>
          <w:szCs w:val="24"/>
        </w:rPr>
        <w:t xml:space="preserve">pakalpojumus. Mantkārīgā nolūkā, lai iegūtu viņam viesnīcas pakalpojumiem izsniegto avansu, pēc atgriešanās no komandējuma pirmstiesas kriminālprocesā nenoskaidrotā vietā un veidā [pers. A] ieguva viltotu iepriekš minētās viesnīcas rēķinu par 458,35 latu (652,17 </w:t>
      </w:r>
      <w:r>
        <w:rPr>
          <w:rFonts w:cs="Times New Roman" w:ascii="Times New Roman" w:hAnsi="Times New Roman"/>
          <w:i/>
          <w:sz w:val="24"/>
          <w:szCs w:val="24"/>
        </w:rPr>
        <w:t>euro</w:t>
      </w:r>
      <w:r>
        <w:rPr>
          <w:rFonts w:cs="Times New Roman" w:ascii="Times New Roman" w:hAnsi="Times New Roman"/>
          <w:sz w:val="24"/>
          <w:szCs w:val="24"/>
        </w:rPr>
        <w:t>) samaksu. Rēķinu kopā ar avansa norēķinu par komandējuma avansa izlietojumu [pers. A] 2007.gada 6.septembrī iesniedza Nacionālo bruņoto spēku Apvienotā štāba Centralizētajā algu aprēķināšanas sektorā, kas uz iesniegto dokumentu pamata aprēķināja komandējuma izdevumus un šādā veidā [pers. A] ar viltu ieguva tiesības neatmaksāt viņam izsniegto avansu 458,35 latu (652,17 </w:t>
      </w:r>
      <w:r>
        <w:rPr>
          <w:rFonts w:cs="Times New Roman" w:ascii="Times New Roman" w:hAnsi="Times New Roman"/>
          <w:i/>
          <w:sz w:val="24"/>
          <w:szCs w:val="24"/>
        </w:rPr>
        <w:t>euro</w:t>
      </w:r>
      <w:r>
        <w:rPr>
          <w:rFonts w:cs="Times New Roman" w:ascii="Times New Roman" w:hAnsi="Times New Roman"/>
          <w:sz w:val="24"/>
          <w:szCs w:val="24"/>
        </w:rPr>
        <w:t>) apmēr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Ar Rīgas pilsētas Vidzemes priekšpilsētas tiesas 2015.gada 4.marta spriedumu [pers. A] atzīts par vainīgu un sodīts pēc Krimināllikuma 177.panta pirmās daļas par svešas mantas iegūšanu ar viltu (krāpšana).</w:t>
      </w:r>
    </w:p>
    <w:p>
      <w:pPr>
        <w:pStyle w:val="Normal"/>
        <w:spacing w:lineRule="auto" w:line="240" w:before="0" w:after="0"/>
        <w:ind w:firstLine="720"/>
        <w:jc w:val="both"/>
        <w:rPr/>
      </w:pPr>
      <w:r>
        <w:rPr>
          <w:rFonts w:cs="Times New Roman" w:ascii="Times New Roman" w:hAnsi="Times New Roman"/>
          <w:sz w:val="24"/>
          <w:szCs w:val="24"/>
        </w:rPr>
        <w:t>Pirmās instances tiesa konstatēja, ka noziedzīgais nodarījums izdarīts šādos apstākļos.</w:t>
      </w:r>
    </w:p>
    <w:p>
      <w:pPr>
        <w:pStyle w:val="Normal"/>
        <w:spacing w:lineRule="auto" w:line="240" w:before="0" w:after="0"/>
        <w:ind w:firstLine="720"/>
        <w:jc w:val="both"/>
        <w:rPr/>
      </w:pPr>
      <w:r>
        <w:rPr>
          <w:rFonts w:cs="Times New Roman" w:ascii="Times New Roman" w:hAnsi="Times New Roman"/>
          <w:sz w:val="24"/>
          <w:szCs w:val="24"/>
        </w:rPr>
        <w:t xml:space="preserve">[pers. A] ar Nacionālo bruņoto spēku komandiera 2007.gada 28.novembra pavēli bija nosūtīts komandējumā uz </w:t>
      </w:r>
      <w:r>
        <w:rPr>
          <w:rFonts w:cs="TimesNewRomanPSMT;Times New Roman" w:ascii="TimesNewRomanPSMT;Times New Roman" w:hAnsi="TimesNewRomanPSMT;Times New Roman"/>
          <w:lang w:eastAsia="lv-LV"/>
        </w:rPr>
        <w:t>[...]</w:t>
      </w:r>
      <w:r>
        <w:rPr>
          <w:rFonts w:cs="Times New Roman" w:ascii="Times New Roman" w:hAnsi="Times New Roman"/>
          <w:sz w:val="24"/>
          <w:szCs w:val="24"/>
        </w:rPr>
        <w:t xml:space="preserve">, Ukrainā, no 2008.gada 3.decembra līdz 16.decembrim. Šajā laikā [pers. A] neizmantoja viesnīcas </w:t>
      </w:r>
      <w:r>
        <w:rPr>
          <w:rFonts w:cs="TimesNewRomanPSMT;Times New Roman" w:ascii="TimesNewRomanPSMT;Times New Roman" w:hAnsi="TimesNewRomanPSMT;Times New Roman"/>
          <w:lang w:eastAsia="lv-LV"/>
        </w:rPr>
        <w:t xml:space="preserve">[nosaukums 1] </w:t>
      </w:r>
      <w:r>
        <w:rPr>
          <w:rFonts w:cs="Times New Roman" w:ascii="Times New Roman" w:hAnsi="Times New Roman"/>
          <w:sz w:val="24"/>
          <w:szCs w:val="24"/>
        </w:rPr>
        <w:t xml:space="preserve">pakalpojumus. Mantkārīgā nolūkā, lai iegūtu viņam viesnīcas pakalpojumiem izsniegto avansu, pēc atgriešanās no komandējuma pirmstiesas kriminālprocesā nenoskaidrotā vietā un veidā [pers. A] ieguva viltotu iepriekš minētās viesnīcas rēķinu par 1748,32 latu  (2487,64 </w:t>
      </w:r>
      <w:r>
        <w:rPr>
          <w:rFonts w:cs="Times New Roman" w:ascii="Times New Roman" w:hAnsi="Times New Roman"/>
          <w:i/>
          <w:sz w:val="24"/>
          <w:szCs w:val="24"/>
        </w:rPr>
        <w:t>euro</w:t>
      </w:r>
      <w:r>
        <w:rPr>
          <w:rFonts w:cs="Times New Roman" w:ascii="Times New Roman" w:hAnsi="Times New Roman"/>
          <w:sz w:val="24"/>
          <w:szCs w:val="24"/>
        </w:rPr>
        <w:t xml:space="preserve">) samaksu. Rēķinu kopā ar avansa norēķinu par komandējuma avansa izlietojumu [pers. A] 2008.gada 4.janvārī iesniedza Nacionālo bruņoto spēku Apvienotā štāba Centralizētajā algu aprēķināšanas sektorā, kas, uz iesniegto dokumentu pamata aprēķināja izdevumus un šādā veidā [pers. A] ar viltu ieguva tiesības neatmaksāt viņam izsniegto avansu 1748,32 latu  (2487,64 </w:t>
      </w:r>
      <w:r>
        <w:rPr>
          <w:rFonts w:cs="Times New Roman" w:ascii="Times New Roman" w:hAnsi="Times New Roman"/>
          <w:i/>
          <w:sz w:val="24"/>
          <w:szCs w:val="24"/>
        </w:rPr>
        <w:t>euro</w:t>
      </w:r>
      <w:r>
        <w:rPr>
          <w:rFonts w:cs="Times New Roman" w:ascii="Times New Roman" w:hAnsi="Times New Roman"/>
          <w:sz w:val="24"/>
          <w:szCs w:val="24"/>
        </w:rPr>
        <w:t>) apmēr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Ar Rīgas pilsētas Vidzemes priekšpilsētas tiesas 2015.gada 4.marta spriedumu [pers. A] atzīts par vainīgu un sodīts pēc Krimināllikuma 177.panta pirmās daļas par svešas mantas iegūšanu ar viltu (krāpšana).</w:t>
      </w:r>
    </w:p>
    <w:p>
      <w:pPr>
        <w:pStyle w:val="Normal"/>
        <w:spacing w:lineRule="auto" w:line="240" w:before="0" w:after="0"/>
        <w:ind w:firstLine="720"/>
        <w:jc w:val="both"/>
        <w:rPr/>
      </w:pPr>
      <w:r>
        <w:rPr>
          <w:rFonts w:cs="Times New Roman" w:ascii="Times New Roman" w:hAnsi="Times New Roman"/>
          <w:sz w:val="24"/>
          <w:szCs w:val="24"/>
        </w:rPr>
        <w:t>Pirmās instances tiesa konstatēja, ka noziedzīgais nodarījums izdarīts šādos apstākļos.</w:t>
      </w:r>
    </w:p>
    <w:p>
      <w:pPr>
        <w:pStyle w:val="Normal"/>
        <w:spacing w:lineRule="auto" w:line="240" w:before="0" w:after="0"/>
        <w:ind w:firstLine="720"/>
        <w:jc w:val="both"/>
        <w:rPr/>
      </w:pPr>
      <w:r>
        <w:rPr>
          <w:rFonts w:cs="Times New Roman" w:ascii="Times New Roman" w:hAnsi="Times New Roman"/>
          <w:sz w:val="24"/>
          <w:szCs w:val="24"/>
        </w:rPr>
        <w:t xml:space="preserve">[pers. A] ar Nacionālo bruņoto spēku komandiera 2008.gada 1.februāra pavēli bija nosūtīts komandējumā uz </w:t>
      </w:r>
      <w:r>
        <w:rPr>
          <w:rFonts w:cs="TimesNewRomanPSMT;Times New Roman" w:ascii="TimesNewRomanPSMT;Times New Roman" w:hAnsi="TimesNewRomanPSMT;Times New Roman"/>
          <w:lang w:eastAsia="lv-LV"/>
        </w:rPr>
        <w:t>[...]</w:t>
      </w:r>
      <w:r>
        <w:rPr>
          <w:rFonts w:cs="Times New Roman" w:ascii="Times New Roman" w:hAnsi="Times New Roman"/>
          <w:sz w:val="24"/>
          <w:szCs w:val="24"/>
        </w:rPr>
        <w:t xml:space="preserve">, Turcijā, no 2008.gada 17.februāra līdz 1.martam. Šajā laikā [pers. A] neizmantoja viesnīcas </w:t>
      </w:r>
      <w:r>
        <w:rPr>
          <w:rFonts w:cs="TimesNewRomanPSMT;Times New Roman" w:ascii="TimesNewRomanPSMT;Times New Roman" w:hAnsi="TimesNewRomanPSMT;Times New Roman"/>
          <w:lang w:eastAsia="lv-LV"/>
        </w:rPr>
        <w:t>[nosaukums 5]</w:t>
      </w:r>
      <w:r>
        <w:rPr>
          <w:rFonts w:cs="Times New Roman" w:ascii="Times New Roman" w:hAnsi="Times New Roman"/>
          <w:sz w:val="24"/>
          <w:szCs w:val="24"/>
        </w:rPr>
        <w:t>pakalpojumus. Mantkārīgā nolūkā, lai ar viltu iegūtu viņam viesnīcas pakalpojumiem izsniegto avansu, pēc atgriešanās no komandējuma pirmstiesas kriminālprocesā nenoskaidrotā vietā un veidā [pers. A] ieguva viltotu iepriekš minētās viesnīcas rēķinu par 2015,00</w:t>
      </w:r>
      <w:r>
        <w:rPr>
          <w:rFonts w:cs="Times New Roman" w:ascii="Times New Roman" w:hAnsi="Times New Roman"/>
          <w:i/>
          <w:sz w:val="24"/>
          <w:szCs w:val="24"/>
        </w:rPr>
        <w:t xml:space="preserve"> euro </w:t>
      </w:r>
      <w:r>
        <w:rPr>
          <w:rFonts w:cs="Times New Roman" w:ascii="Times New Roman" w:hAnsi="Times New Roman"/>
          <w:sz w:val="24"/>
          <w:szCs w:val="24"/>
        </w:rPr>
        <w:t>samaksu. Rēķinu kopā ar avansa norēķinu [pers. A] 2008.gada 29.maijā iesniedza Nacionālo bruņoto spēku Apvienotā štāba Centralizētajā algu aprēķināšanas sektorā, kas, uz iesniegto dokumentu pamata aprēķināja izdevumus un šādā veidā [pers. A] ar viltu ieguva tiesības neatmaksāt viņam izsniegto avansu 2015,00</w:t>
      </w:r>
      <w:r>
        <w:rPr>
          <w:rFonts w:cs="Times New Roman" w:ascii="Times New Roman" w:hAnsi="Times New Roman"/>
          <w:i/>
          <w:sz w:val="24"/>
          <w:szCs w:val="24"/>
        </w:rPr>
        <w:t xml:space="preserve"> euro</w:t>
      </w:r>
      <w:r>
        <w:rPr>
          <w:rFonts w:cs="Times New Roman" w:ascii="Times New Roman" w:hAnsi="Times New Roman"/>
          <w:sz w:val="24"/>
          <w:szCs w:val="24"/>
        </w:rPr>
        <w:t xml:space="preserve"> apmēr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Ar Rīgas pilsētas Vidzemes priekšpilsētas tiesas 2015.gada 4.marta spriedumu [pers. A] atzīts par vainīgu un sodīts pēc Krimināllikuma 177.panta pirmās daļas par svešas mantas iegūšanu ar viltu (krāpšana).</w:t>
      </w:r>
    </w:p>
    <w:p>
      <w:pPr>
        <w:pStyle w:val="Normal"/>
        <w:spacing w:lineRule="auto" w:line="240" w:before="0" w:after="0"/>
        <w:ind w:firstLine="720"/>
        <w:jc w:val="both"/>
        <w:rPr/>
      </w:pPr>
      <w:r>
        <w:rPr>
          <w:rFonts w:cs="Times New Roman" w:ascii="Times New Roman" w:hAnsi="Times New Roman"/>
          <w:sz w:val="24"/>
          <w:szCs w:val="24"/>
        </w:rPr>
        <w:t>Pirmās instances tiesa konstatēja, ka noziedzīgais nodarījums izdarīts šādos apstākļos.</w:t>
      </w:r>
    </w:p>
    <w:p>
      <w:pPr>
        <w:pStyle w:val="Normal"/>
        <w:spacing w:lineRule="auto" w:line="240" w:before="0" w:after="0"/>
        <w:ind w:firstLine="720"/>
        <w:jc w:val="both"/>
        <w:rPr/>
      </w:pPr>
      <w:r>
        <w:rPr>
          <w:rFonts w:cs="Times New Roman" w:ascii="Times New Roman" w:hAnsi="Times New Roman"/>
          <w:sz w:val="24"/>
          <w:szCs w:val="24"/>
        </w:rPr>
        <w:t xml:space="preserve">[pers. A] ar Nacionālo bruņoto spēku komandiera 2008.gada 29.aprīļa pavēli bija nosūtīts komandējumā uz </w:t>
      </w:r>
      <w:r>
        <w:rPr>
          <w:rFonts w:cs="TimesNewRomanPSMT;Times New Roman" w:ascii="TimesNewRomanPSMT;Times New Roman" w:hAnsi="TimesNewRomanPSMT;Times New Roman"/>
          <w:lang w:eastAsia="lv-LV"/>
        </w:rPr>
        <w:t>[...]</w:t>
      </w:r>
      <w:r>
        <w:rPr>
          <w:rFonts w:cs="Times New Roman" w:ascii="Times New Roman" w:hAnsi="Times New Roman"/>
          <w:sz w:val="24"/>
          <w:szCs w:val="24"/>
        </w:rPr>
        <w:t xml:space="preserve">, Ukrainā, no 2008.gada 11.maija līdz 22.maijam. Šajā laikā [pers. A] neizmantoja viesnīcas </w:t>
      </w:r>
      <w:r>
        <w:rPr>
          <w:rFonts w:cs="TimesNewRomanPSMT;Times New Roman" w:ascii="TimesNewRomanPSMT;Times New Roman" w:hAnsi="TimesNewRomanPSMT;Times New Roman"/>
          <w:lang w:eastAsia="lv-LV"/>
        </w:rPr>
        <w:t xml:space="preserve">[nosaukums 1] </w:t>
      </w:r>
      <w:r>
        <w:rPr>
          <w:rFonts w:cs="Times New Roman" w:ascii="Times New Roman" w:hAnsi="Times New Roman"/>
          <w:sz w:val="24"/>
          <w:szCs w:val="24"/>
        </w:rPr>
        <w:t xml:space="preserve">pakalpojumus. Mantkārīgā nolūkā, lai iegūtu viņam viesnīcas pakalpojumiem izsniegto avansu, pēc atgriešanās no komandējuma pirmstiesas kriminālprocesā nenoskaidrotā vietā un veidā [pers. A] ieguva viltotu iepriekš minētās viesnīcas rēķinu par 14213,93 Ukrainas grivnu, tas ir, 1321,90 latu (1880,89 </w:t>
      </w:r>
      <w:r>
        <w:rPr>
          <w:rFonts w:cs="Times New Roman" w:ascii="Times New Roman" w:hAnsi="Times New Roman"/>
          <w:i/>
          <w:sz w:val="24"/>
          <w:szCs w:val="24"/>
        </w:rPr>
        <w:t>euro</w:t>
      </w:r>
      <w:r>
        <w:rPr>
          <w:rFonts w:cs="Times New Roman" w:ascii="Times New Roman" w:hAnsi="Times New Roman"/>
          <w:sz w:val="24"/>
          <w:szCs w:val="24"/>
        </w:rPr>
        <w:t xml:space="preserve">) samaksu. Rēķinu kopā ar avansa norēķinu [pers. A] 2008.gada 29.maijā iesniedza Nacionālo bruņoto spēku Apvienotā štāba Centralizētajā algu aprēķināšanas sektorā, kas, uz iesniegto dokumentu pamata aprēķināja izdevumus un šādā veidā [pers. A] ar viltu ieguva tiesības neatmaksāt viņam izsniegto avansu 1321,90 latu (1880,89 </w:t>
      </w:r>
      <w:r>
        <w:rPr>
          <w:rFonts w:cs="Times New Roman" w:ascii="Times New Roman" w:hAnsi="Times New Roman"/>
          <w:i/>
          <w:sz w:val="24"/>
          <w:szCs w:val="24"/>
        </w:rPr>
        <w:t>euro</w:t>
      </w:r>
      <w:r>
        <w:rPr>
          <w:rFonts w:cs="Times New Roman" w:ascii="Times New Roman" w:hAnsi="Times New Roman"/>
          <w:sz w:val="24"/>
          <w:szCs w:val="24"/>
        </w:rPr>
        <w:t>) apmēr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 Rīgas apgabaltiesas 2015.gada 28.septembra spriedumu, iztiesājot krimināllietu apelācijas kārtībā sakarā ar apsūdzētā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un viņa aizstāvja A.Pliča apelācijas sūdzību, Rīgas pilsētas Vidzemes priekšpilsētas tiesas 2015.gada 4.marta spriedums atcelts daļā par [pers. A] noteikto sodu.</w:t>
      </w:r>
    </w:p>
    <w:p>
      <w:pPr>
        <w:pStyle w:val="Normal"/>
        <w:spacing w:lineRule="auto" w:line="240" w:before="0" w:after="0"/>
        <w:ind w:firstLine="720"/>
        <w:jc w:val="both"/>
        <w:rPr/>
      </w:pPr>
      <w:r>
        <w:rPr>
          <w:rFonts w:cs="Times New Roman" w:ascii="Times New Roman" w:hAnsi="Times New Roman"/>
          <w:sz w:val="24"/>
          <w:szCs w:val="24"/>
        </w:rPr>
        <w:t>[pers. A] par Krimināllikuma 177.panta pirmajā daļā paredzēto noziedzīgo nodarījumu, kas izdarīts laikā no 2007.gada 11.jūnija līdz 2007.gada 22.jūnijam, piemērojot Krimināllikuma 4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punktu, sodīts ar piespiedu darbu uz 60 stundām;</w:t>
      </w:r>
    </w:p>
    <w:p>
      <w:pPr>
        <w:pStyle w:val="Normal"/>
        <w:spacing w:lineRule="auto" w:line="240" w:before="0" w:after="0"/>
        <w:ind w:firstLine="720"/>
        <w:jc w:val="both"/>
        <w:rPr/>
      </w:pPr>
      <w:r>
        <w:rPr>
          <w:rFonts w:cs="Times New Roman" w:ascii="Times New Roman" w:hAnsi="Times New Roman"/>
          <w:sz w:val="24"/>
          <w:szCs w:val="24"/>
        </w:rPr>
        <w:t>[pers. A] par Krimināllikuma 177.panta pirmajā daļā paredzēto noziedzīgo nodarījumu, kas izdarīts laikā no 2007.gada 7.jūlija līdz 2007.gada 22.jūlijam, piemērojot Krimināllikuma 4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punktu, sodīts ar piespiedu darbu uz 100 stundām;</w:t>
      </w:r>
    </w:p>
    <w:p>
      <w:pPr>
        <w:pStyle w:val="Normal"/>
        <w:spacing w:lineRule="auto" w:line="240" w:before="0" w:after="0"/>
        <w:ind w:firstLine="720"/>
        <w:jc w:val="both"/>
        <w:rPr/>
      </w:pPr>
      <w:r>
        <w:rPr>
          <w:rFonts w:cs="Times New Roman" w:ascii="Times New Roman" w:hAnsi="Times New Roman"/>
          <w:sz w:val="24"/>
          <w:szCs w:val="24"/>
        </w:rPr>
        <w:t>[pers. A] par Krimināllikuma 177.panta pirmajā daļā paredzēto noziedzīgo nodarījumu, kas izdarīts laikā no 2007.gada 26.augusta līdz 2007.gada 31.augustam, piemērojot Krimināllikuma 4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punktu, sodīts ar piespiedu darbu uz 50 stund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s. A] par Krimināllikuma 177.panta pirmajā daļā paredzēto noziedzīgo nodarījumu, kas izdarīts laikā no 2007.gada 3.decembra līdz 2007.gada 16.decembrim, piemērojot Krimināllikuma 4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punktu, sodīts ar piespiedu darbu uz 70 stundām.</w:t>
      </w:r>
    </w:p>
    <w:p>
      <w:pPr>
        <w:pStyle w:val="Normal"/>
        <w:spacing w:lineRule="auto" w:line="240" w:before="0" w:after="0"/>
        <w:ind w:firstLine="720"/>
        <w:jc w:val="both"/>
        <w:rPr/>
      </w:pPr>
      <w:r>
        <w:rPr>
          <w:rFonts w:cs="Times New Roman" w:ascii="Times New Roman" w:hAnsi="Times New Roman"/>
          <w:sz w:val="24"/>
          <w:szCs w:val="24"/>
        </w:rPr>
        <w:t>[pers. A] par Krimināllikuma 177.panta pirmajā daļā paredzēto noziedzīgo nodarījumu, kas izdarīts laikā no 2008.gada 17.februāra līdz 2008.gada 1.martam, piemērojot Krimināllikuma 4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punktu, sodīts ar piespiedu darbu uz 70 stundām;</w:t>
      </w:r>
    </w:p>
    <w:p>
      <w:pPr>
        <w:pStyle w:val="Normal"/>
        <w:spacing w:lineRule="auto" w:line="240" w:before="0" w:after="0"/>
        <w:ind w:firstLine="720"/>
        <w:jc w:val="both"/>
        <w:rPr/>
      </w:pPr>
      <w:r>
        <w:rPr>
          <w:rFonts w:cs="Times New Roman" w:ascii="Times New Roman" w:hAnsi="Times New Roman"/>
          <w:sz w:val="24"/>
          <w:szCs w:val="24"/>
        </w:rPr>
        <w:t>[pers. A] par Krimināllikuma 177.panta pirmajā daļā paredzēto noziedzīgo nodarījumu, kas izdarīts laikā no 2008.gada 11.maija līdz 2008.gada 22.maijam,  piemērojot Krimināllikuma 4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punktu, sodīts ar piespiedu darbu uz 70 stundām;</w:t>
      </w:r>
    </w:p>
    <w:p>
      <w:pPr>
        <w:pStyle w:val="Normal"/>
        <w:spacing w:lineRule="auto" w:line="240" w:before="0" w:after="0"/>
        <w:ind w:firstLine="720"/>
        <w:jc w:val="both"/>
        <w:rPr/>
      </w:pPr>
      <w:r>
        <w:rPr>
          <w:rFonts w:cs="Times New Roman" w:ascii="Times New Roman" w:hAnsi="Times New Roman"/>
          <w:sz w:val="24"/>
          <w:szCs w:val="24"/>
        </w:rPr>
        <w:t>Saskaņā ar Krimināllikuma 50.panta pirmo daļu [pers. A] galīgais sods noteikts piespiedu darbs uz 200 stundām.</w:t>
      </w:r>
    </w:p>
    <w:p>
      <w:pPr>
        <w:pStyle w:val="Normal"/>
        <w:spacing w:lineRule="auto" w:line="240" w:before="0" w:after="0"/>
        <w:ind w:firstLine="720"/>
        <w:jc w:val="both"/>
        <w:rPr/>
      </w:pPr>
      <w:r>
        <w:rPr>
          <w:rFonts w:cs="Times New Roman" w:ascii="Times New Roman" w:hAnsi="Times New Roman"/>
          <w:sz w:val="24"/>
          <w:szCs w:val="24"/>
        </w:rPr>
        <w:t>Pārējā daļā Rīgas pilsētas Vidzemes priekšpilsētas tiesas 2015.gada 4.marta spriedums atstāts negrozī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 Rīgas apgabaltiesas 2015.gada 28.septembra spriedumu kasācijas sūdzību iesniedzis apsūdzētais [pers. A] un viņa aizstāvis A.Plič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sācijas sūdzības iesniedzēji lūdz atcelt Rīgas apgabaltiesas spriedumu un lietu nosūtīt jaunai izskatīšanai apelācijas instances ties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 šādu lūgumu, kasācijas sūdzības iesniedzēji norāda, ka apelācijas instances tiesa ir pieļāvusi Kriminālprocesa likuma 574.panta 2.punktā norādīto pārkāpumu, tas ir, Krimināllikuma panta, tā daļas vai punkta nepareiza piemērošana, kvalificējot noziedzīgo nodarījum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sācijas sūdzības iesniedzēji uzskata, ka lietā nav konstatēts Krimināllikuma 177.panta pirmajā daļā paredzētā noziedzīgā nodarījuma sastāvs, tas ir, noziedzīgā nodarījuma objektīvā puse. Pēc sūdzības iesniedzēju domām, tiesai nebija pamata atzīt, ka [pers. A] ir izkrāpis naudas līdzekļus, jo līdzekļi komandējumiem jau iepriekš tiek ieskaitīti Aizsardzības ministrijas Nacionālo bruņoto spēku Apvienotā štāba budžetā. Turklāt, iztrūkstot eksperta atzinumam, tiesai nebija pamata atzīt, ka lietas materiāliem pievienotie čeki ir viltoti. Sūdzības iesniedzēji uzskata, ka nav pierādīts arī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mantkārīgais nolūks. Līdz ar to tiesa nepareizi tulkojusi Krimināllikuma 177.panta pirmajā daļā paredzētā noziedzīgā nodarījuma sastāvu un nepareizi to attiecinājusi uz lietā konstatētajiem apstākļiem.</w:t>
      </w:r>
    </w:p>
    <w:p>
      <w:pPr>
        <w:pStyle w:val="Normal"/>
        <w:spacing w:lineRule="auto" w:line="240" w:before="0" w:after="0"/>
        <w:ind w:firstLine="720"/>
        <w:jc w:val="both"/>
        <w:rPr/>
      </w:pPr>
      <w:r>
        <w:rPr>
          <w:rFonts w:cs="Times New Roman" w:ascii="Times New Roman" w:hAnsi="Times New Roman"/>
          <w:sz w:val="24"/>
          <w:szCs w:val="24"/>
        </w:rPr>
        <w:t>Vēl kasācijas sūdzībā norādīts, ka tiesa nepamatoti atzinusi par pietiekamiem noziedzīgā nodarījuma pierādīšanā starptautiskās tiesiskās sadarbības rezultātā iegūtos pierādījum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ugstākā tiesa atzīst, ka Rīgas apgabaltiesas 2015.gada 21.maija spriedums atstājams negrozīts, bet apsūdzētā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un viņa aizstāvja A.Pliča kasācijas sūdzība noraidā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ztiesājot krimināllietu, apelācijas instances tiesa nav pieļāvusi Krimināllikuma pārkāpumu vai Kriminālprocesa likuma būtiskus pārkāpumus. Arī apsūdzētā un viņa aizstāvja kasācijas sūdzībā nav izklāstīti tādi argumenti, kas varētu būt par pamatu apelācijas instances tiesas sprieduma atcelšanai vai grozīšanai. </w:t>
      </w:r>
    </w:p>
    <w:p>
      <w:pPr>
        <w:pStyle w:val="Normal"/>
        <w:spacing w:lineRule="auto" w:line="240" w:before="0" w:after="0"/>
        <w:ind w:firstLine="720"/>
        <w:jc w:val="both"/>
        <w:rPr/>
      </w:pPr>
      <w:r>
        <w:rPr>
          <w:rFonts w:cs="Times New Roman" w:ascii="Times New Roman" w:hAnsi="Times New Roman"/>
          <w:sz w:val="24"/>
          <w:szCs w:val="24"/>
        </w:rPr>
        <w:t xml:space="preserve">Ievērojot to, ka pirmās instances tiesas spriedums daļā par apsūdzētā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vainīgumu un viņa noziedzīgo nodarījumu juridisko kvalifikāciju atstāts negrozīts, apelācijas instances tiesa atbilstoši Kriminālprocesa likuma 564.panta sestajai daļai atzinusi par iespējamu pirmās instances tiesas spriedumā minētos pierādījumus un atzinumus šajā daļā neatkārtot. Vienlaikus apelācijas instances tiesa, izvērtējot apelācijas sūdzības motīvus, sniegusi savus atzinumus, pamatojot tos ar lietā iegūtiem un pārbaudītiem pierādījumiem. Kriminālprocesa likuma prasību pārkāpumus pierādījumu novērtēšanā apelācijas instances tiesā, kas varētu būt par pamatu sprieduma atcelšanai, Augstākā tiesa nekonstatē. Turklāt kasācijas sūdzībā pamatā atkārtoti jau apelācijas sūdzībā paustie argumenti, kurus apelācijas instances tiesa, iztiesājot krimināllietu apelācijas instancē, izvērtējusi un motivēti noraidījusi.</w:t>
      </w:r>
    </w:p>
    <w:p>
      <w:pPr>
        <w:pStyle w:val="Normal"/>
        <w:spacing w:lineRule="auto" w:line="240" w:before="0" w:after="0"/>
        <w:ind w:firstLine="720"/>
        <w:jc w:val="both"/>
        <w:rPr/>
      </w:pPr>
      <w:r>
        <w:rPr>
          <w:rFonts w:cs="Times New Roman" w:ascii="Times New Roman" w:hAnsi="Times New Roman"/>
          <w:sz w:val="24"/>
          <w:szCs w:val="24"/>
        </w:rPr>
        <w:t>Augstākā tiesa konstatē, ka apelācijas instances tiesa pamatoti atzinusi, ka apsūdzētā [pers. A] darbībās ir visas Krimināllikuma 177.panta pirmajā daļā paredzētā noziedzīgā nodarījuma sastāva pazīmes.</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Krimināllikuma 177.panta pirmajā daļā paredzētā noziedzīgā nodarījuma sastāva objektīvā puse izpaužas kā svešas mantas vai tiesību uz šādu mantu iegūšanu, ļaunprātīgi izmantojot uzticēšanos vai ar viltu. Krāpšanas subjektīvo pusi raksturo mantkārīgs motīvs. Tiesību doktrīnā atzīts, ka Krimināllikumā nereti noziedzīgā nodarījuma sastāvi konstruēti tādā veidā, ka panta dispozīcijā nav īpaši norādīts uz motīvu vai mērķi kā obligātu noziedzīgā nodarījuma sastāva subjektīvās puses pazīmi, taču, lai konstatētu attiecīgā noziedzīgā nodarījuma sastāvu, motīvs un mērķis ir obligāti jāpierāda. Piemēram, motīvs un mērķis ir obligāta pazīme visos mantas nolaupīšanas gadījumos – zādzība, laupīšana, krāpšana, piesavināšanās (</w:t>
      </w:r>
      <w:r>
        <w:rPr>
          <w:rFonts w:cs="Times New Roman" w:ascii="Times New Roman" w:hAnsi="Times New Roman"/>
          <w:i/>
          <w:sz w:val="24"/>
          <w:szCs w:val="24"/>
        </w:rPr>
        <w:t>sk. U.Krastiņš, Noziedzīgs nodarījums. Rīga: Tiesu namu aģentūra, 2000, 112.lapa</w:t>
      </w:r>
      <w:r>
        <w:rPr>
          <w:rFonts w:cs="Times New Roman" w:ascii="Times New Roman" w:hAnsi="Times New Roman"/>
          <w:sz w:val="24"/>
          <w:szCs w:val="24"/>
        </w:rPr>
        <w:t>). Mantas iegūšana krāpšanas ceļā izpaužas tādējādi, ka vainīgais apmāna cietušo, kura īpašumā vai valdījumā atrodas manta, un apmānītais, būdams maldināts, mantu vai tiesības uz mantu šai personai atdod labprātīgi, uzskatot, ka tā viņam pienākas (</w:t>
      </w:r>
      <w:r>
        <w:rPr>
          <w:rFonts w:cs="Times New Roman" w:ascii="Times New Roman" w:hAnsi="Times New Roman"/>
          <w:i/>
          <w:sz w:val="24"/>
          <w:szCs w:val="24"/>
        </w:rPr>
        <w:t>sk. U.Krastiņš, V.Liholaja, A.Niedre. Krimināltiesības. Sevišķā daļa. Trešais papildinātais izdevums. Zinātniskais redaktors prof. U.Krastiņš – Rīga: Tiesu namu aģentūra, 2009, 392.lapa</w:t>
      </w:r>
      <w:r>
        <w:rPr>
          <w:rFonts w:cs="Times New Roman" w:ascii="Times New Roman" w:hAnsi="Times New Roman"/>
          <w:sz w:val="24"/>
          <w:szCs w:val="24"/>
        </w:rPr>
        <w:t>). Turklāt krāpšana kā svešas mantas vai tiesību uz šādu mantu iegūšana var izpausties, paziņojot apzināti nepatiesas, patiesībai neatbilstošas ziņas vai noklusējot patiesos faktus. Viltus var izpausties rakstiski, mutiski, kā arī var būt ietverts viltotā dokumentā vai arī izpausties šāda viltojuma izmantošanā. Vainīgā subjektīvā attieksme pret inkriminēto nodarījumu izpaužas tieša nodoma veidā, jo viņš apzinās savu darbību prettiesiskumu, paredz zaudējumu nodarīšanu cietušajam un vēlas iedzīvoties no prettiesiski iegūtā mantiskā labuma.</w:t>
      </w:r>
    </w:p>
    <w:p>
      <w:pPr>
        <w:pStyle w:val="Normal"/>
        <w:spacing w:lineRule="auto" w:line="240" w:before="0" w:after="0"/>
        <w:ind w:firstLine="720"/>
        <w:jc w:val="both"/>
        <w:rPr/>
      </w:pPr>
      <w:r>
        <w:rPr>
          <w:rFonts w:cs="Times New Roman" w:ascii="Times New Roman" w:hAnsi="Times New Roman"/>
          <w:sz w:val="24"/>
          <w:szCs w:val="24"/>
        </w:rPr>
        <w:t xml:space="preserve">Apelācijas instances tiesa analizējusi cietušā pārstāves </w:t>
      </w:r>
      <w:r>
        <w:rPr>
          <w:rFonts w:cs="TimesNewRomanPSMT;Times New Roman" w:ascii="TimesNewRomanPSMT;Times New Roman" w:hAnsi="TimesNewRomanPSMT;Times New Roman"/>
          <w:lang w:eastAsia="lv-LV"/>
        </w:rPr>
        <w:t xml:space="preserve">[pers. B] </w:t>
      </w:r>
      <w:r>
        <w:rPr>
          <w:rFonts w:cs="Times New Roman" w:ascii="Times New Roman" w:hAnsi="Times New Roman"/>
          <w:sz w:val="24"/>
          <w:szCs w:val="24"/>
        </w:rPr>
        <w:t xml:space="preserve">liecības par to, ka pirms katra komandējuma saskaņā ar Ministru kabineta noteikumiem tikusi aprēķināta dienas nauda un paredzētie viesnīcas izdevumi. 2007.-2008.gadā avansā tikusi izmaksāta maksimālā naudas summa, kādu varēja izmaksāt, atkarībā no konkrētās valsts. Ja avansā izsniegtā nauda netika pilnībā izmantota, to vajadzēja atmaksāt. Atšķirībā no pašreiz spēkā esošā regulējuma, kas aizliedz skaidras naudas norēķinus par viesnīcas pakalpojumiem, norādītajā laikā, tas ir, 2007.-2008.gadā par tiem bija iespējams maksāt skaidrā naudā. [pers. A] komandējumu laikā dažādās valstīs viesnīcu pakalpojumus neizmantoja vai izmantoja kopā ar citām personām, bet grāmatvedībā iesniedza viltotus izdevumu attaisnojuma dokumentus. </w:t>
      </w:r>
    </w:p>
    <w:p>
      <w:pPr>
        <w:pStyle w:val="Normal"/>
        <w:spacing w:lineRule="auto" w:line="240" w:before="0" w:after="0"/>
        <w:ind w:firstLine="720"/>
        <w:jc w:val="both"/>
        <w:rPr/>
      </w:pPr>
      <w:r>
        <w:rPr>
          <w:rFonts w:cs="Times New Roman" w:ascii="Times New Roman" w:hAnsi="Times New Roman"/>
          <w:sz w:val="24"/>
          <w:szCs w:val="24"/>
        </w:rPr>
        <w:t>Apelācijas instances tiesa ir izvērtējusi arī apsūdzētā un viņa aizstāvja apelācijas sūdzībā norādītos un kasācijas sūdzībā atkārtotos argumentus par mantkārīga nolūka neesamību viņa darbībās. Noraidot apelācijas sūdzībā pausto apgalvojumu, ka [pers. A] darbībās nav konstatējams mantkārīgs nolūks, apelācijas instances tiesa atzinusi, ka lietā iegūtie un pārbaudītie pierādījumi apstiprina, ka noziedzīgās darbības apsūdzētais izdarījis, lai gūtu materiālu labumu, kura apmēru pamatoti konstatējusi pirmās instances tiesa. Proti, izsniegtos līdzekļus apsūdzētais [pers. A] neizmantoja tiem paredzētajam mērķim, bet grāmatvedībā iesniedza atskaites, kurās bija norādīta nepatiesa informācija, kā arī pievienoja nepatiesus attaisnojuma dokumentus, kuru iegūšanas veids un apstākļi izmeklēšanā netika noskaidroti. Turklāt, ja arī izmantoja viesnīcas pakalpojumus, tad atskaitēs norādīja lielāku summu, nekā patiesībā par tiem bija samaksājis, starpību paturot sev.</w:t>
      </w:r>
    </w:p>
    <w:p>
      <w:pPr>
        <w:pStyle w:val="Normal"/>
        <w:spacing w:lineRule="auto" w:line="240" w:before="0" w:after="0"/>
        <w:ind w:firstLine="720"/>
        <w:jc w:val="both"/>
        <w:rPr/>
      </w:pPr>
      <w:r>
        <w:rPr>
          <w:rFonts w:cs="Times New Roman" w:ascii="Times New Roman" w:hAnsi="Times New Roman"/>
          <w:sz w:val="24"/>
          <w:szCs w:val="24"/>
        </w:rPr>
        <w:t>Kasācijas sūdzības iesniedzēji uzskata, ka apelācijas instances tiesai nebija pamata atzīt par pietiekamiem [pers. A] vainīguma konstatēšanai starptautiskās sadarbības krimināltiesiskajā jomā iegūtos pierādījum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arptautisko sadarbību krimināltiesiskajā jomā regulē Latvijas Republikas Satversme, starptautiskās tiesību normas un Kriminālprocesa likuma 64.nodaļā noteiktais. Kriminālprocesa likuma 676.pantā noteikts, ka pierādījumi, kas iegūti krimināltiesiskās sadarbības rezultātā atbilstoši ārvalstī noteiktajai kriminālprocesuālajai kārtībai, pielīdzināmi šajā likumā paredzētajā kārtībā iegūtiem pierādījumi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Kriminālprocesa likuma 127.panta pirmo daļu pierādījumi lietā ir jebkuras likumā paredzētajā kārtībā iegūtas un procesuālā formā nostiprinātas ziņas par faktiem, kuras kriminālprocesā iesaistītās personas savas kompetences ietvaros izmanto pierādīšanas priekšmetā ietilpstošo apstākļu esamības vai neesamības pamatošanai. Savukārt saskaņā ar šā likuma 124.panta piektajā daļā noteikto pierādīšanas priekšmetā ietilpstošie apstākļi uzskatāmi par pierādītiem, ja pierādīšanas gaitā izslēgtas jebkādas saprātīgas šaubas par to esamību vai neesamību. Kriminālprocesa likuma 130.panta pirmajā daļā noteikts, ka kriminālprocesa laikā iegūtās ziņas par faktiem ir pieļaujams izmantot kā pierādījumu, ja tās iegūtas un procesuāli nostiprinātas šajā likumā noteiktajā kārtībā. Savukārt šā panta otrajā daļā norādīti gadījumi, kādos ziņas par faktiem nav izmantojams pierādīšan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pelācijas instances tiesa nav konstatējusi nevienu no Kriminālprocesa likuma 130.panta otrajā daļā norādītajiem gadījumiem, lai atzītu, ka ziņas par faktiem, kas iegūtas starptautiskās sadarbības krimināltiesiskajā jomā, nav izmantojamas pierādīšanā. Turklāt arī sūdzības iesniedzēji nav pamatojuši kasācijas sūdzībā paustos apgalvojum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īdz ar to Augstākā tiesa atzīst, ka apelācijas instances tiesa, iztiesājot krimināllietu, nav pieļāvusi Kriminālprocesa likuma 574. un 575.pantā norādītos pārkāpumus., kas būtu par pamatu apelācijas instances tiesas nolēmuma atcelšanai vai grozīšan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Kriminālprocesa likuma 585. un 587.pantu, Augstākā ties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n o l ē m 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stāt negrozītu Rīgas apgabaltiesas 2015.gada 28.septembra spriedumu, bet apsūdzētā [pers. A] un viņa aizstāvja A.Pliča kasācijas sūdzību noraidī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ēmums nav pārsūdza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3060" w:leader="none"/>
          <w:tab w:val="left" w:pos="4680" w:leader="none"/>
          <w:tab w:val="left" w:pos="57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esību aktu un nolēmumu rādītājs</w:t>
      </w:r>
    </w:p>
    <w:p>
      <w:pPr>
        <w:pStyle w:val="Normal"/>
        <w:tabs>
          <w:tab w:val="clear" w:pos="720"/>
          <w:tab w:val="left" w:pos="540" w:leader="none"/>
          <w:tab w:val="left" w:pos="3060" w:leader="none"/>
          <w:tab w:val="left" w:pos="4680" w:leader="none"/>
          <w:tab w:val="left" w:pos="57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Krimināllikums</w:t>
      </w:r>
      <w:r>
        <w:rPr>
          <w:rFonts w:cs="Times New Roman" w:ascii="Times New Roman" w:hAnsi="Times New Roman"/>
          <w:sz w:val="24"/>
          <w:szCs w:val="24"/>
        </w:rPr>
        <w:tab/>
        <w:tab/>
        <w:tab/>
        <w:t xml:space="preserve">- 177.panta pirmā daļ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Kriminālprocesa likums</w:t>
      </w:r>
      <w:r>
        <w:rPr>
          <w:rFonts w:cs="Times New Roman" w:ascii="Times New Roman" w:hAnsi="Times New Roman"/>
          <w:sz w:val="24"/>
          <w:szCs w:val="24"/>
        </w:rPr>
        <w:tab/>
        <w:tab/>
        <w:t xml:space="preserve">- 124.panta piektā daļa </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 127.panta pirmā daļa </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 130.pants </w:t>
      </w:r>
    </w:p>
    <w:p>
      <w:pPr>
        <w:pStyle w:val="Normal"/>
        <w:spacing w:lineRule="auto" w:line="240" w:before="0" w:after="0"/>
        <w:ind w:left="2880" w:firstLine="720"/>
        <w:rPr/>
      </w:pPr>
      <w:r>
        <w:rPr>
          <w:rFonts w:cs="Times New Roman" w:ascii="Times New Roman" w:hAnsi="Times New Roman"/>
          <w:sz w:val="24"/>
          <w:szCs w:val="24"/>
        </w:rPr>
        <w:t xml:space="preserve">- 676.pants </w:t>
      </w:r>
    </w:p>
    <w:p>
      <w:pPr>
        <w:pStyle w:val="Normal"/>
        <w:tabs>
          <w:tab w:val="clear" w:pos="720"/>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14:00Z</dcterms:created>
  <dc:creator/>
  <dc:description/>
  <cp:keywords/>
  <dc:language>en-US</dc:language>
  <cp:lastModifiedBy/>
  <dcterms:modified xsi:type="dcterms:W3CDTF">2016-06-15T12:25:00Z</dcterms:modified>
  <cp:revision>1</cp:revision>
  <dc:subject/>
  <dc:title/>
</cp:coreProperties>
</file>