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t>Par transportlīdzekļa turētāju nav uzskatāma persona, kas transportlīdzekli lieto uz dienesta vai darba tiesisko attiecību pamata</w:t>
      </w:r>
    </w:p>
    <w:p>
      <w:pPr>
        <w:pStyle w:val="Normal"/>
        <w:numPr>
          <w:ilvl w:val="0"/>
          <w:numId w:val="0"/>
        </w:numPr>
        <w:jc w:val="both"/>
        <w:outlineLvl w:val="0"/>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numPr>
          <w:ilvl w:val="0"/>
          <w:numId w:val="0"/>
        </w:numPr>
        <w:jc w:val="both"/>
        <w:outlineLvl w:val="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askaņā ar Ceļu satiksmes likuma 1.panta 24., 25., 29.punktu, 44.panta otro un trešo daļu par transportlīdzekļa ekspluatācijas rezultātā nodarīto zaudējumu atbild transportlīdzekļa īpašnieks vai valdītājs, ja viņš nepierāda, ka zaudējums radies nepārvaramas varas dēļ, ar paša cietušā nodomu vai cietušā rupjas neuzmanības dēļ vai arī citu iemeslu dēļ, kuri saskaņā ar likumu atbrīvo no atbildības par zaudējuma atlīdzību. Gadījumos, kad transportlīdzeklis ir nodots turētājam, par nodarītajiem zaudējumiem atbild turētājs, ja viņš nav vienojies ar īpašnieku par citādu zaudējumu segšanas kārtību. Par transportlīdzekļa turētāju nav uzskatāma persona, kas transportlīdzekli lieto uz dienesta vai darba tiesisko attiecību pamata.</w:t>
      </w:r>
    </w:p>
    <w:p>
      <w:pPr>
        <w:pStyle w:val="Normal"/>
        <w:numPr>
          <w:ilvl w:val="0"/>
          <w:numId w:val="0"/>
        </w:numPr>
        <w:spacing w:lineRule="auto" w:line="360"/>
        <w:jc w:val="both"/>
        <w:outlineLvl w:val="0"/>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b/>
          <w:b/>
        </w:rPr>
      </w:pPr>
      <w:r>
        <w:rPr>
          <w:b/>
          <w:bCs/>
        </w:rPr>
        <w:t>2015. gada 10.</w:t>
      </w:r>
      <w:r>
        <w:rPr>
          <w:b/>
        </w:rPr>
        <w:t xml:space="preserve"> novemb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466/2015</w:t>
      </w:r>
    </w:p>
    <w:p>
      <w:pPr>
        <w:pStyle w:val="Normal"/>
        <w:numPr>
          <w:ilvl w:val="0"/>
          <w:numId w:val="0"/>
        </w:numPr>
        <w:spacing w:lineRule="auto" w:line="360"/>
        <w:jc w:val="center"/>
        <w:outlineLvl w:val="0"/>
        <w:rPr/>
      </w:pPr>
      <w:r>
        <w:rPr>
          <w:b/>
        </w:rPr>
        <w:t xml:space="preserve">(Krimināllieta Nr. </w:t>
      </w:r>
      <w:r>
        <w:rPr/>
        <w:t>11120033413</w:t>
      </w:r>
      <w:r>
        <w:rPr>
          <w:b/>
        </w:rPr>
        <w:t>)</w:t>
      </w:r>
    </w:p>
    <w:p>
      <w:pPr>
        <w:pStyle w:val="Normal"/>
        <w:spacing w:lineRule="auto" w:line="360"/>
        <w:ind w:firstLine="851"/>
        <w:jc w:val="both"/>
        <w:rPr>
          <w:b/>
          <w:b/>
        </w:rPr>
      </w:pPr>
      <w:r>
        <w:rPr>
          <w:b/>
        </w:rPr>
      </w:r>
    </w:p>
    <w:p>
      <w:pPr>
        <w:pStyle w:val="Normal"/>
        <w:spacing w:lineRule="auto" w:line="360"/>
        <w:ind w:firstLine="851"/>
        <w:jc w:val="both"/>
        <w:rPr/>
      </w:pPr>
      <w:r>
        <w:rPr/>
        <w:t>Latvijas Republikas Augstākā tiesa šādā sastāvā:</w:t>
      </w:r>
    </w:p>
    <w:p>
      <w:pPr>
        <w:pStyle w:val="Normal"/>
        <w:spacing w:lineRule="auto" w:line="360" w:before="120" w:after="0"/>
        <w:ind w:firstLine="851"/>
        <w:jc w:val="both"/>
        <w:rPr/>
      </w:pPr>
      <w:r>
        <w:rPr/>
        <w:t>tiesnese A.Poļakova</w:t>
      </w:r>
    </w:p>
    <w:p>
      <w:pPr>
        <w:pStyle w:val="Normal"/>
        <w:spacing w:lineRule="auto" w:line="360"/>
        <w:ind w:firstLine="851"/>
        <w:jc w:val="both"/>
        <w:rPr/>
      </w:pPr>
      <w:r>
        <w:rPr/>
        <w:t>tiesnesis V.Čiževskis</w:t>
      </w:r>
    </w:p>
    <w:p>
      <w:pPr>
        <w:pStyle w:val="Normal"/>
        <w:spacing w:lineRule="auto" w:line="360"/>
        <w:ind w:firstLine="851"/>
        <w:jc w:val="both"/>
        <w:rPr/>
      </w:pPr>
      <w:r>
        <w:rPr/>
        <w:t>tiesnesis P.Dzalbe</w:t>
      </w:r>
    </w:p>
    <w:p>
      <w:pPr>
        <w:pStyle w:val="Normal"/>
        <w:spacing w:lineRule="auto" w:line="360" w:before="120" w:after="0"/>
        <w:jc w:val="both"/>
        <w:rPr/>
      </w:pPr>
      <w:r>
        <w:rPr/>
        <w:t>izskatīja rakstveida procesā krimināllietu sakarā ar cietušās I.P. kasācijas sūdzību par Zemgales apgabaltiesas 2015.gada 19.maija lēmumu un</w:t>
      </w:r>
    </w:p>
    <w:p>
      <w:pPr>
        <w:pStyle w:val="Normal"/>
        <w:autoSpaceDE w:val="false"/>
        <w:spacing w:lineRule="auto" w:line="360" w:before="240" w:after="240"/>
        <w:jc w:val="center"/>
        <w:rPr>
          <w:rFonts w:ascii="TimesNewRomanPS-BoldMT;Times New Roman" w:hAnsi="TimesNewRomanPS-BoldMT;Times New Roman" w:cs="TimesNewRomanPS-BoldMT;Times New Roman"/>
          <w:b/>
          <w:b/>
          <w:bCs/>
          <w:spacing w:val="70"/>
        </w:rPr>
      </w:pPr>
      <w:r>
        <w:rPr>
          <w:rFonts w:cs="TimesNewRomanPS-BoldMT;Times New Roman" w:ascii="TimesNewRomanPS-BoldMT;Times New Roman" w:hAnsi="TimesNewRomanPS-BoldMT;Times New Roman"/>
          <w:b/>
          <w:bCs/>
          <w:spacing w:val="70"/>
        </w:rPr>
        <w:t>konstatēja</w:t>
      </w:r>
    </w:p>
    <w:p>
      <w:pPr>
        <w:pStyle w:val="Normal"/>
        <w:spacing w:lineRule="auto" w:line="360"/>
        <w:ind w:firstLine="851"/>
        <w:jc w:val="both"/>
        <w:rPr/>
      </w:pPr>
      <w:r>
        <w:rPr/>
        <w:t>Ar Bauskas rajona tiesas 2015.gada 16.marta spriedumu</w:t>
      </w:r>
    </w:p>
    <w:p>
      <w:pPr>
        <w:pStyle w:val="Normal"/>
        <w:spacing w:lineRule="auto" w:line="360"/>
        <w:ind w:firstLine="851"/>
        <w:jc w:val="both"/>
        <w:rPr>
          <w:bCs/>
        </w:rPr>
      </w:pPr>
      <w:r>
        <w:rPr>
          <w:b/>
          <w:bCs/>
        </w:rPr>
        <w:t>G.L.</w:t>
      </w:r>
      <w:r>
        <w:rPr/>
        <w:t xml:space="preserve">, personas kods </w:t>
      </w:r>
      <w:r>
        <w:rPr>
          <w:rFonts w:eastAsia="Calibri"/>
          <w:bCs/>
        </w:rPr>
        <w:t>[..]</w:t>
      </w:r>
      <w:r>
        <w:rPr/>
        <w:t>,</w:t>
      </w:r>
    </w:p>
    <w:p>
      <w:pPr>
        <w:pStyle w:val="Normal"/>
        <w:spacing w:lineRule="auto" w:line="360"/>
        <w:ind w:firstLine="851"/>
        <w:jc w:val="both"/>
        <w:rPr>
          <w:rFonts w:eastAsia="Calibri"/>
        </w:rPr>
      </w:pPr>
      <w:r>
        <w:rPr>
          <w:rFonts w:eastAsia="Calibri"/>
        </w:rPr>
        <w:t>atzīts par vainīgu Krimināllikuma 260.panta pirmajā</w:t>
      </w:r>
      <w:r>
        <w:rPr>
          <w:rFonts w:eastAsia="Calibri"/>
          <w:vertAlign w:val="superscript"/>
        </w:rPr>
        <w:t>1</w:t>
      </w:r>
      <w:r>
        <w:rPr>
          <w:rFonts w:eastAsia="Calibri"/>
        </w:rPr>
        <w:t xml:space="preserve"> daļā paredzētajā noziedzīgajā nodarījumā </w:t>
      </w:r>
      <w:r>
        <w:rPr/>
        <w:t>(likuma redakcijā līdz 2013.gada 31.martam)</w:t>
      </w:r>
      <w:r>
        <w:rPr>
          <w:rFonts w:eastAsia="Calibri"/>
        </w:rPr>
        <w:t xml:space="preserve"> un sodīts ar brīvības atņemšanu uz 6 mēnešiem.</w:t>
      </w:r>
    </w:p>
    <w:p>
      <w:pPr>
        <w:pStyle w:val="Normal"/>
        <w:spacing w:lineRule="auto" w:line="360"/>
        <w:ind w:firstLine="851"/>
        <w:jc w:val="both"/>
        <w:rPr>
          <w:rFonts w:eastAsia="Calibri"/>
        </w:rPr>
      </w:pPr>
      <w:r>
        <w:rPr/>
        <w:t>Saskaņā ar Krimināllikuma 55.pantu G.L.</w:t>
      </w:r>
      <w:r>
        <w:rPr>
          <w:rFonts w:eastAsia="Calibri"/>
        </w:rPr>
        <w:t xml:space="preserve"> </w:t>
      </w:r>
      <w:r>
        <w:rPr/>
        <w:t>ar brīvības atņemšanas sodu notiesāts nosacīti ar pārbaudes laiku uz</w:t>
      </w:r>
      <w:r>
        <w:rPr>
          <w:rFonts w:eastAsia="Calibri"/>
        </w:rPr>
        <w:t xml:space="preserve"> 6 mēnešiem.</w:t>
      </w:r>
    </w:p>
    <w:p>
      <w:pPr>
        <w:pStyle w:val="Normal"/>
        <w:spacing w:lineRule="auto" w:line="360"/>
        <w:ind w:firstLine="851"/>
        <w:jc w:val="both"/>
        <w:rPr>
          <w:rFonts w:eastAsia="Calibri"/>
        </w:rPr>
      </w:pPr>
      <w:r>
        <w:rPr>
          <w:rFonts w:eastAsia="Calibri"/>
        </w:rPr>
        <w:t>G.L. piemērotais drošības līdzeklis – uzturēšanās noteiktā vietā – atstāts negrozīts.</w:t>
      </w:r>
    </w:p>
    <w:p>
      <w:pPr>
        <w:pStyle w:val="Normal"/>
        <w:spacing w:lineRule="auto" w:line="360"/>
        <w:ind w:firstLine="851"/>
        <w:jc w:val="both"/>
        <w:rPr>
          <w:rFonts w:eastAsia="Calibri"/>
        </w:rPr>
      </w:pPr>
      <w:r>
        <w:rPr>
          <w:rFonts w:eastAsia="Calibri"/>
        </w:rPr>
        <w:t xml:space="preserve">Cietušajai I.P. kompensācija </w:t>
      </w:r>
      <w:r>
        <w:rPr>
          <w:rFonts w:eastAsia="Calibri" w:cs="TimesNewRomanPSMT;Times New Roman" w:ascii="TimesNewRomanPSMT;Times New Roman" w:hAnsi="TimesNewRomanPSMT;Times New Roman"/>
        </w:rPr>
        <w:t>par morālo aizskārumu un fiziskajām ciešanām</w:t>
      </w:r>
      <w:r>
        <w:rPr>
          <w:rFonts w:eastAsia="Calibri"/>
        </w:rPr>
        <w:t xml:space="preserve"> nav noteikta.</w:t>
      </w:r>
    </w:p>
    <w:p>
      <w:pPr>
        <w:pStyle w:val="Normal"/>
        <w:spacing w:lineRule="auto" w:line="360" w:before="240" w:after="0"/>
        <w:ind w:firstLine="851"/>
        <w:jc w:val="both"/>
        <w:rPr>
          <w:rFonts w:eastAsia="Calibri"/>
        </w:rPr>
      </w:pPr>
      <w:r>
        <w:rPr>
          <w:rFonts w:eastAsia="Calibri"/>
        </w:rPr>
        <w:t>Ar Bauskas rajona tiesas 2015.gada 16.marta spriedumu G.L. atzīts par vainīgu un sodīts pēc Krimināllikuma 260.panta pirmās</w:t>
      </w:r>
      <w:r>
        <w:rPr>
          <w:rFonts w:eastAsia="Calibri"/>
          <w:vertAlign w:val="superscript"/>
        </w:rPr>
        <w:t>1</w:t>
      </w:r>
      <w:r>
        <w:rPr>
          <w:rFonts w:eastAsia="Calibri"/>
        </w:rPr>
        <w:t xml:space="preserve"> daļas (likuma redakcijā līdz 2013.gada 31.martam) par ceļu satiksmes noteikumu pārkāpšanu, vadot transportlīdzekli, </w:t>
      </w:r>
      <w:r>
        <w:rPr>
          <w:rFonts w:eastAsia="Calibri" w:cs="TimesNewRomanPSMT;Times New Roman" w:ascii="TimesNewRomanPSMT;Times New Roman" w:hAnsi="TimesNewRomanPSMT;Times New Roman"/>
        </w:rPr>
        <w:t>kā</w:t>
      </w:r>
      <w:r>
        <w:rPr>
          <w:rFonts w:eastAsia="Calibri"/>
        </w:rPr>
        <w:t xml:space="preserve"> </w:t>
      </w:r>
      <w:r>
        <w:rPr>
          <w:rFonts w:eastAsia="Calibri" w:cs="TimesNewRomanPSMT;Times New Roman" w:ascii="TimesNewRomanPSMT;Times New Roman" w:hAnsi="TimesNewRomanPSMT;Times New Roman"/>
        </w:rPr>
        <w:t>rezultātā cietušajam nodarīts vidēja smaguma miesas bojājums.</w:t>
      </w:r>
    </w:p>
    <w:p>
      <w:pPr>
        <w:pStyle w:val="Normal"/>
        <w:autoSpaceDE w:val="false"/>
        <w:spacing w:lineRule="auto" w:line="360"/>
        <w:ind w:firstLine="851"/>
        <w:jc w:val="both"/>
        <w:rPr>
          <w:rFonts w:eastAsia="Calibri"/>
        </w:rPr>
      </w:pPr>
      <w:r>
        <w:rPr>
          <w:rFonts w:eastAsia="Calibri"/>
        </w:rPr>
        <w:t>Noziedzīgais nodarījums izdarīts šādos pirmās instances tiesas konstatētos apstākļos.</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013.gada 3.martā ap plkst.01.17 Iecavas novadā, ceļa Rīga – Bauska – Lietuvas robeža 41.kilometrā, G.L. nepārliecinājās par satiksmes drošību un par to, vai braucot atpakaļgaitā, neradīs traucējumu citiem satiksmes dalībniekiem, un izbrauca atpakaļgaitā ar automašīnu „MAN TG”, valsts reģistrācijas numurs [..], un piekabi „Krone SDP279”, valsts reģistrācijas numurs [..], no degvielas uzpildes stacijas „Dinaz” piebraucamā ceļa uz galveno ceļu A7, kur sadūrās ar E.A. vadīto automašīnu „Volvo S80”, valsts reģistrācijas numurs [..], kas brauca pa savu braukšanas joslu Rīgas virzienā.</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G.L. pārkāpa Ceļu satiksmes noteikumu 10.punktu, kas noteic, ka ceļu satiksmes dalībniekiem un citām personām jārīkojas tā, lai neradītu satiksmei bīstamas vai satiksmi traucējošas situācijas un nenodarītu zaudējumus, kā arī Ceļu satiksmes noteikumu 95.punktu, kas noteic, ka braucot atpakaļgaitā, transportlīdzekļa vadītājs nedrīkst traucēt citus ceļu satiksmes dalībniekus, ja tas nepieciešams ceļu satiksmes drošībai, transportlīdzekļa vadītājam minētā manevra veikšanā jālūdz citu personu palīdzība.</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rPr>
        <w:t>Minēto Ceļu satiksmes noteikumu pārkāpumu rezultātā</w:t>
      </w:r>
      <w:r>
        <w:rPr>
          <w:rFonts w:eastAsia="Calibri" w:cs="TimesNewRomanPSMT;Times New Roman" w:ascii="TimesNewRomanPSMT;Times New Roman" w:hAnsi="TimesNewRomanPSMT;Times New Roman"/>
        </w:rPr>
        <w:t xml:space="preserve"> G.L. izraisīja ceļu satiksmes negadījumu, kurā automašīnas „Volvo S80” pasažierei I.P. tika nodarīts vidēja smaguma miesas bojājums, kas izraisīja ilgstošu veselības traucējumu uz laiku, kas pārsniedz 21 dienu.</w:t>
      </w:r>
    </w:p>
    <w:p>
      <w:pPr>
        <w:pStyle w:val="Normal"/>
        <w:spacing w:lineRule="auto" w:line="360" w:before="240" w:after="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r Zemgales apgabaltiesas 2015.gada 19.maija lēmumu, iztiesājot krimināllietu apelācijas kārtībā sakarā ar cietušās I.P. apelācijas sūdzību, Bauskas rajona tiesas 2015.gada 16.marta spriedums atstāts negrozīts.</w:t>
      </w:r>
    </w:p>
    <w:p>
      <w:pPr>
        <w:pStyle w:val="Normal"/>
        <w:spacing w:lineRule="auto" w:line="360" w:before="240" w:after="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ar apelācijas instances tiesas lēmumu cietusī I.P. iesniegusi kasācijas sūdzību, lūdzot atcelt Zemgales apgabaltiesas 2015.gada 19.maija lēmumu un nosūtīt lietu jaunai izskatīšanai apelācijas instances tiesā.</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ietusī uzskata, ka apelācijas instances tiesas lēmums ir atceļams, jo pieņemts, pieļaujot Kriminālprocesa likuma būtiskus pārkāpumus, kas noveduši pie nelikumīga nolēmuma.</w:t>
      </w:r>
    </w:p>
    <w:p>
      <w:pPr>
        <w:pStyle w:val="Normal"/>
        <w:spacing w:lineRule="auto" w:line="360"/>
        <w:ind w:firstLine="851"/>
        <w:jc w:val="both"/>
        <w:rPr/>
      </w:pPr>
      <w:r>
        <w:rPr>
          <w:rFonts w:eastAsia="Calibri" w:cs="TimesNewRomanPSMT;Times New Roman" w:ascii="TimesNewRomanPSMT;Times New Roman" w:hAnsi="TimesNewRomanPSMT;Times New Roman"/>
        </w:rPr>
        <w:t>Cietušās I.P. ieskatā, apelācijas instances tiesa nepamatoti atzinusi, ka šajā lietā, izlemjot jautājumu par kaitējuma kompensāciju, ir jāpiemēro Ceļu satiksmes likuma 44.panta otrā un trešā daļa.</w:t>
      </w:r>
    </w:p>
    <w:p>
      <w:pPr>
        <w:pStyle w:val="Normal"/>
        <w:spacing w:lineRule="auto" w:line="360"/>
        <w:ind w:firstLine="851"/>
        <w:jc w:val="both"/>
        <w:rPr/>
      </w:pPr>
      <w:r>
        <w:rPr>
          <w:rFonts w:eastAsia="Calibri" w:cs="TimesNewRomanPSMT;Times New Roman" w:ascii="TimesNewRomanPSMT;Times New Roman" w:hAnsi="TimesNewRomanPSMT;Times New Roman"/>
        </w:rPr>
        <w:t xml:space="preserve">Argumentējot savu viedokli, cietusī norāda, ka atbilstoši lietā konstatētajam apsūdzētais G.L. ir vadījis juridiskajai personai piederošu transportlīdzekli, kura turētājs ir SIA „[..]”, ar kuru apsūdzētajam bija darba tiesiskās attiecības. Transportlīdzekļa īpašnieka civiltiesiskā atbildība ir bijusi apdrošināta saskaņā ar Ceļu satiksmes likuma 9.panta pirmo daļu. Savukārt Ceļu satiksmes likuma 44.panta piektajā daļā noteikts, ka civiltiesiskās atbildības apdrošināšanas gadījumā trešajai personai nodarīto zaudējumu atlīdzināšanas kārtību regulē atsevišķs likums par civiltiesiskās atbildības obligāto apdrošināšanu. Ievērojot norādīto, tiesai, lemjot jautājumu par kaitējuma kompensāciju, bija jāvadās no Ceļu satiksmes likuma 44.panta piektajā daļā, nevis šā panta otrajā un trešajā daļā noteiktā, jo apsūdzētais G.L. ir vadījis transportlīdzekli, kura īpašnieka civiltiesiskā atbildība ir bijusi apdrošināta. </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pelācijas instances tiesas atsauci uz Augstākās tiesas Senāta 2009.gada 17.decembra lēmumu lietā Nr.SKK-693/2009 kasācijas sūdzības autore uzskata par nepamatotu, jo norādītajā lēmumā analizēta atšķirīga tiesiskā un faktiskā situācija – kad cietušais (bojāgājušā dēls) neietilpst to personu lokā, kurām būtu tiesības saņemt nemateriālā kaitējuma kompensāciju atbilstoši Sauszemes transportlīdzekļu īpašnieku civiltiesiskās atbildības obligātās apdrošināšanas likumā noteiktajam. Savukārt izskatāmajā lietā transportlīdzekļa īpašnieka civiltiesiskā atbildība bija apdrošināta, cietusī no apdrošināšanas akciju sabiedrības ir saņēmusi apdrošināšanas atlīdzību par cietušās personas fizisku traumu un attiecīgi samazinājusi kaitējuma kompensācijas pieteikumā norādīto kaitējuma kompensācijas par fiziskajām sāpēm un morālu aizskārumu apmēru.</w:t>
      </w:r>
    </w:p>
    <w:p>
      <w:pPr>
        <w:pStyle w:val="Normal"/>
        <w:spacing w:lineRule="auto" w:line="360"/>
        <w:ind w:firstLine="851"/>
        <w:jc w:val="both"/>
        <w:rPr/>
      </w:pPr>
      <w:r>
        <w:rPr>
          <w:rFonts w:eastAsia="Calibri" w:cs="TimesNewRomanPSMT;Times New Roman" w:ascii="TimesNewRomanPSMT;Times New Roman" w:hAnsi="TimesNewRomanPSMT;Times New Roman"/>
        </w:rPr>
        <w:t>Turklāt, cietušās ieskatā, apelācijas instances tiesas lēmums – nenoteikt kaitējuma kompensāciju – ir pretrunā ar Kriminālprocesa likuma 1., 22. pantu, 350.panta pirmo un otro daļu, 352.panta pirmo daļu, 353.panta pirmās daļas 1.punktu un 514.panta pirmās daļas 10.punktu, jo no šīm tiesību normām izriet, ka tiesai ir pienākums noteikt kompensācijas apmēru.</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amatojot savu viedokli, cietusī I.P., atsaucoties uz judikatūrā paustajām atziņām un Augstākās tiesas 2010.-2011.gada pētījumu „Tiesu prakse par morālā kaitējuma kompensāciju kriminālprocesā”, norāda, ka kaitējuma kompensāciju var nenoteikt gadījumā, ja cietušais savlaicīgi nav pamatojis pieprasītās kompensācijas apmēru, kā arī gadījumā, ja, neatliekot lietas iztiesāšanu vai nepasludinot pārtraukumu, nav iespējams lemt par pieteikto kaitējuma kompensāciju, tādējādi ievērojot vienu no kriminālprocesa pamatprincipiem – tiesībām uz kriminālprocesa pabeigšanu saprātīgā termiņā.</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onkrētajā gadījumā pieteikums par kaitējuma kompensāciju tika iesniegts un pamatots atbilstoši Kriminālprocesa likuma 26.nodaļas prasībām, kā arī apelācijas instances tiesai tika iesniegts precizēts kompensācijas pieteikums, ievērojot apdrošināšanas sabiedrības izmaksāto kompensāciju, līdz ar to, cietušās ieskatā, tika izpildīti visi nepieciešamie priekšnoteikumi kompensācijas pieteikuma apmierināšanai un kompensācijas apmēra noteikšanai. Tādējādi apelācijas instances tiesa, nenosakot kaitējuma kompensāciju, ir pieļāvusi Kriminālprocesa likuma 514.panta pirmās daļas 10.punkta un 352.panta pirmās daļas pārkāpumus, kas noveduši pie nelikumīga lēmuma un ir atzīstami par Kriminālprocesa likuma būtiskiem pārkāpumiem šā likuma 575.panta trešās daļas izpratnē, jo liedz panākt krimināltiesisko attiecību taisnīgu noregulējumu un nepamatoti ierobežo cietušā tiesības saņemt kompensāciju par radīto kaitējumu kriminālprocesa ietvaros.</w:t>
      </w:r>
    </w:p>
    <w:p>
      <w:pPr>
        <w:pStyle w:val="Normal"/>
        <w:spacing w:lineRule="auto" w:line="360" w:before="240" w:after="0"/>
        <w:ind w:firstLine="851"/>
        <w:jc w:val="both"/>
        <w:rPr/>
      </w:pPr>
      <w:r>
        <w:rPr>
          <w:rFonts w:eastAsia="Calibri" w:cs="TimesNewRomanPSMT;Times New Roman" w:ascii="TimesNewRomanPSMT;Times New Roman" w:hAnsi="TimesNewRomanPSMT;Times New Roman"/>
        </w:rPr>
        <w:t>Augstākā tiesa atzīst, ka Zemgales apgabaltiesas 2015.gada 19.maija lēmums atstājams negrozīts, bet cietušās I.P. kasācijas sūdzība noraidāma.</w:t>
      </w:r>
    </w:p>
    <w:p>
      <w:pPr>
        <w:pStyle w:val="Normal"/>
        <w:spacing w:lineRule="auto" w:line="360" w:before="240" w:after="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riminālprocesa likuma 22.pants noteic, ka personai, kurai ar noziedzīgu nodarījumu radīts kaitējums, ņemot vērā tās morālo aizskārumu, fiziskās ciešanas un mantisko zaudējumu, tiek garantētas procesuālās iespējas morālas un materiālas kompensācijas prasīšanai un saņemšanai.</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riminālprocesa likuma 22.pantā noteiktā pamatprincipa praktisku realizāciju reglamentē šā likuma 26.nodaļa – „Ar noziedzīgu nodarījumu radītā kaitējuma atlīdzināšana”. Tostarp Kriminālprocesa likuma 350.panta pirmā daļa noteic, ka kompensācija ir naudas izteiksmē noteikta samaksa, ko persona, kura ar noziedzīgu nodarījumu radījusi kaitējumu, samaksā cietušajam kā gandarījumu par morālo aizskārumu, fiziskajām ciešanām un mantisko zaudējumu, savukārt šā panta otrā daļa noteic, ka kompensācija ir krimināltiesisko attiecību noregulējuma elements, ko apsūdzētais samaksā brīvprātīgi vai uz tiesas nolēmuma pamata.</w:t>
      </w:r>
    </w:p>
    <w:p>
      <w:pPr>
        <w:pStyle w:val="Normal"/>
        <w:spacing w:lineRule="auto" w:line="360"/>
        <w:ind w:firstLine="851"/>
        <w:jc w:val="both"/>
        <w:rPr>
          <w:rFonts w:ascii="TimesNewRomanPSMT;Times New Roman" w:hAnsi="TimesNewRomanPSMT;Times New Roman" w:eastAsia="Calibri" w:cs="TimesNewRomanPSMT;Times New Roman"/>
          <w:i/>
          <w:i/>
        </w:rPr>
      </w:pPr>
      <w:r>
        <w:rPr>
          <w:rFonts w:eastAsia="Calibri" w:cs="TimesNewRomanPSMT;Times New Roman" w:ascii="TimesNewRomanPSMT;Times New Roman" w:hAnsi="TimesNewRomanPSMT;Times New Roman"/>
        </w:rPr>
        <w:t>Tiesu praksē nostiprināta atziņa, ka no vispārējās kārtības, kāda noteikta Kriminālprocesa likuma 26.nodaļā, būtiski atšķiras kaitējuma kompensācijas saņemšanas kārtības regulējums cietušajiem, kas par tādiem atzīti Krimināllikuma 260.pantā paredzētajā noziedzīgajā nodarījumā, jo šajos gadījumos kaitējuma kompensācijas veidu, apmēru un saņemšanas kārtību bez Kriminālprocesa likuma 26.nodaļā ietvertajām normām, Civillikuma 1635.panta (2006.gada 26.janvāra likuma redakcijā) regulē arī 2004.gada 7.aprīļa Sauszemes transportlīdzekļu īpašnieku civiltiesiskās atbildības obligātās apdrošināšanas likums. Turklāt, izlemjot jautājumu par morālā kaitējuma kompensāciju kriminālprocesos par Krimināllikuma 260.pantā paredzētā noziedzīgā nodarījuma izdarīšanu, apspriežams jautājums, vai konkrētajā lietā nav jāpiemēro Ceļu satiksmes likuma normas, jo saskaņā ar šā likuma 1.panta 24., 25., 29.punktā, 44.panta otrajā un trešajā daļā noteikto par transportlīdzekļa ekspluatācijas rezultātā nodarīto zaudējumu atbild transportlīdzekļa īpašnieks, valdītājs vai turētājs</w:t>
      </w:r>
      <w:r>
        <w:rPr>
          <w:rFonts w:eastAsia="Calibri" w:cs="TimesNewRomanPSMT;Times New Roman" w:ascii="TimesNewRomanPSMT;Times New Roman" w:hAnsi="TimesNewRomanPSMT;Times New Roman"/>
          <w:i/>
        </w:rPr>
        <w:t xml:space="preserve"> (sk. Augstākās tiesas pētījuma „Tiesu prakse par morālā kaitējuma kompensāciju kriminālprocesā”, 2010/2011, kopsavilkuma 7., 12.punktu).</w:t>
      </w:r>
    </w:p>
    <w:p>
      <w:pPr>
        <w:pStyle w:val="Normal"/>
        <w:spacing w:lineRule="auto" w:line="360"/>
        <w:ind w:firstLine="851"/>
        <w:jc w:val="both"/>
        <w:rPr/>
      </w:pPr>
      <w:r>
        <w:rPr>
          <w:rFonts w:eastAsia="Calibri" w:cs="TimesNewRomanPSMT;Times New Roman" w:ascii="TimesNewRomanPSMT;Times New Roman" w:hAnsi="TimesNewRomanPSMT;Times New Roman"/>
        </w:rPr>
        <w:t>Konkrētajā krimināllietā gan pirmās instances tiesā, gan apelācijas instances tiesā konstatēts, ka apsūdzētais G.L. vadīja juridiskai personai piederošu transportlīdzekli, kuras turētājs ir SIA „[..]”, ar kuru apsūdzētajam ir darba tiesiskās attiecības.</w:t>
      </w:r>
    </w:p>
    <w:p>
      <w:pPr>
        <w:pStyle w:val="Normal"/>
        <w:spacing w:lineRule="auto" w:line="360"/>
        <w:ind w:firstLine="851"/>
        <w:jc w:val="both"/>
        <w:rPr>
          <w:rFonts w:ascii="TimesNewRomanPSMT;Times New Roman" w:hAnsi="TimesNewRomanPSMT;Times New Roman" w:eastAsia="Calibri" w:cs="TimesNewRomanPSMT;Times New Roman"/>
          <w:i/>
          <w:i/>
        </w:rPr>
      </w:pPr>
      <w:r>
        <w:rPr>
          <w:rFonts w:eastAsia="Calibri" w:cs="TimesNewRomanPSMT;Times New Roman" w:ascii="TimesNewRomanPSMT;Times New Roman" w:hAnsi="TimesNewRomanPSMT;Times New Roman"/>
        </w:rPr>
        <w:t xml:space="preserve">Augstākā tiesa jau ir paudusi atziņu, ka saskaņā ar Ceļu satiksmes likuma 1.panta 24., 25., 29.punktu, 44.panta otro un trešo daļu par transportlīdzekļa ekspluatācijas rezultātā nodarīto zaudējumu atbild transportlīdzekļa īpašnieks vai valdītājs, ja viņš nepierāda, ka zaudējums radies nepārvaramas varas dēļ, ar paša cietušā nodomu vai cietušā rupjas neuzmanības dēļ vai arī citu iemeslu dēļ, kuri saskaņā ar likumu atbrīvo no atbildības par zaudējuma atlīdzību. Gadījumos, kad transportlīdzeklis ir nodots turētājam, par nodarītajiem zaudējumiem atbild turētājs, ja viņš nav vienojies ar īpašnieku par citādu zaudējumu segšanas kārtību. Transportlīdzekļa īpašnieks ir fiziskā vai juridiskā persona, kurai pieder transportlīdzeklis. Par valsts vai pašvaldības transportlīdzekļa īpašnieku šā likuma izpratnē uzskatāma tiešā vai pastarpinātā valsts pārvaldes iestāde, uz kuras vārda transportlīdzeklis reģistrēts. Transportlīdzekļa valdītājs ir persona, kuras tiesiskā valdījumā ir transportlīdzeklis uz mantojuma tiesību pamata. Transportlīdzekļa turētājs ir fiziskā vai juridiskā persona, kura uz tiesiska pamata (mantas īres, nomas, patapinājuma līgums u.c.) lieto transportlīdzekli. Par transportlīdzekļa turētāju nav uzskatāma persona, kas transportlīdzekli lieto uz dienesta vai darba tiesisko attiecību pamata </w:t>
      </w:r>
      <w:r>
        <w:rPr>
          <w:rFonts w:eastAsia="Calibri" w:cs="TimesNewRomanPSMT;Times New Roman" w:ascii="TimesNewRomanPSMT;Times New Roman" w:hAnsi="TimesNewRomanPSMT;Times New Roman"/>
          <w:i/>
        </w:rPr>
        <w:t>(sk. Augstākās tiesas Senāta 2009.gada 17.decembra lēmumu lietā Nr.SKK-693/2009).</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Ievērojot norādīto, Augstākā tiesa atzīst par pamatotu apelācijas instances tiesas secinājumu, ka konkrētajā lietā kaitējuma kompensācijas izlemšanā piemērojamas Ceļu satiksmes likuma normas. Turklāt apelācijas instances tiesa pamatoti atzinusi, ka tādējādi kaitējuma kompensācijas izlemšana skar arī kriminālprocesā neiesaistītu personu tiesības un intereses, tādēļ atbilstoši Kriminālprocesa likuma 353.panta otrajā daļā noteiktajam kompensācija kriminālprocesā nav nosakāma, saglabājot cietušajai tiesības uz kaitējuma atlīdzināšanu civiltiesiskā kārtībā. </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ietušās I.P. kasācijas sūdzībā paustais viedoklis, ka apelācijas instances tiesa nav ievērojusi Ceļu satiksmes likuma 44.panta piekto daļu, ir nepamatots.</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eļu satiksmes likuma 44.panta piektā daļa noteic, ka civiltiesiskās atbildības apdrošināšanas gadījumā trešajai personai nodarīto zaudējumu atlīdzināšanas kārtību regulē atsevišķs likums par civiltiesiskās atbildības obligāto apdrošināšanu.</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No apelācijas instances tiesas lēmuma redzams, ka tiesa atbilstoši Ceļu satiksmes likuma 44.panta piektajā daļā noteiktajam un ievērojot Augstākās tiesas pētījumā „Tiesu prakse par morālā kaitējuma kompensāciju kriminālprocesā” dotās rekomendācijas, lemjot par kaitējuma kompensāciju, ir piemērojusi Sauszemes transportlīdzekļu īpašnieku civiltiesiskās atbildības obligātās apdrošināšanas likuma 19.pantu, kā arī ievērojusi minētajā Augstākās tiesas pētījumā pausto atziņu, ka cietušajam no Krimināllikuma 260.pantā paredzētā noziedzīgā nodarījuma nav pienākums griezties ar iesniegumu par nemateriālā zaudējuma atlīdzināšanu apdrošināšanas sabiedrībā, taču tiesai, izvērtējot pieteiktā morālā kaitējuma kompensācijas apmēru, ir jāņem vērā izmaksātā apdrošināšanas atlīdzība, aprēķinātā, bet vēl neizmaksātā apdrošināšanas atlīdzība, kā arī iespējamā apdrošināšanas atlīdzība neatkarīgi no tā, vai cietusī persona nav paspējusi iesniegt iesniegumu par apdrošināšanas atlīdzības piešķiršanu vai vispār nevēlas to darīt. </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auszemes transportlīdzekļu īpašnieku civiltiesiskās atbildības obligātās apdrošināšanas likuma 19.panta otrā daļa noteic, ka ceļu satiksmes negadījumā personai nodarītie nemateriālie zaudējumi ir zaudējumi, kas saistīti ar sāpēm un garīgām ciešanām sakarā ar:</w:t>
      </w:r>
    </w:p>
    <w:p>
      <w:pPr>
        <w:pStyle w:val="ListParagraph"/>
        <w:numPr>
          <w:ilvl w:val="0"/>
          <w:numId w:val="1"/>
        </w:numPr>
        <w:spacing w:lineRule="auto" w:line="360"/>
        <w:jc w:val="both"/>
        <w:rPr/>
      </w:pPr>
      <w:r>
        <w:rPr>
          <w:rFonts w:eastAsia="Calibri" w:cs="TimesNewRomanPSMT;Times New Roman" w:ascii="TimesNewRomanPSMT;Times New Roman" w:hAnsi="TimesNewRomanPSMT;Times New Roman"/>
        </w:rPr>
        <w:t>cietušās personas fizisku traumu;</w:t>
      </w:r>
    </w:p>
    <w:p>
      <w:pPr>
        <w:pStyle w:val="ListParagraph"/>
        <w:numPr>
          <w:ilvl w:val="0"/>
          <w:numId w:val="1"/>
        </w:numPr>
        <w:spacing w:lineRule="auto" w:line="360"/>
        <w:jc w:val="both"/>
        <w:rPr/>
      </w:pPr>
      <w:r>
        <w:rPr>
          <w:rFonts w:eastAsia="Calibri" w:cs="TimesNewRomanPSMT;Times New Roman" w:ascii="TimesNewRomanPSMT;Times New Roman" w:hAnsi="TimesNewRomanPSMT;Times New Roman"/>
        </w:rPr>
        <w:t>cietušās personas sakropļojumu, invaliditāti;</w:t>
      </w:r>
    </w:p>
    <w:p>
      <w:pPr>
        <w:pStyle w:val="ListParagraph"/>
        <w:numPr>
          <w:ilvl w:val="0"/>
          <w:numId w:val="1"/>
        </w:numPr>
        <w:spacing w:lineRule="auto" w:line="360"/>
        <w:jc w:val="both"/>
        <w:rPr/>
      </w:pPr>
      <w:r>
        <w:rPr>
          <w:rFonts w:eastAsia="Calibri" w:cs="TimesNewRomanPSMT;Times New Roman" w:ascii="TimesNewRomanPSMT;Times New Roman" w:hAnsi="TimesNewRomanPSMT;Times New Roman"/>
        </w:rPr>
        <w:t>apgādnieka, apgādājamā vai laulātā nāvi;</w:t>
      </w:r>
    </w:p>
    <w:p>
      <w:pPr>
        <w:pStyle w:val="ListParagraph"/>
        <w:numPr>
          <w:ilvl w:val="0"/>
          <w:numId w:val="1"/>
        </w:numPr>
        <w:spacing w:lineRule="auto" w:line="360"/>
        <w:jc w:val="both"/>
        <w:rPr/>
      </w:pPr>
      <w:r>
        <w:rPr>
          <w:rFonts w:eastAsia="Calibri" w:cs="TimesNewRomanPSMT;Times New Roman" w:ascii="TimesNewRomanPSMT;Times New Roman" w:hAnsi="TimesNewRomanPSMT;Times New Roman"/>
        </w:rPr>
        <w:t>apgādnieka, apgādājamā vai laulātā 1.grupas invaliditāti.</w:t>
      </w:r>
    </w:p>
    <w:p>
      <w:pPr>
        <w:pStyle w:val="Normal"/>
        <w:spacing w:lineRule="auto" w:line="360"/>
        <w:ind w:firstLine="720"/>
        <w:jc w:val="both"/>
        <w:rPr/>
      </w:pPr>
      <w:r>
        <w:rPr>
          <w:rFonts w:eastAsia="Calibri" w:cs="TimesNewRomanPSMT;Times New Roman" w:ascii="TimesNewRomanPSMT;Times New Roman" w:hAnsi="TimesNewRomanPSMT;Times New Roman"/>
        </w:rPr>
        <w:t xml:space="preserve">Apelācijas instances tiesa ir konstatējusi un ņēmusi vērā, ka cietusī I.P. ir saņēmusi viņai nodarīto nemateriālo zaudējumu apdrošināšanas atlīdzību 184,26 </w:t>
      </w:r>
      <w:r>
        <w:rPr>
          <w:rFonts w:eastAsia="Calibri" w:cs="TimesNewRomanPSMT;Times New Roman" w:ascii="TimesNewRomanPSMT;Times New Roman" w:hAnsi="TimesNewRomanPSMT;Times New Roman"/>
          <w:i/>
        </w:rPr>
        <w:t>euro</w:t>
      </w:r>
      <w:r>
        <w:rPr>
          <w:rFonts w:eastAsia="Calibri" w:cs="TimesNewRomanPSMT;Times New Roman" w:ascii="TimesNewRomanPSMT;Times New Roman" w:hAnsi="TimesNewRomanPSMT;Times New Roman"/>
        </w:rPr>
        <w:t xml:space="preserve"> apmērā sakarā ar cietušās personas fizisku traumu, un atbilstoši izmaksātās apdrošināšanas atlīdzības apmēram cietusī apelācijas instances tiesā samazinājusi pieteiktās kaitējuma kompensācijas apmēru.</w:t>
      </w:r>
    </w:p>
    <w:p>
      <w:pPr>
        <w:pStyle w:val="Normal"/>
        <w:spacing w:lineRule="auto" w:line="360"/>
        <w:ind w:firstLine="72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ādējādi apelācijas instances tiesa pamatoti atzinusi, ka apelācijas instances tiesā uzturētās kaitējuma kompensācijas izlemšanā ir piemērojama Ceļu satiksmes likuma 44.panta otrā un trešā daļa, līdz ar to kaitējuma kompensācijas izlemšana skar arī kriminālprocesā neiesaistītu personu tiesības un intereses, tādēļ kaitējuma kompensācija kriminālprocesā nav nosakāma.</w:t>
      </w:r>
    </w:p>
    <w:p>
      <w:pPr>
        <w:pStyle w:val="Normal"/>
        <w:spacing w:lineRule="auto" w:line="360"/>
        <w:ind w:firstLine="72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ugstākā tiesa uztur 2010.-2011.gada pētījumā „Tiesu prakse par morālā kaitējuma kompensāciju kriminālprocesā” pausto atziņu, ka, nenosakot kaitējuma kompensāciju cietušajam, netiek pieļauts Kriminālprocesa likuma 22.panta nosacījumu pārkāpums, jo tas neliedz personai tiesības prasīt kaitējuma atlīdzināšanu civiltiesiskajā kārtībā jeb Civilprocesa likumā noteiktajā kārtībā.</w:t>
      </w:r>
    </w:p>
    <w:p>
      <w:pPr>
        <w:pStyle w:val="Normal"/>
        <w:spacing w:lineRule="auto" w:line="360"/>
        <w:ind w:firstLine="851"/>
        <w:jc w:val="both"/>
        <w:rPr/>
      </w:pPr>
      <w:r>
        <w:rPr>
          <w:rFonts w:eastAsia="Calibri" w:cs="TimesNewRomanPSMT;Times New Roman" w:ascii="TimesNewRomanPSMT;Times New Roman" w:hAnsi="TimesNewRomanPSMT;Times New Roman"/>
        </w:rPr>
        <w:t xml:space="preserve">Augstākā tiesa atzīst par nepamatotu cietušās I.P. viedokli, ka Augstākās tiesas Senāta 2009.gada 17.decembra lēmumā lietā Nr.SKK-693/2009 paustās atziņas nav attiecināmas uz izskatāmo lietu, jo šajā lēmumā paustās atziņas par Ceļu satiksmes likumā noteikto transportlīdzekļa īpašnieka vai valdītāja, vai turētāja atbildību par transportlīdzekļa ekspluatācijas rezultātā nodarīto zaudējumu nav saistītas ar cietušā tiesībām saņemt nemateriālā kaitējuma kompensāciju atbilstoši Sauszemes transportlīdzekļu īpašnieku civiltiesiskās atbildības obligātās apdrošināšanas likumā noteiktajam. </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ugstākā tiesa konstatē, ka apelācijas instances tiesa nepamatoti norādījusi, ka apdrošināšanas atlīdzības apmēru un aprēķināšanas kārtību par ceļu satiksmes negadījumā personai nodarītajiem nemateriālajiem zaudējumiem nosaka Ministru kabineta 2005.gada 17.maija noteikumi Nr.331 „Noteikumi par apdrošināšanas atlīdzības apmēru un aprēķināšanas kārtību par personai nodarītajiem nemateriālajiem zaudējumiem”, jo šie noteikumi ir zaudējuši spēku 2014.gada 11.jūlijā.</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urklāt ar Satversmes tiesas 2014.gada 29.decembra spriedumu lietā Nr.2014-06-03 Ministru kabineta 2005.gada 17.maija noteikumu Nr.331 3.2.apakšpunkts, kas noteica apdrošināšanas atlīdzības apmēru par cietušās personas sāpēm un garīgām ciešanām cietušās personas fiziskas traumas dēļ gadījumos, ja cietušajai personai ir vidēja smaguma miesas bojājumi, atzīts par spēkā neesošu no 2005.gada 21.maija attiecībā uz personām, kuru prasības par atbilstošu apdrošināšanas atlīdzības apmēru tiek izskatītas vispārējās jurisdikcijas tiesā.</w:t>
      </w:r>
    </w:p>
    <w:p>
      <w:pPr>
        <w:pStyle w:val="Normal"/>
        <w:spacing w:lineRule="auto" w:line="360"/>
        <w:ind w:firstLine="851"/>
        <w:jc w:val="both"/>
        <w:rPr/>
      </w:pPr>
      <w:r>
        <w:rPr>
          <w:rFonts w:eastAsia="Calibri" w:cs="TimesNewRomanPSMT;Times New Roman" w:ascii="TimesNewRomanPSMT;Times New Roman" w:hAnsi="TimesNewRomanPSMT;Times New Roman"/>
        </w:rPr>
        <w:t>Vienlaikus Augstākā tiesa atzīst, ka izskatāmajā krimināllietā apelācijas instances tiesas nepamatota norāde uz Ministru kabineta 2005.gada 17.maija noteikumiem Nr.331 „Noteikumi par apdrošināšanas atlīdzības apmēru un aprēķināšanas kārtību par personai nodarītajiem nemateriālajiem zaudējumiem” nav novedusi pie nelikumīga nolēmuma, jo tiesa kaitējuma kompensācijas nenoteikšanu nav pamatojusi ar šo noteikumu piemērošanu un nav veikusi uz tiem balstītus aprēķinus.</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Lēmumu par apdrošināšanas atlīdzības izmaksu un tās apmēru ir pieņēmusi likvidējamā AAS „Balva”.</w:t>
      </w:r>
    </w:p>
    <w:p>
      <w:pPr>
        <w:pStyle w:val="Normal"/>
        <w:spacing w:lineRule="auto" w:line="360"/>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auszemes transportlīdzekļu īpašnieku civiltiesiskās atbildības obligātās apdrošināšanas likuma 39.panta piektā daļa noteic, ja trešo personu neapmierina apdrošinātāja lēmums par apdrošināšanas atlīdzības izmaksu, tai ir tiesības lūgt Transportlīdzekļu apdrošinātāju biroju sniegt atzinumu par minēto lēmumu. Pārbaudot trešās personas sūdzību pēc būtības, Transportlīdzekļu apdrošinātāju birojs pieņem lēmumu, kuram ir rekomendējošs raksturs. Savukārt minētā panta sestā daļa noteic, ka trešā persona apdrošinātāja lēmumu par apdrošināšanas atlīdzības izmaksu var pārsūdzēt tiesā arī tad, ja tā neizmanto tiesības lūgt Transportlīdzekļu apdrošinātāju biroju sniegt atzinumu par minēto lēmumu.</w:t>
      </w:r>
    </w:p>
    <w:p>
      <w:pPr>
        <w:pStyle w:val="Normal"/>
        <w:spacing w:lineRule="auto" w:line="360"/>
        <w:ind w:firstLine="851"/>
        <w:jc w:val="both"/>
        <w:rPr/>
      </w:pPr>
      <w:r>
        <w:rPr>
          <w:rFonts w:eastAsia="Calibri" w:cs="TimesNewRomanPSMT;Times New Roman" w:ascii="TimesNewRomanPSMT;Times New Roman" w:hAnsi="TimesNewRomanPSMT;Times New Roman"/>
        </w:rPr>
        <w:t xml:space="preserve">No minētajām Sauszemes transportlīdzekļu īpašnieku civiltiesiskās atbildības obligātās apdrošināšanas likuma normām izriet, ka apdrošinātāja lēmuma par apdrošināšanas atlīdzības izmaksu apstrīdēšana ir trešās personas, konkrētajā gadījumā cietušās tiesības, kuru realizēšanai ir dots normatīvs regulējums, tādēļ apelācijas instances tiesa pamatoti nav izvērtējusi  apdrošinātāja lēmuma pamatotību pēc savas iniciatīvas. </w:t>
      </w:r>
    </w:p>
    <w:p>
      <w:pPr>
        <w:pStyle w:val="Normal"/>
        <w:spacing w:lineRule="auto" w:line="360"/>
        <w:ind w:firstLine="851"/>
        <w:jc w:val="both"/>
        <w:rPr/>
      </w:pPr>
      <w:r>
        <w:rPr>
          <w:rFonts w:eastAsia="Calibri" w:cs="TimesNewRomanPSMT;Times New Roman" w:ascii="TimesNewRomanPSMT;Times New Roman" w:hAnsi="TimesNewRomanPSMT;Times New Roman"/>
        </w:rPr>
        <w:t xml:space="preserve">Ievērojot norādīto, Augstākā tiesa atzīst, ka cietušās I.P. kasācijas sūdzībā norādītie motīvi apelācijas instances lēmuma atcelšanai nav guvuši apstiprinājumu. Apelācijas instances lēmums atbilst Kriminālprocesa likuma 511., 512. un 564.panta prasībām Iztiesājot krimināllietu, apelācijas instances tiesa nav pieļāvusi Krimināllikuma pārkāpumus vai Kriminālprocesa likuma būtiskus pārkāpumus šā likuma 575.panta trešās daļas izpratnē, kas varētu būt par pamatu tiesas nolēmuma atcelšanai vai grozīšanai, tādēļ apelācijas instances tiesas lēmums atstājams negrozīts. </w:t>
      </w:r>
    </w:p>
    <w:p>
      <w:pPr>
        <w:pStyle w:val="Normal"/>
        <w:spacing w:lineRule="auto" w:line="360" w:before="120" w:after="0"/>
        <w:ind w:firstLine="851"/>
        <w:jc w:val="both"/>
        <w:rPr/>
      </w:pPr>
      <w:r>
        <w:rPr/>
        <w:t>P</w:t>
      </w:r>
      <w:r>
        <w:rPr>
          <w:bCs/>
        </w:rPr>
        <w:t>amatojoties uz Kriminālprocesa likuma 585. un 587.pantu, Augstākā tiesa</w:t>
      </w:r>
    </w:p>
    <w:p>
      <w:pPr>
        <w:pStyle w:val="Normal"/>
        <w:spacing w:lineRule="auto" w:line="360" w:before="240" w:after="240"/>
        <w:jc w:val="center"/>
        <w:rPr>
          <w:b/>
          <w:b/>
          <w:spacing w:val="70"/>
        </w:rPr>
      </w:pPr>
      <w:r>
        <w:rPr>
          <w:b/>
          <w:spacing w:val="70"/>
        </w:rPr>
        <w:t>nolēma</w:t>
      </w:r>
    </w:p>
    <w:p>
      <w:pPr>
        <w:pStyle w:val="Normal"/>
        <w:spacing w:lineRule="auto" w:line="360"/>
        <w:ind w:firstLine="851"/>
        <w:jc w:val="both"/>
        <w:rPr/>
      </w:pPr>
      <w:r>
        <w:rPr/>
        <w:t xml:space="preserve">Atstāt negrozītu </w:t>
      </w:r>
      <w:r>
        <w:rPr>
          <w:rFonts w:eastAsia="Calibri" w:cs="TimesNewRomanPSMT;Times New Roman" w:ascii="TimesNewRomanPSMT;Times New Roman" w:hAnsi="TimesNewRomanPSMT;Times New Roman"/>
        </w:rPr>
        <w:t>Zemgales apgabaltiesas 2015.gada 19.maija lēmumu, bet cietušās I.P. kasācijas sūdzību noraidīt.</w:t>
      </w:r>
    </w:p>
    <w:p>
      <w:pPr>
        <w:pStyle w:val="Normal"/>
        <w:spacing w:lineRule="auto" w:line="360"/>
        <w:ind w:firstLine="851"/>
        <w:jc w:val="both"/>
        <w:rPr/>
      </w:pPr>
      <w:r>
        <w:rPr/>
        <w:t>Lēmums nav pārsūdzams.</w:t>
      </w:r>
    </w:p>
    <w:p>
      <w:pPr>
        <w:pStyle w:val="Normal"/>
        <w:spacing w:lineRule="auto" w:line="360"/>
        <w:ind w:firstLine="851"/>
        <w:jc w:val="both"/>
        <w:rPr/>
      </w:pPr>
      <w:r>
        <w:rPr/>
      </w:r>
    </w:p>
    <w:p>
      <w:pPr>
        <w:pStyle w:val="Normal"/>
        <w:jc w:val="both"/>
        <w:rPr>
          <w:b/>
          <w:b/>
        </w:rPr>
      </w:pPr>
      <w:r>
        <w:rPr>
          <w:b/>
        </w:rPr>
        <w:t>Tiesību aktu rādītājs</w:t>
      </w:r>
    </w:p>
    <w:p>
      <w:pPr>
        <w:pStyle w:val="Normal"/>
        <w:jc w:val="both"/>
        <w:rPr>
          <w:b/>
          <w:b/>
        </w:rPr>
      </w:pPr>
      <w:r>
        <w:rPr>
          <w:b/>
        </w:rPr>
        <w:t>Krimināllikums</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rimināllikuma 260.pants</w:t>
      </w:r>
    </w:p>
    <w:p>
      <w:pPr>
        <w:pStyle w:val="Normal"/>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t>Kriminālprocesa likums</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riminālprocesa likuma 22.pants</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riminālprocesa likuma 26.nodaļa</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riminālprocesa likuma 350.panta pirmā un otrā daļa</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riminālprocesa likuma 353.panta otrā daļa</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riminālprocesa likuma 511.pants</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riminālprocesa likuma 512.pants</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riminālprocesa likuma 564.pants</w:t>
      </w:r>
    </w:p>
    <w:p>
      <w:pPr>
        <w:pStyle w:val="Normal"/>
        <w:jc w:val="both"/>
        <w:rPr>
          <w:bCs/>
        </w:rPr>
      </w:pPr>
      <w:r>
        <w:rPr>
          <w:bCs/>
        </w:rPr>
        <w:t>Kriminālprocesa likuma 585.pants</w:t>
      </w:r>
    </w:p>
    <w:p>
      <w:pPr>
        <w:pStyle w:val="Normal"/>
        <w:jc w:val="both"/>
        <w:rPr>
          <w:bCs/>
        </w:rPr>
      </w:pPr>
      <w:r>
        <w:rPr>
          <w:bCs/>
        </w:rPr>
        <w:t>Kriminālprocesa likuma 587.pants</w:t>
      </w:r>
    </w:p>
    <w:p>
      <w:pPr>
        <w:pStyle w:val="Normal"/>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t>Civillikums</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635.pants</w:t>
      </w:r>
    </w:p>
    <w:p>
      <w:pPr>
        <w:pStyle w:val="Normal"/>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t>Sauszemes transportlīdzekļu īpašnieku civiltiesiskās atbildības obligātās apdrošināšanas likums</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9.pants, tā otrā daļa</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9.panta piektā, sestā daļa</w:t>
      </w:r>
    </w:p>
    <w:p>
      <w:pPr>
        <w:pStyle w:val="Normal"/>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t>Ceļu satiksmes likums</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1.panta 24., 25., 29.punkts </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4.panta otrā,  trešā un piektā daļa</w:t>
      </w:r>
    </w:p>
    <w:p>
      <w:pPr>
        <w:pStyle w:val="Normal"/>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t>Ministru kabineta 2005.gada 17.maija noteikumi Nr.331 „Noteikumi par apdrošināšanas atlīdzības apmēru un aprēķināšanas kārtību par personai nodarītajiem nemateriālajiem zaudējumiem”</w:t>
      </w:r>
    </w:p>
    <w:p>
      <w:pPr>
        <w:pStyle w:val="Normal"/>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55:00Z</dcterms:created>
  <dc:creator>Aleksandra Kudrjasova</dc:creator>
  <dc:description/>
  <cp:keywords/>
  <dc:language>en-US</dc:language>
  <cp:lastModifiedBy>Nora Magone</cp:lastModifiedBy>
  <cp:lastPrinted>2015-12-17T08:49:00Z</cp:lastPrinted>
  <dcterms:modified xsi:type="dcterms:W3CDTF">2015-12-17T08:23:00Z</dcterms:modified>
  <cp:revision>5</cp:revision>
  <dc:subject/>
  <dc:title/>
</cp:coreProperties>
</file>