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priedumu, ar kuru apstiprināta noslēgtā vienošanās par vainas atzīšanu un sodu starp apsūdzēto un prokuroru, var lūgt atcelt pilnībā, nevis tikai daļā par sod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iedumu, ar kuru apstiprināta starp apsūdzēto un prokuroru panākta vienošanās par vainas atzīšanu un sodu, var lūgt atcelt tikai pilnībā, bet nevar lūgt atcelt tikai daļā par s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atvijas Republikas Augstākās tiesas</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Krimināllietu departamenta</w:t>
      </w:r>
    </w:p>
    <w:p>
      <w:pPr>
        <w:pStyle w:val="Normal"/>
        <w:numPr>
          <w:ilvl w:val="0"/>
          <w:numId w:val="0"/>
        </w:numPr>
        <w:spacing w:lineRule="auto" w:line="360" w:before="0" w:after="0"/>
        <w:jc w:val="center"/>
        <w:outlineLvl w:val="0"/>
        <w:rPr/>
      </w:pPr>
      <w:r>
        <w:rPr>
          <w:rFonts w:cs="Times New Roman" w:ascii="Times New Roman" w:hAnsi="Times New Roman"/>
          <w:b/>
          <w:bCs/>
          <w:sz w:val="24"/>
          <w:szCs w:val="24"/>
        </w:rPr>
        <w:t>2015. gada 18.</w:t>
      </w:r>
      <w:r>
        <w:rPr>
          <w:rFonts w:cs="Times New Roman" w:ascii="Times New Roman" w:hAnsi="Times New Roman"/>
          <w:b/>
          <w:sz w:val="24"/>
          <w:szCs w:val="24"/>
        </w:rPr>
        <w:t xml:space="preserve"> decembra</w:t>
      </w:r>
    </w:p>
    <w:p>
      <w:pPr>
        <w:pStyle w:val="Normal"/>
        <w:numPr>
          <w:ilvl w:val="0"/>
          <w:numId w:val="0"/>
        </w:numPr>
        <w:spacing w:lineRule="auto" w:line="36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LĒMUMS</w:t>
      </w:r>
    </w:p>
    <w:p>
      <w:pPr>
        <w:pStyle w:val="Normal"/>
        <w:numPr>
          <w:ilvl w:val="0"/>
          <w:numId w:val="0"/>
        </w:numPr>
        <w:spacing w:lineRule="auto" w:line="360" w:before="0" w:after="0"/>
        <w:jc w:val="center"/>
        <w:outlineLvl w:val="0"/>
        <w:rPr/>
      </w:pPr>
      <w:r>
        <w:rPr>
          <w:rFonts w:cs="Times New Roman" w:ascii="Times New Roman" w:hAnsi="Times New Roman"/>
          <w:b/>
          <w:sz w:val="24"/>
          <w:szCs w:val="24"/>
        </w:rPr>
        <w:t>Lietā Nr. SKK –649/2015</w:t>
      </w:r>
    </w:p>
    <w:p>
      <w:pPr>
        <w:pStyle w:val="Normal"/>
        <w:numPr>
          <w:ilvl w:val="0"/>
          <w:numId w:val="0"/>
        </w:numPr>
        <w:spacing w:lineRule="auto" w:line="360" w:before="0" w:after="0"/>
        <w:jc w:val="center"/>
        <w:outlineLvl w:val="0"/>
        <w:rPr/>
      </w:pPr>
      <w:r>
        <w:rPr>
          <w:rFonts w:cs="Times New Roman" w:ascii="Times New Roman" w:hAnsi="Times New Roman"/>
          <w:b/>
          <w:sz w:val="24"/>
          <w:szCs w:val="24"/>
        </w:rPr>
        <w:t xml:space="preserve">(Krimināllieta Nr. </w:t>
      </w:r>
      <w:r>
        <w:rPr>
          <w:rFonts w:cs="Times New Roman" w:ascii="Times New Roman" w:hAnsi="Times New Roman"/>
          <w:sz w:val="24"/>
          <w:szCs w:val="24"/>
        </w:rPr>
        <w:t>11250063414</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Latvijas Republikas Augstākā tiesa šādā sastāv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iesnese </w:t>
        <w:tab/>
        <w:t>A.Brant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nesis </w:t>
        <w:tab/>
        <w:t>V.Čiževsk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iesnese </w:t>
        <w:tab/>
        <w:t>A.Poļakov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zskatīja rakstveida procesā krimināllietu sakarā ar Kuldīgas rajona prokuratūras prokurora G.Mežiņa kasācijas protestu par Kuldīgas rajona tiesas 2015.gada 8.septembra spriedumu u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k o n s t a t ē j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 Kuldīgas rajona tiesas 2015.gada 8.septembra spriedumu, atsaucoties uz 2015.gada 27.janvāra vienošanās protokolu par vainas atzīšanu un sodu, kā arī 2015.gada 8.septembra papildus vienošanās protokolu par kaitējuma atlīdzināšanu</w:t>
      </w:r>
    </w:p>
    <w:p>
      <w:pPr>
        <w:pStyle w:val="Normal"/>
        <w:spacing w:lineRule="auto" w:line="360" w:before="0" w:after="0"/>
        <w:jc w:val="both"/>
        <w:rPr/>
      </w:pPr>
      <w:r>
        <w:rPr>
          <w:rFonts w:cs="Times New Roman" w:ascii="Times New Roman" w:hAnsi="Times New Roman"/>
          <w:sz w:val="24"/>
          <w:szCs w:val="24"/>
        </w:rPr>
        <w:tab/>
        <w:t>R.B., personas ko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tzīts par vainīgu Krimināllikuma 175.panta trešajā daļā paredzētajā noziedzīgajā nodarījumā un apstiprināta 2015.gada 26.janvārī starp prokuroru un R.B. noslēgtā vienošanās, un R.B. sodīts pēc Krimināllikuma 175.panta trešās daļas ar piespiedu darbu uz 150 stundām;</w:t>
      </w:r>
    </w:p>
    <w:p>
      <w:pPr>
        <w:pStyle w:val="Normal"/>
        <w:spacing w:lineRule="auto" w:line="360" w:before="0" w:after="0"/>
        <w:jc w:val="both"/>
        <w:rPr/>
      </w:pPr>
      <w:r>
        <w:rPr>
          <w:rFonts w:cs="Times New Roman" w:ascii="Times New Roman" w:hAnsi="Times New Roman"/>
          <w:sz w:val="24"/>
          <w:szCs w:val="24"/>
        </w:rPr>
        <w:tab/>
        <w:t>atzīts par vainīgu Krimināllikuma 175.panta trešajā daļā paredzētajā noziedzīgajā nodarījumā un apstiprināta 2015.gada 26.janvārī starp prokuroru un R.B. noslēgtā vienošanās, un R.B. pēc Krimināllikuma 175.panta trešās daļas sodīts ar piespiedu darbu uz 200 stundām.</w:t>
      </w:r>
    </w:p>
    <w:p>
      <w:pPr>
        <w:pStyle w:val="Normal"/>
        <w:spacing w:lineRule="auto" w:line="360" w:before="0" w:after="0"/>
        <w:jc w:val="both"/>
        <w:rPr/>
      </w:pPr>
      <w:r>
        <w:rPr>
          <w:rFonts w:cs="Times New Roman" w:ascii="Times New Roman" w:hAnsi="Times New Roman"/>
          <w:sz w:val="24"/>
          <w:szCs w:val="24"/>
        </w:rPr>
        <w:tab/>
        <w:t>Saskaņā ar Krimināllikuma 50.panta pirmo daļu sods R.B. noteikts piespiedu darbs uz 250 stundā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askaņā ar Krimināllikuma 51.pantu, noteiktajam sodam pilnībā pievienojot neizciesto papildsodu, kas noteikts ar Kuldīgas rajona tiesas 2014.gada 18.jūnija spriedumu, sods R.B. noteikts piespiedu darbs uz 250 stundām, atņemot transportlīdzekļa vadīšanas tiesības uz 1 gadu 2 mēnešiem un 7 dienām.</w:t>
      </w:r>
    </w:p>
    <w:p>
      <w:pPr>
        <w:pStyle w:val="Normal"/>
        <w:spacing w:lineRule="auto" w:line="360" w:before="0" w:after="0"/>
        <w:ind w:firstLine="720"/>
        <w:jc w:val="both"/>
        <w:rPr/>
      </w:pPr>
      <w:r>
        <w:rPr>
          <w:rFonts w:cs="Times New Roman" w:ascii="Times New Roman" w:hAnsi="Times New Roman"/>
          <w:sz w:val="24"/>
          <w:szCs w:val="24"/>
        </w:rPr>
        <w:t>Ar Kuldīgas rajona tiesas 2015.gada 8.septembra spriedumu apstiprināta 2015.gada 8.septembra papildu vienošanās par kaitējuma atlīdzināšan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ietā vēl atzīts par vainīgu un sodīts pēc Krimināllikuma 175.panta trešās daļas un 180.panta pirmās daļas A.T., personas kods [..], un pēc Krimināllikuma 175.panta trešās daļas J.B., personas kods [..], par kuriem spriedums kasācijas kārtībā nav apstrīdē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ar Kuldīgas rajona tiesas 2015.gada 8.septembra spriedumu Kuldīgas rajona prokuratūras prokurors G.Mežiņš iesniedzis kasācijas protest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asācijas protestā prokurors lūdz atcelt Kuldīgas rajona tiesas 2015.gada 8.septembra spriedumu daļā par apsūdzētajam R.B. noteikto sodu un lietu šajā daļā nosūtīt jaunai izskatīšanai pirmās instances tiesā.</w:t>
      </w:r>
    </w:p>
    <w:p>
      <w:pPr>
        <w:pStyle w:val="Normal"/>
        <w:spacing w:lineRule="auto" w:line="360" w:before="0" w:after="0"/>
        <w:ind w:firstLine="720"/>
        <w:jc w:val="both"/>
        <w:rPr/>
      </w:pPr>
      <w:r>
        <w:rPr>
          <w:rFonts w:cs="Times New Roman" w:ascii="Times New Roman" w:hAnsi="Times New Roman"/>
          <w:sz w:val="24"/>
          <w:szCs w:val="24"/>
        </w:rPr>
        <w:t>Pamatojot šādu lūgumu, prokurors norādījis, ka, nosakot R.B. sodu saskaņā ar Krimināllikuma 51.pantu, pirmās instances tiesa pieļāvusi Kriminālprocesa likuma 574.panta 1.punktā norādīto pārkāpumu, tas ir, nepareizi piemērojusi Krimināllikuma Vispārīgās daļas pantu.</w:t>
      </w:r>
    </w:p>
    <w:p>
      <w:pPr>
        <w:pStyle w:val="Normal"/>
        <w:spacing w:lineRule="auto" w:line="360" w:before="0" w:after="0"/>
        <w:ind w:firstLine="720"/>
        <w:jc w:val="both"/>
        <w:rPr/>
      </w:pPr>
      <w:r>
        <w:rPr>
          <w:rFonts w:cs="Times New Roman" w:ascii="Times New Roman" w:hAnsi="Times New Roman"/>
          <w:sz w:val="24"/>
          <w:szCs w:val="24"/>
        </w:rPr>
        <w:t xml:space="preserve">Prokurors norādījis, ka R.B. ar Kuldīgas rajona tiesas 2014.gada 18.jūnija spriedumu atzīts par vainīgu Krimināllikuma 262.panta otrajā daļā paredzētajā noziedzīgajā nodarījumā un sodīts ar piespiedu darbu uz 190 stundām. R.B. arī atņemtas transportlīdzekļa vadīšanas tiesības uz 3 gadiem. Kuldīgas rajona tiesas spriedums stājies spēkā 2015.gada 1.jūlijā un piespiedu darbu R.B. izcietis 2014.gada 2.oktobrī.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priedums šajā krimināllietā taisīts 2015.gada 8.septembrī un uz šo brīdi apsūdzētais R.B. bija izcietis papildsodu (transportlīdzekļa vadīšanas tiesību atņemšana) 1 gadu 2 mēnešus un 7 dienas, bet neizciestais papildsods bija 1 gads 9 mēneši un 23 dienas. No 2015.gada 5.maija līdz 2015.gada 5.augustam apsūdzētais R.B. atradās pirmstiesas apcietinājumā, kad papildsoda izciešana uz 2 mēnešiem un 29 dienām tika apturēta. Atbilstoši Krimināllikuma 51.pantam, taisot jaunu spriedumu, tiesai šajā spriedumā noteiktajam sodam bija pilnībā jāpieskaita neizciestais papildsods - 1 gads 9 mēneši un 23 dienas. Savukārt Kuldīgas rajona tiesa jaunajā spriedumā noteiktajam sodam pilnībā pieskaitījusi izciesto papildsodu - 1 gadu 2 mēnešus un 7 dienas.</w:t>
      </w:r>
    </w:p>
    <w:p>
      <w:pPr>
        <w:pStyle w:val="Normal"/>
        <w:spacing w:lineRule="auto" w:line="360" w:before="0" w:after="0"/>
        <w:ind w:firstLine="720"/>
        <w:jc w:val="both"/>
        <w:rPr/>
      </w:pPr>
      <w:r>
        <w:rPr>
          <w:rFonts w:cs="Times New Roman" w:ascii="Times New Roman" w:hAnsi="Times New Roman"/>
          <w:sz w:val="24"/>
          <w:szCs w:val="24"/>
        </w:rPr>
        <w:t>Prokurors norādījis, ka pieļautā pārkāpuma dēļ Kuldīgas rajona tiesas spriedumu nevar atzīt par tiesisku un pamatotu atbilstoši Kriminālprocesa likuma 511.panta otrajā daļā noteiktaja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Augstākā tiesa atzīst, ka Kuldīgas rajona tiesas 2015.gada 8.septembra spriedums atstājams negrozīts, bet prokurora kasācijas protests noraidā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Kriminālprocesa likuma 584.pantu tiesas nolēmuma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pantā norādītos pārkāpumus un tie nav norādīti sūdzībā vai protestā. Pārsniedzot kasācijas sūdzības vai protesta apjomu un ietvarus, kasācijas instances tiesa tomēr nevar pasliktināt apsūdzētā stāvokli.</w:t>
      </w:r>
    </w:p>
    <w:p>
      <w:pPr>
        <w:pStyle w:val="Normal"/>
        <w:spacing w:lineRule="auto" w:line="360" w:before="0" w:after="0"/>
        <w:ind w:firstLine="720"/>
        <w:jc w:val="both"/>
        <w:rPr/>
      </w:pPr>
      <w:r>
        <w:rPr>
          <w:rFonts w:cs="Times New Roman" w:ascii="Times New Roman" w:hAnsi="Times New Roman"/>
          <w:sz w:val="24"/>
          <w:szCs w:val="24"/>
        </w:rPr>
        <w:t>Ņemot vērā kasācijas protesta saturu un ievērojot iepriekš norādīto Kriminālprocesa likuma normu nosacījumus, Augstākā tiesa atzīst, ka šajā lietā kasācijas instances tiesas kompetencē ir izlemt, vai prokurora kasācijas protests satur tādus argumentus, kas var būt par pamatu pirmās instances tiesas nolēmuma atcel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riminālprocesa likuma 38.nodaļa regulē vienošanās piemērošanu pirmstiesas kriminālprocesā. Kriminālprocesa likuma 433.panta pirmā daļa noteic, ka prokurors pēc savas paša, apsūdzētā un viņa aizstāvja iniciatīvas var slēgt vienošanos par vainas atzīšanu un sodu, ja ir noskaidroti apstākļi, kas attiecas uz pieradīšanas priekšmetu, un apsūdzētais piekrīt viņam inkriminētā nodarījuma apmēram, kvalifikācijai, radītā kaitējuma novērtējumam un vienošanās procesa piemērošana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ienošanās protokolā ir norādīts, ka ir panākta vienošanās starp prokuroru un apsūdzēto R.B. par to, ka prokurors tiesā lūgs piespriest šādu sodu: (1) pēc Krimināllikuma 175.panta trešās daļas sodīt ar piespiedu darbiem uz 150 stundām; (2) pēc Krimināllikuma 175.panta trešās daļas sodīt ar piespiedu darbiem uz 200 stundām. Saskaņā ar Krimināllikuma 50.panta pirmo daļu sodu noteikt piespiedu darbu uz 250 stundām. Saskaņā ar Krimināllikuma 51.pantu sodu noteikt piespiedu darbu uz 250 stundām, atņemot transportlīdzekļa vadīšanas tiesības tādā apmērā, kādā tas nav izciests sprieduma taisīšanas brīdī.</w:t>
      </w:r>
    </w:p>
    <w:p>
      <w:pPr>
        <w:pStyle w:val="Normal"/>
        <w:spacing w:lineRule="auto" w:line="360" w:before="0" w:after="0"/>
        <w:ind w:firstLine="720"/>
        <w:jc w:val="both"/>
        <w:rPr/>
      </w:pPr>
      <w:r>
        <w:rPr>
          <w:rFonts w:cs="Times New Roman" w:ascii="Times New Roman" w:hAnsi="Times New Roman"/>
          <w:sz w:val="24"/>
          <w:szCs w:val="24"/>
        </w:rPr>
        <w:t>Arī ierosinājumā tiesai par noslēgtās vienošanās apstiprināšanu ir lūgts apstiprināt noslēgto vienošanos ar apsūdzēto J.B. un (1) pēc Krimināllikuma 175.panta trešās daļas sodīt ar piespiedu darbu uz 150 stundām; (2) pēc Krimināllikuma 175.panta trešās daļas sodīt ar piespiedu darbu uz 200 stundām. Saskaņā ar Krimināllikuma 50.panta pirmo daļu sodu noteikt piespiedu darbu uz 250 stundām. Saskaņā ar Krimināllikuma 51.pantu sodu noteikt piespiedu darbu uz 250 stundām, atņemot transportlīdzekļa vadīšanas tiesības tādā apmērā, kādā tas nav izciests sprieduma taisīšanas brīdī.</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riminālprocesa likuma 49.nodaļā noteiktas tiesvedības īpatnības attiecībā uz pirmstiesas procesā slēgtu vienošanos. Atbilstoši Kriminālprocesa likuma 49.nodaļā noteiktajam tiesnesis, izskatot krimināllietu vienošanās procesā, pārbauda, vai pirmstiesas procesā vienošanās ir noslēgta Kriminālprocesa likuma noteiktajā kārtībā un nav pieļauts Krimināllikuma normu pārkāpums, un taisa notiesājošu spriedumu, apstiprinot noslēgto vienošanos, vai arī, nepiekrītot prokurora ierosinājumam, pieņem lēmumu par lietas nosūtīšanu prokuroram trūkumu novēršanai. Pārkāpumi var izpausties gan materiālo, gan procesuālo tiesību normu neievērošanā vai nepareizā piemērošanā.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ugstākā tiesa konstatē, ka pēc vienošanās procesa kārtībā iesniegtās krimināllietas saņemšanas tiesā tiesnesis nav konstatējis Kriminālprocesa likuma vai Krimināllikuma normu pārkāpumus un pieņēmis lēmumu par lietas iztiesāšanu mutvārdu procesā.</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tbilstoši Kriminālprocesa likuma 543.panta pirmajā daļā par tiesas spriedumu vienošanās procesā noteiktajam, ja tiesai nav šaubu par apsūdzētā vainu, tā taisa notiesājošu spriedumu. Saskaņā ar Kriminālprocesa likuma 543.panta otro daļu spriedumu motīvu daļā tiesa izklāsta noslēgtās vienošanās pamatotību. Kriminālprocesa likuma 543.panta trešās daļas 1.punktā noteikts, ka sprieduma rezolutīvajā daļā norāda tiesas lēmumu par to, ka apsūdzētais (minot viņa vārdu un uzvārdu) atzīts par vainīgu noziedzīgajā nodarījumā (minot Krimināllikuma pantu, tā daļu vai punktu, kurā paredzēts attiecīgais noziedzīgais nodarījums). Savukārt šā panta trešās daļas 2.punktā noteikts, ka tiesa apstiprina noslēgto vienošanos un piespriež tajā paredzēto soda veidu un mēr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uldīgas rajona tiesas sprieduma rezolutīvajā daļā norādīts, ka tiesa apstiprina noslēgto vienošanos par vainas atzīšanu un sodu. Ar tiesas spriedumu R.B. atzīts par vainīgu un sodīts: (1) pēc Krimināllikuma 175.panta trešās daļas ar piespiedu darbu uz 150 stundām; (2) pēc Krimināllikuma 175.panta trešās daļas ar piespiedu darbu uz 200 stundām. Saskaņā ar Krimināllikuma 50.panta pirmo daļu R.B. noteikts sods piespiedu darbs uz 250 stundām. Saskaņā ar Krimināllikuma 51.pantu R.B. noteikts sods piespiedu darbs uz 250 stundām, atņemot transportlīdzekļa vadīšanas tiesības uz 1 gadu 2 mēnešiem un 7 dienām. </w:t>
      </w:r>
    </w:p>
    <w:p>
      <w:pPr>
        <w:pStyle w:val="Normal"/>
        <w:spacing w:lineRule="auto" w:line="360" w:before="0" w:after="0"/>
        <w:ind w:firstLine="720"/>
        <w:jc w:val="both"/>
        <w:rPr/>
      </w:pPr>
      <w:r>
        <w:rPr>
          <w:rFonts w:cs="Times New Roman" w:ascii="Times New Roman" w:hAnsi="Times New Roman"/>
          <w:sz w:val="24"/>
          <w:szCs w:val="24"/>
        </w:rPr>
        <w:t>Augstākā tiesa piekrīt prokurora kasācijas protestā norādītajam, ka tiesai, nosakot R.B. sodu saskaņā ar Krimināllikuma 51.pantu, papildsods bija jānosaka 1 gads 9 mēneši 23 dienas – tiesas sprieduma taisīšanas brīdī neizciestais papildsods. Neizciestā papildsoda vietā nosakot jau izciesto papildsodu, pirmās instances tiesa ir nepareizi piemērojusi Krimināllikuma 51.pantu, kurš noteic, ja notiesāt</w:t>
      </w:r>
      <w:bookmarkStart w:id="0" w:name="_GoBack"/>
      <w:bookmarkEnd w:id="0"/>
      <w:r>
        <w:rPr>
          <w:rFonts w:cs="Times New Roman" w:ascii="Times New Roman" w:hAnsi="Times New Roman"/>
          <w:sz w:val="24"/>
          <w:szCs w:val="24"/>
        </w:rPr>
        <w:t xml:space="preserve">ais pēc sprieduma taisīšanas, bet pirms pilnīgas soda izciešanas izdarījis jaunu noziedzīgu nodarījumu, tiesa jaunajā spriedumā noteiktajam sodam pilnīgi vai daļēji pievieno sodu, kas nav izciests pēc iepriekšējā sprieduma. Saskaņā ar noslēgto vienošanos starp prokuroru un apsūdzēto R.B. prokurors lūdza tiesu jaunajā spriedumā noteiktajam sodam pilnīgi pievienot papildsodu, kas nav izciests pēc iepriekšējā sprieduma. Līdz ar to protestā pamatoti norādīts, ka pirmās instances tiesa pārkāpusi Kriminālprocesa likuma 574.panta 1.punkta noteikto, tas ir, nepareizi piemērojusi Krimināllikuma Vispārīgās daļas pantu. </w:t>
      </w:r>
    </w:p>
    <w:p>
      <w:pPr>
        <w:pStyle w:val="Normal"/>
        <w:spacing w:lineRule="auto" w:line="360" w:before="0" w:after="0"/>
        <w:ind w:firstLine="720"/>
        <w:jc w:val="both"/>
        <w:rPr/>
      </w:pPr>
      <w:r>
        <w:rPr>
          <w:rFonts w:cs="Times New Roman" w:ascii="Times New Roman" w:hAnsi="Times New Roman"/>
          <w:sz w:val="24"/>
          <w:szCs w:val="24"/>
        </w:rPr>
        <w:t>Vienlaikus Augstākā tiesa atzīst, ka kasācijas protests nav apmierināms. Judikatūrā ir atzīts, ka soda piespriešana apsūdzētajam ir tikai viena no noslēgtās vienošanās sastāvdaļām un nav tiesiski atcelt noslēgto vienošanos kādā tās daļā, piemēram, daļā par sodu, neatceļot vienošanos pilnībā, ja tāda nav apstrīdēta protestā. Pirmstiesas procesā noslēgto vienošanos nevar sadalīt daļās, ko tiesa apstiprina vai neapstiprina. Kriminālprocesa likuma normu jēga par vienošanās slēgšanu pirmstiesas procesā vai iztiesāšanas procesā ir tāda, ka vienošanās jāpanāk par visiem jautājumiem kopumā, kuriem ir nozīme krimināltiesisko attiecību taisnīgā noregulējumā (</w:t>
      </w:r>
      <w:r>
        <w:rPr>
          <w:rFonts w:cs="Times New Roman" w:ascii="Times New Roman" w:hAnsi="Times New Roman"/>
          <w:i/>
          <w:sz w:val="24"/>
          <w:szCs w:val="24"/>
        </w:rPr>
        <w:t>sk. Augstākās tiesas Senāta 2010.gada 8.jūnija lēmumu lietā Nr.SKK-121/2010</w:t>
      </w:r>
      <w:r>
        <w:rPr>
          <w:rFonts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kurors kasācijas protestā nav izteicis prasību atcelt spriedumu pilnībā, bet tikai daļā par R.B. noteikto sodu saskaņā ar Krimināllikuma 51.pantu. Augstākā tiesa konstatē, ka, pārsniedzot kasācijas protesta apjomu un ietvarus, atceļot spriedumu ne vien daļā par noteikto sodu, bet pilnībā, tiktu pasliktināts apsūdzētā R.B. stāvoklis. Turklāt, ja protestā būtu izteikta prasība atcelt tiesas spriedumu par apstiprināto vienošanos pilnībā, tad tā būtu jāattiecina arī uz abiem pārējiem apsūdzētajiem, jo saskaņā ar Kriminālprocesa likuma 433.panta otrajā daļā noteikto vienošanās procesu nevar piemērot, ja vienā kriminālprocesā ir vairāki apsūdzētie un vienošanos par vainas atzīšanu un sodu nevar piemērot visiem apsūdzētajiem. No iepriekš minētā secināms, ka spriedumu, ar kuru apstiprināta starp apsūdzēto un prokuroru panākta vienošanās par vainas atzīšanu un sodu, var lūgt atcelt tikai pilnībā, bet nevar lūgt atcelt tikai daļā par sodu. Tā kā prokurora kasācijas protests līdz pārsūdzības termiņa beigām netika papildināts ar prasību atcelt tiesas spriedumu par noslēgtās vienošanās apstiprināšanu, tad iepriekšminēto iemeslu dēļ prokurora protests ir nepamatots un noraidāms.</w:t>
      </w:r>
    </w:p>
    <w:p>
      <w:pPr>
        <w:pStyle w:val="Normal"/>
        <w:spacing w:lineRule="auto" w:line="360" w:before="0" w:after="0"/>
        <w:ind w:firstLine="720"/>
        <w:jc w:val="both"/>
        <w:rPr/>
      </w:pPr>
      <w:r>
        <w:rPr>
          <w:rFonts w:cs="Times New Roman" w:ascii="Times New Roman" w:hAnsi="Times New Roman"/>
          <w:sz w:val="24"/>
          <w:szCs w:val="24"/>
        </w:rPr>
        <w:t>Pamatojoties uz Kriminālprocesa likuma 585. un 587.pantu, Augstākā ties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 o l ē m 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tstāt negrozītu Kuldīgas rajona tiesas 2015.gada 8.septembra spriedumu.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ēmums nav pārsūdzam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esību aktu rādītāj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mināl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likuma 50.panta pirm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likuma 51.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likuma 175.panta trešā daļ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iminālprocesa liku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38.nodaļa</w:t>
      </w:r>
    </w:p>
    <w:p>
      <w:pPr>
        <w:pStyle w:val="Normal"/>
        <w:spacing w:lineRule="auto" w:line="240" w:before="0" w:after="0"/>
        <w:jc w:val="both"/>
        <w:rPr/>
      </w:pPr>
      <w:r>
        <w:rPr>
          <w:rFonts w:cs="Times New Roman" w:ascii="Times New Roman" w:hAnsi="Times New Roman"/>
          <w:sz w:val="24"/>
          <w:szCs w:val="24"/>
        </w:rPr>
        <w:t>Kriminālprocesa likuma 433.panta pirmā, otrā 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49.nodaļ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43.panta pirmā, otrā daļa, trešās daļas 1., 2.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74.panta 1.pun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84.pants</w:t>
      </w:r>
    </w:p>
    <w:p>
      <w:pPr>
        <w:pStyle w:val="Normal"/>
        <w:spacing w:lineRule="auto" w:line="240" w:before="0" w:after="0"/>
        <w:jc w:val="both"/>
        <w:rPr/>
      </w:pPr>
      <w:r>
        <w:rPr>
          <w:rFonts w:cs="Times New Roman" w:ascii="Times New Roman" w:hAnsi="Times New Roman"/>
          <w:sz w:val="24"/>
          <w:szCs w:val="24"/>
        </w:rPr>
        <w:t>Kriminālprocesa likuma 585.pa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riminālprocesa likuma 587.pants</w:t>
      </w:r>
    </w:p>
    <w:sectPr>
      <w:headerReference w:type="default" r:id="rId2"/>
      <w:footerReference w:type="default" r:id="rId3"/>
      <w:type w:val="nextPage"/>
      <w:pgSz w:w="11906" w:h="16838"/>
      <w:pgMar w:left="170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lapa no 6</w:t>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15:00Z</dcterms:created>
  <dc:creator>aija</dc:creator>
  <dc:description/>
  <cp:keywords/>
  <dc:language>en-US</dc:language>
  <cp:lastModifiedBy>Nora Magone</cp:lastModifiedBy>
  <cp:lastPrinted>2015-12-21T16:50:00Z</cp:lastPrinted>
  <dcterms:modified xsi:type="dcterms:W3CDTF">2016-01-20T12:55:00Z</dcterms:modified>
  <cp:revision>6</cp:revision>
  <dc:subject/>
  <dc:title/>
</cp:coreProperties>
</file>