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bookmarkStart w:id="0" w:name="OLE_LINK2"/>
      <w:bookmarkStart w:id="1" w:name="OLE_LINK1"/>
      <w:r>
        <w:rPr>
          <w:b/>
        </w:rPr>
        <w:t>Tiesai ir jāizvērtē, vai apsūdzētais operatīvajā eksperimentā iesaistīts likumīgi un vai operatīvā eksperimenta laikā iegūtās ziņas ir izmantojamas viņa vainīguma pierādīšanā</w:t>
      </w:r>
    </w:p>
    <w:p>
      <w:pPr>
        <w:pStyle w:val="Normal"/>
        <w:autoSpaceDE w:val="false"/>
        <w:jc w:val="both"/>
        <w:rPr>
          <w:b/>
          <w:b/>
        </w:rPr>
      </w:pPr>
      <w:r>
        <w:rPr>
          <w:b/>
        </w:rPr>
      </w:r>
    </w:p>
    <w:p>
      <w:pPr>
        <w:pStyle w:val="Normal"/>
        <w:jc w:val="both"/>
        <w:rPr/>
      </w:pPr>
      <w:r>
        <w:rPr/>
        <w:t>Operatīvo eksperimentu, lai noskaidrotu personas rīcību un tās motivāciju, var veikt vienīgi pret konkrētu personu, attiecībā uz kuru tiek veikta operatīvā izstrāde, turklāt tikai tajā gadījumā, ja par šo personu ir informācija, kas dod pamatu turēt šo personu aizdomās par noziedzīga nodarījuma gatavošanu vai izdarīšanu.</w:t>
      </w:r>
    </w:p>
    <w:p>
      <w:pPr>
        <w:pStyle w:val="Normal"/>
        <w:jc w:val="both"/>
        <w:rPr/>
      </w:pPr>
      <w:r>
        <w:rPr/>
        <w:t>Ja operatīvajā eksperimentā iesaistīta cita vai nenoskaidrota persona, tiesai ir jāizvērtē, vai apsūdzētais operatīvajā eksperimentā iesaistīts likumīgi un vai operatīvā eksperimenta laikā iegūtās ziņas ir izmantojamas viņa vainīguma pierādīšanā.</w:t>
      </w:r>
    </w:p>
    <w:p>
      <w:pPr>
        <w:pStyle w:val="Heading1"/>
        <w:spacing w:lineRule="auto" w:line="360"/>
        <w:rPr>
          <w:spacing w:val="100"/>
          <w:sz w:val="36"/>
          <w:szCs w:val="36"/>
        </w:rPr>
      </w:pPr>
      <w:r>
        <w:rPr>
          <w:spacing w:val="100"/>
          <w:sz w:val="36"/>
          <w:szCs w:val="36"/>
        </w:rPr>
      </w:r>
    </w:p>
    <w:p>
      <w:pPr>
        <w:pStyle w:val="Normal"/>
        <w:numPr>
          <w:ilvl w:val="0"/>
          <w:numId w:val="0"/>
        </w:numPr>
        <w:spacing w:lineRule="auto" w:line="360"/>
        <w:jc w:val="center"/>
        <w:outlineLvl w:val="0"/>
        <w:rPr>
          <w:b/>
          <w:b/>
        </w:rPr>
      </w:pPr>
      <w:r>
        <w:rPr>
          <w:b/>
        </w:rPr>
        <w:t>Latvijas Republikas Augstākās tiesas</w:t>
      </w:r>
    </w:p>
    <w:p>
      <w:pPr>
        <w:pStyle w:val="Normal"/>
        <w:numPr>
          <w:ilvl w:val="0"/>
          <w:numId w:val="0"/>
        </w:numPr>
        <w:spacing w:lineRule="auto" w:line="360"/>
        <w:jc w:val="center"/>
        <w:outlineLvl w:val="0"/>
        <w:rPr>
          <w:b/>
          <w:b/>
        </w:rPr>
      </w:pPr>
      <w:r>
        <w:rPr>
          <w:b/>
        </w:rPr>
        <w:t>Krimināllietu departamenta</w:t>
      </w:r>
    </w:p>
    <w:p>
      <w:pPr>
        <w:pStyle w:val="Normal"/>
        <w:numPr>
          <w:ilvl w:val="0"/>
          <w:numId w:val="0"/>
        </w:numPr>
        <w:spacing w:lineRule="auto" w:line="360"/>
        <w:jc w:val="center"/>
        <w:outlineLvl w:val="0"/>
        <w:rPr>
          <w:b/>
          <w:b/>
        </w:rPr>
      </w:pPr>
      <w:r>
        <w:rPr>
          <w:b/>
          <w:bCs/>
        </w:rPr>
        <w:t>2015. gada 28.</w:t>
      </w:r>
      <w:r>
        <w:rPr>
          <w:b/>
        </w:rPr>
        <w:t>aprīļa</w:t>
      </w:r>
    </w:p>
    <w:p>
      <w:pPr>
        <w:pStyle w:val="Normal"/>
        <w:numPr>
          <w:ilvl w:val="0"/>
          <w:numId w:val="0"/>
        </w:numPr>
        <w:spacing w:lineRule="auto" w:line="360"/>
        <w:jc w:val="center"/>
        <w:outlineLvl w:val="0"/>
        <w:rPr>
          <w:b/>
          <w:b/>
        </w:rPr>
      </w:pPr>
      <w:r>
        <w:rPr>
          <w:b/>
        </w:rPr>
        <w:t>LĒMUMS</w:t>
      </w:r>
    </w:p>
    <w:p>
      <w:pPr>
        <w:pStyle w:val="Normal"/>
        <w:numPr>
          <w:ilvl w:val="0"/>
          <w:numId w:val="0"/>
        </w:numPr>
        <w:spacing w:lineRule="auto" w:line="360"/>
        <w:jc w:val="center"/>
        <w:outlineLvl w:val="0"/>
        <w:rPr/>
      </w:pPr>
      <w:r>
        <w:rPr>
          <w:b/>
        </w:rPr>
        <w:t>Lietā Nr. SKK –46/2015</w:t>
      </w:r>
    </w:p>
    <w:p>
      <w:pPr>
        <w:pStyle w:val="Normal"/>
        <w:numPr>
          <w:ilvl w:val="0"/>
          <w:numId w:val="0"/>
        </w:numPr>
        <w:spacing w:lineRule="auto" w:line="360"/>
        <w:jc w:val="center"/>
        <w:outlineLvl w:val="0"/>
        <w:rPr/>
      </w:pPr>
      <w:r>
        <w:rPr>
          <w:b/>
        </w:rPr>
        <w:t xml:space="preserve">(Krimināllieta Nr. </w:t>
      </w:r>
      <w:r>
        <w:rPr/>
        <w:t>11810042308</w:t>
      </w:r>
      <w:r>
        <w:rPr>
          <w:b/>
        </w:rPr>
        <w:t>)</w:t>
      </w:r>
    </w:p>
    <w:p>
      <w:pPr>
        <w:pStyle w:val="Normal"/>
        <w:spacing w:lineRule="auto" w:line="360"/>
        <w:jc w:val="both"/>
        <w:rPr>
          <w:b/>
          <w:b/>
        </w:rPr>
      </w:pPr>
      <w:r>
        <w:rPr>
          <w:b/>
        </w:rPr>
      </w:r>
    </w:p>
    <w:p>
      <w:pPr>
        <w:pStyle w:val="Normal"/>
        <w:spacing w:lineRule="auto" w:line="360"/>
        <w:jc w:val="both"/>
        <w:rPr/>
      </w:pPr>
      <w:r>
        <w:rPr/>
        <w:t xml:space="preserve">              </w:t>
      </w:r>
      <w:r>
        <w:rPr/>
        <w:t xml:space="preserve">Latvijas Republikas Augstākā tiesa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 xml:space="preserve">              </w:t>
      </w:r>
      <w:r>
        <w:rPr/>
        <w:t>tiesnese I.Radzeviča</w:t>
      </w:r>
    </w:p>
    <w:p>
      <w:pPr>
        <w:pStyle w:val="Normal"/>
        <w:tabs>
          <w:tab w:val="clear" w:pos="720"/>
          <w:tab w:val="left" w:pos="851" w:leader="none"/>
        </w:tabs>
        <w:spacing w:lineRule="auto" w:line="360"/>
        <w:jc w:val="both"/>
        <w:rPr/>
      </w:pPr>
      <w:r>
        <w:rPr/>
        <w:tab/>
        <w:t>tiesnesis V.Čiževskis</w:t>
      </w:r>
    </w:p>
    <w:p>
      <w:pPr>
        <w:pStyle w:val="Normal"/>
        <w:tabs>
          <w:tab w:val="clear" w:pos="720"/>
          <w:tab w:val="left" w:pos="851" w:leader="none"/>
        </w:tabs>
        <w:spacing w:lineRule="auto" w:line="360"/>
        <w:jc w:val="both"/>
        <w:rPr/>
      </w:pPr>
      <w:r>
        <w:rPr/>
        <w:tab/>
        <w:t>tiesnesis P.Opincāns</w:t>
      </w:r>
    </w:p>
    <w:p>
      <w:pPr>
        <w:pStyle w:val="Normal"/>
        <w:spacing w:lineRule="auto" w:line="360"/>
        <w:jc w:val="both"/>
        <w:rPr/>
      </w:pPr>
      <w:r>
        <w:rPr/>
      </w:r>
    </w:p>
    <w:p>
      <w:pPr>
        <w:pStyle w:val="Normal"/>
        <w:spacing w:lineRule="auto" w:line="360"/>
        <w:jc w:val="both"/>
        <w:rPr/>
      </w:pPr>
      <w:r>
        <w:rPr/>
        <w:t xml:space="preserve">izskatīja rakstveida procesā krimināllietu sakarā ar apsūdzētā A. B. aizstāves Allas Ignatjevas kasācijas sūdzību par Rīgas apgabaltiesas 2014.gada 4.septembra lēmumu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Ar Rīgas apgabaltiesas 2014.gada 3.marta spriedumu</w:t>
      </w:r>
    </w:p>
    <w:p>
      <w:pPr>
        <w:pStyle w:val="Normal"/>
        <w:spacing w:lineRule="auto" w:line="360"/>
        <w:ind w:firstLine="720"/>
        <w:jc w:val="both"/>
        <w:rPr>
          <w:bCs/>
          <w:szCs w:val="28"/>
        </w:rPr>
      </w:pPr>
      <w:r>
        <w:rPr>
          <w:b/>
          <w:bCs/>
        </w:rPr>
        <w:t>A. B.</w:t>
      </w:r>
      <w:r>
        <w:rPr/>
        <w:t>, personas kods [..],</w:t>
      </w:r>
    </w:p>
    <w:p>
      <w:pPr>
        <w:pStyle w:val="Normal"/>
        <w:spacing w:lineRule="auto" w:line="360"/>
        <w:ind w:firstLine="720"/>
        <w:jc w:val="both"/>
        <w:rPr/>
      </w:pPr>
      <w:r>
        <w:rPr/>
        <w:t>atzīts par vainīgu Krimināllikuma 253.</w:t>
      </w:r>
      <w:r>
        <w:rPr>
          <w:vertAlign w:val="superscript"/>
        </w:rPr>
        <w:t xml:space="preserve">1 </w:t>
      </w:r>
      <w:r>
        <w:rPr/>
        <w:t>panta trešajā daļā paredzētajā noziedzīgajā nodarījumā un sodīts ar brīvības atņemšanu uz 5 gadiem un ar policijas kontroli uz 1 gadu.</w:t>
      </w:r>
    </w:p>
    <w:p>
      <w:pPr>
        <w:pStyle w:val="Normal"/>
        <w:spacing w:lineRule="auto" w:line="360"/>
        <w:ind w:firstLine="720"/>
        <w:jc w:val="both"/>
        <w:rPr/>
      </w:pPr>
      <w:r>
        <w:rPr/>
        <w:t xml:space="preserve">A. B. piemērotais drošības līdzeklis – apcietinājums – atstāts negrozīts. </w:t>
      </w:r>
    </w:p>
    <w:p>
      <w:pPr>
        <w:pStyle w:val="Normal"/>
        <w:spacing w:lineRule="auto" w:line="360"/>
        <w:jc w:val="both"/>
        <w:rPr/>
      </w:pPr>
      <w:r>
        <w:rPr/>
        <w:t xml:space="preserve">          </w:t>
      </w:r>
    </w:p>
    <w:p>
      <w:pPr>
        <w:pStyle w:val="Normal"/>
        <w:spacing w:lineRule="auto" w:line="360"/>
        <w:ind w:firstLine="709"/>
        <w:jc w:val="both"/>
        <w:rPr/>
      </w:pPr>
      <w:r>
        <w:rPr/>
        <w:t>Ar Rīgas apgabaltiesas 2014.gada 3.marta spriedumu A. B. atzīts par vainīgu un sodīts pēc Krimināllikuma 253.</w:t>
      </w:r>
      <w:r>
        <w:rPr>
          <w:vertAlign w:val="superscript"/>
        </w:rPr>
        <w:t xml:space="preserve">1 </w:t>
      </w:r>
      <w:r>
        <w:rPr/>
        <w:t>panta trešās daļas par psihotropās vielas neatļautu iegādāšanos un glabāšanu lielā apmērā realizācijas nolūkā, kā arī par narkotiskās vielas neatļautu realizēšanu lielā apmērā.</w:t>
      </w:r>
    </w:p>
    <w:p>
      <w:pPr>
        <w:pStyle w:val="Normal"/>
        <w:spacing w:lineRule="auto" w:line="360"/>
        <w:jc w:val="both"/>
        <w:rPr/>
      </w:pPr>
      <w:r>
        <w:rPr/>
        <w:t xml:space="preserve">            </w:t>
      </w:r>
      <w:r>
        <w:rPr/>
        <w:t>Noziedzīgais nodarījums izdarīts šādos pirmās instances tiesas konstatētos apstākļos.</w:t>
      </w:r>
    </w:p>
    <w:p>
      <w:pPr>
        <w:pStyle w:val="Normal"/>
        <w:spacing w:lineRule="auto" w:line="360"/>
        <w:jc w:val="both"/>
        <w:rPr/>
      </w:pPr>
      <w:r>
        <w:rPr/>
        <w:t xml:space="preserve">            </w:t>
      </w:r>
      <w:r>
        <w:rPr/>
        <w:t xml:space="preserve">Ne vēlāk kā līdz 2008.gada 13.novembra plkst.15.25, izmeklēšanā precīzi nenoskaidrotā laikā, vietā un apstākļos, A. B. realizācijas nolūkā neatļauti iegādājās iepakojumu ar 301,317 gramiem vielu maisījuma, kas saturēja 22% jeb 66,2897 gramus metamfetamīna, tas ir, metamfetamīnu lielā apmērā, kuru neatļauti glabāja līdz brīdim, kad neatļauti to realizēja operatīvā eksperimenta dalībniekam policijas darbiniekam I. B., pirms tam telefoniski vienojoties ar I. B. par metamfetamīna realizēšanas apstākļiem. Saskaņā ar panākto vienošanos A. B. 2008.gada 13.novembrī ap plkst.15.25 Rīgā uz Tērbatas ielas pie ēkas Nr.2a satikās ar I.B. un nodeva viņam iepriekš norādīto iepakojumu ar vielu maisījumu, kurš saturēja 66,2897 gramus metamfetamīna, tas ir, metamfetamīnu lielā apmērā. Par realizēto metamfetamīnu A. B. saņēma no I. B. 1055 Ls (1501,13 </w:t>
      </w:r>
      <w:r>
        <w:rPr>
          <w:i/>
        </w:rPr>
        <w:t>euro</w:t>
      </w:r>
      <w:r>
        <w:rPr/>
        <w:t>), bet pēc tam A. B. aizturēja policijas darbinieki.</w:t>
      </w:r>
    </w:p>
    <w:p>
      <w:pPr>
        <w:pStyle w:val="Normal"/>
        <w:spacing w:lineRule="auto" w:line="360"/>
        <w:jc w:val="both"/>
        <w:rPr/>
      </w:pPr>
      <w:r>
        <w:rPr/>
        <w:t xml:space="preserve">            </w:t>
      </w:r>
      <w:r>
        <w:rPr/>
        <w:t>Minētās noziedzīgās darbības A. B. izdarīja narkotisko vielu ietekmē.</w:t>
      </w:r>
    </w:p>
    <w:p>
      <w:pPr>
        <w:pStyle w:val="Normal"/>
        <w:spacing w:lineRule="auto" w:line="360"/>
        <w:jc w:val="both"/>
        <w:rPr/>
      </w:pPr>
      <w:r>
        <w:rPr/>
        <w:t xml:space="preserve">            </w:t>
      </w:r>
      <w:r>
        <w:rPr/>
        <w:t xml:space="preserve">Saskaņā ar Ministru kabineta 2005.gada 8.novembra noteikumiem Nr.847 „Noteikumi par Latvijā kontrolējamām narkotiskajām vielām, psihotropajām vielām un prekursoriem” metamfetamīns ir aizliegtām sevišķi bīstamām narkotiskajām vielām pielīdzināta psihotropā viela (I saraksts).   </w:t>
      </w:r>
    </w:p>
    <w:p>
      <w:pPr>
        <w:pStyle w:val="Normal"/>
        <w:spacing w:lineRule="auto" w:line="360"/>
        <w:jc w:val="both"/>
        <w:rPr/>
      </w:pPr>
      <w:r>
        <w:rPr/>
        <w:t xml:space="preserve">            </w:t>
      </w:r>
      <w:r>
        <w:rPr/>
        <w:t xml:space="preserve">Saskaņā ar likuma „Par Krimināllikuma spēkā stāšanās un piemērošanas kārtību” 2.pielikumu „Kritēriji nelikumīgā apritē esošu narkotisko un psihotropo vielu un zāļu, kā arī vielu, kuras var tikt izmantotas narkotisko un psihotropo vielu nelikumīgai izgatavošanai (prekursori), iedalījumu apmēriem” 0,03 grami metamfetamīna ir apmērs, līdz kuram minētās vielas daudzumi atzīstami par nelieliem, bet 10 grami metamfetamīna ir apmērs, sākot ar kuru metamfetamīna daudzumi atzīstami par lieliem. </w:t>
      </w:r>
    </w:p>
    <w:p>
      <w:pPr>
        <w:pStyle w:val="Normal"/>
        <w:spacing w:lineRule="auto" w:line="360"/>
        <w:jc w:val="both"/>
        <w:rPr/>
      </w:pPr>
      <w:r>
        <w:rPr/>
        <w:t xml:space="preserve">            </w:t>
      </w:r>
      <w:r>
        <w:rPr/>
        <w:t xml:space="preserve">Tādējādi A. B. pārkāpa likuma „Par narkotisko un psihotropo vielu un zāļu likumīgās aprites kārtību” 5.pantu, kas noteic aizliegumu audzēt, ražot, importēt, izplatīt, glabāt, nodot par atlīdzību vai bez tās, iegādāties un lietot, kā arī sūtīt cauri Latvijas teritorijai I sarakstā iekļautos augus, vielas un zāles.     </w:t>
      </w:r>
    </w:p>
    <w:p>
      <w:pPr>
        <w:pStyle w:val="Normal"/>
        <w:spacing w:lineRule="auto" w:line="360"/>
        <w:jc w:val="both"/>
        <w:rPr/>
      </w:pPr>
      <w:r>
        <w:rPr/>
        <w:t xml:space="preserve">            </w:t>
      </w:r>
    </w:p>
    <w:p>
      <w:pPr>
        <w:pStyle w:val="Normal"/>
        <w:spacing w:lineRule="auto" w:line="360"/>
        <w:jc w:val="both"/>
        <w:rPr/>
      </w:pPr>
      <w:r>
        <w:rPr/>
        <w:t xml:space="preserve">            </w:t>
      </w:r>
      <w:r>
        <w:rPr/>
        <w:t>Ar Rīgas apgabaltiesas 2014.gada 4.septembra lēmumu, iztiesājot krimināllietu apelācijas kārtībā sakarā ar apsūdzētā A. B. aizstāves Allas Ignatjevas apelācijas sūdzību, Rīgas apgabaltiesas 2014.gada 3.marta spriedums atstāts negrozīts.</w:t>
      </w:r>
    </w:p>
    <w:p>
      <w:pPr>
        <w:pStyle w:val="Normal"/>
        <w:spacing w:lineRule="auto" w:line="360"/>
        <w:jc w:val="both"/>
        <w:rPr/>
      </w:pPr>
      <w:r>
        <w:rPr/>
        <w:tab/>
      </w:r>
    </w:p>
    <w:p>
      <w:pPr>
        <w:pStyle w:val="Normal"/>
        <w:spacing w:lineRule="auto" w:line="360"/>
        <w:jc w:val="both"/>
        <w:rPr/>
      </w:pPr>
      <w:r>
        <w:rPr/>
        <w:t xml:space="preserve">            </w:t>
      </w:r>
      <w:r>
        <w:rPr/>
        <w:t>Par Rīgas apgabaltiesas 2014.gada 4.septembra lēmumu apsūdzētā A. B. aizstāve Alla Ignatjeva iesniegusi kasācijas sūdzību, kurā lūdz atcelt tiesas lēmumu un nosūtīt lietu jaunai izskatīšanai apelācijas instances tiesā.</w:t>
      </w:r>
    </w:p>
    <w:p>
      <w:pPr>
        <w:pStyle w:val="Normal"/>
        <w:spacing w:lineRule="auto" w:line="360"/>
        <w:jc w:val="both"/>
        <w:rPr/>
      </w:pPr>
      <w:r>
        <w:rPr/>
        <w:t xml:space="preserve">            </w:t>
      </w:r>
      <w:r>
        <w:rPr/>
        <w:t xml:space="preserve">Pamatojot šādu lūgumu, aizstāve norādījusi, ka apelācijas instances tiesa nav ievērojusi Kriminālprocesa likuma 562.panta pirmās daļas prasības par apjomu, kādā lieta iztiesājama apelācijas instances tiesā, un Kriminālprocesa likuma 564.panta ceturtās daļas prasības par nolēmuma motivēšanu, jo nav izvērtējusi aizstāvības norādes par Operatīvās darbības likuma rupjiem pārkāpumiem, kurus amatpersonas ir pieļāvušas operatīvā eksperimenta laikā. Apelācijas instances tiesa lēmumā atsaukusies uz Operatīvās darbības likuma 15.pantu, norādot, ka Īpaši pilnvarotu prokuroru nodaļas prokurors ir akceptējis operatīvā eksperimenta veikšanu pret personu, kura šajā kriminālprocesā nav apsūdzēta, vai personu, kura darbojusies šīs personas uzdevumā. Vienlaikus tiesa atstājusi bez ievērības aizstāvības argumentus par to, ka jebkura operatīvā eksperimenta nepieciešams priekšnosacījums ir personas procesuālais statuss – persona, pret kuru uzsākta operatīvā izstrāde. No Ģenerālprokuratūras uzziņas izriet, ka 2008.gada 4.novembra operatīvais eksperiments akceptēts pret citu personu, līdz ar to jāsecina, ka operatīvās izstrādes lieta nav bijusi ierosināta pret A. B., bet gan pret šo citu personu. </w:t>
      </w:r>
    </w:p>
    <w:p>
      <w:pPr>
        <w:pStyle w:val="Normal"/>
        <w:spacing w:lineRule="auto" w:line="360"/>
        <w:jc w:val="both"/>
        <w:rPr/>
      </w:pPr>
      <w:r>
        <w:rPr/>
        <w:t xml:space="preserve">            </w:t>
      </w:r>
      <w:r>
        <w:rPr/>
        <w:t xml:space="preserve">No minētās uzziņas izriet, ka prokurors akceptējis operatīvo eksperimentu arī attiecībā uz personu, kura rīkojās tās personas uzdevumā, pret kuru tika akceptēts operatīvais eksperiments. Aizstāves ieskatā, šāda prokurora rīcība ir prettiesiska, jo likums neatļauj veikt operatīvo eksperimentu pret neidentificētu personu, pret kuru nav operatīvās izstrādes lietas. Savukārt no Operatīvās darbības likuma 22.panta pirmās daļas jēgas izriet, ka uzsākt operatīvo izstrādi iespējams tikai pret konkrētu personu, turklāt tikai tajā gadījumā, ja par šo personu ir informācija, kas dod pamatu turēt šo personu aizdomās par noziedzīga nodarījuma gatavošanu vai izdarīšanu.  </w:t>
      </w:r>
    </w:p>
    <w:p>
      <w:pPr>
        <w:pStyle w:val="Normal"/>
        <w:spacing w:lineRule="auto" w:line="360"/>
        <w:jc w:val="both"/>
        <w:rPr/>
      </w:pPr>
      <w:r>
        <w:rPr/>
        <w:t xml:space="preserve">            </w:t>
      </w:r>
      <w:r>
        <w:rPr/>
        <w:t xml:space="preserve">Aizstāve norādījusi, ka viņas apelācijas sūdzība šajā daļā nav izvērtēta un apelācijas instances tiesas nolēmums nav motivēts. </w:t>
      </w:r>
    </w:p>
    <w:p>
      <w:pPr>
        <w:pStyle w:val="Normal"/>
        <w:spacing w:lineRule="auto" w:line="360"/>
        <w:jc w:val="both"/>
        <w:rPr/>
      </w:pPr>
      <w:r>
        <w:rPr/>
        <w:t xml:space="preserve">            </w:t>
      </w:r>
      <w:r>
        <w:rPr/>
        <w:t xml:space="preserve">Aizstāves ieskatā, par nepamatotu atzīstams apelācijas instances tiesas viedoklis arī par to, ka Eiropas Cilvēktiesību tiesas spriedumā lietā </w:t>
      </w:r>
      <w:r>
        <w:rPr>
          <w:i/>
        </w:rPr>
        <w:t xml:space="preserve">Baltiņš pret Latviju </w:t>
      </w:r>
      <w:r>
        <w:rPr/>
        <w:t>norādītās atziņas nav attiecināmas uz izskatāmajā lietā noskaidrotajiem apstākļiem. No minētā sprieduma satura nepārprotami izriet, ka, lai nodibinātu policijas darbinieku kontaktu ar personu un iesaistītu šo personu operatīvajā eksperimentā, nepieciešams iegūt pietiekamus pierādījumus par to, ka konkrētā persona, nevis neidentificēta persona, veic nelikumīgas darbības. Attiecībā uz apsūdzēto A. B. policijas darbiniekiem pirms operatīvā eksperimenta veikšanas šādas informācijas nebija.</w:t>
      </w:r>
    </w:p>
    <w:p>
      <w:pPr>
        <w:pStyle w:val="Normal"/>
        <w:spacing w:lineRule="auto" w:line="360"/>
        <w:jc w:val="both"/>
        <w:rPr/>
      </w:pPr>
      <w:r>
        <w:rPr/>
        <w:t xml:space="preserve">            </w:t>
      </w:r>
      <w:r>
        <w:rPr/>
        <w:t>Arī uz šiem apstākļiem ticis norādīts apelācijas sūdzībā, taču apelācijas instances tiesa tos nav izvērtējusi.</w:t>
      </w:r>
    </w:p>
    <w:p>
      <w:pPr>
        <w:pStyle w:val="Normal"/>
        <w:spacing w:lineRule="auto" w:line="360"/>
        <w:jc w:val="both"/>
        <w:rPr/>
      </w:pPr>
      <w:r>
        <w:rPr/>
        <w:t xml:space="preserve">            </w:t>
      </w:r>
      <w:r>
        <w:rPr/>
        <w:t xml:space="preserve">Savukārt apelācijas instances tiesas nolēmums daļā par to, ka policijas darbinieku sākotnējā rīcība pret A. B. bijusi pasīva, neatbilst Kriminālprocesa likuma 512.panta otrās daļas prasībām, jo lietas materiālos nav policijas darbinieku un A. B. sarunas sākuma fragmenta, kas, aizstāves ieskatā, ļauj secināt, ka sarunu ieraksts ir montēts. Minētā iemesla dēļ nav iespējams arī pārbaudīt, kādā veidā A. B. ticis iesaistīts operatīvajā eksperimentā, un noskaidrot, vai nav pārkāpti Operatīvās darbības likuma 4.panta nosacījumi, kas aizliedz kūdīt personu uz noziedzīgu rīcību. Turklāt akcepts saņemts operatīvā eksperimenta veikšanai pret citu personu, līdz ar to nav saprotams, kādēļ policijas darbinieks I. B., atbilstoši viņa ziņojumā norādītajam, par iespēju iegādāties metamfetamīnu zvanījis personai vārdā S. I. B. norādījis, ka tā rīkojies operatīvā eksperimenta ietvaros, taču no Ģenerālprokuratūras uzziņas nepārprotami izriet, ka operatīvais eksperiments pret A. B. nav ticis akceptēts. Par nepamatotu, aizstāves ieskatā, atzīstams arī apelācijas instances tiesas atzinums par to, ka policijas darbinieki nav bijuši iniciatori psihotropās vielas iegādei no A. B. Šāds atzinums ir pretrunā ar lietā konstatēto faktu, ka tieši policijas darbinieks I. B. zvanījis A. B. un pamudinājis viņu veikt nelikumīgas darbības ar aizliegtu vielu.  </w:t>
      </w:r>
    </w:p>
    <w:p>
      <w:pPr>
        <w:pStyle w:val="Normal"/>
        <w:spacing w:lineRule="auto" w:line="360"/>
        <w:jc w:val="both"/>
        <w:rPr/>
      </w:pPr>
      <w:r>
        <w:rPr/>
        <w:t xml:space="preserve">            </w:t>
      </w:r>
      <w:r>
        <w:rPr/>
        <w:t>Aizstāve norādījusi, ka arī šajā daļā viņas apelācijas sūdzība nav izvērtēta un apelācijas instances tiesas nolēmums nav motivēts.</w:t>
      </w:r>
    </w:p>
    <w:p>
      <w:pPr>
        <w:pStyle w:val="Normal"/>
        <w:spacing w:lineRule="auto" w:line="360"/>
        <w:jc w:val="both"/>
        <w:rPr/>
      </w:pPr>
      <w:r>
        <w:rPr/>
        <w:t xml:space="preserve">            </w:t>
      </w:r>
      <w:r>
        <w:rPr/>
        <w:t>Tāpat apelācijas instances tiesa nav izvērtējusi apelācijas sūdzības argumentus par to, ka pirmās instances tiesas spriedums pamatots ar pierādījumiem, kuri Kriminālprocesa likuma 130.panta pirmās daļas izpratnē atzīstami par nepieļaujamiem. Apelācijas instances tiesas atzinumi par audioieraksta sarunu atšifrējuma izmantošanu pierādīšanā, aizstāves ieskatā, neatbilst Kriminālprocesa likuma 193., 194.pantam.</w:t>
      </w:r>
    </w:p>
    <w:p>
      <w:pPr>
        <w:pStyle w:val="Normal"/>
        <w:spacing w:lineRule="auto" w:line="360"/>
        <w:jc w:val="both"/>
        <w:rPr/>
      </w:pPr>
      <w:r>
        <w:rPr/>
        <w:t xml:space="preserve">            </w:t>
      </w:r>
      <w:r>
        <w:rPr/>
        <w:t xml:space="preserve">Aizstāve norādījusi, ka tādējādi apelācijas instances tiesa nav izskatījusi apelācijas sūdzību pilnā apjomā un nav sniegusi savu vērtējumu par būtiskiem lietas apstākļiem, kas veido Kriminālprocesa likuma 15.pantā nostiprināto tiesību uz taisnīgu tiesu pārkāpumu. Abu zemāko instanču tiesu nolēmumos nav nekādas motivācijas par Operatīvās darbības likuma 15.panta pirmās daļas un 22.panta trešās daļas pārkāpumiem, kā arī par to, kāpēc tiesa veikto operatīvo eksperimentu atzinusi par likumīgu, pastāvot apstāklim, ka A. B. nav bijis iekļauts operatīvajā uzskaitē. Aizstāves ieskatā, apelācijas instances tiesa pieļāvusi Kriminālprocesa likuma 15.panta, 511.panta otrās daļas, 512.panta pirmās daļas un 562.panta pārkāpumu, kas novedis pie nelikumīga nolēmuma. Tādējādi ir pamats konstatēt Kriminālprocesa likuma 575.panta otrajā daļā (acīmredzot domāts – 575.panta trešajā daļā) norādīto pārkāpumu, kas savukārt veido Kriminālprocesa likuma 1.panta pārkāpumu. </w:t>
      </w:r>
    </w:p>
    <w:p>
      <w:pPr>
        <w:pStyle w:val="Normal"/>
        <w:spacing w:lineRule="auto" w:line="360"/>
        <w:jc w:val="both"/>
        <w:rPr/>
      </w:pPr>
      <w:r>
        <w:rPr/>
      </w:r>
    </w:p>
    <w:p>
      <w:pPr>
        <w:pStyle w:val="Normal"/>
        <w:shd w:fill="FFFFFF" w:val="clear"/>
        <w:spacing w:lineRule="auto" w:line="360"/>
        <w:ind w:firstLine="720"/>
        <w:jc w:val="both"/>
        <w:rPr/>
      </w:pPr>
      <w:r>
        <w:rPr>
          <w:rFonts w:cs="Arial"/>
        </w:rPr>
        <w:t>Atbilstoši Kriminālprocesa likuma 585.panta otrās daļas noteikumiem prokurora viedokli iesniegusi Ģenerālprokuratūras Krimināltiesiskā departamenta Tiesās izskatāmo krimināllietu nodaļas prokurore Ilona Harjo, kura uzskata, ka Rīgas apgabaltiesas 2014.gada 4.septembra lēmums atstājams negrozīts, bet apsūdzētā A. B. aizstāves kasācijas sūdzība noraidāma.</w:t>
      </w:r>
    </w:p>
    <w:p>
      <w:pPr>
        <w:pStyle w:val="Normal"/>
        <w:shd w:fill="FFFFFF" w:val="clear"/>
        <w:spacing w:lineRule="auto" w:line="360"/>
        <w:ind w:firstLine="720"/>
        <w:jc w:val="both"/>
        <w:rPr/>
      </w:pPr>
      <w:r>
        <w:rPr>
          <w:rFonts w:cs="Arial"/>
        </w:rPr>
        <w:t>Prokurores ieskatā, aizstāve kasācijas sūdzībā nepamatoti norādījusi, ka operatīvās izstrādes lieta nav bijusi ierosināta pret A. B., bet gan pret citu personu. Atsaucoties uz prof. K.Stradas-Rozenbergas grāmatā „Pierādīšanas teorija kriminālprocesā. Vispārīgā daļa” paustajām atziņām par operatīvās darbības pasākumu rezultātā iegūto ziņu izmantošanu pierādīšanā, prokurore norādījusi, ka abu zemāko instanču tiesas ir iepazinušās ar operatīvās izstrādes lietu un secinājušas, ka ziņas par A. B. inkriminētajām darbībām šajā kriminālprocesā iegūtas, pamatojoties uz Īpaši pilnvarotu prokuroru nodaļas prokurora akceptētu operatīvo eksperimentu. Operatīvais eksperiments ticis akceptēts 2008.gada 4.novembrī Operatīvās darbības likuma 15.panta trešās daļas kārtībā uz laika posmu līdz 2008.gada 4.decembrim pret personu, kura nav apsūdzēta šajā kriminālprocesā, vai pret personu, kura darbosies šīs personas uzdevumā. Operatīvais eksperiments veikts ar mērķi noskaidrot, kā narkotisko vielu neatļautas realizēšanas situācijā rīkosies persona, pret kuru uzsākta operatīvā izstrāde, kā arī persona, kas rīkojās izstrādājamās personas uzdevumā šī nozieguma izdarīšanā. No dienesta dokumentiem, kuros atbilstoši Operatīvās darbības likuma 18.panta pirmajai daļai fiksēta šā operatīvā eksperimenta norise, izriet, ka persona, pret kuru prokurors bija akceptējis operatīvo eksperimentu, pati operatīvā eksperimenta veicējam psihotropo vielu nav realizējusi, bet apsolījusi, ka operatīvā eksperimenta veicējam piezvanīs cita persona, kura realizēs psihotropo vielu. Turpinot operatīvo eksperimentu, psihotropo vielu realizēja A. B., kurš darbojās personas, pret kuru tika veikta operatīvā izstrāde, uzdevumā.</w:t>
      </w:r>
    </w:p>
    <w:p>
      <w:pPr>
        <w:pStyle w:val="Normal"/>
        <w:shd w:fill="FFFFFF" w:val="clear"/>
        <w:spacing w:lineRule="auto" w:line="360"/>
        <w:ind w:firstLine="720"/>
        <w:jc w:val="both"/>
        <w:rPr/>
      </w:pPr>
      <w:r>
        <w:rPr>
          <w:rFonts w:cs="Arial"/>
        </w:rPr>
        <w:t>Tādējādi abu zemāko instanču tiesas ir pārbaudījušas operatīvās darbības pasākumu rezultātā iegūtās informācijas atbilstību likuma prasībām un atzinušas, ka tā ir izmantojama pierādīšanā.</w:t>
      </w:r>
    </w:p>
    <w:p>
      <w:pPr>
        <w:pStyle w:val="Normal"/>
        <w:shd w:fill="FFFFFF" w:val="clear"/>
        <w:spacing w:lineRule="auto" w:line="360"/>
        <w:ind w:firstLine="720"/>
        <w:jc w:val="both"/>
        <w:rPr/>
      </w:pPr>
      <w:r>
        <w:rPr>
          <w:rFonts w:cs="Arial"/>
        </w:rPr>
        <w:t>Tas apstāklis, ka operatīvais eksperiments nav ticis akceptēts tieši pret A. B., prokurores ieskatā, nevar būt par pamatu, lai secinātu, ka viņš operatīvajā eksperimentā iesaistīts prettiesiski un nav izdarījis sodāmas darbības, jo A. B. rīkojies izstrādājamās personas uzdevumā un šāds akcepts pastāvēja operatīvās izstrādes lietā, proti, operatīvais eksperiments tika veikts ar mērķi noskaidrot, kā narkotisko vielu neatļautas realizēšanas situācijā rīkosies persona, pret kuru uzsākta operatīvā izstrāde, kā arī persona, kas rīkojās izstrādājamās personas uzdevumā šī nozieguma izdarīšanā. Minētais, prokurores ieskatā, ļauj secināt, ka pret A. B. tika veiktas tiesiskas, akceptētas operatīvās darbības un šo darbību rezultātā iegūtie pierādījumi ir ticami, pieļaujami un attiecināmi uz izskatāmo kriminālprocesu.</w:t>
      </w:r>
    </w:p>
    <w:p>
      <w:pPr>
        <w:pStyle w:val="Normal"/>
        <w:shd w:fill="FFFFFF" w:val="clear"/>
        <w:spacing w:lineRule="auto" w:line="360"/>
        <w:ind w:firstLine="720"/>
        <w:jc w:val="both"/>
        <w:rPr/>
      </w:pPr>
      <w:r>
        <w:rPr>
          <w:rFonts w:cs="Arial"/>
        </w:rPr>
        <w:t>Turklāt lietā nav strīda par to, ka A. B. apsūdzībā norādītajos apstākļos neatļauti iegādājies un glabājis realizācijas nolūkā psihotropo vielu, kā arī neatļauti realizējis šo psihotropo vielu lielā apmērā.</w:t>
      </w:r>
    </w:p>
    <w:p>
      <w:pPr>
        <w:pStyle w:val="Normal"/>
        <w:shd w:fill="FFFFFF" w:val="clear"/>
        <w:spacing w:lineRule="auto" w:line="360"/>
        <w:ind w:firstLine="720"/>
        <w:jc w:val="both"/>
        <w:rPr/>
      </w:pPr>
      <w:r>
        <w:rPr>
          <w:rFonts w:cs="Arial"/>
        </w:rPr>
        <w:t>Atsaucoties uz Augstākās tiesas 2015.gada 20.februāra lēmumā lietā Nr. SKK-27/2015 paustajām atziņām, prokurore norādījusi, ka kasācijas instances tiesas kompetencē ir pārbaudīt, vai apelācijas instances tiesa nav pārkāpusi Kriminālprocesa likumā izvirzītās prasības pierādījumu vērtēšanā, vai pareizi piemērots Krimināllikums, kvalificējot noziedzīgo nodarījumu un nosakot sodu, vai apelācijas instances tiesas spriedums atbilst Kriminālprocesa likuma prasībām un vai nav pārkāpts kriminālprocesa pamatprincips par tiesībām uz taisnīgu tiesu.</w:t>
      </w:r>
    </w:p>
    <w:p>
      <w:pPr>
        <w:pStyle w:val="Normal"/>
        <w:shd w:fill="FFFFFF" w:val="clear"/>
        <w:spacing w:lineRule="auto" w:line="360"/>
        <w:ind w:firstLine="720"/>
        <w:jc w:val="both"/>
        <w:rPr/>
      </w:pPr>
      <w:r>
        <w:rPr>
          <w:rFonts w:cs="Arial"/>
        </w:rPr>
        <w:t>Prokurores ieskatā, apsūdzētā A. B. vainīgums inkriminētā noziedzīgā nodarījuma izdarīšanā pierādīts ar tiesas sēdē pārbaudītiem pierādījumiem, kurus abu zemāko instanču tiesas novērtējušas atbilstoši Kriminālprocesa likuma 511. un 512.panta prasībām, motivējot, kādus pierādījumus tiesa atzīst vai neatzīst par ticamiem. Tiesu atzinumi par apsūdzētā A. B. vainīgumu atbilst tiesas sēdē pārbaudītajiem lietas materiāliem.</w:t>
      </w:r>
    </w:p>
    <w:p>
      <w:pPr>
        <w:pStyle w:val="Normal"/>
        <w:shd w:fill="FFFFFF" w:val="clear"/>
        <w:spacing w:lineRule="auto" w:line="360"/>
        <w:ind w:firstLine="720"/>
        <w:jc w:val="both"/>
        <w:rPr>
          <w:rFonts w:cs="Arial"/>
        </w:rPr>
      </w:pPr>
      <w:r>
        <w:rPr>
          <w:rFonts w:cs="Arial"/>
        </w:rPr>
        <w:t xml:space="preserve">Prokurores ieskatā, pirmās instances tiesa pamatoti konstatējusi, ka policijas darbinieki nebija A. B. prettiesisko darbību iniciatori un sākotnēji viņu rīcība pret A. B. bija pasīva, jo A. B. pēc sava drauga V. J. ierosinājuma pats piekrita realizēt psihotropās vielas, kā arī pats piezvanīja uz V. J. norādīto mobilā telefona numuru operatīvā eksperimenta veicējam I. Tādējādi nav pamata uzskatīt, ka pierādījumi lietā iegūti prettiesiski – policijas uzkūdīšanas rezultātā.          </w:t>
      </w:r>
    </w:p>
    <w:p>
      <w:pPr>
        <w:pStyle w:val="Normal"/>
        <w:spacing w:lineRule="auto" w:line="360"/>
        <w:jc w:val="both"/>
        <w:rPr/>
      </w:pPr>
      <w:r>
        <w:rPr/>
        <w:t xml:space="preserve">            </w:t>
      </w:r>
      <w:r>
        <w:rPr/>
        <w:t>Ievērojot minēto, prokurores ieskatā, lietā nav pieļauti Operatīvās darbības likuma 4.pantā norādīto operatīvās darbības principu pārkāpumi, kā arī nav pārkāpti Kriminālprocesa likuma 564.panta sestās daļas nosacījumi. Apelācijas instances tiesa, iztiesājot lietu, ir ievērojusi Kriminālprocesa likuma normas, līdz ar to nav pamata konstatēt arī kriminālprocesa pamatprincipa – tiesību uz taisnīgu tiesu – pārkāpumu. Savukārt šaubu esamība vai neesamība Kriminālprocesa likuma 19.panta izpratnē pamatojas uz attiecināmu, pieļaujamu un ticamu pierādījumu pietiekamības izvērtējumu apsūdzētā vainīguma konstatēšanā, taču kasācijas instances tiesa saskaņā ar Kriminālprocesa likuma 569.panta trešo daļu pierādījumus lietā no jauna neizvērtē.</w:t>
      </w:r>
    </w:p>
    <w:p>
      <w:pPr>
        <w:pStyle w:val="Normal"/>
        <w:spacing w:lineRule="auto" w:line="360"/>
        <w:jc w:val="both"/>
        <w:rPr/>
      </w:pPr>
      <w:r>
        <w:rPr/>
        <w:t xml:space="preserve">   </w:t>
      </w:r>
    </w:p>
    <w:p>
      <w:pPr>
        <w:pStyle w:val="Normal"/>
        <w:spacing w:lineRule="auto" w:line="360"/>
        <w:jc w:val="both"/>
        <w:rPr/>
      </w:pPr>
      <w:r>
        <w:rPr/>
        <w:t xml:space="preserve">            </w:t>
      </w:r>
      <w:r>
        <w:rPr/>
        <w:t>Augstākā tiesa atzīst, ka Rīgas apgabaltiesas 2014.gada 4.septembra lēmums atceļams un lieta nosūtāma jaunai izskatīšanai apelācijas instances tiesā.</w:t>
      </w:r>
    </w:p>
    <w:p>
      <w:pPr>
        <w:pStyle w:val="Normal"/>
        <w:spacing w:lineRule="auto" w:line="360"/>
        <w:jc w:val="both"/>
        <w:rPr/>
      </w:pPr>
      <w:r>
        <w:rPr>
          <w:color w:val="000000"/>
        </w:rPr>
        <w:t xml:space="preserve">   </w:t>
      </w:r>
      <w:r>
        <w:rPr/>
        <w:t xml:space="preserve">         </w:t>
      </w:r>
      <w:r>
        <w:rPr/>
        <w:t xml:space="preserve">Saskaņā ar Kriminālprocesa likuma 562.panta pirmo daļu tiesas izmeklēšana un tiesas debates apelācijas instances tiesā notiek sūdzībā vai protestā noteikto prasību apjomā un  ietvaros. </w:t>
      </w:r>
    </w:p>
    <w:p>
      <w:pPr>
        <w:pStyle w:val="Normal"/>
        <w:spacing w:lineRule="auto" w:line="360"/>
        <w:jc w:val="both"/>
        <w:rPr/>
      </w:pPr>
      <w:r>
        <w:rPr/>
        <w:t xml:space="preserve">            </w:t>
      </w:r>
      <w:r>
        <w:rPr/>
        <w:t xml:space="preserve">Kriminālprocesa likuma 564.panta ceturtajā daļā noteikts, ka apelācijas instances tiesas nolēmuma motīvu daļā jānorāda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  </w:t>
      </w:r>
    </w:p>
    <w:p>
      <w:pPr>
        <w:pStyle w:val="Normal"/>
        <w:spacing w:lineRule="auto" w:line="360"/>
        <w:ind w:firstLine="720"/>
        <w:jc w:val="both"/>
        <w:rPr/>
      </w:pPr>
      <w:r>
        <w:rPr/>
        <w:t xml:space="preserve">Augstākā tiesa atzīst, ka apelācijas instances tiesa, iztiesājot krimināllietu, minētās procesuālo tiesību normas nav ievērojusi. Apelācijas instances tiesa nav sniegusi atbildi uz visiem A. B. aizstāves apelācijas sūdzībā norādītajiem argumentiem, kuru izvērtējumam ir būtiska nozīme krimināltiesisko attiecību taisnīgā noregulējumā, savukārt tiesas atzinumiem nav sniegts likumam atbilstošs pamatojums. </w:t>
      </w:r>
    </w:p>
    <w:p>
      <w:pPr>
        <w:pStyle w:val="Normal"/>
        <w:spacing w:lineRule="auto" w:line="360"/>
        <w:jc w:val="both"/>
        <w:rPr/>
      </w:pPr>
      <w:r>
        <w:rPr/>
        <w:t xml:space="preserve">          </w:t>
      </w:r>
      <w:r>
        <w:rPr/>
        <w:t xml:space="preserve">Apelācijas instances tiesa nav izvērtējusi apsūdzētā A. B. apelācijas sūdzībā norādītos un kasācijas sūdzībā atkārtotos argumentus par to, ka apsūdzētais A. B. operatīvajā eksperimentā iesaistīts nelikumīgi, līdz ar to operatīvā eksperimenta laikā iegūtie pierādījumi nav izmantojami viņa vainīguma pamatošanā. Atsaucoties uz Operatīvās darbības likuma 15.panta pirmo daļu un 22.panta pirmo un trešo daļu, aizstāve norādījusi, ka jebkura operatīvā eksperimenta nepieciešams priekšnosacījums ir personas procesuālais statuss – persona, pret kuru uzsākta operatīvā izstrāde, –, savukārt uzsākt operatīvo izstrādi iespējams tikai pret konkrētu personu, turklāt tikai tajā gadījumā, ja par šo personu ir informācija, kas dod pamatu turēt šo personu aizdomās par noziedzīga nodarījuma gatavošanu vai izdarīšanu. Aizstāve norādījusi, ka 2008.gada 4.novembra operatīvais eksperiments ticis akceptēts pret citu personu, līdz ar to operatīvā izstrāde pret A. B. nav bijusi uzsākta un policijas darbinieku rīcībā nav bijusi informācija, kas A. B. ļautu turēt aizdomās par noziedzīgā nodarījuma gatavošanu vai izdarīšanu.     </w:t>
      </w:r>
    </w:p>
    <w:p>
      <w:pPr>
        <w:pStyle w:val="Normal"/>
        <w:spacing w:lineRule="auto" w:line="360"/>
        <w:jc w:val="both"/>
        <w:rPr/>
      </w:pPr>
      <w:r>
        <w:rPr/>
        <w:t xml:space="preserve">              </w:t>
      </w:r>
      <w:r>
        <w:rPr/>
        <w:t xml:space="preserve">Apelācijas instances tiesa, cenšoties atspēkot aizstāves apelācijas sūdzību šajā daļā, atkārtojusi pirmās instances tiesas argumentus par to, ka ziņas par A. B. inkriminētajām darbībām iegūtas, pamatojoties uz Ģenerālprokuratūras Īpaši pilnvarotu prokuroru nodaļas prokurora akceptētu operatīvo eksperimentu. Minētais operatīvais eksperiments akceptēts 2008.gada 4.novembrī Operatīvās darbības likuma 15.panta trešās daļas kārtībā uz laika posmu līdz 2008.gada 4.decembrim attiecībā uz personu, kura nav apsūdzēta šajā kriminālprocesā, vai personu, kura darbosies šis personas uzdevumā. Savukārt no dienesta dokumentiem, kuros fiksēta operatīvā eksperimenta norise, redzams, ka persona, pret kuru prokurors bija akceptējis operatīvo eksperimentu, pati operatīvajā eksperimentā iesaistītajām personām narkotiskās vielas nerealizēja, bet šīs vielas realizēja A. B., kurš darbojās personas, pret kuru veikta operatīvā izstrāde, uzdevumā. </w:t>
      </w:r>
    </w:p>
    <w:p>
      <w:pPr>
        <w:pStyle w:val="Normal"/>
        <w:spacing w:lineRule="auto" w:line="360"/>
        <w:jc w:val="both"/>
        <w:rPr/>
      </w:pPr>
      <w:r>
        <w:rPr/>
        <w:t xml:space="preserve">            </w:t>
      </w:r>
      <w:r>
        <w:rPr/>
        <w:t xml:space="preserve">No minētā redzams, ka tiesa kā vienīgo argumentu tam, ka A. B. operatīvajā eksperimentā iesaistīts tiesiski, norādījusi Ģenerālprokuratūras Īpaši pilnvarotu prokuroru nodaļas prokurora akceptu veikt operatīvo eksperimentu pret personu, kas rīkosies izstrādājamās personas uzdevumā. Vienlaikus tiesa nav izvērtējusi aizstāves argumentus par to, ka, pamatojoties uz šādu akceptu, A. B. iesaistīšana operatīvajā eksperimentā notikusi pretrunā ar Operatīvās darbības likuma 15.panta pirmās daļas un 22.panta pirmās un trešās daļas nosacījumiem, no kuriem izriet, ka operatīvo eksperimentu, lai noskaidrotu personas rīcību un tās motivāciju, var veikt vienīgi pret konkrētu personu, attiecībā uz kuru tiek veikta operatīvā izstrāde, turklāt tikai tajā gadījumā, ja par šo personu ir informācija, kas dod pamatu turēt šo personu aizdomās par noziedzīga nodarījuma gatavošanu vai izdarīšanu. Ievērojot to, ka operatīvais eksperiments tika akceptēts uz nenoskaidrotu personu, pamatojoties vienīgi uz šīs personas iespējamo rīcību, ir acīmredzami, ka pirms operatīvā eksperimenta veikšanas operatīvā izstrāde Operatīvās darbības likuma 22.panta trešās daļas izpratnē attiecībā pret A. B. nebija veikta un līdz ar to nekādas ziņas, kas dotu pamatu turēt A. B. aizdomās par noziedzīga nodarījuma gatavošanu vai izdarīšanu, netika iegūtas.  </w:t>
      </w:r>
    </w:p>
    <w:p>
      <w:pPr>
        <w:pStyle w:val="Normal"/>
        <w:spacing w:lineRule="auto" w:line="360"/>
        <w:jc w:val="both"/>
        <w:rPr/>
      </w:pPr>
      <w:r>
        <w:rPr/>
        <w:t xml:space="preserve">            </w:t>
      </w:r>
      <w:r>
        <w:rPr/>
        <w:t>Augstākā tiesa atzīst, ka minētajiem apstākļiem ir būtiska nozīme, lai izvērtētu, vai A.B. operatīvajā eksperimentā iesaistīts likumīgi un līdz ar to – vai operatīvā eksperimenta laikā iegūtās ziņas ir izmantojamas viņa vainīguma pierādīšanā.</w:t>
      </w:r>
    </w:p>
    <w:p>
      <w:pPr>
        <w:pStyle w:val="Normal"/>
        <w:spacing w:lineRule="auto" w:line="360"/>
        <w:jc w:val="both"/>
        <w:rPr/>
      </w:pPr>
      <w:r>
        <w:rPr/>
        <w:t xml:space="preserve">            </w:t>
      </w:r>
      <w:r>
        <w:rPr/>
        <w:t xml:space="preserve">Apelācijas instances tiesa atzinusi, ka pierādījumi par apsūdzētā A. B. vainīgumu nav iegūti uzkūdīšanas rezultātā. Vienlaikus tiesa nepamatoti konstatējusi, ka Eiropas Cilvēktiesību tiesas 2013.gada 8.janvāra spriedumā </w:t>
      </w:r>
      <w:r>
        <w:rPr>
          <w:i/>
        </w:rPr>
        <w:t xml:space="preserve">Baltiņš pret Latviju </w:t>
      </w:r>
      <w:r>
        <w:rPr/>
        <w:t>paustās atziņas nav attiecināmas uz izskatāmo lietu, un līdz ar to nav izvērtējusi apsūdzētā A. B. aizstāves apelācijas sūdzības argumentus, kas pamatoti ar atsauci uz šo spriedumu. Minētajā spriedumā Eiropas Cilvēktiesību tiesa, izvērtējot iesniedzēja sūdzību daļā par to, ka viņš kļuvis par policijas uzkūdīšanas upuri, norādījusi uz vairākiem aspektiem, kuri jāizvērtē, izlemjot minēto jautājumu, tostarp uz to, vai pirms operatīvā eksperimenta veikšanas izmeklēšanas iestādēm ir bijis pietiekams pamats turēt iesniedzēju aizdomās par iepriekšēju iesaistīšanos konkrētās noziedzīgās darbībās (sk. arī</w:t>
      </w:r>
      <w:r>
        <w:rPr>
          <w:i/>
        </w:rPr>
        <w:t xml:space="preserve"> Teixeira de Castro pret Portugāli</w:t>
      </w:r>
      <w:r>
        <w:rPr/>
        <w:t>,</w:t>
      </w:r>
      <w:r>
        <w:rPr>
          <w:i/>
        </w:rPr>
        <w:t xml:space="preserve"> </w:t>
      </w:r>
      <w:r>
        <w:rPr/>
        <w:t xml:space="preserve">1998.gada 9.jūnijs, 36.rindkopa;  </w:t>
      </w:r>
      <w:r>
        <w:rPr>
          <w:i/>
        </w:rPr>
        <w:t xml:space="preserve"> Ramanausks pret Lietuvu,</w:t>
      </w:r>
      <w:r>
        <w:rPr/>
        <w:t xml:space="preserve"> 2008.gada 5.februāris, 67.–71.rindkopa). </w:t>
      </w:r>
    </w:p>
    <w:p>
      <w:pPr>
        <w:pStyle w:val="Normal"/>
        <w:spacing w:lineRule="auto" w:line="360"/>
        <w:jc w:val="both"/>
        <w:rPr/>
      </w:pPr>
      <w:r>
        <w:rPr/>
        <w:t xml:space="preserve">            </w:t>
      </w:r>
      <w:r>
        <w:rPr/>
        <w:t>Apelācijas instances tiesa, izlemjot jautājumu par to, ir vai nav notikusi uzkūdīšana,  minētos aizstāves apelācijas sūdzības argumentus nav izvērtējusi.</w:t>
      </w:r>
    </w:p>
    <w:p>
      <w:pPr>
        <w:pStyle w:val="Normal"/>
        <w:spacing w:lineRule="auto" w:line="360"/>
        <w:jc w:val="both"/>
        <w:rPr/>
      </w:pPr>
      <w:r>
        <w:rPr/>
        <w:t xml:space="preserve">            </w:t>
      </w:r>
      <w:r>
        <w:rPr/>
        <w:t>Tāpat apelācijas instances tiesa nav izvērtējusi aizstāves apelācijas sūdzībā norādītos un kasācijas sūdzībā atkārtotos argumentus par to, ka audioieraksta sarunas atšifrējums, ar kuru pamatots pirmās instances tiesas spriedums par apsūdzētā A. B. vainīgumu, atzīstams par nepieļaujamu pierādījumu. Apelācijas instances tiesas atsauces uz Kriminālprocesa likuma 564.panta sesto daļu, neizvērtējot aizstāves apelācijas sūdzību šajā daļā, atzīstamas par nepamatotām. Augstākā tiesa jau iepriekš vairākkārt norādījusi, ka saskaņā ar Kriminālprocesa likuma 561.panta pirmās daļas nosacījumiem lieta apelācijas instances tiesas sēdē iztiesājama kārtībā, kāda noteikta krimināllietu izskatīšanai pirmās instances tiesā, izņemot Kriminālprocesa likuma 53.nodaļā noteikto. Tas nozīmē, ka apelācijas instances tiesa, līdzīgi kā pirmās instances tiesa, ir tiesa, kas iztiesā lietu pēc būtības. Tādējādi apelācijas instances tiesai ir pienākums pašai pārbaudīt un novērtēt lietā iegūtos pierādījumus, un tikai tad, ja apelācijas instances tiesa nonāk pie atzinuma, ka pirmās instances tiesa lietā iegūtos un pārbaudītos pierādījumus ir novērtējusi pareizi un tiesas atzinumi ir pamatoti ar šiem pierādījumiem, tā pirmās instances tiesas spriedumā minētos pierādījumus un atzinumus var neatkārtot. Tomēr šīs tiesības neatbrīvo apelācijas instances tiesu no pienākuma izvērtēt apelācijas protesta vai sūdzības motīvus un sniegt savus atzinumus, pamatojot tos ar lietā iegūtajiem un pārbaudītajiem pierādījumiem (</w:t>
      </w:r>
      <w:r>
        <w:rPr>
          <w:i/>
        </w:rPr>
        <w:t xml:space="preserve">sk. Augstākās tiesas 2014.gada 7.maija lēmumu lietā Nr. SKK-301/2014, Augstākās tiesas 2013.gada 8.novembra lēmumu lietā Nr. SKK-402/2013, Augstākās tiesas 2013.gada 21.oktobra lēmumu lietā Nr. SKK-303/2013, Augstākās tiesas 2013.gada 27.jūnija lēmumu lietā Nr. SKK-296/2013, Augstākās tiesas 2013.gada 17.maija lēmumu lietā Nr. SKK-178/2013, Augstākās tiesas 2013.gada 25.aprīļa lēmumu lietā Nr. SKK-122/2013 </w:t>
      </w:r>
      <w:r>
        <w:rPr/>
        <w:t>u.c.).</w:t>
      </w:r>
    </w:p>
    <w:p>
      <w:pPr>
        <w:pStyle w:val="Normal"/>
        <w:spacing w:lineRule="auto" w:line="360"/>
        <w:jc w:val="both"/>
        <w:rPr/>
      </w:pPr>
      <w:r>
        <w:rPr/>
        <w:t xml:space="preserve">            </w:t>
      </w:r>
      <w:r>
        <w:rPr/>
        <w:t>Augstākā tiesa atzīst, ka minētie likuma pārkāpumi atzīstami par Kriminālprocesa likuma būtiskiem pārkāpumiem šā likuma 575.panta trešās daļas izpratnē, kuru dēļ apelācijas instances tiesas lēmums atceļams un lieta nosūtāma jaunai izskatīšanai apelācijas instances tiesā.</w:t>
      </w:r>
    </w:p>
    <w:p>
      <w:pPr>
        <w:pStyle w:val="Normal"/>
        <w:spacing w:lineRule="auto" w:line="360"/>
        <w:ind w:firstLine="720"/>
        <w:jc w:val="both"/>
        <w:rPr/>
      </w:pPr>
      <w:r>
        <w:rPr/>
        <w:t xml:space="preserve"> </w:t>
      </w:r>
      <w:r>
        <w:rPr/>
        <w:t xml:space="preserve">Pārējie apsūdzētā A. B. aizstāves kasācijas sūdzībā norādītie argumenti ir saistīti ar pierādījumu vērtēšanu un lietas faktisko apstākļu noskaidrošanu, kas ietilpst apelācijas instances tiesas kompetencē.  </w:t>
      </w:r>
    </w:p>
    <w:p>
      <w:pPr>
        <w:pStyle w:val="Normal"/>
        <w:spacing w:lineRule="auto" w:line="360"/>
        <w:ind w:firstLine="720"/>
        <w:jc w:val="both"/>
        <w:rPr/>
      </w:pPr>
      <w:r>
        <w:rPr/>
        <w:t xml:space="preserve">No lietas materiāliem redzams, ka ar pirmās instances tiesas 2009.gada 30.aprīļa lēmumu apsūdzētajam A. B. piemērotais drošības līdzeklis – nodošana policijas uzraudzībā – grozīts uz apcietinājumu. </w:t>
      </w:r>
      <w:r>
        <w:rPr>
          <w:rFonts w:eastAsia="Calibri"/>
        </w:rPr>
        <w:t>Augstākā tiesa atzīst, ka minētais drošības līdzeklis atstājams negrozīts</w:t>
      </w:r>
      <w:r>
        <w:rPr>
          <w:rFonts w:eastAsia="Calibri"/>
          <w:bCs/>
        </w:rPr>
        <w:t>, jo nav zudis vai mainījies tā piemērošanas pamats, nav mainījušies tā piemērošanas nosacījumi, kā arī nav noskaidroti citi apstākļi, kas noteica drošības līdzekļa izvēli.</w:t>
      </w:r>
    </w:p>
    <w:p>
      <w:pPr>
        <w:pStyle w:val="Normal"/>
        <w:spacing w:lineRule="auto" w:line="360"/>
        <w:ind w:firstLine="720"/>
        <w:jc w:val="both"/>
        <w:rPr/>
      </w:pPr>
      <w:r>
        <w:rPr>
          <w:rFonts w:eastAsia="Times New Roman"/>
        </w:rPr>
        <w:t xml:space="preserve">    </w:t>
      </w:r>
      <w:r>
        <w:rPr>
          <w:bCs/>
        </w:rPr>
        <w:t>Pamatojoties uz Kriminālprocesa likuma 585. un 587. pantu, Augstākā tiesa</w:t>
      </w:r>
    </w:p>
    <w:p>
      <w:pPr>
        <w:pStyle w:val="Normal"/>
        <w:spacing w:lineRule="auto" w:line="360"/>
        <w:jc w:val="center"/>
        <w:rPr>
          <w:b/>
          <w:b/>
          <w:bCs/>
          <w:spacing w:val="70"/>
        </w:rPr>
      </w:pPr>
      <w:r>
        <w:rPr>
          <w:b/>
          <w:bCs/>
          <w:spacing w:val="70"/>
        </w:rPr>
      </w:r>
    </w:p>
    <w:p>
      <w:pPr>
        <w:pStyle w:val="Normal"/>
        <w:spacing w:lineRule="auto" w:line="360"/>
        <w:jc w:val="center"/>
        <w:rPr>
          <w:b/>
          <w:b/>
          <w:bCs/>
          <w:spacing w:val="70"/>
        </w:rPr>
      </w:pPr>
      <w:r>
        <w:rPr>
          <w:b/>
          <w:bCs/>
          <w:spacing w:val="70"/>
        </w:rPr>
      </w:r>
    </w:p>
    <w:p>
      <w:pPr>
        <w:pStyle w:val="Normal"/>
        <w:spacing w:lineRule="auto" w:line="360"/>
        <w:jc w:val="center"/>
        <w:rPr>
          <w:b/>
          <w:b/>
          <w:bCs/>
          <w:spacing w:val="70"/>
        </w:rPr>
      </w:pPr>
      <w:r>
        <w:rPr>
          <w:b/>
          <w:bCs/>
          <w:spacing w:val="70"/>
        </w:rPr>
        <w:t>nolēma</w:t>
      </w:r>
    </w:p>
    <w:p>
      <w:pPr>
        <w:pStyle w:val="Normal"/>
        <w:spacing w:lineRule="auto" w:line="360"/>
        <w:ind w:firstLine="720"/>
        <w:jc w:val="both"/>
        <w:rPr>
          <w:color w:val="000000"/>
        </w:rPr>
      </w:pPr>
      <w:r>
        <w:rPr>
          <w:color w:val="000000"/>
        </w:rPr>
      </w:r>
    </w:p>
    <w:p>
      <w:pPr>
        <w:pStyle w:val="Normal"/>
        <w:spacing w:lineRule="auto" w:line="360"/>
        <w:ind w:firstLine="709"/>
        <w:jc w:val="both"/>
        <w:rPr/>
      </w:pPr>
      <w:r>
        <w:rPr/>
        <w:t>Atcelt Rīgas apgabaltiesas 2014.gada 4.septembra lēmumu un nosūtīt lietu jaunai izskatīšanai Rīgas apgabaltiesā.</w:t>
      </w:r>
    </w:p>
    <w:p>
      <w:pPr>
        <w:pStyle w:val="Normal"/>
        <w:spacing w:lineRule="auto" w:line="360"/>
        <w:ind w:firstLine="709"/>
        <w:jc w:val="both"/>
        <w:rPr>
          <w:color w:val="000000"/>
        </w:rPr>
      </w:pPr>
      <w:r>
        <w:rPr/>
        <w:t>Apsūdzētajam A. B. piemēroto drošības līdzekli – apcietinājumu –atstāt negrozītu.</w:t>
      </w:r>
    </w:p>
    <w:p>
      <w:pPr>
        <w:pStyle w:val="Normal"/>
        <w:spacing w:lineRule="auto" w:line="360"/>
        <w:ind w:firstLine="709"/>
        <w:jc w:val="both"/>
        <w:rPr>
          <w:color w:val="000000"/>
        </w:rPr>
      </w:pPr>
      <w:bookmarkStart w:id="2" w:name="OLE_LINK2"/>
      <w:bookmarkStart w:id="3" w:name="OLE_LINK1"/>
      <w:r>
        <w:rPr>
          <w:color w:val="000000"/>
        </w:rPr>
        <w:t>Lēmums nav pārsūdzams.</w:t>
      </w:r>
      <w:bookmarkEnd w:id="2"/>
      <w:bookmarkEnd w:id="3"/>
    </w:p>
    <w:p>
      <w:pPr>
        <w:pStyle w:val="Normal"/>
        <w:spacing w:lineRule="auto" w:line="360"/>
        <w:ind w:firstLine="709"/>
        <w:jc w:val="both"/>
        <w:rPr>
          <w:color w:val="000000"/>
        </w:rPr>
      </w:pPr>
      <w:r>
        <w:rPr>
          <w:color w:val="000000"/>
        </w:rPr>
      </w:r>
    </w:p>
    <w:p>
      <w:pPr>
        <w:pStyle w:val="Normal"/>
        <w:jc w:val="both"/>
        <w:rPr>
          <w:b/>
          <w:b/>
          <w:color w:val="000000"/>
        </w:rPr>
      </w:pPr>
      <w:r>
        <w:rPr>
          <w:b/>
          <w:color w:val="000000"/>
        </w:rPr>
        <w:t>Tiesību aktu rādītājs</w:t>
      </w:r>
    </w:p>
    <w:p>
      <w:pPr>
        <w:pStyle w:val="Normal"/>
        <w:jc w:val="both"/>
        <w:rPr>
          <w:b/>
          <w:b/>
          <w:color w:val="000000"/>
        </w:rPr>
      </w:pPr>
      <w:r>
        <w:rPr>
          <w:b/>
          <w:color w:val="000000"/>
        </w:rPr>
        <w:t>Kriminālprocesa likums</w:t>
      </w:r>
    </w:p>
    <w:p>
      <w:pPr>
        <w:pStyle w:val="Normal"/>
        <w:jc w:val="both"/>
        <w:rPr/>
      </w:pPr>
      <w:r>
        <w:rPr/>
        <w:t>Kriminālprocesa likuma 561.panta pirmā daļa</w:t>
      </w:r>
    </w:p>
    <w:p>
      <w:pPr>
        <w:pStyle w:val="Normal"/>
        <w:jc w:val="both"/>
        <w:rPr/>
      </w:pPr>
      <w:r>
        <w:rPr/>
        <w:t>Kriminālprocesa likuma 562.panta pirmā daļa</w:t>
      </w:r>
    </w:p>
    <w:p>
      <w:pPr>
        <w:pStyle w:val="Normal"/>
        <w:jc w:val="both"/>
        <w:rPr/>
      </w:pPr>
      <w:r>
        <w:rPr/>
        <w:t>Kriminālprocesa likuma 564.panta ceturtā, sestā daļa</w:t>
      </w:r>
    </w:p>
    <w:p>
      <w:pPr>
        <w:pStyle w:val="Normal"/>
        <w:jc w:val="both"/>
        <w:rPr/>
      </w:pPr>
      <w:r>
        <w:rPr/>
        <w:t>Kriminālprocesa likuma 575.panta trešā daļa</w:t>
      </w:r>
    </w:p>
    <w:p>
      <w:pPr>
        <w:pStyle w:val="Normal"/>
        <w:jc w:val="both"/>
        <w:rPr>
          <w:bCs/>
        </w:rPr>
      </w:pPr>
      <w:r>
        <w:rPr>
          <w:bCs/>
        </w:rPr>
        <w:t>Kriminālprocesa likuma 585.pants</w:t>
      </w:r>
    </w:p>
    <w:p>
      <w:pPr>
        <w:pStyle w:val="Normal"/>
        <w:jc w:val="both"/>
        <w:rPr>
          <w:bCs/>
        </w:rPr>
      </w:pPr>
      <w:r>
        <w:rPr>
          <w:bCs/>
        </w:rPr>
        <w:t>Kriminālprocesa likuma 587.pants</w:t>
      </w:r>
    </w:p>
    <w:p>
      <w:pPr>
        <w:pStyle w:val="Normal"/>
        <w:jc w:val="both"/>
        <w:rPr>
          <w:b/>
          <w:b/>
        </w:rPr>
      </w:pPr>
      <w:r>
        <w:rPr>
          <w:b/>
        </w:rPr>
        <w:t>Operatīvās darbības likums</w:t>
      </w:r>
    </w:p>
    <w:p>
      <w:pPr>
        <w:pStyle w:val="Normal"/>
        <w:jc w:val="both"/>
        <w:rPr/>
      </w:pPr>
      <w:r>
        <w:rPr/>
        <w:t>15.panta pirmā un trešā daļa</w:t>
      </w:r>
    </w:p>
    <w:p>
      <w:pPr>
        <w:pStyle w:val="Normal"/>
        <w:jc w:val="both"/>
        <w:rPr/>
      </w:pPr>
      <w:r>
        <w:rPr/>
        <w:t>22.panta pirmā un trešā daļa</w:t>
      </w:r>
    </w:p>
    <w:p>
      <w:pPr>
        <w:pStyle w:val="Normal"/>
        <w:spacing w:lineRule="auto" w:line="360"/>
        <w:ind w:firstLine="709"/>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1701" w:right="964" w:gutter="0" w:header="709" w:top="1258" w:footer="69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lapa no 9</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lapa no 9</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caps/>
      <w:sz w:val="32"/>
      <w:szCs w:val="28"/>
      <w:lang w:val="lv-LV" w:bidi="ar-SA"/>
    </w:rPr>
  </w:style>
  <w:style w:type="character" w:styleId="Heading2Char">
    <w:name w:val="Heading 2 Char"/>
    <w:qFormat/>
    <w:rPr>
      <w:rFonts w:ascii="Arial" w:hAnsi="Arial" w:cs="Arial"/>
      <w:b/>
      <w:bCs/>
      <w:i/>
      <w:iCs/>
      <w:sz w:val="28"/>
      <w:szCs w:val="28"/>
      <w:lang w:val="lv-LV" w:bidi="ar-SA"/>
    </w:rPr>
  </w:style>
  <w:style w:type="character" w:styleId="BodyText2Char">
    <w:name w:val="Body Text 2 Char"/>
    <w:qFormat/>
    <w:rPr>
      <w:rFonts w:ascii="Garamond" w:hAnsi="Garamond" w:cs="Garamond"/>
      <w:sz w:val="28"/>
      <w:szCs w:val="28"/>
      <w:lang w:val="lv-LV"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InternetLink">
    <w:name w:val="Hyperlink"/>
    <w:rPr>
      <w:color w:val="825423"/>
      <w:u w:val="single"/>
    </w:rPr>
  </w:style>
  <w:style w:type="character" w:styleId="BodyTextIndentChar">
    <w:name w:val="Body Text Indent Char"/>
    <w:qFormat/>
    <w:rPr>
      <w:sz w:val="28"/>
      <w:lang w:val="en-AU"/>
    </w:rPr>
  </w:style>
  <w:style w:type="character" w:styleId="BodyTextChar">
    <w:name w:val="Body Text Char"/>
    <w:qFormat/>
    <w:rPr>
      <w:sz w:val="24"/>
      <w:szCs w:val="24"/>
      <w:lang w:val="lv-LV"/>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 w:val="28"/>
      <w:szCs w:val="20"/>
      <w:lang w:val="en-AU"/>
    </w:rPr>
  </w:style>
  <w:style w:type="paragraph" w:styleId="BlockText">
    <w:name w:val="Block Text"/>
    <w:basedOn w:val="Normal"/>
    <w:qFormat/>
    <w:pPr>
      <w:ind w:left="-540" w:right="-154" w:firstLine="540"/>
      <w:jc w:val="both"/>
    </w:pPr>
    <w:rPr/>
  </w:style>
  <w:style w:type="paragraph" w:styleId="Char1">
    <w:name w:val=" Char"/>
    <w:basedOn w:val="Normal"/>
    <w:qFormat/>
    <w:pPr>
      <w:spacing w:lineRule="exact" w:line="240" w:before="0" w:after="160"/>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20:00Z</dcterms:created>
  <dc:creator>NoraMagone</dc:creator>
  <dc:description/>
  <cp:keywords/>
  <dc:language>en-US</dc:language>
  <cp:lastModifiedBy>Nora Magone</cp:lastModifiedBy>
  <cp:lastPrinted>2015-06-19T14:07:00Z</cp:lastPrinted>
  <dcterms:modified xsi:type="dcterms:W3CDTF">2015-06-27T07:44:00Z</dcterms:modified>
  <cp:revision>48</cp:revision>
  <dc:subject/>
  <dc:title> </dc:title>
</cp:coreProperties>
</file>