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16" w:hanging="0"/>
        <w:jc w:val="both"/>
        <w:rPr>
          <w:b/>
          <w:b/>
          <w:sz w:val="24"/>
          <w:szCs w:val="24"/>
        </w:rPr>
      </w:pPr>
      <w:r>
        <w:rPr>
          <w:b/>
          <w:sz w:val="24"/>
          <w:szCs w:val="24"/>
        </w:rPr>
        <w:t>Būtisks kaitējums Krimināllikuma 318.panta pirmajā daļā paredzētajā noziedzīgajā nodarījumā</w:t>
      </w:r>
    </w:p>
    <w:p>
      <w:pPr>
        <w:pStyle w:val="Normal"/>
        <w:ind w:right="-1016" w:hanging="0"/>
        <w:jc w:val="both"/>
        <w:rPr>
          <w:b/>
          <w:b/>
          <w:sz w:val="24"/>
          <w:szCs w:val="24"/>
        </w:rPr>
      </w:pPr>
      <w:r>
        <w:rPr>
          <w:b/>
          <w:sz w:val="24"/>
          <w:szCs w:val="24"/>
        </w:rPr>
      </w:r>
    </w:p>
    <w:p>
      <w:pPr>
        <w:pStyle w:val="Normal"/>
        <w:ind w:right="-1016" w:hanging="0"/>
        <w:jc w:val="both"/>
        <w:rPr>
          <w:sz w:val="24"/>
          <w:szCs w:val="24"/>
        </w:rPr>
      </w:pPr>
      <w:r>
        <w:rPr>
          <w:sz w:val="24"/>
          <w:szCs w:val="24"/>
        </w:rPr>
        <w:t>Krimināllikuma 318.panta pirmajā daļā paredzētā noziedzīgā nodarījuma  sastāva objektīvās puses pazīme ir būtisks kaitējums. Būtisku kaitējumu bez papildu izklāsta apsūdzībā rada valsts amatpersonas darbība, kas saistīta ar šīs personas citu noziedzīgu nodarījumu vai arī citas personas noziedzīgu nodarījumu. Būtisks kaitējums var būt nodarīts valsts varai, pārvaldības kārtībai, personas likumiskajām interesēm kā atsevišķi, tā arī dažādām grupām atkarībā no valsts amatpersonas amata, darbības rakstura, cietušo personu esamības. Turklāt citus noziedzīgus nodarījumus konstatē izskatāmajā krimināllietā vai ar spēkā stājušos tiesas nolēmumu citā krimināllietā.</w:t>
      </w:r>
    </w:p>
    <w:p>
      <w:pPr>
        <w:pStyle w:val="Normal"/>
        <w:ind w:right="-1016" w:hanging="0"/>
        <w:jc w:val="both"/>
        <w:rPr>
          <w:sz w:val="24"/>
          <w:szCs w:val="24"/>
        </w:rPr>
      </w:pPr>
      <w:r>
        <w:rPr>
          <w:sz w:val="24"/>
          <w:szCs w:val="24"/>
        </w:rPr>
      </w:r>
    </w:p>
    <w:p>
      <w:pPr>
        <w:pStyle w:val="Normal"/>
        <w:shd w:fill="FFFFFF" w:val="clear"/>
        <w:spacing w:lineRule="auto" w:line="360"/>
        <w:ind w:right="-1016" w:hanging="0"/>
        <w:jc w:val="center"/>
        <w:rPr>
          <w:b/>
          <w:b/>
          <w:bCs/>
          <w:sz w:val="24"/>
          <w:szCs w:val="24"/>
        </w:rPr>
      </w:pPr>
      <w:r>
        <w:rPr>
          <w:b/>
          <w:bCs/>
          <w:sz w:val="24"/>
          <w:szCs w:val="24"/>
        </w:rPr>
        <w:t>Latvijas Republikas Augstākās tiesas</w:t>
      </w:r>
    </w:p>
    <w:p>
      <w:pPr>
        <w:pStyle w:val="Normal"/>
        <w:shd w:fill="FFFFFF" w:val="clear"/>
        <w:spacing w:lineRule="auto" w:line="360"/>
        <w:ind w:right="-1016" w:hanging="0"/>
        <w:jc w:val="center"/>
        <w:rPr>
          <w:b/>
          <w:b/>
          <w:bCs/>
          <w:sz w:val="24"/>
          <w:szCs w:val="24"/>
        </w:rPr>
      </w:pPr>
      <w:r>
        <w:rPr>
          <w:b/>
          <w:bCs/>
          <w:sz w:val="24"/>
          <w:szCs w:val="24"/>
        </w:rPr>
        <w:t>Krimināllietu departamenta</w:t>
      </w:r>
    </w:p>
    <w:p>
      <w:pPr>
        <w:pStyle w:val="Normal"/>
        <w:shd w:fill="FFFFFF" w:val="clear"/>
        <w:spacing w:lineRule="auto" w:line="360"/>
        <w:ind w:right="-1016" w:hanging="0"/>
        <w:jc w:val="center"/>
        <w:rPr/>
      </w:pPr>
      <w:r>
        <w:rPr>
          <w:b/>
          <w:bCs/>
          <w:sz w:val="24"/>
          <w:szCs w:val="24"/>
        </w:rPr>
        <w:t>2014. gada 18. februāra</w:t>
      </w:r>
    </w:p>
    <w:p>
      <w:pPr>
        <w:pStyle w:val="Normal"/>
        <w:shd w:fill="FFFFFF" w:val="clear"/>
        <w:spacing w:lineRule="auto" w:line="360"/>
        <w:ind w:right="-1016" w:hanging="0"/>
        <w:jc w:val="center"/>
        <w:rPr>
          <w:b/>
          <w:b/>
          <w:bCs/>
          <w:sz w:val="24"/>
          <w:szCs w:val="24"/>
        </w:rPr>
      </w:pPr>
      <w:r>
        <w:rPr>
          <w:b/>
          <w:bCs/>
          <w:sz w:val="24"/>
          <w:szCs w:val="24"/>
        </w:rPr>
        <w:t>LĒMUMS</w:t>
      </w:r>
    </w:p>
    <w:p>
      <w:pPr>
        <w:pStyle w:val="Normal"/>
        <w:shd w:fill="FFFFFF" w:val="clear"/>
        <w:spacing w:lineRule="auto" w:line="360"/>
        <w:ind w:right="-1016" w:hanging="0"/>
        <w:jc w:val="center"/>
        <w:rPr/>
      </w:pPr>
      <w:r>
        <w:rPr>
          <w:b/>
          <w:bCs/>
          <w:sz w:val="24"/>
          <w:szCs w:val="24"/>
        </w:rPr>
        <w:t>Lietā Nr. SKK – 1/2014</w:t>
      </w:r>
    </w:p>
    <w:p>
      <w:pPr>
        <w:pStyle w:val="Normal"/>
        <w:shd w:fill="FFFFFF" w:val="clear"/>
        <w:spacing w:lineRule="auto" w:line="360"/>
        <w:ind w:right="-1016" w:hanging="0"/>
        <w:jc w:val="center"/>
        <w:rPr>
          <w:b/>
          <w:b/>
          <w:bCs/>
          <w:sz w:val="24"/>
          <w:szCs w:val="24"/>
        </w:rPr>
      </w:pPr>
      <w:r>
        <w:rPr>
          <w:b/>
          <w:bCs/>
          <w:sz w:val="24"/>
          <w:szCs w:val="24"/>
        </w:rPr>
        <w:t>(Krimināllieta Nr. 16870003006)</w:t>
      </w:r>
    </w:p>
    <w:p>
      <w:pPr>
        <w:pStyle w:val="Normal"/>
        <w:shd w:fill="FFFFFF" w:val="clear"/>
        <w:spacing w:before="254" w:after="0"/>
        <w:ind w:right="-1016" w:hanging="0"/>
        <w:jc w:val="center"/>
        <w:rPr>
          <w:sz w:val="24"/>
          <w:szCs w:val="24"/>
        </w:rPr>
      </w:pPr>
      <w:r>
        <w:rPr>
          <w:sz w:val="24"/>
          <w:szCs w:val="24"/>
        </w:rPr>
        <w:t>Rīgā 2014.gada 18.februārī</w:t>
      </w:r>
    </w:p>
    <w:p>
      <w:pPr>
        <w:pStyle w:val="Normal"/>
        <w:shd w:fill="FFFFFF" w:val="clear"/>
        <w:spacing w:before="259" w:after="0"/>
        <w:ind w:right="-1016" w:hanging="0"/>
        <w:rPr>
          <w:sz w:val="24"/>
          <w:szCs w:val="24"/>
        </w:rPr>
      </w:pPr>
      <w:r>
        <w:rPr>
          <w:sz w:val="24"/>
          <w:szCs w:val="24"/>
        </w:rPr>
        <w:t>Latvijas Republikas Augstākās tiesa šādā sastāvā:</w:t>
      </w:r>
    </w:p>
    <w:p>
      <w:pPr>
        <w:pStyle w:val="Normal"/>
        <w:shd w:fill="FFFFFF" w:val="clear"/>
        <w:ind w:right="-1015" w:hanging="0"/>
        <w:rPr>
          <w:spacing w:val="-1"/>
          <w:sz w:val="24"/>
          <w:szCs w:val="24"/>
        </w:rPr>
      </w:pPr>
      <w:r>
        <w:rPr>
          <w:spacing w:val="-1"/>
          <w:sz w:val="24"/>
          <w:szCs w:val="24"/>
        </w:rPr>
        <w:t xml:space="preserve">tiesas sēdes priekšsēdētājs P.Dzalbe, </w:t>
      </w:r>
    </w:p>
    <w:p>
      <w:pPr>
        <w:pStyle w:val="Normal"/>
        <w:shd w:fill="FFFFFF" w:val="clear"/>
        <w:ind w:right="-1015" w:hanging="0"/>
        <w:rPr>
          <w:sz w:val="24"/>
          <w:szCs w:val="24"/>
        </w:rPr>
      </w:pPr>
      <w:r>
        <w:rPr>
          <w:sz w:val="24"/>
          <w:szCs w:val="24"/>
        </w:rPr>
        <w:t>tiesneši I.Radzeviča, P.Opincāns,</w:t>
      </w:r>
    </w:p>
    <w:p>
      <w:pPr>
        <w:pStyle w:val="Normal"/>
        <w:shd w:fill="FFFFFF" w:val="clear"/>
        <w:ind w:right="-1015" w:hanging="0"/>
        <w:rPr>
          <w:sz w:val="24"/>
          <w:szCs w:val="24"/>
        </w:rPr>
      </w:pPr>
      <w:r>
        <w:rPr>
          <w:sz w:val="24"/>
          <w:szCs w:val="24"/>
        </w:rPr>
        <w:t xml:space="preserve">piedaloties prokurorei I.Kačānei, </w:t>
      </w:r>
    </w:p>
    <w:p>
      <w:pPr>
        <w:pStyle w:val="Normal"/>
        <w:shd w:fill="FFFFFF" w:val="clear"/>
        <w:ind w:right="-1015" w:hanging="0"/>
        <w:rPr>
          <w:spacing w:val="-2"/>
          <w:sz w:val="24"/>
          <w:szCs w:val="24"/>
        </w:rPr>
      </w:pPr>
      <w:r>
        <w:rPr>
          <w:spacing w:val="-2"/>
          <w:sz w:val="24"/>
          <w:szCs w:val="24"/>
        </w:rPr>
        <w:t>apsūdzētajiem V.U., A.L.,</w:t>
      </w:r>
    </w:p>
    <w:p>
      <w:pPr>
        <w:pStyle w:val="Normal"/>
        <w:shd w:fill="FFFFFF" w:val="clear"/>
        <w:ind w:right="-1016" w:hanging="0"/>
        <w:rPr>
          <w:sz w:val="24"/>
          <w:szCs w:val="24"/>
        </w:rPr>
      </w:pPr>
      <w:r>
        <w:rPr>
          <w:sz w:val="24"/>
          <w:szCs w:val="24"/>
        </w:rPr>
        <w:t>aizstāvjiem A.Ignatjevai, V.Klotiņam,</w:t>
      </w:r>
    </w:p>
    <w:p>
      <w:pPr>
        <w:pStyle w:val="Normal"/>
        <w:shd w:fill="FFFFFF" w:val="clear"/>
        <w:ind w:right="-1015" w:hanging="0"/>
        <w:jc w:val="both"/>
        <w:rPr/>
      </w:pPr>
      <w:r>
        <w:rPr>
          <w:sz w:val="24"/>
          <w:szCs w:val="24"/>
        </w:rPr>
        <w:t xml:space="preserve">izskatīja lietu atklātā tiesas sēdē mutvārdu procesā sakarā ar Rīgas tiesas apgabala prokuratūras </w:t>
      </w:r>
      <w:r>
        <w:rPr>
          <w:spacing w:val="-1"/>
          <w:sz w:val="24"/>
          <w:szCs w:val="24"/>
        </w:rPr>
        <w:t>prokurores L.Raizes kasācijas protestu par Rīgas apgabaltiesas 2013.gada 17.janvāra spriedumu un</w:t>
      </w:r>
    </w:p>
    <w:p>
      <w:pPr>
        <w:pStyle w:val="Normal"/>
        <w:shd w:fill="FFFFFF" w:val="clear"/>
        <w:spacing w:before="259" w:after="0"/>
        <w:ind w:right="-1016" w:hanging="0"/>
        <w:jc w:val="center"/>
        <w:rPr>
          <w:b/>
          <w:b/>
          <w:bCs/>
          <w:sz w:val="24"/>
          <w:szCs w:val="24"/>
        </w:rPr>
      </w:pPr>
      <w:r>
        <w:rPr>
          <w:b/>
          <w:bCs/>
          <w:sz w:val="24"/>
          <w:szCs w:val="24"/>
        </w:rPr>
        <w:t>k o n s t a t ē j a</w:t>
      </w:r>
    </w:p>
    <w:p>
      <w:pPr>
        <w:pStyle w:val="Normal"/>
        <w:shd w:fill="FFFFFF" w:val="clear"/>
        <w:spacing w:lineRule="exact" w:line="278" w:before="264" w:after="0"/>
        <w:ind w:right="-1016" w:hanging="0"/>
        <w:rPr>
          <w:sz w:val="24"/>
          <w:szCs w:val="24"/>
        </w:rPr>
      </w:pPr>
      <w:r>
        <w:rPr>
          <w:sz w:val="24"/>
          <w:szCs w:val="24"/>
        </w:rPr>
        <w:t>Ar Rīgas pilsētas Kurzemes rajona tiesas 2007.gada 5.jūlija spriedumu</w:t>
      </w:r>
    </w:p>
    <w:p>
      <w:pPr>
        <w:pStyle w:val="Normal"/>
        <w:shd w:fill="FFFFFF" w:val="clear"/>
        <w:spacing w:lineRule="exact" w:line="278"/>
        <w:ind w:right="-1016" w:hanging="0"/>
        <w:rPr/>
      </w:pPr>
      <w:r>
        <w:rPr>
          <w:b/>
          <w:bCs/>
          <w:sz w:val="24"/>
          <w:szCs w:val="24"/>
        </w:rPr>
        <w:t>V. U.</w:t>
      </w:r>
      <w:r>
        <w:rPr>
          <w:sz w:val="24"/>
          <w:szCs w:val="24"/>
        </w:rPr>
        <w:t>, personas kods [..],</w:t>
      </w:r>
    </w:p>
    <w:p>
      <w:pPr>
        <w:pStyle w:val="Normal"/>
        <w:shd w:fill="FFFFFF" w:val="clear"/>
        <w:spacing w:lineRule="exact" w:line="278"/>
        <w:ind w:right="-1016" w:hanging="0"/>
        <w:jc w:val="both"/>
        <w:rPr/>
      </w:pPr>
      <w:r>
        <w:rPr>
          <w:sz w:val="24"/>
          <w:szCs w:val="24"/>
        </w:rPr>
        <w:t xml:space="preserve">atzīts par vainīgu Krimināllikuma 318.panta otrajā daļā paredzētajā noziedzīgajā nodarījumā un sodīts ar naudas sodu 150 minimālo mēnešalgu apmērā, tas ir, 25611,69 </w:t>
      </w:r>
      <w:r>
        <w:rPr>
          <w:i/>
          <w:iCs/>
          <w:sz w:val="24"/>
          <w:szCs w:val="24"/>
        </w:rPr>
        <w:t xml:space="preserve">euro </w:t>
      </w:r>
      <w:r>
        <w:rPr>
          <w:sz w:val="24"/>
          <w:szCs w:val="24"/>
        </w:rPr>
        <w:t>(18 000 lati), atņemot tiesības ieņemt valsts amatpersonas amatus uz 5 gadiem.</w:t>
      </w:r>
    </w:p>
    <w:p>
      <w:pPr>
        <w:pStyle w:val="Normal"/>
        <w:shd w:fill="FFFFFF" w:val="clear"/>
        <w:spacing w:lineRule="exact" w:line="278"/>
        <w:ind w:right="-1016" w:hanging="0"/>
        <w:jc w:val="both"/>
        <w:rPr/>
      </w:pPr>
      <w:r>
        <w:rPr>
          <w:b/>
          <w:bCs/>
          <w:sz w:val="24"/>
          <w:szCs w:val="24"/>
        </w:rPr>
        <w:t>A. L.</w:t>
      </w:r>
      <w:r>
        <w:rPr>
          <w:sz w:val="24"/>
          <w:szCs w:val="24"/>
        </w:rPr>
        <w:t>, personas kods [..],</w:t>
      </w:r>
    </w:p>
    <w:p>
      <w:pPr>
        <w:pStyle w:val="Normal"/>
        <w:shd w:fill="FFFFFF" w:val="clear"/>
        <w:spacing w:lineRule="exact" w:line="278"/>
        <w:ind w:right="-1016" w:hanging="0"/>
        <w:jc w:val="both"/>
        <w:rPr/>
      </w:pPr>
      <w:r>
        <w:rPr>
          <w:sz w:val="24"/>
          <w:szCs w:val="24"/>
        </w:rPr>
        <w:t xml:space="preserve">atzīts par vainīgu Krimināllikuma 318.panta pirmajā daļā paredzētajā noziedzīgajā nodarījumā un sodīts ar naudas sodu 60 minimālo mēnešalgu apmērā, tas ir, 10244,68 </w:t>
      </w:r>
      <w:r>
        <w:rPr>
          <w:i/>
          <w:iCs/>
          <w:sz w:val="24"/>
          <w:szCs w:val="24"/>
        </w:rPr>
        <w:t xml:space="preserve">euro </w:t>
      </w:r>
      <w:r>
        <w:rPr>
          <w:sz w:val="24"/>
          <w:szCs w:val="24"/>
        </w:rPr>
        <w:t>(7200 lati), atņemot tiesības ieņemt valsts amatpersonas amatus uz 3 gadiem.</w:t>
      </w:r>
    </w:p>
    <w:p>
      <w:pPr>
        <w:pStyle w:val="Normal"/>
        <w:shd w:fill="FFFFFF" w:val="clear"/>
        <w:spacing w:lineRule="exact" w:line="278" w:before="259" w:after="0"/>
        <w:ind w:right="-1016" w:hanging="0"/>
        <w:jc w:val="both"/>
        <w:rPr/>
      </w:pPr>
      <w:r>
        <w:rPr>
          <w:i/>
          <w:iCs/>
          <w:sz w:val="24"/>
          <w:szCs w:val="24"/>
        </w:rPr>
        <w:t xml:space="preserve">Ar pirmās instances tiesas spriedumu konstatēts, ka V. U., būdams valsts amatpersona, ļaunprātīgi izmantojot dienesta stāvokli, mantkārīgā nolūkā izdarīja tīšas darbības, kas radīja </w:t>
      </w:r>
      <w:r>
        <w:rPr>
          <w:i/>
          <w:iCs/>
          <w:spacing w:val="-1"/>
          <w:sz w:val="24"/>
          <w:szCs w:val="24"/>
        </w:rPr>
        <w:t xml:space="preserve">būtisku kaitējumu valsts varai, pārvaldības kārtībai un ar likumu aizsargātām personas tiesībām un </w:t>
      </w:r>
      <w:r>
        <w:rPr>
          <w:i/>
          <w:iCs/>
          <w:sz w:val="24"/>
          <w:szCs w:val="24"/>
        </w:rPr>
        <w:t>interesēm.</w:t>
      </w:r>
    </w:p>
    <w:p>
      <w:pPr>
        <w:pStyle w:val="Normal"/>
        <w:shd w:fill="FFFFFF" w:val="clear"/>
        <w:spacing w:lineRule="exact" w:line="278"/>
        <w:ind w:right="-1016" w:hanging="0"/>
        <w:rPr>
          <w:sz w:val="24"/>
          <w:szCs w:val="24"/>
        </w:rPr>
      </w:pPr>
      <w:r>
        <w:rPr>
          <w:sz w:val="24"/>
          <w:szCs w:val="24"/>
        </w:rPr>
        <w:t>Noziedzīgais nodarījums izdarīts šādos apstākļos.</w:t>
      </w:r>
    </w:p>
    <w:p>
      <w:pPr>
        <w:pStyle w:val="Normal"/>
        <w:shd w:fill="FFFFFF" w:val="clear"/>
        <w:spacing w:lineRule="exact" w:line="278"/>
        <w:ind w:right="-1016" w:hanging="0"/>
        <w:jc w:val="both"/>
        <w:rPr/>
      </w:pPr>
      <w:r>
        <w:rPr>
          <w:sz w:val="24"/>
          <w:szCs w:val="24"/>
        </w:rPr>
        <w:t>V.U. no 2005.gada 1.marta iecelts Ogres rajona policijas pārvaldes (turpmāk Ogres RPP) priekšnieka amatā un bija valsts amatpersona.</w:t>
      </w:r>
    </w:p>
    <w:p>
      <w:pPr>
        <w:pStyle w:val="Normal"/>
        <w:shd w:fill="FFFFFF" w:val="clear"/>
        <w:spacing w:lineRule="exact" w:line="278"/>
        <w:ind w:right="-1016" w:hanging="0"/>
        <w:jc w:val="both"/>
        <w:rPr/>
      </w:pPr>
      <w:r>
        <w:rPr>
          <w:sz w:val="24"/>
          <w:szCs w:val="24"/>
        </w:rPr>
        <w:t>2005.gada 1.martā V.U. tika iepazīstināts ar specializētā valsts civildienesta ierēdņa amata aprakstu, kur 6.1. punktā noteikts, ka viņš organizē un vada darbu Ogres RPP, 6.2.punktā noteikts, ka viņš ir personīgi atbildīgs Valsts policijas priekšniekam par Pārvaldes darbu, un 12.2.punktā noteikts, ka viņš atbild par savlaicīgu un kvalitatīvu dienesta pienākumu izpildi.</w:t>
      </w:r>
    </w:p>
    <w:p>
      <w:pPr>
        <w:pStyle w:val="Normal"/>
        <w:shd w:fill="FFFFFF" w:val="clear"/>
        <w:spacing w:lineRule="exact" w:line="278"/>
        <w:ind w:right="-1016" w:hanging="0"/>
        <w:jc w:val="both"/>
        <w:rPr/>
      </w:pPr>
      <w:r>
        <w:rPr>
          <w:sz w:val="24"/>
          <w:szCs w:val="24"/>
        </w:rPr>
        <w:t>V.U. 2006.gadā laikā no 30.janvāra līdz 14.februārim izmantoja viņam piešķirto ikgadējo atvaļinājumu.</w:t>
      </w:r>
    </w:p>
    <w:p>
      <w:pPr>
        <w:pStyle w:val="Normal"/>
        <w:shd w:fill="FFFFFF" w:val="clear"/>
        <w:spacing w:lineRule="exact" w:line="278"/>
        <w:ind w:right="-1016" w:hanging="0"/>
        <w:jc w:val="both"/>
        <w:rPr/>
      </w:pPr>
      <w:r>
        <w:rPr>
          <w:b/>
          <w:bCs/>
          <w:sz w:val="24"/>
          <w:szCs w:val="24"/>
        </w:rPr>
        <w:t>1.</w:t>
      </w:r>
      <w:r>
        <w:rPr>
          <w:sz w:val="24"/>
          <w:szCs w:val="24"/>
        </w:rPr>
        <w:t xml:space="preserve">2006.gada 12.februārī (svētdienā) ap plkst.14.30 V.U. bez transportlīdzekļa reģistrācijas apliecības un vadītāja apliecības vadīja dienesta automašīnu FORD MONDEO, valsts reģistrācijas </w:t>
      </w:r>
      <w:r>
        <w:rPr>
          <w:spacing w:val="-1"/>
          <w:sz w:val="24"/>
          <w:szCs w:val="24"/>
        </w:rPr>
        <w:t xml:space="preserve">numurs [..], Rīgas pilsētā Zemgales priekšpilsētā. Pretēji dienesta interesēm, atvaļinājuma laikā </w:t>
      </w:r>
      <w:r>
        <w:rPr>
          <w:sz w:val="24"/>
          <w:szCs w:val="24"/>
        </w:rPr>
        <w:t>izmantojot automašīnu savām vajadzībām, Lielirbes ielā pie jaunceltnes „Panorama Plaza”, viņš kā pasažieri paņēma M.J. un veda viņu uz SIA „[..]” kafejnīcu Kalnciema ielā [..].</w:t>
      </w:r>
    </w:p>
    <w:p>
      <w:pPr>
        <w:pStyle w:val="Normal"/>
        <w:shd w:fill="FFFFFF" w:val="clear"/>
        <w:spacing w:lineRule="exact" w:line="278"/>
        <w:ind w:right="-1016" w:hanging="0"/>
        <w:jc w:val="both"/>
        <w:rPr/>
      </w:pPr>
      <w:r>
        <w:rPr>
          <w:sz w:val="24"/>
          <w:szCs w:val="24"/>
        </w:rPr>
        <w:t>Izdarot kreiso pagriezienu no Lielirbes ielas uz Ventspils ielu, V.U. pieļāva Ceļu satiksmes noteikumu pārkāpumus un izraisīja ceļu satiksmes negadījumu.</w:t>
      </w:r>
    </w:p>
    <w:p>
      <w:pPr>
        <w:pStyle w:val="Normal"/>
        <w:shd w:fill="FFFFFF" w:val="clear"/>
        <w:spacing w:lineRule="exact" w:line="278"/>
        <w:ind w:right="-1016" w:hanging="0"/>
        <w:jc w:val="both"/>
        <w:rPr/>
      </w:pPr>
      <w:r>
        <w:rPr>
          <w:sz w:val="24"/>
          <w:szCs w:val="24"/>
        </w:rPr>
        <w:t xml:space="preserve">Par Ceļu satiksmes noteikumu pārkāpumiem, kuru rezultātā notika ceļu satiksmes negadījums, 2006.gada 12.februārī Rīgas pilsētas galvenās policijas pārvaldes Patruļpolicijas vienības 2.bataljona 5.rotas inspektors S.B. sastādīja apskates protokolu Nr. [..]. </w:t>
      </w:r>
      <w:r>
        <w:rPr>
          <w:spacing w:val="-1"/>
          <w:sz w:val="24"/>
          <w:szCs w:val="24"/>
        </w:rPr>
        <w:t xml:space="preserve">Pamatojoties uz ceļu satiksmes negadījuma vietā fiksētajām pēdām, aculiecinieces V.S. un </w:t>
      </w:r>
      <w:r>
        <w:rPr>
          <w:sz w:val="24"/>
          <w:szCs w:val="24"/>
        </w:rPr>
        <w:t>abu autovadītāju sniegtajiem paskaidrojumiem, S.B. 2006.gada 8.martā sastādīja administratīvā pārkāpuma protokolu Nr. PA [..] par to, ka V. U. 2006.gada 12.februārī ir izdarījis pārkāpumus, par ko Latvijas Administratīvo pārkāpumu kodeksā (turpmāk tekstā- LAPK) paredzēts administratīvs sods: pēc 149.</w:t>
      </w:r>
      <w:r>
        <w:rPr>
          <w:sz w:val="24"/>
          <w:szCs w:val="24"/>
          <w:vertAlign w:val="superscript"/>
        </w:rPr>
        <w:t>6</w:t>
      </w:r>
      <w:r>
        <w:rPr>
          <w:sz w:val="24"/>
          <w:szCs w:val="24"/>
        </w:rPr>
        <w:t>.panta piektās daļas- naudas sods Ls 10 līdz Ls 30 apmērā, pēc 149.</w:t>
      </w:r>
      <w:r>
        <w:rPr>
          <w:sz w:val="24"/>
          <w:szCs w:val="24"/>
          <w:vertAlign w:val="superscript"/>
        </w:rPr>
        <w:t>4</w:t>
      </w:r>
      <w:r>
        <w:rPr>
          <w:sz w:val="24"/>
          <w:szCs w:val="24"/>
        </w:rPr>
        <w:t xml:space="preserve"> panta pirmās daļas un četrpadsmitās daļas - brīdinājums vai naudas sods Ls 2 apmērā.</w:t>
      </w:r>
    </w:p>
    <w:p>
      <w:pPr>
        <w:pStyle w:val="Normal"/>
        <w:shd w:fill="FFFFFF" w:val="clear"/>
        <w:spacing w:lineRule="exact" w:line="278"/>
        <w:ind w:right="-1016" w:hanging="0"/>
        <w:jc w:val="both"/>
        <w:rPr/>
      </w:pPr>
      <w:r>
        <w:rPr>
          <w:sz w:val="24"/>
          <w:szCs w:val="24"/>
        </w:rPr>
        <w:t xml:space="preserve">2006.gada 12.februārī materiāli par V.U. administratīvo pārkāpumu tika nosūtīti izskatīšanai un lēmuma pieņemšanai uz Ogres RPP, kur V.U., ļaunprātīgi izmantojot dienesta stāvokli, nolūkā panākt nepamatota, nelikumīga, bet viņam labvēlīga lēmuma pieņemšanu, laikā no 2006.gada 23.februāra falsificēja patiesos lietas apstākļus un pierādījumus, pievienojot materiāliem notikuma vietā nebijušu personu G.T. un I.Š. nepatiesus paskaidrojumus. Minētās administratīvās lietas Nr. 520/PA 041600 materiāli tika pārsūtīti uz Valsts policijas Galvenās kārtības policijas pārvaldi (turpmāk – VP GKPP). 2006.gada 25.maijā VP GKPP </w:t>
      </w:r>
      <w:r>
        <w:rPr>
          <w:spacing w:val="-1"/>
          <w:sz w:val="24"/>
          <w:szCs w:val="24"/>
        </w:rPr>
        <w:t xml:space="preserve">Sabiedriskās drošības pārvaldes 3.biroja (Ceļu policijas biroja) priekšnieks nolēma V.U. sodīt </w:t>
      </w:r>
      <w:r>
        <w:rPr>
          <w:sz w:val="24"/>
          <w:szCs w:val="24"/>
        </w:rPr>
        <w:t>pēc LAPK 149.</w:t>
      </w:r>
      <w:r>
        <w:rPr>
          <w:sz w:val="24"/>
          <w:szCs w:val="24"/>
          <w:vertAlign w:val="superscript"/>
        </w:rPr>
        <w:t>4</w:t>
      </w:r>
      <w:r>
        <w:rPr>
          <w:sz w:val="24"/>
          <w:szCs w:val="24"/>
        </w:rPr>
        <w:t xml:space="preserve"> panta pirmās daļas - izteikt brīdinājumu, bet lietvedību pēc LAPK 149.</w:t>
      </w:r>
      <w:r>
        <w:rPr>
          <w:sz w:val="24"/>
          <w:szCs w:val="24"/>
          <w:vertAlign w:val="superscript"/>
        </w:rPr>
        <w:t>6</w:t>
      </w:r>
      <w:r>
        <w:rPr>
          <w:sz w:val="24"/>
          <w:szCs w:val="24"/>
        </w:rPr>
        <w:t xml:space="preserve"> panta piektās daļas izbeigt, uzskatot, ka nav pierādīta administratīvā pārkāpuma izdarīšana, jo ceļu satiksmes negadījumā iesaistīto dalībnieku paskaidrojumi ir pretrunīgi, un norādīja uz pierādījumiem, kurus V.U. bija falsificējis un pievienojis materiāliem. V.U. mantkārīgā nolūkā veica darbības, kas vērstas uz esošo pierādījumu noslēpšanu un citu labvēlīgu apstākļu radīšanu, lai slēptu viņa pieļautā administratīvā pārkāpuma esamību, lai izvairītos no administratīvās atbildības un naudas soda, līdz ar to apdraudēja ar likumu aizsargātās personas - automašīnas BMW 528, valsts reģistrācijas numurs [..], vadītāja A.S., tiesības uz likumīgiem un pamatotiem lēmumiem administratīvo tiesību lietās, kā arī apdraudēja jurisdikcijas intereses administratīvā pārkāpuma atklāšanā.</w:t>
      </w:r>
    </w:p>
    <w:p>
      <w:pPr>
        <w:pStyle w:val="Normal"/>
        <w:shd w:fill="FFFFFF" w:val="clear"/>
        <w:spacing w:lineRule="exact" w:line="278"/>
        <w:ind w:right="-1016" w:hanging="0"/>
        <w:jc w:val="both"/>
        <w:rPr/>
      </w:pPr>
      <w:r>
        <w:rPr>
          <w:b/>
          <w:bCs/>
          <w:sz w:val="24"/>
          <w:szCs w:val="24"/>
        </w:rPr>
        <w:t xml:space="preserve">2. </w:t>
      </w:r>
      <w:r>
        <w:rPr>
          <w:sz w:val="24"/>
          <w:szCs w:val="24"/>
        </w:rPr>
        <w:t>Turklāt 2006.gada 12.jūnijā plkst.07.33 V.U. kā Ogres RPP priekšniekam uz mobilo tālruni Nr.[..] piezvanīja viņa pakļautībā strādājošais Kriminālpolicijas biroja nodaļas 2.iecirkņa inspektors D.G. no mobilā tālruņa Nr.[..] un paziņoja, ka Ogres rajona Lielvārdē atpūtas klubā „Joker” spēļu zālē/bārā, būdams alkohola reibumā, viņš lietojis dienesta šaujamieroci.</w:t>
      </w:r>
    </w:p>
    <w:p>
      <w:pPr>
        <w:pStyle w:val="Normal"/>
        <w:shd w:fill="FFFFFF" w:val="clear"/>
        <w:spacing w:lineRule="exact" w:line="278"/>
        <w:ind w:right="-1016" w:hanging="0"/>
        <w:jc w:val="both"/>
        <w:rPr/>
      </w:pPr>
      <w:r>
        <w:rPr>
          <w:sz w:val="24"/>
          <w:szCs w:val="24"/>
        </w:rPr>
        <w:t>2006.gada 12.jūnijā plkst.07.36 V.U. piezvanīja uz Ogres RPP dežūrdaļu un noskaidroja, ka D.G. atpūtas klubā alkohola reibumā uzvedies huligāniski, tāpēc bāra darbiniece izsaukusi policijas inspektoru A.B. Plkst.07:54 V.U. atkārtoti piezvanīja uz dežūrdaļu, kur dežurants viņam paziņoja, ka uz notikuma vietu ir izbraucis Ogres RPP Kriminālpolicijas biroja priekšnieks A. L. un nosauca A.L. mobilā telefona numuru – [..]. 2006.gada 12.jūnijā plkst.07.55 V.U. piezvanīja viņa pakļautībā strādājošais A.L. un informēja par D.G. prettiesiskajām darbībām, darīja zināmu, ka notikuma vietā paņēmis izšauto patronas čaulīti. V.U., vadoties no savas pieredzes un apstākļiem konstatēja, ka D.G. faktiski izdarījis noziedzīgu nodarījumu, kas paredzēts Krimināllikuma 231.panta otrajā daļā - huligānismu, kura laikā tas kā nozieguma rīku ir lietojis šaujamieroci - pastāvīgai nēsāšanai izsniegto 9 mm kalibra dienesta ieroci PM, sērija BA Nr. [..].</w:t>
      </w:r>
    </w:p>
    <w:p>
      <w:pPr>
        <w:pStyle w:val="Normal"/>
        <w:shd w:fill="FFFFFF" w:val="clear"/>
        <w:spacing w:lineRule="exact" w:line="278"/>
        <w:ind w:right="-1016" w:hanging="0"/>
        <w:jc w:val="both"/>
        <w:rPr/>
      </w:pPr>
      <w:r>
        <w:rPr>
          <w:sz w:val="24"/>
          <w:szCs w:val="24"/>
        </w:rPr>
        <w:t xml:space="preserve">V.U., saprotot, ka tiks veiktas pārbaudes Ogres RPP, līdz ar to tiks vērtēta viņa pienākumu pildīšanas kvalitāte un atbilstība vadošajam amatam, ka tiks sodīts iecirkņa inspektors D.G., ka notikušais izraisīs sabiedrisko rezonansi, apsprieda ar A.L. iespēju noslēpt un falsificēt </w:t>
      </w:r>
      <w:r>
        <w:rPr>
          <w:spacing w:val="-1"/>
          <w:sz w:val="24"/>
          <w:szCs w:val="24"/>
        </w:rPr>
        <w:t xml:space="preserve">patiesos lietas apstākļus, lai D.G. netiktu saukts pie kriminālatbildības par izdarīto noziedzīgo </w:t>
      </w:r>
      <w:r>
        <w:rPr>
          <w:sz w:val="24"/>
          <w:szCs w:val="24"/>
        </w:rPr>
        <w:t>nodarījumu. Lai no turpmākās izmeklēšanas noslēptu faktu, ka D.G. notikuma laikā atradās alkohola reibuma stāvoklī, lai tas netiktu fiksēts izmeklēšanas darbību protokolos, V.U. ieteica A.L. pārbaudei uz alkoholu aizvest citu, D.G. līdzīgu personu. 2006.gada 12.jūnijā plkst.08.29 V.U. no mobilā tālruņa Nr.[..] piezvanīja viņa pakļautībā strādājošais Ogres RPP Kārtības policijas priekšnieks J.M. Sarunas gaitā ar viņu V.U. konstatēja, ka D.G. prettiesiskās darbības ir fiksētas bāra telpās uzstādītajās video novērošanas kamerās. V.U. pieļāva, ka lietas patiesos apstākļus varētu noslēpt, ja uz ekspertīzi alkohola noteikšanai D.G. vietā aizvestu citu personu.</w:t>
      </w:r>
    </w:p>
    <w:p>
      <w:pPr>
        <w:pStyle w:val="Normal"/>
        <w:shd w:fill="FFFFFF" w:val="clear"/>
        <w:spacing w:lineRule="exact" w:line="274"/>
        <w:ind w:right="-1016" w:hanging="0"/>
        <w:jc w:val="both"/>
        <w:rPr/>
      </w:pPr>
      <w:r>
        <w:rPr>
          <w:sz w:val="24"/>
          <w:szCs w:val="24"/>
        </w:rPr>
        <w:t>2006.gada 12.jūnijā plkst.08.40 V.U. piezvanīja A.L. un apņēmās izdarīt konkrētas nelikumīgas darbības pierādījumu falsificēšanā: samainīt D.G. dienesta šaujamieroci pret līdzīga izskata gāzes pistoli, notikuma vietā atrasto šaujamieroča patronas čaulīti apmainīt pret gāzes pistoles patronas čaulīti, ko V.U. apzināti pieļāva.</w:t>
      </w:r>
    </w:p>
    <w:p>
      <w:pPr>
        <w:pStyle w:val="Normal"/>
        <w:shd w:fill="FFFFFF" w:val="clear"/>
        <w:spacing w:lineRule="exact" w:line="274"/>
        <w:ind w:right="-1016" w:hanging="0"/>
        <w:jc w:val="both"/>
        <w:rPr/>
      </w:pPr>
      <w:r>
        <w:rPr>
          <w:sz w:val="24"/>
          <w:szCs w:val="24"/>
        </w:rPr>
        <w:t>V.U., ļaunprātīgi izmantojot savu dienesta stāvokli, veica darbības, kas vērstas uz esošo pierādījumu noslēpšanu un citu labvēlīgu apstākļu radīšanu. Lai slēptu noziedzīgā nodarījuma esamību, V.U. pieļāva, ka notikuma vietā operatīvās grupas darbinieki savu pilnvaru ietvaros neveic nepieciešamās izmeklēšanas darbības par ziņu iegūšanu par faktiskajiem apstākļiem, kā rezultātā notikuma vietas apskates laikā netika sastādīts apskates protokols, netika fiksētas nozieguma pēdas, netika izņemti priekšmeti, kas satur ziņas par noziedzīga nodarījuma izdarīšanu: šaujamierocis, šāviena rezultātā bojātā grīdas flīze, šaujamieroča patronas čaulīte, videonovērošanas ieraksta kasete, un apzināti pieļāva, ka A.L. falsificē pierādījumus: nozieguma izdarīšanas rīka – šaujamieroča – patronas čaulīti samaina pret gāzes pistoles patronas čaulīti.</w:t>
      </w:r>
    </w:p>
    <w:p>
      <w:pPr>
        <w:pStyle w:val="Normal"/>
        <w:shd w:fill="FFFFFF" w:val="clear"/>
        <w:spacing w:lineRule="exact" w:line="274"/>
        <w:ind w:right="-1016" w:hanging="0"/>
        <w:jc w:val="both"/>
        <w:rPr/>
      </w:pPr>
      <w:r>
        <w:rPr>
          <w:sz w:val="24"/>
          <w:szCs w:val="24"/>
        </w:rPr>
        <w:t>V.U., nolūkā noslēpt noziedzīga nodarījuma esamību un panākt nepamatotu, nelikumīgu, bet sev un D.G. labvēlīgu lēmumu pieņemšanu, apdraudēja ar likumu aizsargāto personu - D.G. nodarījuma pēc Krimināllikuma 231.panta otrās daļas rezultātā cietušo D.T., R.G., S.T. un N.G., tiesības uz tiesiskiem un pamatotiem lēmumiem, kas aizsargā viņu intereses, jo 2006.gada 12.jūnijā tika uzsākts kriminālprocess Nr.11310050306 pēc Krimināllikuma 20.nodaļas par to, ka divas nenoskaidrotas personas traucēja spēļu zāles „Joker” darbu un piekāva D.G., tas ir, pirmstiesas izmeklēšana tika uzsākta pret D.T. un R.G.</w:t>
      </w:r>
    </w:p>
    <w:p>
      <w:pPr>
        <w:pStyle w:val="Normal"/>
        <w:shd w:fill="FFFFFF" w:val="clear"/>
        <w:spacing w:lineRule="exact" w:line="274"/>
        <w:ind w:right="-1016" w:hanging="0"/>
        <w:jc w:val="both"/>
        <w:rPr/>
      </w:pPr>
      <w:r>
        <w:rPr>
          <w:sz w:val="24"/>
          <w:szCs w:val="24"/>
        </w:rPr>
        <w:t xml:space="preserve">V.U., būdams valsts amatpersona, rīkojoties pretēji dienesta interesēm, ļaunprātīgi izmantojot savu dienesta stāvokli, ar minētajām darbībām nodarīja būtisku kaitējumu valsts varai un pārvaldes kārtībai - degradēja Latvijas Republikas Iekšlietu ministrijas policijas darbinieku prestižu un autoritāti, Latvijas Republikas iedzīvotāju uzticību Valsts policijas amatpersonām un apdraudēja ar likumu aizsargātās tiesības un intereses. </w:t>
      </w:r>
      <w:r>
        <w:rPr>
          <w:i/>
          <w:iCs/>
          <w:sz w:val="24"/>
          <w:szCs w:val="24"/>
        </w:rPr>
        <w:t>Viļņa U. noziedzīgais nodarījums kvalificēts pēc Krimināllikuma 318. panta otrās daļas.</w:t>
      </w:r>
    </w:p>
    <w:p>
      <w:pPr>
        <w:pStyle w:val="Normal"/>
        <w:shd w:fill="FFFFFF" w:val="clear"/>
        <w:spacing w:lineRule="exact" w:line="278" w:before="259" w:after="0"/>
        <w:ind w:right="-1016" w:hanging="0"/>
        <w:jc w:val="both"/>
        <w:rPr/>
      </w:pPr>
      <w:r>
        <w:rPr>
          <w:i/>
          <w:iCs/>
          <w:sz w:val="24"/>
          <w:szCs w:val="24"/>
        </w:rPr>
        <w:t xml:space="preserve">Ar pirmās instances tiesas spriedumu konstatēts, ka A. L., būdams valsts amatpersona, </w:t>
      </w:r>
      <w:r>
        <w:rPr>
          <w:i/>
          <w:iCs/>
          <w:spacing w:val="-1"/>
          <w:sz w:val="24"/>
          <w:szCs w:val="24"/>
        </w:rPr>
        <w:t xml:space="preserve">ļaunprātīgi izmantojot dienesta stāvokli, izdarīja tīšas darbības, kas radīja būtisku kaitējumu valsts </w:t>
      </w:r>
      <w:r>
        <w:rPr>
          <w:i/>
          <w:iCs/>
          <w:sz w:val="24"/>
          <w:szCs w:val="24"/>
        </w:rPr>
        <w:t xml:space="preserve">varai, pārvaldības kārtībai un ar likumu aizsargātām personas tiesībām un interesēm. </w:t>
      </w:r>
      <w:r>
        <w:rPr>
          <w:sz w:val="24"/>
          <w:szCs w:val="24"/>
        </w:rPr>
        <w:t>Noziedzīgais nodarījums izdarīts šādos apstākļos.</w:t>
      </w:r>
    </w:p>
    <w:p>
      <w:pPr>
        <w:pStyle w:val="Normal"/>
        <w:shd w:fill="FFFFFF" w:val="clear"/>
        <w:spacing w:lineRule="exact" w:line="278"/>
        <w:ind w:right="-1016" w:hanging="0"/>
        <w:jc w:val="both"/>
        <w:rPr/>
      </w:pPr>
      <w:r>
        <w:rPr>
          <w:sz w:val="24"/>
          <w:szCs w:val="24"/>
        </w:rPr>
        <w:t xml:space="preserve">A. L. ar Valsts policijas priekšnieka 2006.gada 30.janvāra pavēli Nr.153 no 2006.gada 1.februāra iecelts Ogres rajona policijas pārvaldē par pārvaldes priekšnieka vietnieku, Kriminālpolicijas biroja priekšnieku, tas ir, bija valsts amatpersona. 2006.gada 7.februārī A.L. tika iepazīstināts ar amata aprakstu, kur 5.punktā noteikti viņa pienākumi, tostarp ikdienā apmācīt, organizēt, koordinēt un kontrolēt pārvaldes Kriminālpolicijas biroja darbinieku darbu notikumu vietas apskates veikšanā, noziegumu pēdu meklēšanā, fiksēšanā un nopratināšanā notikumu vietās. 2006.gada 12.jūnijā laikā ap plkst.07:55 Ogres RPP telpās Ogrē, Brīvības ielā 6, A.L., iepazīstoties ar dežūrdaļā saņemto informāciju par notikumiem naktī, uzzināja, ka Ogres rajona Lielvārdē atpūtas kluba „Joker” spēļu zālē/bārā viņa pakļautībā strādājošais KPB 2.nodaļas 2.iecirkņa inspektors D.G., būdams alkohola reibumā, lietojis dienesta šaujamieroci. A.L., pildot savus amata pienākumus, izbrauca uz notikuma vietu kopā ar viņa pakļautībā strādājošiem Ogres RPP darbiniekiem - dežurantu A.M., iecirkņa inspektoru A.B. un autovadītāju G.S. A.L., atrodoties notikuma vietā un veicot operatīvos pasākumus, vadoties no savas pieredzes un apstākļiem, no D.G. un klātesošo personu stāstītā konstatēja, ka D.G. faktiski izdarījis noziedzīgu nodarījumu, kas paredzēts Krimināllikuma 231.panta otrajā daļā - huligānismu, kura laikā kā nozieguma izdarīšanas rīku ir lietojis šaujamieroci -pastāvīgai nēsāšanai izsniegto 9mm kalibra dienesta ieroci PM sērija BA Nr.[..]. </w:t>
      </w:r>
      <w:r>
        <w:rPr>
          <w:spacing w:val="-1"/>
          <w:sz w:val="24"/>
          <w:szCs w:val="24"/>
        </w:rPr>
        <w:t xml:space="preserve">Noskaidrojis apstākļus par D.G. huligāniskajām darbībām, A.L. izsauca operatīvo grupu, </w:t>
      </w:r>
      <w:r>
        <w:rPr>
          <w:sz w:val="24"/>
          <w:szCs w:val="24"/>
        </w:rPr>
        <w:t>kuras sastāvā bija izmeklētāja L.M., eksperts- kriminālists J.F. un autovadītājs G.S.</w:t>
      </w:r>
    </w:p>
    <w:p>
      <w:pPr>
        <w:pStyle w:val="Normal"/>
        <w:shd w:fill="FFFFFF" w:val="clear"/>
        <w:spacing w:lineRule="exact" w:line="274"/>
        <w:ind w:right="-1016" w:hanging="0"/>
        <w:jc w:val="both"/>
        <w:rPr/>
      </w:pPr>
      <w:r>
        <w:rPr>
          <w:sz w:val="24"/>
          <w:szCs w:val="24"/>
        </w:rPr>
        <w:t>Pirms operatīvās grupas ierašanās notikuma vietā, A.L. plkst.07.55 no mobilā tālruņa Nr.[..] piezvanīja amatā augstākai personai - Ogres RPP priekšniekam V.U., informēja viņu par D.G. prettiesiskajām darbībām un darīja zināmu, ka notikuma vietā paņēmis izšauto patronas čaulīti. A.L., saprotot, ka tiks veiktas pārbaudes Ogres RPP, līdz ar to arī tiks vērtēta viņa pienākumu pildīšanas kvalitāte un atbilstība vadošajam amatam, ka tiks sodīts iecirkņa inspektors D.G., ar kuru viņam ir draudzīgas attiecības, apsprieda ar V.U. iespēju noslēpt un falsificēt patiesos lietas apstākļus un pierādījumus, lai panāktu nepamatotu, nelikumīgu, bet D.G. labvēlīgu lēmumu pieņemšanu, lai D.G. netiktu saukts pie kriminālatbildības par izdarīto noziedzīgo nodarījumu. Lai no turpmākās izmeklēšanas noslēptu faktu, ka D.G. notikuma laikā atradās alkohola reibuma stāvoklī, V.U. ieteica A.L. pārbaudei uz alkoholu aizvest citu, D.G. līdzīgu personu. Plkst.08.40 A.L. piezvanīja V.U. un apņēmās izdarīt konkrētas nelikumīgas darbības pierādījumu falsificēšanā: samainīt D.G. dienesta šaujamieroci pret līdzīga izskata gāzes pistoli, notikuma vietā atrasto šaujamieroča patronas čaulīti apmainīt pret gāzes pistoles patronas čaulīti, ko V.U. apzināti pieļāva.</w:t>
      </w:r>
    </w:p>
    <w:p>
      <w:pPr>
        <w:pStyle w:val="Normal"/>
        <w:shd w:fill="FFFFFF" w:val="clear"/>
        <w:spacing w:lineRule="exact" w:line="274"/>
        <w:ind w:right="-1016" w:hanging="0"/>
        <w:jc w:val="both"/>
        <w:rPr/>
      </w:pPr>
      <w:r>
        <w:rPr>
          <w:sz w:val="24"/>
          <w:szCs w:val="24"/>
        </w:rPr>
        <w:t xml:space="preserve">Saņemot mutisku piekrišanu no tiešā priekšnieka V.U. attiecībā uz konkrētām nelikumīgām darbībām, A.L., ļaunprātīgi izmantojot savu dienesta stāvokli, veica darbības, kas vērstas uz esošo pierādījumu noslēpšanu un citu labvēlīgu apstākļu radīšanu, lai slēptu noziedzīgā nodarījuma </w:t>
      </w:r>
      <w:r>
        <w:rPr>
          <w:spacing w:val="-1"/>
          <w:sz w:val="24"/>
          <w:szCs w:val="24"/>
        </w:rPr>
        <w:t xml:space="preserve">esamību, t.i., notikuma vietā apzināti pieļāva, ka operatīvās grupas darbinieki savu pilnvaru ietvaros </w:t>
      </w:r>
      <w:r>
        <w:rPr>
          <w:sz w:val="24"/>
          <w:szCs w:val="24"/>
        </w:rPr>
        <w:t xml:space="preserve">neveic izmeklēšanas darbības par ziņu iegūšanu par faktiskajiem apstākļiem, kā rezultātā notikuma vietas apskates laikā netika sastādīts apskates protokols, netika fiksētas nozieguma pēdas, netika izņemti priekšmeti, kas satur ziņas par noziedzīga nodarījuma izdarīšanu: šāviena rezultātā bojātā grīdas flīze, šaujamieroča patronas čaulīte, videonovērošanas ieraksta kasete, šaujamierocis. Turklāt, turpinot savas noziedzīgās darbības, A.L. notikuma vietā paņēma no D.G. </w:t>
      </w:r>
      <w:r>
        <w:rPr>
          <w:spacing w:val="-1"/>
          <w:sz w:val="24"/>
          <w:szCs w:val="24"/>
        </w:rPr>
        <w:t xml:space="preserve">nozieguma izdarīšanas rīku - šaujamieroci, un to noslēpa savā apģērba kabatā, lai pēc tam samainītu </w:t>
      </w:r>
      <w:r>
        <w:rPr>
          <w:sz w:val="24"/>
          <w:szCs w:val="24"/>
        </w:rPr>
        <w:t>ar gāzes ieroci, kā arī samainīja šaujamieroča patronas čaulīti ar gāzes pistoles patronas čaulīti, tādējādi tīši falsificēja pierādījumus.</w:t>
      </w:r>
    </w:p>
    <w:p>
      <w:pPr>
        <w:pStyle w:val="Normal"/>
        <w:shd w:fill="FFFFFF" w:val="clear"/>
        <w:spacing w:lineRule="exact" w:line="274"/>
        <w:ind w:right="-1016" w:hanging="0"/>
        <w:jc w:val="both"/>
        <w:rPr/>
      </w:pPr>
      <w:r>
        <w:rPr>
          <w:sz w:val="24"/>
          <w:szCs w:val="24"/>
        </w:rPr>
        <w:t xml:space="preserve">A.L., nolūkā noslēpt noziedzīgā nodarījuma esamību un panākt nepamatotu, nelikumīgu D.G. labvēlīgu lēmumu pieņemšanu, apdraudēja ar likumu aizsargāto personu - D.G. noziedzīgā nodarījuma pēc Krimināllikuma 231.panta otrās daļas rezultātā cietušo D.T., R.G., S.T. un N.G., tiesības uz likumīgiem un pamatotiem lēmumiem, kas aizsargā viņu intereses, jo 2006.gada 12.jūnijā tika ierosināts kriminālprocess Nr.[..] pēc Krimināllikuma 20.nodaļas par to, ka divas nenoskaidrotas personas traucēja spēļu zāles </w:t>
      </w:r>
      <w:r>
        <w:rPr>
          <w:spacing w:val="-1"/>
          <w:sz w:val="24"/>
          <w:szCs w:val="24"/>
        </w:rPr>
        <w:t xml:space="preserve">„Joker” darbu un piekāva D.G., t.i., pirmstiesas izmeklēšana tika uzsākta pret D.T. un </w:t>
      </w:r>
      <w:r>
        <w:rPr>
          <w:sz w:val="24"/>
          <w:szCs w:val="24"/>
        </w:rPr>
        <w:t>R.G.</w:t>
      </w:r>
    </w:p>
    <w:p>
      <w:pPr>
        <w:pStyle w:val="Normal"/>
        <w:shd w:fill="FFFFFF" w:val="clear"/>
        <w:spacing w:lineRule="exact" w:line="274"/>
        <w:ind w:right="-1016" w:hanging="0"/>
        <w:jc w:val="both"/>
        <w:rPr>
          <w:sz w:val="24"/>
          <w:szCs w:val="24"/>
        </w:rPr>
      </w:pPr>
      <w:r>
        <w:rPr>
          <w:sz w:val="24"/>
          <w:szCs w:val="24"/>
        </w:rPr>
        <w:t xml:space="preserve">A.L., būdams valsts amatpersona, rīkojoties pretēji dienesta interesēm, ļaunprātīgi izmantojot savu dienesta stāvokli, ar minētajām darbībām nodarīja būtisku kaitējumu valsts varai un pārvaldes kārtībai - degradēja Latvijas Republikas Iekšlietu ministrijas darbinieku prestižu un autoritāti, Latvijas Republikas iedzīvotāju uzticību Valsts policijas amatpersonām un apdraudēja ar likumu aizsargātās tiesības un intereses. </w:t>
      </w:r>
    </w:p>
    <w:p>
      <w:pPr>
        <w:pStyle w:val="Normal"/>
        <w:shd w:fill="FFFFFF" w:val="clear"/>
        <w:spacing w:lineRule="exact" w:line="274"/>
        <w:ind w:right="-1016" w:hanging="0"/>
        <w:jc w:val="both"/>
        <w:rPr/>
      </w:pPr>
      <w:r>
        <w:rPr>
          <w:i/>
          <w:iCs/>
          <w:sz w:val="24"/>
          <w:szCs w:val="24"/>
        </w:rPr>
        <w:t>Aināra L. noziedzīgais nodarījums kvalificēts pēc Krimināllikuma 318. panta pirmās daļas.</w:t>
      </w:r>
    </w:p>
    <w:p>
      <w:pPr>
        <w:pStyle w:val="Normal"/>
        <w:shd w:fill="FFFFFF" w:val="clear"/>
        <w:spacing w:lineRule="exact" w:line="274" w:before="259" w:after="0"/>
        <w:ind w:right="-1016" w:hanging="0"/>
        <w:jc w:val="both"/>
        <w:rPr/>
      </w:pPr>
      <w:r>
        <w:rPr>
          <w:sz w:val="24"/>
          <w:szCs w:val="24"/>
        </w:rPr>
        <w:t>Ar Rīgas apgabaltiesas 2010.gada 26.marta spriedumu Rīgas pilsētas Kurzemes rajona tiesas 2007.gada 5.jūlija spriedums atcelts daļā par V.U. noziedzīgā nodarījuma juridisko kvalifikāciju un V.U. noteikto sodu, daļā par A.L. noteikto sodu.</w:t>
      </w:r>
    </w:p>
    <w:p>
      <w:pPr>
        <w:pStyle w:val="Normal"/>
        <w:shd w:fill="FFFFFF" w:val="clear"/>
        <w:spacing w:lineRule="exact" w:line="278"/>
        <w:ind w:right="-1016" w:hanging="0"/>
        <w:jc w:val="both"/>
        <w:rPr/>
      </w:pPr>
      <w:r>
        <w:rPr>
          <w:sz w:val="24"/>
          <w:szCs w:val="24"/>
        </w:rPr>
        <w:t xml:space="preserve">V.U. atzīts par vainīgu Krimināllikuma 318.panta pirmajā daļā paredzētā noziedzīgā nodarījuma izdarīšanā, un viņam noteikts naudas sods 12 minimālo mēnešalgu apmērā, tas ir, 3073,40 </w:t>
      </w:r>
      <w:r>
        <w:rPr>
          <w:i/>
          <w:iCs/>
          <w:sz w:val="24"/>
          <w:szCs w:val="24"/>
        </w:rPr>
        <w:t xml:space="preserve">euro </w:t>
      </w:r>
      <w:r>
        <w:rPr>
          <w:sz w:val="24"/>
          <w:szCs w:val="24"/>
        </w:rPr>
        <w:t>(2160 lati).</w:t>
      </w:r>
    </w:p>
    <w:p>
      <w:pPr>
        <w:pStyle w:val="Normal"/>
        <w:shd w:fill="FFFFFF" w:val="clear"/>
        <w:spacing w:lineRule="exact" w:line="278"/>
        <w:ind w:right="-1016" w:hanging="0"/>
        <w:jc w:val="both"/>
        <w:rPr/>
      </w:pPr>
      <w:r>
        <w:rPr>
          <w:sz w:val="24"/>
          <w:szCs w:val="24"/>
        </w:rPr>
        <w:t xml:space="preserve">A.L. pēc Krimināllikuma 318.panta pirmās daļas noteikts naudas sods 10 minimālo mēnešalgu apmērā, tas ir, 2561,17 </w:t>
      </w:r>
      <w:r>
        <w:rPr>
          <w:i/>
          <w:iCs/>
          <w:sz w:val="24"/>
          <w:szCs w:val="24"/>
        </w:rPr>
        <w:t xml:space="preserve">euro </w:t>
      </w:r>
      <w:r>
        <w:rPr>
          <w:sz w:val="24"/>
          <w:szCs w:val="24"/>
        </w:rPr>
        <w:t>(1800 lati).</w:t>
      </w:r>
    </w:p>
    <w:p>
      <w:pPr>
        <w:pStyle w:val="Normal"/>
        <w:shd w:fill="FFFFFF" w:val="clear"/>
        <w:spacing w:lineRule="exact" w:line="274" w:before="259" w:after="0"/>
        <w:ind w:right="-1016" w:hanging="0"/>
        <w:jc w:val="both"/>
        <w:rPr>
          <w:sz w:val="24"/>
          <w:szCs w:val="24"/>
        </w:rPr>
      </w:pPr>
      <w:r>
        <w:rPr>
          <w:sz w:val="24"/>
          <w:szCs w:val="24"/>
        </w:rPr>
        <w:t>Ar Augstākās tiesas Senāta 2011.gada 20.janvāra lēmumu Rīgas apgabaltiesas 2010.gada 26.marta spriedums atcelts pilnībā un lieta nosūtīta jaunai izskatīšanai apelācijas instances tiesā.</w:t>
      </w:r>
    </w:p>
    <w:p>
      <w:pPr>
        <w:pStyle w:val="Normal"/>
        <w:shd w:fill="FFFFFF" w:val="clear"/>
        <w:spacing w:before="264" w:after="0"/>
        <w:ind w:right="-1016" w:hanging="0"/>
        <w:jc w:val="both"/>
        <w:rPr/>
      </w:pPr>
      <w:r>
        <w:rPr>
          <w:sz w:val="24"/>
          <w:szCs w:val="24"/>
        </w:rPr>
        <w:t>Ar Rīgas apgabaltiesas 2013.gada 17.janvāra spriedumu Rīgas pilsētas Kurzemes rajona tiesas</w:t>
      </w:r>
    </w:p>
    <w:p>
      <w:pPr>
        <w:pStyle w:val="Normal"/>
        <w:shd w:fill="FFFFFF" w:val="clear"/>
        <w:ind w:right="-1016" w:hanging="0"/>
        <w:jc w:val="both"/>
        <w:rPr>
          <w:sz w:val="24"/>
          <w:szCs w:val="24"/>
        </w:rPr>
      </w:pPr>
      <w:r>
        <w:rPr>
          <w:sz w:val="24"/>
          <w:szCs w:val="24"/>
        </w:rPr>
        <w:t>2007.gada 5.jūlija spriedums atcelts.</w:t>
      </w:r>
    </w:p>
    <w:p>
      <w:pPr>
        <w:pStyle w:val="Normal"/>
        <w:shd w:fill="FFFFFF" w:val="clear"/>
        <w:spacing w:lineRule="exact" w:line="278"/>
        <w:ind w:right="-1016" w:hanging="0"/>
        <w:jc w:val="both"/>
        <w:rPr/>
      </w:pPr>
      <w:r>
        <w:rPr>
          <w:sz w:val="24"/>
          <w:szCs w:val="24"/>
        </w:rPr>
        <w:t>V.U. atzīts par nevainīgu apsūdzībā pēc Krimināllikuma 318. panta pirmās daļas un attaisnots.</w:t>
      </w:r>
    </w:p>
    <w:p>
      <w:pPr>
        <w:pStyle w:val="Normal"/>
        <w:shd w:fill="FFFFFF" w:val="clear"/>
        <w:spacing w:lineRule="exact" w:line="278"/>
        <w:ind w:right="-1016" w:hanging="0"/>
        <w:jc w:val="both"/>
        <w:rPr/>
      </w:pPr>
      <w:r>
        <w:rPr>
          <w:spacing w:val="-1"/>
          <w:sz w:val="24"/>
          <w:szCs w:val="24"/>
        </w:rPr>
        <w:t>A.L. atzīts par nevainīgu apsūdzībā pēc Krimināllikuma 318. panta pirmās daļas un attaisnots.</w:t>
      </w:r>
    </w:p>
    <w:p>
      <w:pPr>
        <w:pStyle w:val="Normal"/>
        <w:shd w:fill="FFFFFF" w:val="clear"/>
        <w:spacing w:lineRule="exact" w:line="278" w:before="264" w:after="0"/>
        <w:ind w:right="-1016" w:hanging="0"/>
        <w:jc w:val="both"/>
        <w:rPr>
          <w:sz w:val="24"/>
          <w:szCs w:val="24"/>
        </w:rPr>
      </w:pPr>
      <w:r>
        <w:rPr>
          <w:sz w:val="24"/>
          <w:szCs w:val="24"/>
        </w:rPr>
        <w:t>Rīgas tiesas apgabala prokuratūras prokurore L.Raize iesniegusi kasācijas protestu, kurā lūdz atcelt apelācijas instances tiesas spriedumu pilnībā un nosūtīt lietu jaunai izskatīšanai apelācijas instances tiesā.</w:t>
      </w:r>
    </w:p>
    <w:p>
      <w:pPr>
        <w:pStyle w:val="Normal"/>
        <w:shd w:fill="FFFFFF" w:val="clear"/>
        <w:spacing w:lineRule="exact" w:line="278"/>
        <w:ind w:right="-1016" w:hanging="0"/>
        <w:jc w:val="both"/>
        <w:rPr/>
      </w:pPr>
      <w:r>
        <w:rPr>
          <w:spacing w:val="-1"/>
          <w:sz w:val="24"/>
          <w:szCs w:val="24"/>
        </w:rPr>
        <w:t xml:space="preserve">Pamatojot šādu lūgumu, prokurore norāda, ka apelācijas instances tiesas spriedums taisīts, pieļaujot </w:t>
      </w:r>
      <w:r>
        <w:rPr>
          <w:sz w:val="24"/>
          <w:szCs w:val="24"/>
        </w:rPr>
        <w:t xml:space="preserve">Krimināllikuma pārkāpumus un Kriminālprocesa likuma būtiskus pārkāpumus, apelācijas instances tiesas spriedums neatbilst Kriminālprocesa likuma 511.panta otrās daļas un 512.panta prasībām. Prokurores ieskatā, apelācijas instances tiesa nepareizi interpretējusi Krimināllikuma 318.panta pirmajā daļā paredzēto normu, nepamatoti secinot par noziedzīgā nodarījuma sastāva pazīmes – būtisks kaitējuma, neesamību, tādējādi pieļaujot Kriminālprocesa likuma 574.panta 2.punktā paredzēto pārkāpumu, kā arī Kriminālprocesa likuma 511.panta otrās daļas pārkāpumu, kas </w:t>
      </w:r>
      <w:r>
        <w:rPr>
          <w:spacing w:val="-1"/>
          <w:sz w:val="24"/>
          <w:szCs w:val="24"/>
        </w:rPr>
        <w:t xml:space="preserve">atzīstams par Kriminālprocesa likuma būtisku pārkāpumu šā likuma 575.panta trešās daļas izpratnē. </w:t>
      </w:r>
      <w:r>
        <w:rPr>
          <w:sz w:val="24"/>
          <w:szCs w:val="24"/>
        </w:rPr>
        <w:t>Prokurore nepiekrīt apelācijas instances tiesas secinājumam, ka Kriminālprocesa likuma 462.panta kārtībā grozītā apsūdzība apelācijas instances tiesā atzīstama par smagāku, kas pieļaujams tikai pirmās instances tiesā. Pirmās instances tiesā prokurore nesaskatīja pamatu apsūdzības grozīšanai, turklāt apsūdzētais V.U. ar pirmās instances tiesas spriedumu tika atzīts par vainīgu pēc Krimināllikuma 318.panta otrās daļas, kvalificējot viņa darbības par smagāku noziedzīgu nodarījumu.</w:t>
      </w:r>
    </w:p>
    <w:p>
      <w:pPr>
        <w:pStyle w:val="Normal"/>
        <w:shd w:fill="FFFFFF" w:val="clear"/>
        <w:spacing w:lineRule="exact" w:line="278"/>
        <w:ind w:right="-1016" w:hanging="0"/>
        <w:jc w:val="both"/>
        <w:rPr/>
      </w:pPr>
      <w:r>
        <w:rPr>
          <w:sz w:val="24"/>
          <w:szCs w:val="24"/>
        </w:rPr>
        <w:t xml:space="preserve">Prokurore apstrīd apelācijas instances tiesas secinājumus, ka V.U. un A.L. grozītā </w:t>
      </w:r>
      <w:r>
        <w:rPr>
          <w:spacing w:val="-1"/>
          <w:sz w:val="24"/>
          <w:szCs w:val="24"/>
        </w:rPr>
        <w:t xml:space="preserve">apsūdzība ir vērtējama kā smagāka, nekā pirmstiesas kriminālprocesā izvirzītā apsūdzība, jo, tiesas </w:t>
      </w:r>
      <w:r>
        <w:rPr>
          <w:sz w:val="24"/>
          <w:szCs w:val="24"/>
        </w:rPr>
        <w:t xml:space="preserve">ieskatā, apsūdzībā ir papildināti nozieguma izdarīšanas faktiskie apstākļi, tostarp ar jaunu V.U. rīcības, subjektīvās puses aprakstu, noziedzīgā nodarījuma sekām – būtisku kaitējumu. Prokurores ieskatā, apsūdzības grozījumos sniegts jau apsūdzībā norādītā kvalificējošā apstākļa – būtisks kaitējums, seku skaidrojums koncentrētā veidā, arī citas izmaiņas nav atzīstamas par Kriminālprocesa likuma 20.pantā noteikto tiesību uz aizstāvību pārkāpumu. Turklāt V.U. un </w:t>
      </w:r>
      <w:r>
        <w:rPr>
          <w:spacing w:val="-1"/>
          <w:sz w:val="24"/>
          <w:szCs w:val="24"/>
        </w:rPr>
        <w:t xml:space="preserve">A.L. noziedzīgo darbību rezultātā iestājušās sekas tika norādītas sākotnējā apsūdzībā un pirmās </w:t>
      </w:r>
      <w:r>
        <w:rPr>
          <w:sz w:val="24"/>
          <w:szCs w:val="24"/>
        </w:rPr>
        <w:t>instances tiesā.</w:t>
      </w:r>
    </w:p>
    <w:p>
      <w:pPr>
        <w:pStyle w:val="Normal"/>
        <w:shd w:fill="FFFFFF" w:val="clear"/>
        <w:spacing w:lineRule="exact" w:line="278"/>
        <w:ind w:right="-1016" w:hanging="0"/>
        <w:jc w:val="both"/>
        <w:rPr/>
      </w:pPr>
      <w:r>
        <w:rPr>
          <w:spacing w:val="-1"/>
          <w:sz w:val="24"/>
          <w:szCs w:val="24"/>
        </w:rPr>
        <w:t xml:space="preserve">Prokurores ieskatā, 2012.gada 30.augustā tiesas sēdē apsūdzētajiem izsniegtā jaunā apsūdzība nevis </w:t>
      </w:r>
      <w:r>
        <w:rPr>
          <w:sz w:val="24"/>
          <w:szCs w:val="24"/>
        </w:rPr>
        <w:t>paplašina faktiskos apstākļus, bet gan papildus atšifrē būtiskā kaitējuma saturu. Prokurore norāda, ka apelācijas instances tiesa konkrētajā gadījumā kļūdaini atsaukusies uz Augstākās tiesas Senāta 2011.gada 9.jūnija lēmumu lietā Nr. SKK-201, jo tā atziņas nav attiecināmas uz šo lietu.</w:t>
      </w:r>
    </w:p>
    <w:p>
      <w:pPr>
        <w:pStyle w:val="Normal"/>
        <w:shd w:fill="FFFFFF" w:val="clear"/>
        <w:spacing w:lineRule="exact" w:line="278"/>
        <w:ind w:right="-1016" w:hanging="0"/>
        <w:jc w:val="both"/>
        <w:rPr/>
      </w:pPr>
      <w:r>
        <w:rPr>
          <w:sz w:val="24"/>
          <w:szCs w:val="24"/>
        </w:rPr>
        <w:t>Prokurores L.Raizes ieskatā, V.U. un A.L. izsniegtā apsūdzība atbilst Kriminālprocesa likuma 405.panta prasībām – tajā konkrēti norādīts, kā izpaudusies Krimināllikuma 318.panta pirmajā daļā paredzētā noziedzīgā nodarījuma sastāva objektīvās puses pazīme – būtiska kaitējuma radīšana valstij un citām ar likumu aizsargātām interesēm un tiesībām. Apsūdzības formulējums atbilst arī skaidrojumam par būtiska kaitējuma jēdzienu, kas noteikts likuma „Par Krimināllikuma spēkā stāšanās un piemērošanas kārtību” 23.panta pirmajā daļā.</w:t>
      </w:r>
    </w:p>
    <w:p>
      <w:pPr>
        <w:pStyle w:val="Normal"/>
        <w:shd w:fill="FFFFFF" w:val="clear"/>
        <w:spacing w:lineRule="exact" w:line="274"/>
        <w:ind w:right="-1016" w:hanging="0"/>
        <w:jc w:val="both"/>
        <w:rPr/>
      </w:pPr>
      <w:r>
        <w:rPr>
          <w:sz w:val="24"/>
          <w:szCs w:val="24"/>
        </w:rPr>
        <w:t>Prokurores ieskatā, apelācijas instances tiesa nepamatoti atzina, ka nav nešaubīgi pierādīti apsūdzībā norādītie apstākļi, kas veido V.U. un A.L. inkriminētā noziedzīgā nodarījuma objektīvo pusi – tīšas darbības, kas izdarītas pretēji dienesta interesēm un kas radīja būtisku kaitējumu, ka apsūdzētā V.U. darbībās 2006.gada 12.jūnijā nav konstatēta neviena aktīvas rīcības pazīme. Apelācijas instances tiesas secinājumi nav balstīti uz krimināllietas materiālu vispusīgu izpēti un ir pretēji situācijai, kura bija izveidojusies noziedzīgā nodarījuma izdarīšanas laikā.</w:t>
      </w:r>
    </w:p>
    <w:p>
      <w:pPr>
        <w:pStyle w:val="Normal"/>
        <w:shd w:fill="FFFFFF" w:val="clear"/>
        <w:spacing w:lineRule="exact" w:line="274"/>
        <w:ind w:right="-1016" w:hanging="0"/>
        <w:jc w:val="both"/>
        <w:rPr/>
      </w:pPr>
      <w:r>
        <w:rPr>
          <w:spacing w:val="-1"/>
          <w:sz w:val="24"/>
          <w:szCs w:val="24"/>
        </w:rPr>
        <w:t xml:space="preserve">Prokurores ieskatā, apelācijas instances tiesa nav ievērojusi Kriminālprocesa likuma 525.panta otrās </w:t>
      </w:r>
      <w:r>
        <w:rPr>
          <w:sz w:val="24"/>
          <w:szCs w:val="24"/>
        </w:rPr>
        <w:t xml:space="preserve">daļas 3.punkta, 128.panta otrās un trešās daļas prasības. Prokurore nepiekrīt apelācijas instances tiesas sniegtajam liecinieku liecību vērtējumam, jo atsevišķu liecinieku liecības nav vērtētas vispār vai ir izteikts tikai tiesas subjektīvais vērtējums par dažiem no liecībām izrietošiem faktiem, savukārt citu liecinieku liecībām tiesa piešķīrusi augstāku ticamības pakāpi, lai gan šie liecinieki ir personas, kuras bija apsūdzēto draugi vai padotie, vai citādi ar apsūdzētajiem saistītas personas. Prokurore pauž viedokli, ka apelācijas instances tiesa nepamatoti vērtēja lietai pievienotos telefonsarunu audioierakstu atšifrējumus. Lai arī apsūdzētie norādīja, ka lietai pievienotie </w:t>
      </w:r>
      <w:r>
        <w:rPr>
          <w:spacing w:val="-1"/>
          <w:sz w:val="24"/>
          <w:szCs w:val="24"/>
        </w:rPr>
        <w:t xml:space="preserve">telefonsarunu atšifrējumi ir nepilnīgi, tiesa vairākkārt ignorēja prokurora pieteikto lūgumu atskaņot </w:t>
      </w:r>
      <w:r>
        <w:rPr>
          <w:sz w:val="24"/>
          <w:szCs w:val="24"/>
        </w:rPr>
        <w:t>lietai pirmstiesas izmeklēšanā pievienotos audioierakstus, kas dotu iespēju noskaidrot lietai nozīmīgus faktus. Turklāt, prokurores ieskatā, apelācijas instances tiesa pārkāpa Kriminālprocesa likuma 449.panta trešās daļas nosacījumus par to, ka tiesa pārbauda gan rakstveida, gan citus dokumentus tiesas sēdes laikā, nolasa vai atskaņo tos, ja prokurors pieteicis šādu lūgumu. Apelācijas instances tiesa nepamatoti noraidīja lūgumu pievienot Satiksmes Administratīvo pārkāpumu izskatīšanas biroja priekšnieka vietnieka M. atbildi par automašīnu „Ford Mondeo”, kuru ceļu satiksmes negadījuma laikā vadīja apsūdzētais V.U., Ogres policijas iecirkņa priekšnieka atbildi par D.G. pastāvīgai nēsāšanai izsniegtā dienesta ieroča virzību pēc notikumiem 2006.gada 12.jūnijā, interneta portālu un preses materiālus, kas sniedz informāciju par apsūdzēto nodarījumu sabiedrisko rezonansi. Apelācijas instances tiesa, ierobežojot prokurora iespējas īstenot apsūdzības funkciju, pārkāpusi Kriminālprocesa likuma 7.panta pirmo daļu. Prokurores ieskatā, apelācijas instances tiesa pārkāpusi arī Kriminālprocesa likuma 125.panta pirmās daļas 2.punktā noteikto, jo no Ogres rajona tiesas 2009.gada 4.marta sprieduma redzams, ka D.G. atzīts par vainīgu un sodīts pēc Krimināllikuma 231.panta otrās daļas, par to, ka viņš veicis huligāniskās darbības, šaujot ar dienesta ieroci.</w:t>
      </w:r>
    </w:p>
    <w:p>
      <w:pPr>
        <w:pStyle w:val="Normal"/>
        <w:shd w:fill="FFFFFF" w:val="clear"/>
        <w:spacing w:lineRule="exact" w:line="274" w:before="259" w:after="0"/>
        <w:ind w:right="-1016" w:hanging="0"/>
        <w:jc w:val="both"/>
        <w:rPr/>
      </w:pPr>
      <w:r>
        <w:rPr>
          <w:sz w:val="24"/>
          <w:szCs w:val="24"/>
        </w:rPr>
        <w:t>Iebildumus pret Rīgas tiesas apgabala prokuratūras prokurores L.Raizes kasācijas protestu iesniedzis apsūdzētais A.L. un viņa aizstāvis V.Klotiņš, lūdzot kasācijas protestu noraidīt, bet apelācijas instances tiesas spriedumu atstāt negrozītu.</w:t>
      </w:r>
    </w:p>
    <w:p>
      <w:pPr>
        <w:pStyle w:val="Normal"/>
        <w:shd w:fill="FFFFFF" w:val="clear"/>
        <w:spacing w:lineRule="exact" w:line="274"/>
        <w:ind w:right="-1016" w:hanging="0"/>
        <w:jc w:val="both"/>
        <w:rPr/>
      </w:pPr>
      <w:r>
        <w:rPr>
          <w:sz w:val="24"/>
          <w:szCs w:val="24"/>
        </w:rPr>
        <w:t>Apsūdzētais A.L. un aizstāvis V.Klotiņš norāda, ka, pretēji prokurora kasācijas protestā paustajam, par pamatotu uzskatāms apelācijas instances tiesas spriedumā izteiktais atzinums, ka krimināllieta iztiesājama 2007.gada 20.aprīlī apsūdzētajam A.L. izvirzītās apsūdzības ietvaros, jo apelācijas instances tiesā 2012.gada 30.augustā izvirzītā apsūdzība ir vērtējama kā smagāka, nekā pirmstiesas kriminālprocesā izvirzītā apsūdzība. Nepamatots ir kasācijas protestā izteiktais apgalvojums, ka apsūdzības grozījumā netiek norādīti citi inkriminējamā noziedzīgā nodarījuma apstākļi.</w:t>
      </w:r>
    </w:p>
    <w:p>
      <w:pPr>
        <w:pStyle w:val="Normal"/>
        <w:shd w:fill="FFFFFF" w:val="clear"/>
        <w:spacing w:lineRule="exact" w:line="274"/>
        <w:ind w:right="-1016" w:hanging="0"/>
        <w:jc w:val="both"/>
        <w:rPr/>
      </w:pPr>
      <w:r>
        <w:rPr>
          <w:sz w:val="24"/>
          <w:szCs w:val="24"/>
        </w:rPr>
        <w:t>Apsūdzētais A.L. un aizstāvis V.Klotiņš norāda, ka Krimināllikuma 318.panta pirmajā daļā paredzētā noziedzīgā nodarījuma sastāvs ir materiāls un kā obligātu nosacījumu paredz seku – būtiska kaitējuma, iestāšanos, līdz ar to sekas ir uzskatāmas par šā noziedzīgā nodarījuma faktisko apstākli, kas saskaņā ar Kriminālprocesa likuma 405.panta pirmās daļas 2.punktu norādāmas apsūdzībā. Apelācijas instances tiesa pamatoti atsaukusies uz Augstākās tiesas Senāta 2009.gada 28.maija lēmumu lietā Nr. SKK-84/2009.</w:t>
      </w:r>
    </w:p>
    <w:p>
      <w:pPr>
        <w:pStyle w:val="Normal"/>
        <w:shd w:fill="FFFFFF" w:val="clear"/>
        <w:spacing w:lineRule="exact" w:line="274"/>
        <w:ind w:right="-1016" w:hanging="0"/>
        <w:jc w:val="both"/>
        <w:rPr/>
      </w:pPr>
      <w:r>
        <w:rPr>
          <w:sz w:val="24"/>
          <w:szCs w:val="24"/>
        </w:rPr>
        <w:t xml:space="preserve">Apsūdzētais A.L. un aizstāvis V.Klotiņš norāda, ka nepatiess ir prokurora kasācijas protestā izteiktais apgalvojums, ka grozītajā apsūdzībā papildus ir sniegts tikai seku skaidrojums, nevis minētas iepriekš nenorādītas sekas. Salīdzinot pirmstiesas procesā celto apsūdzību ar apelācijas instances tiesas sēdē grozīto apsūdzību, redzams, ka ir papildināts kaitējuma apraksts valsts varai un pārvaldības kārtībai, kā arī papildināts kaitējuma apraksts kā tāds. Tādējādi, apsūdzētā A.L. un aizstāvja V.Klotiņa ieskatā, pamatots ir apelācijas instances tiesas atzinums, ka 2012.gada 30.augustā izvirzītā apsūdzība ir vērtējama kā smagāka nekā pirmstiesas kriminālprocesā izvirzītā </w:t>
      </w:r>
      <w:r>
        <w:rPr>
          <w:spacing w:val="-1"/>
          <w:sz w:val="24"/>
          <w:szCs w:val="24"/>
        </w:rPr>
        <w:t xml:space="preserve">apsūdzība, tāpēc, pamatojoties uz Kriminālprocesa likuma 462.panta trešo daļu, apelācijas instances </w:t>
      </w:r>
      <w:r>
        <w:rPr>
          <w:sz w:val="24"/>
          <w:szCs w:val="24"/>
        </w:rPr>
        <w:t>tiesa pamatoti iztiesāja krimināllietu 2007.gada 20.aprīlī apsūdzētajam A.L. izvirzītās apsūdzības ietvaros.</w:t>
      </w:r>
    </w:p>
    <w:p>
      <w:pPr>
        <w:pStyle w:val="Normal"/>
        <w:shd w:fill="FFFFFF" w:val="clear"/>
        <w:spacing w:lineRule="exact" w:line="278"/>
        <w:ind w:right="-1016" w:hanging="0"/>
        <w:jc w:val="both"/>
        <w:rPr/>
      </w:pPr>
      <w:r>
        <w:rPr>
          <w:sz w:val="24"/>
          <w:szCs w:val="24"/>
        </w:rPr>
        <w:t>Iebildumos apsūdzētais A.L. un aizstāvis V.Klotiņš pauž viedokli, ka pamatots ir apelācijas instances tiesas spriedumā izteiktais secinājums, ka A.L. izvirzītajā apsūdzībā nav konkrēti norādīts, kādā veidā izpaudusies būtiska kaitējuma nodarīšana valsts varai, pārvaldes kārtībai un ar likumu aizsargātām personu tiesībām un interesēm.</w:t>
      </w:r>
    </w:p>
    <w:p>
      <w:pPr>
        <w:pStyle w:val="Normal"/>
        <w:shd w:fill="FFFFFF" w:val="clear"/>
        <w:spacing w:lineRule="exact" w:line="278"/>
        <w:ind w:right="-1016" w:hanging="0"/>
        <w:jc w:val="both"/>
        <w:rPr/>
      </w:pPr>
      <w:r>
        <w:rPr>
          <w:sz w:val="24"/>
          <w:szCs w:val="24"/>
        </w:rPr>
        <w:t>Iebildumos apsūdzētais A.L. un aizstāvis V.Klotiņš analizē Augstākās tiesas Senāta 2011.gada 20.janvāra lēmumā izteiktās atziņas.</w:t>
      </w:r>
    </w:p>
    <w:p>
      <w:pPr>
        <w:pStyle w:val="Normal"/>
        <w:shd w:fill="FFFFFF" w:val="clear"/>
        <w:spacing w:lineRule="exact" w:line="278"/>
        <w:ind w:right="-1016" w:hanging="0"/>
        <w:jc w:val="both"/>
        <w:rPr/>
      </w:pPr>
      <w:r>
        <w:rPr>
          <w:spacing w:val="-1"/>
          <w:sz w:val="24"/>
          <w:szCs w:val="24"/>
        </w:rPr>
        <w:t xml:space="preserve">Apsūdzētais A.L. un aizstāvis V.Klotiņš pauž viedokli, ka norādes prokurora kasācijas protestā </w:t>
      </w:r>
      <w:r>
        <w:rPr>
          <w:sz w:val="24"/>
          <w:szCs w:val="24"/>
        </w:rPr>
        <w:t>uz pieļautajiem Kriminālprocesa likuma pantu pārkāpumiem apelācijas instances tiesā ir formālas un pretrunā ar lietā esošajiem materiāliem un apelācijas instances tiesas nolēmuma saturu. Apelācijas instances tiesa ir ievērojusi Kriminālprocesa likuma 19., 124., 128., 519., 525., 526., 564.panta prasības.</w:t>
      </w:r>
    </w:p>
    <w:p>
      <w:pPr>
        <w:pStyle w:val="Normal"/>
        <w:shd w:fill="FFFFFF" w:val="clear"/>
        <w:spacing w:lineRule="exact" w:line="274" w:before="264" w:after="0"/>
        <w:ind w:right="-1016" w:hanging="0"/>
        <w:jc w:val="both"/>
        <w:rPr/>
      </w:pPr>
      <w:r>
        <w:rPr>
          <w:sz w:val="24"/>
          <w:szCs w:val="24"/>
        </w:rPr>
        <w:t>Iebildumus pret Rīgas tiesas apgabala prokuratūras prokurores L.Raizes kasācijas protestu iesniegusi apsūdzētā V.U. aizstāve A.Ignatjeva, lūdzot atteikt pārbaudīt Rīgas apgabaltiesas 2013.gada 17.janvāra spriedumu kasācijas kārtībā.</w:t>
      </w:r>
    </w:p>
    <w:p>
      <w:pPr>
        <w:pStyle w:val="Normal"/>
        <w:shd w:fill="FFFFFF" w:val="clear"/>
        <w:spacing w:lineRule="exact" w:line="274"/>
        <w:ind w:right="-1016" w:hanging="0"/>
        <w:jc w:val="both"/>
        <w:rPr/>
      </w:pPr>
      <w:r>
        <w:rPr>
          <w:sz w:val="24"/>
          <w:szCs w:val="24"/>
        </w:rPr>
        <w:t>Apsūdzētā V.U. aizstāve A.Ignatjeva norāda, ka apelācijas instances tiesas spriedums atbilst Kriminālprocesa likuma 511.panta otrās daļas un 512.panta pirmās daļas prasībām, savukārt prokurora kasācijas protesta saturs neatbilst Kriminālprocesa likuma 572.panta prasībām. Apsūdzētā V.U. aizstāve A.Ignatjeva atsaucas uz Kriminālprocesa likuma 591.panta otrajā daļā noteikto un norāda, ka, apelācijas instances tiesa jau iepriekš pārkvalificēja V.U. darbības uz Krimināllikuma 318.panta pirmo daļu pēc tās nolēmuma atcelšanas sakarā ar aizstāvības sūdzību, tāpēc prokurorei nebija likumīga pamata pat uzturēt apsūdzību pēc šā panta otrās daļas. Grozot apsūdzību apelācijas instances tiesā, prokurore ievērojami paplašināja apdraudējuma objektam nodarītā kaitējuma aprakstu, tādēļ nav izprotams kasācijas protestā norādītais apgalvojums, ka grozītā apsūdzība nav vērtējama kā smagāka, nekā pirmās instances tiesā. Turklāt grozītajā apsūdzībā kaitējums formulēts vispārīgi un nav norādīts, kā tas attiecas uz V.U.</w:t>
      </w:r>
    </w:p>
    <w:p>
      <w:pPr>
        <w:pStyle w:val="Normal"/>
        <w:shd w:fill="FFFFFF" w:val="clear"/>
        <w:spacing w:lineRule="exact" w:line="274"/>
        <w:ind w:right="-1016" w:hanging="0"/>
        <w:jc w:val="both"/>
        <w:rPr/>
      </w:pPr>
      <w:r>
        <w:rPr>
          <w:sz w:val="24"/>
          <w:szCs w:val="24"/>
        </w:rPr>
        <w:t>Apsūdzētā V.U. aizstāve A.Ignatjeva atsaucas uz Augstākās tiesas Senāta 2011.gada 20.janvāra lēmumā šajā lietā izteiktajām atziņām un norāda, ka A.S. tiesības nav tikušas aizskartas. Apelācijas instances tiesa ievērojusi arī Augstākās tiesas Senāta 2011.gada 9.jūnija lēmumā lietā Nr. SKK-201/2011 norādīto.</w:t>
      </w:r>
    </w:p>
    <w:p>
      <w:pPr>
        <w:pStyle w:val="Normal"/>
        <w:shd w:fill="FFFFFF" w:val="clear"/>
        <w:spacing w:lineRule="exact" w:line="274"/>
        <w:ind w:right="-1016" w:hanging="0"/>
        <w:jc w:val="both"/>
        <w:rPr/>
      </w:pPr>
      <w:r>
        <w:rPr>
          <w:spacing w:val="-1"/>
          <w:sz w:val="24"/>
          <w:szCs w:val="24"/>
        </w:rPr>
        <w:t xml:space="preserve">Apsūdzētā V.U. aizstāves A.Ignatjevas ieskatā, protesta autores viedoklis par to, ka apsūdzībā </w:t>
      </w:r>
      <w:r>
        <w:rPr>
          <w:sz w:val="24"/>
          <w:szCs w:val="24"/>
        </w:rPr>
        <w:t>izklāstītais būtiska kaitējuma jēdziens atbilst likuma „Par Krimināllikuma spēkā stāšanās un piemērošanas kārtību” 23.panta pirmajai daļai, ir pretrunā ar Augstākās tiesas pētījumā „Tiesu prakse krimināllietās par valsts amatpersonu un uzņēmumu vai organizāciju atbildīgo darbinieku izdarītiem noziedzīgiem nodarījumiem (2002.-2003.)” paustajām atziņām. Apsūdzētā V.U. aizstāve A.Ignatjeva norāda, ka prokurores kasācijas protesta motīvi ir pretrunā ar juridiskajā zinātnē un tiesu praksē paustajām atziņām par būtiska kaitējuma izpratni.</w:t>
      </w:r>
    </w:p>
    <w:p>
      <w:pPr>
        <w:pStyle w:val="Normal"/>
        <w:shd w:fill="FFFFFF" w:val="clear"/>
        <w:spacing w:lineRule="exact" w:line="274"/>
        <w:ind w:right="-1016" w:hanging="0"/>
        <w:jc w:val="both"/>
        <w:rPr/>
      </w:pPr>
      <w:r>
        <w:rPr>
          <w:spacing w:val="-1"/>
          <w:sz w:val="24"/>
          <w:szCs w:val="24"/>
        </w:rPr>
        <w:t xml:space="preserve">Apsūdzētā V.U. aizstāve A.Ignatjeva norāda, ka apgalvojumi par Kriminālprocesa likuma un </w:t>
      </w:r>
      <w:r>
        <w:rPr>
          <w:sz w:val="24"/>
          <w:szCs w:val="24"/>
        </w:rPr>
        <w:t>Krimināllikuma pārkāpumiem ir formāli un tie neatbilst faktiskajiem apstākļiem. Prokurores nepiekrišana liecinieku liecību vērtējumam nav pietiekams pamats lietas izskatīšanai kasācijas instances tiesā.</w:t>
      </w:r>
    </w:p>
    <w:p>
      <w:pPr>
        <w:pStyle w:val="Normal"/>
        <w:shd w:fill="FFFFFF" w:val="clear"/>
        <w:spacing w:lineRule="exact" w:line="278" w:before="264" w:after="0"/>
        <w:ind w:right="-1016" w:hanging="0"/>
        <w:jc w:val="both"/>
        <w:rPr/>
      </w:pPr>
      <w:r>
        <w:rPr>
          <w:sz w:val="24"/>
          <w:szCs w:val="24"/>
        </w:rPr>
        <w:t>Iebildumus pret Rīgas tiesas apgabala prokuratūras prokurores L.Raizes kasācijas protestu iesniegusi apsūdzētā V.U. aizstāve G.Kaminska, lūdzot atstāt negrozītu apelācijas instances tiesas spriedumu.</w:t>
      </w:r>
    </w:p>
    <w:p>
      <w:pPr>
        <w:pStyle w:val="Normal"/>
        <w:shd w:fill="FFFFFF" w:val="clear"/>
        <w:spacing w:lineRule="exact" w:line="278"/>
        <w:ind w:right="-1016" w:hanging="0"/>
        <w:jc w:val="both"/>
        <w:rPr/>
      </w:pPr>
      <w:r>
        <w:rPr>
          <w:sz w:val="24"/>
          <w:szCs w:val="24"/>
        </w:rPr>
        <w:t xml:space="preserve">Apsūdzētā V.U. aizstāve G.Kaminska nepiekrīt prokurores L.Raizes kasācijas protestā norādītajiem motīviem un uzskata, ka Rīgas apgabaltiesas 2013.gada 17.janvāra spriedums ir </w:t>
      </w:r>
      <w:r>
        <w:rPr>
          <w:spacing w:val="-1"/>
          <w:sz w:val="24"/>
          <w:szCs w:val="24"/>
        </w:rPr>
        <w:t xml:space="preserve">tiesisks un pamatots, tiesa ievērojusi Kriminālprocesa likuma 1., 15., 17., 18., 19., 20., 23., 43., 48., </w:t>
      </w:r>
      <w:r>
        <w:rPr>
          <w:sz w:val="24"/>
          <w:szCs w:val="24"/>
        </w:rPr>
        <w:t>127.-130., 463., 496., 511., 512., 524., 525., 526., 562., 564., 589.panta, 12.panta pirmās daļas, 27.panta pirmās un otrās daļas, 125.panta pirmās daļas 2.punkta, 455.panta pirmās daļas, 473.panta pirmās, trešās un ceturtās daļas, 563.panta pirmās daļas 1.punkta, 565.panta pirmās daļas 1.punkta prasības. Apelācijas instances tiesa nav pieļāvusi Kriminālprocesa likuma 574. un 575.pantā uzskaitītos materiālo tiesību un procesuālo tiesību normu pārkāpumus, kā arī citus likuma būtiskus pārkāpumus, kas noveduši pie nelikumīga nolēmuma.</w:t>
      </w:r>
    </w:p>
    <w:p>
      <w:pPr>
        <w:pStyle w:val="Normal"/>
        <w:shd w:fill="FFFFFF" w:val="clear"/>
        <w:spacing w:lineRule="exact" w:line="274"/>
        <w:ind w:right="-1016" w:hanging="0"/>
        <w:jc w:val="both"/>
        <w:rPr>
          <w:sz w:val="24"/>
          <w:szCs w:val="24"/>
        </w:rPr>
      </w:pPr>
      <w:r>
        <w:rPr>
          <w:sz w:val="24"/>
          <w:szCs w:val="24"/>
        </w:rPr>
        <w:t>Aizstāve G.Kaminska norāda, ka tiesa nav ierobežojusi prokurores pilnvaras un funkciju izpildi apelācijas tiesvedības laikā, bet, vadoties no Kriminālprocesa likuma 15., 17., 23., 48.panta, 26.panta pirmās un otrās daļas, 27.panta pirmās daļas un otrās daļas 4.punkta, īstenojusi savas ekskluzīvās tiesības spriest tiesu, kas izriet no Latvijas Republikas Satversmes 82., 83.panta, Kriminālprocesa likuma 23.panta, likuma „Par tiesu varu” 1., 10.panta. Kriminālprocesa likums neuzliek tiesai par pienākumu pievienoties prokurora, aizstāvju vai citu kriminālprocesā iesaistīto personu viedoklim.</w:t>
      </w:r>
    </w:p>
    <w:p>
      <w:pPr>
        <w:pStyle w:val="Normal"/>
        <w:shd w:fill="FFFFFF" w:val="clear"/>
        <w:spacing w:lineRule="exact" w:line="274"/>
        <w:ind w:right="-1016" w:hanging="0"/>
        <w:jc w:val="both"/>
        <w:rPr/>
      </w:pPr>
      <w:r>
        <w:rPr>
          <w:sz w:val="24"/>
          <w:szCs w:val="24"/>
        </w:rPr>
        <w:t>Apelācijas instances tiesa nav pārkāpusi Kriminālprocesa likuma 462.panta prasības. Tiesa pamatoti secinājusi, ka V.U. jaunā apsūdzība neatbilst Kriminālprocesa likumā noteiktajam un tā ir smagāka, jo tiek papildināti nodarījuma faktiskie apstākļi – nodarījuma sekas. Apelācijas instances tiesas secinājumi ir pamatoti un atbilst Kriminālprocesa likuma 20.panta pirmās daļas un 15.panta prasībām.</w:t>
      </w:r>
    </w:p>
    <w:p>
      <w:pPr>
        <w:pStyle w:val="Normal"/>
        <w:shd w:fill="FFFFFF" w:val="clear"/>
        <w:spacing w:lineRule="exact" w:line="274"/>
        <w:ind w:right="-1016" w:hanging="0"/>
        <w:jc w:val="both"/>
        <w:rPr>
          <w:sz w:val="24"/>
          <w:szCs w:val="24"/>
        </w:rPr>
      </w:pPr>
      <w:r>
        <w:rPr>
          <w:sz w:val="24"/>
          <w:szCs w:val="24"/>
        </w:rPr>
        <w:t>Aizstāves G.Kaminskas ieskatā, šādā veidā grozot apsūdzību, prokurore centusies radīt priekšstatu par Augstākās tiesas Senāta 2011.gada 20.janvāra lēmumā norādīto trūkumu novēršanu. Iebildumos aizstāve G.Kaminska norāda, ka apelācijas instances tiesas vērtējums nav pretrunā ar Augstākās tiesas Senāta 2008.gada 2.jūnija lēmumā lietā Nr. SKK-269/2008, 2009.gada 28.maija lēmumā lietā Nr. SKK-84/2009, 2011.gada 9.jūnija lēmumā lietā Nr. SKK-201/2011 izteiktajām atziņām par apsūdzības grozīšanu uz smagāku apsūdzību. Šāds viedoklis saskan arī ar prof.Ā.Meikališas veikto tiesu prakses apskopojumu „Pētījums par krimināllietām, kurās iztiesāšanas gaitā grozīta apsūdzība”.</w:t>
      </w:r>
    </w:p>
    <w:p>
      <w:pPr>
        <w:pStyle w:val="Normal"/>
        <w:shd w:fill="FFFFFF" w:val="clear"/>
        <w:spacing w:lineRule="exact" w:line="274"/>
        <w:ind w:right="-1016" w:hanging="0"/>
        <w:jc w:val="both"/>
        <w:rPr/>
      </w:pPr>
      <w:r>
        <w:rPr>
          <w:sz w:val="24"/>
          <w:szCs w:val="24"/>
        </w:rPr>
        <w:t>Apsūdzētā V.U. aizstāve G.Kaminska vērš uzmanību, ka par 2010.gada 26.marta apelācijas instances tiesas spriedumu prokurore bija iesniegusi kasācijas protestu tikai daļā par papildsoda nepiemērošanu apsūdzētajiem A.L. un V.U., nevis par nodarījuma juridisko kvalifikāciju.</w:t>
      </w:r>
    </w:p>
    <w:p>
      <w:pPr>
        <w:pStyle w:val="Normal"/>
        <w:shd w:fill="FFFFFF" w:val="clear"/>
        <w:spacing w:lineRule="exact" w:line="274"/>
        <w:ind w:right="-1016" w:hanging="0"/>
        <w:jc w:val="both"/>
        <w:rPr/>
      </w:pPr>
      <w:r>
        <w:rPr>
          <w:sz w:val="24"/>
          <w:szCs w:val="24"/>
        </w:rPr>
        <w:t xml:space="preserve">Iebildumos apsūdzētā V.U. aizstāve G.Kaminska norāda, ka apelācijas instances tiesas spriedumā ir analizēti visi pierādījumi, kas attiecināmi uz V.U. rīcību 2006.gada 12.jūnijā, pareizi atzīstot, ka tā neatbilst Krimināllikuma 318.panta pirmās daļas dispozīcijā aprakstītā noziedzīgā nodarījuma sastāvam, tiesas argumenti nav izteikti pieņēmumu formā. Nepamatots ir </w:t>
      </w:r>
      <w:r>
        <w:rPr>
          <w:spacing w:val="-1"/>
          <w:sz w:val="24"/>
          <w:szCs w:val="24"/>
        </w:rPr>
        <w:t xml:space="preserve">prokurores L.Raizes kasācijas protestā norādītais par subjektīvu un selektīvu pierādījumu vērtēšanu. </w:t>
      </w:r>
      <w:r>
        <w:rPr>
          <w:sz w:val="24"/>
          <w:szCs w:val="24"/>
        </w:rPr>
        <w:t>Papildus aizstāve G.Kaminska norāda, ka likumdevējs neparedz iespēju personai bezdarbības veidā izdarīt Krimināllikuma 318.pantā paredzēto noziedzīgo nodarījumu. Pierādījumu analīzes gaitā par notikumiem 2006.gada 12.jūnijā spēļu zālē ”Joker” tiesa nonākusi pie tiesiska un pamatota secinājuma, ka apsūdzēto V.U. un A.L. nodarījumā nav Krimināllikuma 318.panta pirmajā daļā paredzētā noziedzīgā nodarījuma sastāva.</w:t>
      </w:r>
    </w:p>
    <w:p>
      <w:pPr>
        <w:pStyle w:val="Normal"/>
        <w:shd w:fill="FFFFFF" w:val="clear"/>
        <w:spacing w:lineRule="exact" w:line="274"/>
        <w:ind w:right="-1016" w:hanging="0"/>
        <w:jc w:val="both"/>
        <w:rPr/>
      </w:pPr>
      <w:r>
        <w:rPr>
          <w:sz w:val="24"/>
          <w:szCs w:val="24"/>
        </w:rPr>
        <w:t>Apsūdzētā V.U. aizstāve G.Kaminska norāda, ka, izskatot lietu no jauna apelācijas instances tiesā, nekādi papildu pierādījumi V.U. vainai lietā nav iegūti un Augstākās tiesas Senāta 2011.gada 20.janvāra lēmumā konstatētie trūkumi nav novērsti. Šos trūkumus nevarēja novērst to prokurores norādīto materiālu pievienošana lietai, kurus tiesa neatzina par attiecināmiem. Apelācijas instances tiesa, aizstāves G.Kaminskas ieskatā, nav pieļāvusi Kriminālprocesa likuma 128.panta otrās un trešās daļas pārkāpumus.</w:t>
      </w:r>
    </w:p>
    <w:p>
      <w:pPr>
        <w:pStyle w:val="Normal"/>
        <w:shd w:fill="FFFFFF" w:val="clear"/>
        <w:spacing w:lineRule="exact" w:line="274"/>
        <w:ind w:right="-1016" w:hanging="0"/>
        <w:jc w:val="both"/>
        <w:rPr/>
      </w:pPr>
      <w:r>
        <w:rPr>
          <w:sz w:val="24"/>
          <w:szCs w:val="24"/>
        </w:rPr>
        <w:t>Iebildumos pausts viedoklis, ka apelācijas instances tiesa tiesiski atzina, ka V.U. izvirzītajā apsūdzībā pēc Krimināllikuma 318.panta pirmās daļas nav pierādīta būtiska kaitējuma esamība, ka prokurora motivācijai ir vispārīgs raksturs un pieņēmuma forma. Aizstāve G.Kaminska norāda, ka no Augstākās tiesas Senāta 2004.gada 23.septembra nolēmuma lietā Nr. SKK448/2004 izriet, ka, vērtējot personas darbības atbilstoši Krimināllikuma 318.panta otrajai daļai, jānorāda, kā tieši izpaudies noziedzīga nodarījuma, kam ir materiāls sastāvs, būtiskais kaitējums valsts varai, pārvaldes kārtība, ar likumu aizsargātām personas tiesībām un interesēm.</w:t>
      </w:r>
    </w:p>
    <w:p>
      <w:pPr>
        <w:pStyle w:val="Normal"/>
        <w:shd w:fill="FFFFFF" w:val="clear"/>
        <w:spacing w:lineRule="exact" w:line="274"/>
        <w:ind w:right="-1016" w:hanging="0"/>
        <w:jc w:val="both"/>
        <w:rPr/>
      </w:pPr>
      <w:r>
        <w:rPr>
          <w:sz w:val="24"/>
          <w:szCs w:val="24"/>
        </w:rPr>
        <w:t>Apsūdzētā V.U. aizstāves G.Kaminskas ieskatā, tiesas secinājumi nav pretrunā ar Augstākās tiesas pētījumā „Tiesu prakse krimināllietās par valsts amatpersonu un uzņēmumu vai organizāciju atbildīgo darbinieku izdarītiem noziedzīgiem nodarījumiem (2002.-2003.)” un tiesību zinātnē paustajām atziņām par būtiska kaitējuma izpratni un Krimināllikuma  318.pantā paredzētā noziedzīgā nodarījuma objektīvo pusi.</w:t>
      </w:r>
    </w:p>
    <w:p>
      <w:pPr>
        <w:pStyle w:val="Normal"/>
        <w:shd w:fill="FFFFFF" w:val="clear"/>
        <w:spacing w:lineRule="exact" w:line="274"/>
        <w:ind w:right="-1016" w:hanging="0"/>
        <w:jc w:val="both"/>
        <w:rPr/>
      </w:pPr>
      <w:r>
        <w:rPr>
          <w:sz w:val="24"/>
          <w:szCs w:val="24"/>
        </w:rPr>
        <w:t>Aizstāve G.Kaminska norāda, ka, vērtējot Ogres rajona tiesas 2009.gada 4.marta sprieduma attiecināmību uz V.U. apsūdzību, apelācijas instances tiesa pareizi secinājusi, ka to nevar atzīt par fakta legālo prezumpciju saistībā ar V.U. inkriminētajām darbībām pēc Krimināllikuma 318.panta pirmās daļas atbilstoši Kriminālprocesa likuma 125.panta pirmās daļas 2.punktam.</w:t>
      </w:r>
    </w:p>
    <w:p>
      <w:pPr>
        <w:pStyle w:val="Normal"/>
        <w:shd w:fill="FFFFFF" w:val="clear"/>
        <w:spacing w:lineRule="exact" w:line="274"/>
        <w:ind w:right="-1016" w:hanging="0"/>
        <w:jc w:val="both"/>
        <w:rPr/>
      </w:pPr>
      <w:r>
        <w:rPr>
          <w:sz w:val="24"/>
          <w:szCs w:val="24"/>
        </w:rPr>
        <w:t>Iebildumos aizstāve G.Kaminska norāda, ka kasācijas protestā nepareizi un nekorekti norādīts, ka tiesa tendenciozi izvēlējusies, kurus lietas dalībnieku lūgumus apmierināt, kurus – noraidīt.</w:t>
      </w:r>
    </w:p>
    <w:p>
      <w:pPr>
        <w:pStyle w:val="Normal"/>
        <w:shd w:fill="FFFFFF" w:val="clear"/>
        <w:spacing w:lineRule="exact" w:line="274"/>
        <w:ind w:right="-1016" w:hanging="0"/>
        <w:jc w:val="both"/>
        <w:rPr/>
      </w:pPr>
      <w:r>
        <w:rPr>
          <w:sz w:val="24"/>
          <w:szCs w:val="24"/>
        </w:rPr>
        <w:t>Apelācijas instances tiesa nav pārkāpusi Kriminālprocesa likuma 449.pantā noteikto par pierādījumu atskaņošanu, jo prokurore apelācijas instances tiesā pārbaudītos pierādījumus atzina par pietiekamiem valsts apsūdzības uzturēšanai, neizmantojot Kriminālprocesa likuma 455.panta pirmajā daļā, 496.panta trešajā daļā paredzētās tiesības vai 459., 460.pantā paredzētās iespējas.</w:t>
      </w:r>
    </w:p>
    <w:p>
      <w:pPr>
        <w:pStyle w:val="Normal"/>
        <w:shd w:fill="FFFFFF" w:val="clear"/>
        <w:spacing w:lineRule="exact" w:line="274"/>
        <w:ind w:right="-1016" w:hanging="0"/>
        <w:jc w:val="both"/>
        <w:rPr/>
      </w:pPr>
      <w:r>
        <w:rPr>
          <w:sz w:val="24"/>
          <w:szCs w:val="24"/>
        </w:rPr>
        <w:t>Savukārt tiesas lēmumi par materiālu pievienošanu vai nepievienošanu krimināllietai ir pieņemti atbilstoši Kriminālprocesa likuma 473.panta pirmajai, ceturtajai un piektajai daļai, 496.pantam.</w:t>
      </w:r>
    </w:p>
    <w:p>
      <w:pPr>
        <w:pStyle w:val="Normal"/>
        <w:shd w:fill="FFFFFF" w:val="clear"/>
        <w:spacing w:lineRule="exact" w:line="278" w:before="259" w:after="0"/>
        <w:ind w:right="-1016" w:hanging="0"/>
        <w:jc w:val="both"/>
        <w:rPr>
          <w:sz w:val="24"/>
          <w:szCs w:val="24"/>
        </w:rPr>
      </w:pPr>
      <w:r>
        <w:rPr>
          <w:sz w:val="24"/>
          <w:szCs w:val="24"/>
        </w:rPr>
        <w:t>Ar Augstākās tiesas Senāta 2013.gada 29.augusta lēmumu lietu nolemts izskatīt tiesas sēdē mutvārdu procesā.</w:t>
      </w:r>
    </w:p>
    <w:p>
      <w:pPr>
        <w:pStyle w:val="Normal"/>
        <w:shd w:fill="FFFFFF" w:val="clear"/>
        <w:spacing w:lineRule="exact" w:line="278"/>
        <w:ind w:right="-1016" w:hanging="0"/>
        <w:jc w:val="both"/>
        <w:rPr/>
      </w:pPr>
      <w:r>
        <w:rPr>
          <w:sz w:val="24"/>
          <w:szCs w:val="24"/>
        </w:rPr>
        <w:t>Kasācijas instances tiesas sēdē prokurore I.Kačāne uzturēja kasācijas protestu. Apsūdzētā V.U. aizstāve A.Ignatjeva un apsūdzētā A.L. aizstāvis V.Klotiņš apstiprināja rakstveida iebildumos pret kasācijas protestu izteiktos viedokļus.</w:t>
      </w:r>
    </w:p>
    <w:p>
      <w:pPr>
        <w:pStyle w:val="Normal"/>
        <w:shd w:fill="FFFFFF" w:val="clear"/>
        <w:spacing w:lineRule="exact" w:line="278" w:before="264" w:after="0"/>
        <w:ind w:right="-1016" w:hanging="0"/>
        <w:jc w:val="both"/>
        <w:rPr/>
      </w:pPr>
      <w:r>
        <w:rPr>
          <w:sz w:val="24"/>
          <w:szCs w:val="24"/>
        </w:rPr>
        <w:t>Augstākā tiesa atzīst, ka ir atceļams Rīgas apgabaltiesas 2013.gada 17.janvāra spriedums daļā par A.L. atzīšanu par nevainīgu un attaisnošanu apsūdzībā pēc Krimināllikuma 318.panta pirmās daļas, par V.U. atzīšanu  par  nevainīgu  un  attaisnošanu  apsūdzībā  pēc Krimināllikuma 318.panta pirmās daļas saistībā ar notikumu 2006.gada 12.jūnijā atpūtas klubā „Joker”, Lielvārdē, krimināllieta šajā daļā nosūtāma jaunai izskatīšanai apelācijas instances tiesai, pārējā daļā apelācijas instances tiesas spriedums atstājams negrozīts.</w:t>
      </w:r>
    </w:p>
    <w:p>
      <w:pPr>
        <w:pStyle w:val="Normal"/>
        <w:shd w:fill="FFFFFF" w:val="clear"/>
        <w:spacing w:lineRule="exact" w:line="278"/>
        <w:ind w:right="-1016" w:hanging="0"/>
        <w:jc w:val="both"/>
        <w:rPr/>
      </w:pPr>
      <w:r>
        <w:rPr>
          <w:sz w:val="24"/>
          <w:szCs w:val="24"/>
        </w:rPr>
        <w:t xml:space="preserve">Krimināllikuma 318.panta pirmajā daļā (2004.gada 12.februāra likuma redakcijā) paredzēta </w:t>
      </w:r>
      <w:r>
        <w:rPr>
          <w:spacing w:val="-1"/>
          <w:sz w:val="24"/>
          <w:szCs w:val="24"/>
        </w:rPr>
        <w:t xml:space="preserve">kriminālatbildība par valsts amatpersonas izdarītām tīšām darbībām, ļaunprātīgi izmantojot dienesta </w:t>
      </w:r>
      <w:r>
        <w:rPr>
          <w:sz w:val="24"/>
          <w:szCs w:val="24"/>
        </w:rPr>
        <w:t>stāvokli, ja šīs darbības radījušas būtisku kaitējumu valsts varai vai pārvaldības kārtībai vai ar likumu aizsargātām personas tiesībām un interesēm.</w:t>
      </w:r>
    </w:p>
    <w:p>
      <w:pPr>
        <w:pStyle w:val="Normal"/>
        <w:shd w:fill="FFFFFF" w:val="clear"/>
        <w:spacing w:lineRule="exact" w:line="278"/>
        <w:ind w:right="-1016" w:hanging="0"/>
        <w:rPr/>
      </w:pPr>
      <w:r>
        <w:rPr>
          <w:sz w:val="24"/>
          <w:szCs w:val="24"/>
        </w:rPr>
        <w:t>Ar 2012.gada 13.decembra likumu „Grozījumi Krimināllikumā”, kas stājās spēkā 2013.gada 1.aprīlī, no Krimināllikuma 318.panta pirmās daļas dispozīcijas izslēgti vārdi „tiesībām un”.</w:t>
      </w:r>
    </w:p>
    <w:p>
      <w:pPr>
        <w:pStyle w:val="Normal"/>
        <w:shd w:fill="FFFFFF" w:val="clear"/>
        <w:spacing w:lineRule="exact" w:line="278"/>
        <w:ind w:right="-1016" w:hanging="0"/>
        <w:jc w:val="both"/>
        <w:rPr/>
      </w:pPr>
      <w:r>
        <w:rPr>
          <w:sz w:val="24"/>
          <w:szCs w:val="24"/>
        </w:rPr>
        <w:t>Krimināllikuma 318.pants ietverts Krimināllikuma XXIV nodaļā „Noziedzīgi nodarījumi valsts institūciju dienestā”.</w:t>
      </w:r>
    </w:p>
    <w:p>
      <w:pPr>
        <w:pStyle w:val="Normal"/>
        <w:shd w:fill="FFFFFF" w:val="clear"/>
        <w:spacing w:lineRule="exact" w:line="278"/>
        <w:ind w:right="-1016" w:hanging="0"/>
        <w:jc w:val="both"/>
        <w:rPr/>
      </w:pPr>
      <w:r>
        <w:rPr>
          <w:sz w:val="24"/>
          <w:szCs w:val="24"/>
        </w:rPr>
        <w:t>Krimināllikuma 318.panta pirmajā daļā paredzētā noziedzīgā nodarījuma sastāva objekts ir valsts, pašvaldību institūciju pienācīga, normatīvajiem aktiem un labas pārvaldības principiem atbilstoša darbība, papildu objekts – personu (fizisku, juridisku) likumiskās intereses.</w:t>
      </w:r>
    </w:p>
    <w:p>
      <w:pPr>
        <w:pStyle w:val="Normal"/>
        <w:shd w:fill="FFFFFF" w:val="clear"/>
        <w:spacing w:lineRule="exact" w:line="278"/>
        <w:ind w:right="-1016" w:hanging="0"/>
        <w:rPr>
          <w:sz w:val="24"/>
          <w:szCs w:val="24"/>
        </w:rPr>
      </w:pPr>
      <w:r>
        <w:rPr>
          <w:sz w:val="24"/>
          <w:szCs w:val="24"/>
        </w:rPr>
        <w:t>Noziedzīgā nodarījuma objektīvā puse:</w:t>
      </w:r>
    </w:p>
    <w:p>
      <w:pPr>
        <w:pStyle w:val="Normal"/>
        <w:numPr>
          <w:ilvl w:val="0"/>
          <w:numId w:val="1"/>
        </w:numPr>
        <w:shd w:fill="FFFFFF" w:val="clear"/>
        <w:tabs>
          <w:tab w:val="clear" w:pos="720"/>
          <w:tab w:val="left" w:pos="562" w:leader="none"/>
        </w:tabs>
        <w:spacing w:lineRule="exact" w:line="278"/>
        <w:ind w:left="0" w:right="-1016" w:hanging="0"/>
        <w:rPr>
          <w:spacing w:val="-1"/>
          <w:sz w:val="24"/>
          <w:szCs w:val="24"/>
        </w:rPr>
      </w:pPr>
      <w:r>
        <w:rPr>
          <w:sz w:val="24"/>
          <w:szCs w:val="24"/>
        </w:rPr>
        <w:t>darbība savas kompetences ietvaros pretēji dienesta interesēm;</w:t>
      </w:r>
    </w:p>
    <w:p>
      <w:pPr>
        <w:pStyle w:val="Normal"/>
        <w:numPr>
          <w:ilvl w:val="0"/>
          <w:numId w:val="1"/>
        </w:numPr>
        <w:shd w:fill="FFFFFF" w:val="clear"/>
        <w:tabs>
          <w:tab w:val="clear" w:pos="720"/>
          <w:tab w:val="left" w:pos="562" w:leader="none"/>
        </w:tabs>
        <w:spacing w:lineRule="exact" w:line="278"/>
        <w:ind w:left="0" w:right="-1016" w:hanging="0"/>
        <w:rPr>
          <w:spacing w:val="-1"/>
          <w:sz w:val="24"/>
          <w:szCs w:val="24"/>
        </w:rPr>
      </w:pPr>
      <w:r>
        <w:rPr>
          <w:sz w:val="24"/>
          <w:szCs w:val="24"/>
        </w:rPr>
        <w:t>darbība, kuru vainīgais var izdarīt, izmantojot dienesta stāvokli, pretēji dienesta interesēm;</w:t>
      </w:r>
    </w:p>
    <w:p>
      <w:pPr>
        <w:pStyle w:val="Normal"/>
        <w:numPr>
          <w:ilvl w:val="0"/>
          <w:numId w:val="1"/>
        </w:numPr>
        <w:shd w:fill="FFFFFF" w:val="clear"/>
        <w:tabs>
          <w:tab w:val="clear" w:pos="720"/>
          <w:tab w:val="left" w:pos="562" w:leader="none"/>
        </w:tabs>
        <w:spacing w:lineRule="exact" w:line="278"/>
        <w:ind w:left="0" w:right="-1016" w:hanging="0"/>
        <w:jc w:val="both"/>
        <w:rPr>
          <w:spacing w:val="-1"/>
          <w:sz w:val="24"/>
          <w:szCs w:val="24"/>
        </w:rPr>
      </w:pPr>
      <w:r>
        <w:rPr>
          <w:sz w:val="24"/>
          <w:szCs w:val="24"/>
        </w:rPr>
        <w:t>būtisks kaitējums valsts varai vai pārvaldības kārtībai vai ar likumu aizsargātām personas interesēm;</w:t>
      </w:r>
    </w:p>
    <w:p>
      <w:pPr>
        <w:pStyle w:val="Normal"/>
        <w:numPr>
          <w:ilvl w:val="0"/>
          <w:numId w:val="1"/>
        </w:numPr>
        <w:shd w:fill="FFFFFF" w:val="clear"/>
        <w:tabs>
          <w:tab w:val="clear" w:pos="720"/>
          <w:tab w:val="left" w:pos="562" w:leader="none"/>
        </w:tabs>
        <w:spacing w:lineRule="exact" w:line="278"/>
        <w:ind w:left="0" w:right="-1016" w:hanging="0"/>
        <w:rPr>
          <w:spacing w:val="-1"/>
          <w:sz w:val="24"/>
          <w:szCs w:val="24"/>
        </w:rPr>
      </w:pPr>
      <w:r>
        <w:rPr>
          <w:sz w:val="24"/>
          <w:szCs w:val="24"/>
        </w:rPr>
        <w:t>cēloniskais sakars starp darbību un būtisku kaitējumu.</w:t>
      </w:r>
    </w:p>
    <w:p>
      <w:pPr>
        <w:pStyle w:val="Normal"/>
        <w:shd w:fill="FFFFFF" w:val="clear"/>
        <w:spacing w:lineRule="exact" w:line="278"/>
        <w:ind w:right="-1016" w:hanging="0"/>
        <w:jc w:val="both"/>
        <w:rPr/>
      </w:pPr>
      <w:r>
        <w:rPr>
          <w:sz w:val="24"/>
          <w:szCs w:val="24"/>
        </w:rPr>
        <w:t>Noziedzīga nodarījuma subjekts ir valsts amatpersona, bet subjektīvā puse – tiešs vai netiešs nodoms. Būtiska kaitējuma vispārējs saturs ir atklāts likuma „Par Krimināllikuma spēkā stāšanās un piemērošanas kārtību” 23.panta pirmajā daļā.</w:t>
      </w:r>
    </w:p>
    <w:p>
      <w:pPr>
        <w:pStyle w:val="Normal"/>
        <w:shd w:fill="FFFFFF" w:val="clear"/>
        <w:spacing w:lineRule="exact" w:line="278"/>
        <w:ind w:right="-1016" w:hanging="0"/>
        <w:jc w:val="both"/>
        <w:rPr/>
      </w:pPr>
      <w:r>
        <w:rPr>
          <w:sz w:val="24"/>
          <w:szCs w:val="24"/>
        </w:rPr>
        <w:t>Profesors U.Krastiņš būtisku kaitējumu dēvē par vērtējuma jēdzienu, jo tā saturs Krimināllikuma normā konstruktīvu apsvērumu dēļ konkrēti netiek atklāts, kaitējums ir pietiekami individuāls konkrēta noziedzīgā nodarījuma izdarīšanas gadījumā un vērtējuma jēdziena saturs laika gaitā var būt mainīgs. Vērtējuma jēdzienu satura noteikšanā jābalstās uz reāliem faktiem, tiem jāatbilst likuma jēgai un tie jāsaista ar citiem krimināltiesību jēdzieniem un tiesību normām (</w:t>
      </w:r>
      <w:r>
        <w:rPr>
          <w:i/>
          <w:iCs/>
          <w:sz w:val="24"/>
          <w:szCs w:val="24"/>
        </w:rPr>
        <w:t>skat. Krastiņš U. Vērtējuma jēdzieni Krimināllikuma normās. Jurista vārds, 12.06.2012., Nr. 24, 6.12.lpp.</w:t>
      </w:r>
      <w:r>
        <w:rPr>
          <w:sz w:val="24"/>
          <w:szCs w:val="24"/>
        </w:rPr>
        <w:t>). Būtiska kaitējuma jēdziena izpratni nosaka likumdevējs, izstrādā tiesu prakse un rekomendē krimināltiesību teorija.</w:t>
      </w:r>
    </w:p>
    <w:p>
      <w:pPr>
        <w:pStyle w:val="Normal"/>
        <w:shd w:fill="FFFFFF" w:val="clear"/>
        <w:spacing w:lineRule="exact" w:line="278"/>
        <w:ind w:right="-1016" w:hanging="0"/>
        <w:jc w:val="both"/>
        <w:rPr/>
      </w:pPr>
      <w:r>
        <w:rPr>
          <w:sz w:val="24"/>
          <w:szCs w:val="24"/>
        </w:rPr>
        <w:t xml:space="preserve">Kā norādījušas profesore V.Liholaja un docente D.Hamkova, tiesu prakses analīze liecina, ka būtiska kaitējuma izpratne nav vienveidīga. „Fakts, ka valsts amatpersona, izmantojot dienesta stāvokli, izdara noziegumu, pats par sevi atzīstams par pietiekamu, lai atzītu, ka radīts vismaz </w:t>
      </w:r>
      <w:r>
        <w:rPr>
          <w:spacing w:val="-1"/>
          <w:sz w:val="24"/>
          <w:szCs w:val="24"/>
        </w:rPr>
        <w:t>ievērojams apdraudējums ar likumu aizsargātām interesēm” (</w:t>
      </w:r>
      <w:r>
        <w:rPr>
          <w:i/>
          <w:iCs/>
          <w:spacing w:val="-1"/>
          <w:sz w:val="24"/>
          <w:szCs w:val="24"/>
        </w:rPr>
        <w:t xml:space="preserve">skat. Hamkova D., Liholaja V. Būtiska </w:t>
      </w:r>
      <w:r>
        <w:rPr>
          <w:i/>
          <w:iCs/>
          <w:sz w:val="24"/>
          <w:szCs w:val="24"/>
        </w:rPr>
        <w:t>kaitējuma izpratne: likums, teorija, prakse. Jurista Vārds, 10.01.2012., Nr.2, 6.-12.lpp.</w:t>
      </w:r>
      <w:r>
        <w:rPr>
          <w:sz w:val="24"/>
          <w:szCs w:val="24"/>
        </w:rPr>
        <w:t>). D.Hamkova un V.Liholaja ir izteikušas arī šādas atziņas:</w:t>
      </w:r>
    </w:p>
    <w:p>
      <w:pPr>
        <w:pStyle w:val="Normal"/>
        <w:numPr>
          <w:ilvl w:val="0"/>
          <w:numId w:val="2"/>
        </w:numPr>
        <w:shd w:fill="FFFFFF" w:val="clear"/>
        <w:tabs>
          <w:tab w:val="clear" w:pos="720"/>
          <w:tab w:val="left" w:pos="149" w:leader="none"/>
        </w:tabs>
        <w:spacing w:lineRule="exact" w:line="278"/>
        <w:ind w:left="0" w:right="-1016" w:hanging="0"/>
        <w:jc w:val="both"/>
        <w:rPr>
          <w:sz w:val="24"/>
          <w:szCs w:val="24"/>
        </w:rPr>
      </w:pPr>
      <w:r>
        <w:rPr>
          <w:sz w:val="24"/>
          <w:szCs w:val="24"/>
        </w:rPr>
        <w:t>būtisks kaitējums konstatējams situācijās, kad valsts amatpersona, izmantojot dienesta stāvokli, ir slēpusi noziedzīgu nodarījumu;</w:t>
      </w:r>
    </w:p>
    <w:p>
      <w:pPr>
        <w:pStyle w:val="Normal"/>
        <w:numPr>
          <w:ilvl w:val="0"/>
          <w:numId w:val="2"/>
        </w:numPr>
        <w:shd w:fill="FFFFFF" w:val="clear"/>
        <w:tabs>
          <w:tab w:val="clear" w:pos="720"/>
          <w:tab w:val="left" w:pos="149" w:leader="none"/>
        </w:tabs>
        <w:spacing w:lineRule="exact" w:line="278"/>
        <w:ind w:left="0" w:right="-1016" w:hanging="0"/>
        <w:jc w:val="both"/>
        <w:rPr>
          <w:sz w:val="24"/>
          <w:szCs w:val="24"/>
        </w:rPr>
      </w:pPr>
      <w:r>
        <w:rPr>
          <w:sz w:val="24"/>
          <w:szCs w:val="24"/>
        </w:rPr>
        <w:t>atkarībā no slēpjamā, veicināmā u.tml. noziedzīgā nodarījuma smaguma tas varētu būt būtisks kaitējums vai smagas sekas.</w:t>
      </w:r>
    </w:p>
    <w:p>
      <w:pPr>
        <w:pStyle w:val="Normal"/>
        <w:shd w:fill="FFFFFF" w:val="clear"/>
        <w:spacing w:lineRule="exact" w:line="274"/>
        <w:ind w:right="-1016" w:hanging="0"/>
        <w:jc w:val="both"/>
        <w:rPr/>
      </w:pPr>
      <w:r>
        <w:rPr>
          <w:spacing w:val="-1"/>
          <w:sz w:val="24"/>
          <w:szCs w:val="24"/>
        </w:rPr>
        <w:t xml:space="preserve">Augstākā tiesa atbalsta U.Krastiņa, V.Liholajas, D.Hamkovas paustās atziņas par būtiska kaitējuma </w:t>
      </w:r>
      <w:r>
        <w:rPr>
          <w:sz w:val="24"/>
          <w:szCs w:val="24"/>
        </w:rPr>
        <w:t>izpratni krimināltiesībās.</w:t>
      </w:r>
    </w:p>
    <w:p>
      <w:pPr>
        <w:pStyle w:val="Normal"/>
        <w:shd w:fill="FFFFFF" w:val="clear"/>
        <w:spacing w:lineRule="exact" w:line="274"/>
        <w:ind w:right="-1016" w:hanging="0"/>
        <w:jc w:val="both"/>
        <w:rPr/>
      </w:pPr>
      <w:r>
        <w:rPr>
          <w:sz w:val="24"/>
          <w:szCs w:val="24"/>
        </w:rPr>
        <w:t>No aplūkotajām atziņām, Augstākās tiesas ieskatā, izriet divi svarīgi secinājumi: būtisku kaitējumu rada pašas amatpersonas cits noziedzīgs nodarījums vai arī citas personas noziedzīgs nodarījums saistībā ar amatpersonas darbību. Turklāt vērā ņemama arī Eiropas Cilvēktiesību tiesas praksē izteiktā atziņa attiecībā uz nacionālo nodarījumu klasifikāciju, ka joma, kas atsevišķās tiesību sistēmās tiek uzskatīta par „administratīvo” ietver arī atsevišķus krimināla rakstura likumpārkāpumus, kas nav tik būtiski, lai tos regulētu krimināltiesībās un kriminālprocesuālajās tiesībās. Eiropas Cilvēktiesību tiesa atzīmēja, ka ar brīvības atņemšanu saistīta sankcija, kas tiek piemērota par likumpārkāpumu, pēc vispārējā principa attiecas uz kriminālo jomu, lai arī tās raksturs, ilgums vai izpildes veids nenodara ievērojamu kaitējumu (</w:t>
      </w:r>
      <w:r>
        <w:rPr>
          <w:i/>
          <w:iCs/>
          <w:sz w:val="24"/>
          <w:szCs w:val="24"/>
        </w:rPr>
        <w:t>skat. Eiropas Cilvēktiesību tiesas spriedums lietā Meneševa pret Krieviju (Case of Menesheva v. Russia)</w:t>
      </w:r>
      <w:r>
        <w:rPr>
          <w:sz w:val="24"/>
          <w:szCs w:val="24"/>
        </w:rPr>
        <w:t>). Apkopojot tiesu prakses analīzi (</w:t>
      </w:r>
      <w:r>
        <w:rPr>
          <w:i/>
          <w:iCs/>
          <w:sz w:val="24"/>
          <w:szCs w:val="24"/>
        </w:rPr>
        <w:t xml:space="preserve">skat. „Tiesu prakse krimināllietās par valsts amatpersonu un uzņēmumu, uzņēmējsabiedrību vai organizāciju atbildīgo darbinieku izdarītiem noziedzīgiem nodarījumiem. 2002.-2003.” Pieejams </w:t>
      </w:r>
      <w:hyperlink r:id="rId2">
        <w:r>
          <w:rPr>
            <w:rStyle w:val="InternetLink"/>
            <w:i/>
            <w:iCs/>
            <w:sz w:val="24"/>
            <w:szCs w:val="24"/>
            <w:u w:val="single"/>
          </w:rPr>
          <w:t>www.at.gov.lv</w:t>
        </w:r>
      </w:hyperlink>
      <w:r>
        <w:rPr>
          <w:sz w:val="24"/>
          <w:szCs w:val="24"/>
        </w:rPr>
        <w:t>), tiesību doktrīnā izteiktos viedokļus, Augstākā tiesa uzskata, ka būtisku kaitējumu bez papildu izklāsta apsūdzībā rada valsts amatpersonas darbība, kas saistīta ar šīs personas citu noziedzīgu nodarījumu vai arī citas personas noziedzīgu nodarījumu. Būtisks kaitējums var būt nodarīts valsts varai, pārvaldības kārtībai, personas likumiskajām interesēm kā atsevišķi, tā arī dažādām grupām atkarībā no valsts amatpersonas amata, darbības rakstura, cietušo personu esamības. Turklāt citus noziedzīgus nodarījumus konstatē izskatāmajā krimināllietā vai ar spēkā stājušos tiesas nolēmumu citā krimināllietā.</w:t>
      </w:r>
    </w:p>
    <w:p>
      <w:pPr>
        <w:pStyle w:val="Normal"/>
        <w:shd w:fill="FFFFFF" w:val="clear"/>
        <w:spacing w:lineRule="exact" w:line="274"/>
        <w:ind w:right="-1016" w:hanging="0"/>
        <w:jc w:val="both"/>
        <w:rPr>
          <w:sz w:val="24"/>
          <w:szCs w:val="24"/>
        </w:rPr>
      </w:pPr>
      <w:r>
        <w:rPr>
          <w:sz w:val="24"/>
          <w:szCs w:val="24"/>
        </w:rPr>
        <w:t>Kasācijas instances tiesa uzsver, ka būtisks kaitējums kā noziedzīga nodarījuma sastāva elements ietilpst Kriminālprocesa likuma 124.pantā norādītajā pierādīšanas priekšmetā un pierādāms ar likumā paredzētajiem pierādījumiem.</w:t>
      </w:r>
    </w:p>
    <w:p>
      <w:pPr>
        <w:pStyle w:val="Normal"/>
        <w:shd w:fill="FFFFFF" w:val="clear"/>
        <w:spacing w:lineRule="exact" w:line="274"/>
        <w:ind w:right="-1016" w:hanging="0"/>
        <w:jc w:val="both"/>
        <w:rPr/>
      </w:pPr>
      <w:r>
        <w:rPr>
          <w:spacing w:val="-1"/>
          <w:sz w:val="24"/>
          <w:szCs w:val="24"/>
        </w:rPr>
        <w:t xml:space="preserve">Izskatāmajā krimināllietā saskaņā ar Rīgas apgabaltiesas 2010.gada 26.marta spriedumu V.U. </w:t>
      </w:r>
      <w:r>
        <w:rPr>
          <w:sz w:val="24"/>
          <w:szCs w:val="24"/>
        </w:rPr>
        <w:t>apsūdzēts par dienesta stāvokļa ļaunprātīgu izmantošanu saistībā ar ceļu satiksmes negadījumu 2006.gada 12.februārī un saistībā ar notikumiem 2006.gada 12.jūnijā atpūtas klubā „Joker”, Lielvārdē, tas ir, pēc Krimināllikuma 318.panta pirmās daļas (2004.gada 12.februāra likuma redakcijā), bet A.L. apsūdzēts par dienesta stāvokļa ļaunprātīgu izmantošanu saistībā ar notikumu 2006.gada 12.jūnijā atpūtas klubā „Joker”, Lielvārdē, tas ir pēc Krimināllikuma 318.panta pirmās daļas (2004.gada 12.februāra likuma redakcijā).</w:t>
      </w:r>
    </w:p>
    <w:p>
      <w:pPr>
        <w:pStyle w:val="Normal"/>
        <w:shd w:fill="FFFFFF" w:val="clear"/>
        <w:spacing w:lineRule="exact" w:line="274"/>
        <w:ind w:right="-1016" w:hanging="0"/>
        <w:jc w:val="both"/>
        <w:rPr/>
      </w:pPr>
      <w:r>
        <w:rPr>
          <w:sz w:val="24"/>
          <w:szCs w:val="24"/>
        </w:rPr>
        <w:t>Iztiesājot lietu no jauna pēc Rīgas apgabaltiesas 2010.gada 26.marta sprieduma atcelšanas, apelācijas instances tiesas sēdē 2012.gada 30.augustā prokurore grozīja apsūdzību, kļūdaini norādot, ka V.U. mainās noziedzīga nodarījuma juridiskā kvalifikācija no Krimināllikuma 318.panta otrās daļas uz Krimināllikuma 318.panta pirmo daļu, jo kasācijas protests par Rīgas apgabaltiesas 2010.gada 26.marta spriedumu daļā par V.U. noziedzīgā nodarījuma juridisko kvalifikāciju nebija iesniegts. Grozītajā apsūdzībā prokurore ietvēra šādu būtiska kaitējuma formulējumu:</w:t>
      </w:r>
    </w:p>
    <w:p>
      <w:pPr>
        <w:pStyle w:val="Normal"/>
        <w:numPr>
          <w:ilvl w:val="0"/>
          <w:numId w:val="3"/>
        </w:numPr>
        <w:shd w:fill="FFFFFF" w:val="clear"/>
        <w:tabs>
          <w:tab w:val="clear" w:pos="720"/>
          <w:tab w:val="left" w:pos="158" w:leader="none"/>
        </w:tabs>
        <w:spacing w:lineRule="exact" w:line="278"/>
        <w:ind w:left="0" w:right="-1016" w:hanging="0"/>
        <w:jc w:val="both"/>
        <w:rPr>
          <w:sz w:val="24"/>
          <w:szCs w:val="24"/>
        </w:rPr>
      </w:pPr>
      <w:r>
        <w:rPr>
          <w:sz w:val="24"/>
          <w:szCs w:val="24"/>
        </w:rPr>
        <w:t>valsts varai un pārvaldības kārtībai, degradējot policijas dienesta darbību un graujot Iekšlietu ministrijas darbinieku amata prestižu un autoritāti, jo pēc notikušā tika sniegti paziņojumi plašsaziņas līdzekļos, par ko tika pausta iedzīvotāju neuzticība Ogres rajona policijas pārvaldes darbiniekiem, izteikta negatīva attieksme pret valsts policijas amatpersonām, izsakot aizdomas par darbinieku negodprātīgu rīcību un ietekmējamu stāvokli;</w:t>
      </w:r>
    </w:p>
    <w:p>
      <w:pPr>
        <w:pStyle w:val="Normal"/>
        <w:numPr>
          <w:ilvl w:val="0"/>
          <w:numId w:val="3"/>
        </w:numPr>
        <w:shd w:fill="FFFFFF" w:val="clear"/>
        <w:tabs>
          <w:tab w:val="clear" w:pos="720"/>
          <w:tab w:val="left" w:pos="158" w:leader="none"/>
        </w:tabs>
        <w:spacing w:lineRule="exact" w:line="278"/>
        <w:ind w:left="0" w:right="-1016" w:hanging="0"/>
        <w:jc w:val="both"/>
        <w:rPr/>
      </w:pPr>
      <w:r>
        <w:rPr>
          <w:sz w:val="24"/>
          <w:szCs w:val="24"/>
        </w:rPr>
        <w:t>ievērojami apdraudēja ar likumu aizsargāto personu D.T., R.G., S.T. un N.G. (V.U. apsūdzībā arī A.S.) tiesības un intereses, kuras aizsargā valsts, proti, Latvijas Republikas Satversmes 91., 92., 95.pants, traucēja Kriminālprocesa likuma mērķa sasniegšanu (V.U. apsūdzībā arī Administratīvā procesa likuma pamatmērķa sasniegšanu).</w:t>
      </w:r>
    </w:p>
    <w:p>
      <w:pPr>
        <w:pStyle w:val="Normal"/>
        <w:shd w:fill="FFFFFF" w:val="clear"/>
        <w:spacing w:lineRule="exact" w:line="278" w:before="264" w:after="0"/>
        <w:ind w:right="-1016" w:hanging="0"/>
        <w:jc w:val="both"/>
        <w:rPr/>
      </w:pPr>
      <w:r>
        <w:rPr>
          <w:sz w:val="24"/>
          <w:szCs w:val="24"/>
        </w:rPr>
        <w:t>Apelācijas instances tiesa atzina, ka prokurores iesniegtās grozītās apsūdzības faktiskie apstākļi ir smagāki kā Rīgas apgabaltiesas 2010.gada 26.marta spriedumā norādītie apsūdzības faktiskie apstākļi un izskatīja 2010.gada 26.marta spriedumā aprakstīto apsūdzību.</w:t>
      </w:r>
    </w:p>
    <w:p>
      <w:pPr>
        <w:pStyle w:val="Normal"/>
        <w:shd w:fill="FFFFFF" w:val="clear"/>
        <w:spacing w:lineRule="exact" w:line="278"/>
        <w:ind w:right="-1016" w:hanging="0"/>
        <w:jc w:val="both"/>
        <w:rPr/>
      </w:pPr>
      <w:r>
        <w:rPr>
          <w:sz w:val="24"/>
          <w:szCs w:val="24"/>
        </w:rPr>
        <w:t>Augstākā tiesa konstatē,  ka 2010.gada 26.marta  Rīgas  apgabaltiesas  spriedumā norādītajā apsūdzībā un prokurores grozītajā apsūdzībā nav grozītas apsūdzēto V.U. un A.L. darbības, bet grozīts būtiskā kaitējuma apraksta apjoms.</w:t>
      </w:r>
    </w:p>
    <w:p>
      <w:pPr>
        <w:pStyle w:val="Normal"/>
        <w:shd w:fill="FFFFFF" w:val="clear"/>
        <w:spacing w:lineRule="exact" w:line="278"/>
        <w:ind w:right="-1016" w:hanging="0"/>
        <w:jc w:val="both"/>
        <w:rPr/>
      </w:pPr>
      <w:r>
        <w:rPr>
          <w:sz w:val="24"/>
          <w:szCs w:val="24"/>
        </w:rPr>
        <w:t>Apelācijas instances tiesa, taisot attaisnojošu spriedumu V.U. apsūdzībā saistībā ar ceļu satiksmes negadījumu 2006.gada 12.februārī, atzinusi, ka V.U. rīcībā nav Krimināllikuma 318.panta pirmajā daļā paredzētā noziedzīgā nodarījuma sastāva, tas ir, nav pierādītas darbības un būtisks kaitējums, kas ir noziedzīga nodarījuma sastāva objektīvā puse.</w:t>
      </w:r>
    </w:p>
    <w:p>
      <w:pPr>
        <w:pStyle w:val="Normal"/>
        <w:shd w:fill="FFFFFF" w:val="clear"/>
        <w:spacing w:lineRule="exact" w:line="278"/>
        <w:ind w:right="-1016" w:hanging="0"/>
        <w:jc w:val="both"/>
        <w:rPr/>
      </w:pPr>
      <w:r>
        <w:rPr>
          <w:sz w:val="24"/>
          <w:szCs w:val="24"/>
        </w:rPr>
        <w:t>Apelācijas instances tiesa izanalizējusi apsūdzībā norādītās V.U. darbības, pārbaudījusi un novērtējusi pierādījumus šajā apsūdzības daļā un uz to pamata izdarījusi secinājumus. Kasācijas instances tiesa nesaskata Krimināllikuma vai Kriminālprocesa likuma pārkāpumus apelācijas instances tiesas rīcībā. Nekādus konkrētus un pamatotus likuma pārkāpumus, ko būtu pieļāvusi apelācijas instances tiesa šajā apsūdzības daļā, izņemot nepamatotu atsauci uz Kriminālprocesa likuma 7.panta pirmās daļas pārkāpumu, noraidot lūgumu pievienot lietai „M. atbildi par automašīnu „</w:t>
      </w:r>
      <w:r>
        <w:rPr>
          <w:i/>
          <w:iCs/>
          <w:sz w:val="24"/>
          <w:szCs w:val="24"/>
        </w:rPr>
        <w:t>Ford Mondeo</w:t>
      </w:r>
      <w:r>
        <w:rPr>
          <w:sz w:val="24"/>
          <w:szCs w:val="24"/>
        </w:rPr>
        <w:t>”, kuru ceļu satiksmes laikā vadīja apsūdzētais V.U.”, prokurore kasācijas protestā nenorāda.</w:t>
      </w:r>
    </w:p>
    <w:p>
      <w:pPr>
        <w:pStyle w:val="Normal"/>
        <w:shd w:fill="FFFFFF" w:val="clear"/>
        <w:spacing w:lineRule="exact" w:line="278"/>
        <w:ind w:right="-1016" w:hanging="0"/>
        <w:jc w:val="both"/>
        <w:rPr/>
      </w:pPr>
      <w:r>
        <w:rPr>
          <w:sz w:val="24"/>
          <w:szCs w:val="24"/>
        </w:rPr>
        <w:t>Kasācijas instances tiesa atzīmē, ka, ja nav pierādītas apsūdzībā norādītās darbības, tad nevar iestāties arī apsūdzībā norādītās sekas šo darbību rezultātā.</w:t>
      </w:r>
    </w:p>
    <w:p>
      <w:pPr>
        <w:pStyle w:val="Normal"/>
        <w:shd w:fill="FFFFFF" w:val="clear"/>
        <w:spacing w:lineRule="exact" w:line="278" w:before="259" w:after="0"/>
        <w:ind w:right="-1016" w:hanging="0"/>
        <w:jc w:val="both"/>
        <w:rPr/>
      </w:pPr>
      <w:r>
        <w:rPr>
          <w:sz w:val="24"/>
          <w:szCs w:val="24"/>
        </w:rPr>
        <w:t xml:space="preserve">Taisot attaisnojošu spriedumu V.U. un A.L. apsūdzībā saistībā ar notikumu 2006.gada 12.jūnijā atpūtas klubā „Joker” Lielvārdē, apelācijas instances tiesa atzinusi, ka apsūdzētā V.U. rīcībā nav Krimināllikuma 318.panta pirmajā daļā paredzētā noziedzīgā nodarījuma </w:t>
      </w:r>
      <w:r>
        <w:rPr>
          <w:spacing w:val="-1"/>
          <w:sz w:val="24"/>
          <w:szCs w:val="24"/>
        </w:rPr>
        <w:t xml:space="preserve">sastāva objektīvās un subjektīvās puses, jo nav pierādītas apsūdzībā norādītās tīšās aktīvās darbības, </w:t>
      </w:r>
      <w:r>
        <w:rPr>
          <w:sz w:val="24"/>
          <w:szCs w:val="24"/>
        </w:rPr>
        <w:t xml:space="preserve">kas radījušas būtisku kaitējumu, bet apsūdzētā A.L. rīcībā nav Krimināllikuma 318.panta </w:t>
      </w:r>
      <w:r>
        <w:rPr>
          <w:spacing w:val="-1"/>
          <w:sz w:val="24"/>
          <w:szCs w:val="24"/>
        </w:rPr>
        <w:t xml:space="preserve">pirmajā daļā paredzētā noziedzīgā nodarījuma sastāva objektīvās puses, jo nav nešaubīgi pierādītas </w:t>
      </w:r>
      <w:r>
        <w:rPr>
          <w:sz w:val="24"/>
          <w:szCs w:val="24"/>
        </w:rPr>
        <w:t>„tīšas darbības, kas izdarītas pretēji dienesta interesēm, un kas radīja būtisku kaitējumu”. No apelācijas instances tiesas sprieduma redzams, ka tiesa atreferējusi lietā iegūtos un pārbaudītos pierādījumus, tostarp Ogres rajona tiesas 2009.gada 4.marta spriedumu.</w:t>
      </w:r>
    </w:p>
    <w:p>
      <w:pPr>
        <w:pStyle w:val="Normal"/>
        <w:shd w:fill="FFFFFF" w:val="clear"/>
        <w:spacing w:lineRule="exact" w:line="278"/>
        <w:ind w:right="-1016" w:hanging="0"/>
        <w:jc w:val="both"/>
        <w:rPr/>
      </w:pPr>
      <w:r>
        <w:rPr>
          <w:spacing w:val="-1"/>
          <w:sz w:val="24"/>
          <w:szCs w:val="24"/>
        </w:rPr>
        <w:t xml:space="preserve">Vērtējot pierādījumus, apelācijas instances tiesa atzina, ka „Ogres rajona tiesas spriedumā nevar tikt </w:t>
      </w:r>
      <w:r>
        <w:rPr>
          <w:sz w:val="24"/>
          <w:szCs w:val="24"/>
        </w:rPr>
        <w:t xml:space="preserve">nodibināts fakts, ar kādu ieroci – gāzes vai kaujas – D.G. izdarīja huligāniskas darbības 2006.gada 12.jūnijā spēļu zālē „Joker”, jo nav veikta pierādījumu pārbaude”. Secinājuma par to, ka Ogres rajona tiesas spriedumā konstatētie fakti atbilstoši Kriminālprocesa </w:t>
      </w:r>
      <w:r>
        <w:rPr>
          <w:spacing w:val="-1"/>
          <w:sz w:val="24"/>
          <w:szCs w:val="24"/>
        </w:rPr>
        <w:t xml:space="preserve">likuma 125.panta pirmās daļas 2.punktam bez papildu procesuālo darbību veikšanas nevar tikt atzīti </w:t>
      </w:r>
      <w:r>
        <w:rPr>
          <w:sz w:val="24"/>
          <w:szCs w:val="24"/>
        </w:rPr>
        <w:t>par pierādītiem, pamatošanai apelācijas instances tiesa atsaukusies arī uz Augstākās tiesas Senāta 2006.gada 16.februāra lēmumu lietā Nr. SKK-95/2006.</w:t>
      </w:r>
    </w:p>
    <w:p>
      <w:pPr>
        <w:pStyle w:val="Normal"/>
        <w:shd w:fill="FFFFFF" w:val="clear"/>
        <w:spacing w:lineRule="exact" w:line="278"/>
        <w:ind w:right="-1016" w:hanging="0"/>
        <w:rPr/>
      </w:pPr>
      <w:r>
        <w:rPr>
          <w:sz w:val="24"/>
          <w:szCs w:val="24"/>
        </w:rPr>
        <w:t>Augstākā tiesa atzīst, ka apelācijas instances tiesas secinājumi Ogres rajona tiesas 2009.gada 4.marta sprieduma kā pierādījuma vērtēšanā ir nepareizi.</w:t>
      </w:r>
    </w:p>
    <w:p>
      <w:pPr>
        <w:pStyle w:val="Normal"/>
        <w:shd w:fill="FFFFFF" w:val="clear"/>
        <w:spacing w:lineRule="exact" w:line="278"/>
        <w:ind w:right="-1016" w:hanging="0"/>
        <w:jc w:val="both"/>
        <w:rPr/>
      </w:pPr>
      <w:r>
        <w:rPr>
          <w:sz w:val="24"/>
          <w:szCs w:val="24"/>
        </w:rPr>
        <w:t xml:space="preserve">Ar Ogres rajona tiesas 2009.gada 4.marta spriedumu, kurš stājies likumīgā spēkā 2009.gada 17.aprīlī, konstatēts fakts, ka D.G. 2006.gada 12.jūnijā atpūtas klubā „Joker” Lielvārdē izdarījis huligānismu, lietojot 9mm kalibra dienesta ieroci PM, sērija BA Nr. [..], izšāvis ar to bāra grīdas virzienā. Šie fakti bez papildu procesuālo darbību veikšanas atzīstami par pierādītiem atbilstoši Kriminālprocesa likuma 125.panta pirmās daļas 2.punktam neatkarīgi no tā, vai Ogres </w:t>
      </w:r>
      <w:r>
        <w:rPr>
          <w:spacing w:val="-1"/>
          <w:sz w:val="24"/>
          <w:szCs w:val="24"/>
        </w:rPr>
        <w:t xml:space="preserve">rajona tiesā krimināllieta iztiesāta ar pierādījumu pārbaudīšanu vai neizdarot pierādījumu pārbaudi. </w:t>
      </w:r>
      <w:r>
        <w:rPr>
          <w:sz w:val="24"/>
          <w:szCs w:val="24"/>
        </w:rPr>
        <w:t>Augstākās tiesas Senāta 2006.gada 16.februāra lēmumā lietā Nr. SKK-95 ir aprakstīta cita tiesiska situācija, proti, tiesas spriedumā tika norādīta konkrēta persona, no kuras apsūdzētais iegādājies narkotiskās vielas, kaut gan šajā kriminālprocesā netika iztiesāta apsūdzība pret šo personu. Tāpēc kasācijas instances tiesa atzina, ka tiesa spriedumā konstatējusi arī šīs personas vainīgumu, ko tā nebija tiesīga darīt. Minētajā Ogres rajona tiesas spriedumā netiek skarti jautājumi par V.U. vai A.L. vainīgumu.</w:t>
      </w:r>
    </w:p>
    <w:p>
      <w:pPr>
        <w:pStyle w:val="Normal"/>
        <w:shd w:fill="FFFFFF" w:val="clear"/>
        <w:spacing w:lineRule="exact" w:line="278"/>
        <w:ind w:right="-1016" w:hanging="0"/>
        <w:jc w:val="both"/>
        <w:rPr/>
      </w:pPr>
      <w:r>
        <w:rPr>
          <w:sz w:val="24"/>
          <w:szCs w:val="24"/>
        </w:rPr>
        <w:t xml:space="preserve">Tā kā apelācijas instances tiesa, vērtējot Ogres rajona tiesas 2009.gada 4.marta spriedumu, pieļāvusi Kriminālprocesa likuma 125.panta pirmās daļas 2.punkta pārkāpumu, tad ir pamats apšaubīt pārējo pierādījumu ticamības un pietiekamības vērtējumu, jo atbilstoši Kriminālprocesa likuma 128.panta otrajai daļai to, cik ticamas ir pierādīšanā izmantojamās ziņas par faktiem, izvērtē, aplūkojot visus kriminālprocesa laikā iegūtos faktus vai ziņas par faktiem kopumā un savstarpējā sakarībā. Savukārt atbilstoši Kriminālprocesa likuma 19.pantam pieļaujamu, attiecināmu, ticamu pierādījumu pietiekamība ir saistīta ar saprātīgu šaubu esamību vai neesamību </w:t>
      </w:r>
      <w:r>
        <w:rPr>
          <w:spacing w:val="-1"/>
          <w:sz w:val="24"/>
          <w:szCs w:val="24"/>
        </w:rPr>
        <w:t xml:space="preserve">par apsūdzētā vainīgumu. Turklāt Augstākā tiesa norāda, ka apsūdzēto nodoma patieso saturu atklāj </w:t>
      </w:r>
      <w:r>
        <w:rPr>
          <w:sz w:val="24"/>
          <w:szCs w:val="24"/>
        </w:rPr>
        <w:t>ne tikai viņa liecības, bet arī pierādītā rīcība.</w:t>
      </w:r>
    </w:p>
    <w:p>
      <w:pPr>
        <w:pStyle w:val="Normal"/>
        <w:shd w:fill="FFFFFF" w:val="clear"/>
        <w:spacing w:lineRule="exact" w:line="278"/>
        <w:ind w:right="-1016" w:hanging="0"/>
        <w:jc w:val="both"/>
        <w:rPr>
          <w:sz w:val="24"/>
          <w:szCs w:val="24"/>
        </w:rPr>
      </w:pPr>
      <w:r>
        <w:rPr>
          <w:sz w:val="24"/>
          <w:szCs w:val="24"/>
        </w:rPr>
        <w:t>Kriminālprocesa likuma 125.panta pirmās daļas 2.punkta, 128.panta otrās daļas pārkāpuma apelācijas instances tiesā šajā krimināllietā Augstākā tiesa atzīst par būtisku pārkāpumu, kas novedis pie nelikumīga nolēmuma Kriminālprocesa likuma 575.panta trešās daļas izpratnē. Atbilstoši Kriminālprocesa likuma 23.pantam, 455.panta trešajai daļai tiesai ir tiesības grozīt apsūdzību neatkarīgi no procesā iesaistīto personu rīcības.</w:t>
      </w:r>
    </w:p>
    <w:p>
      <w:pPr>
        <w:pStyle w:val="Normal"/>
        <w:shd w:fill="FFFFFF" w:val="clear"/>
        <w:spacing w:lineRule="exact" w:line="278"/>
        <w:ind w:right="-1016" w:hanging="0"/>
        <w:jc w:val="both"/>
        <w:rPr>
          <w:sz w:val="24"/>
          <w:szCs w:val="24"/>
        </w:rPr>
      </w:pPr>
      <w:r>
        <w:rPr>
          <w:sz w:val="24"/>
          <w:szCs w:val="24"/>
        </w:rPr>
        <w:t>Augstākā tiesa vērš uzmanību uz to, ka apsūdzībai jābūt izteiktai skaidrā, saprotamā latviešu valodā, ievērojot pareizrakstības un gramatikas prasības. Apsūdzības grozīšana nozīmē juridiski nozīmīgu apstākļu maiņu, nevis valodas stila un gramatikas kļūdu izlabošanu un liekvārdības izskaušanu.</w:t>
      </w:r>
    </w:p>
    <w:p>
      <w:pPr>
        <w:pStyle w:val="Normal"/>
        <w:shd w:fill="FFFFFF" w:val="clear"/>
        <w:spacing w:lineRule="exact" w:line="278"/>
        <w:ind w:right="-1016" w:hanging="0"/>
        <w:jc w:val="both"/>
        <w:rPr/>
      </w:pPr>
      <w:r>
        <w:rPr>
          <w:sz w:val="24"/>
          <w:szCs w:val="24"/>
        </w:rPr>
        <w:t>V.U. un A.L. apsūdzēti pēc Krimināllikuma 318.panta pirmās daļas. Izvērtējot Kriminālprocesa likuma 241.panta otrajā daļā, 244.panta otrajā daļā norādītos apstākļus, Augstākā tiesa atzīst, ka apsūdzētajam V.U. un apsūdzētajam A.L. katram piemērojams drošības līdzeklis – aizliegums izbraukt no valsts.</w:t>
      </w:r>
    </w:p>
    <w:p>
      <w:pPr>
        <w:pStyle w:val="Normal"/>
        <w:shd w:fill="FFFFFF" w:val="clear"/>
        <w:spacing w:before="259" w:after="0"/>
        <w:ind w:right="-1016" w:hanging="0"/>
        <w:rPr>
          <w:sz w:val="24"/>
          <w:szCs w:val="24"/>
        </w:rPr>
      </w:pPr>
      <w:r>
        <w:rPr>
          <w:sz w:val="24"/>
          <w:szCs w:val="24"/>
        </w:rPr>
        <w:t>Pamatojoties uz Kriminālprocesa likuma 586., 587.panta, Augstākās tiesa</w:t>
      </w:r>
    </w:p>
    <w:p>
      <w:pPr>
        <w:pStyle w:val="Normal"/>
        <w:shd w:fill="FFFFFF" w:val="clear"/>
        <w:spacing w:before="259" w:after="0"/>
        <w:ind w:right="-1016" w:hanging="0"/>
        <w:jc w:val="center"/>
        <w:rPr>
          <w:b/>
          <w:b/>
        </w:rPr>
      </w:pPr>
      <w:r>
        <w:rPr>
          <w:b/>
          <w:sz w:val="24"/>
          <w:szCs w:val="24"/>
        </w:rPr>
        <w:t>nolēma</w:t>
      </w:r>
    </w:p>
    <w:p>
      <w:pPr>
        <w:pStyle w:val="Normal"/>
        <w:shd w:fill="FFFFFF" w:val="clear"/>
        <w:spacing w:lineRule="exact" w:line="278" w:before="259" w:after="0"/>
        <w:ind w:right="-1016" w:hanging="0"/>
        <w:jc w:val="both"/>
        <w:rPr>
          <w:sz w:val="24"/>
          <w:szCs w:val="24"/>
        </w:rPr>
      </w:pPr>
      <w:r>
        <w:rPr>
          <w:sz w:val="24"/>
          <w:szCs w:val="24"/>
        </w:rPr>
        <w:t xml:space="preserve">Atcelt Rīgas apgabaltiesas 2013.gada 17.janvāra spriedumu daļā par A.L. atzīšanu par nevainīgu un attaisnošanu apsūdzībā pēc Krimināllikuma 318.panta pirmās daļas, par V.U. atzīšanu par nevainīgu un attaisnošanu apsūdzībā pēc Krimināllikuma 318.panta pirmās daļas saistībā ar notikumiem 2006.gada 12.jūnijā spēļu zālē „Joker” Lielvārdē, krimināllietu šajās daļās nosūtīt jaunai izskatīšanai apelācijas kārtībā Rīgas apgabaltiesai. </w:t>
      </w:r>
    </w:p>
    <w:p>
      <w:pPr>
        <w:pStyle w:val="Normal"/>
        <w:shd w:fill="FFFFFF" w:val="clear"/>
        <w:ind w:right="-1015" w:hanging="0"/>
        <w:jc w:val="both"/>
        <w:rPr>
          <w:sz w:val="24"/>
          <w:szCs w:val="24"/>
        </w:rPr>
      </w:pPr>
      <w:r>
        <w:rPr>
          <w:sz w:val="24"/>
          <w:szCs w:val="24"/>
        </w:rPr>
        <w:t>Pārējā daļā Rīgas apgabaltiesas 2013.gada 17.janvāra spriedumu atstāt negrozītu.</w:t>
      </w:r>
    </w:p>
    <w:p>
      <w:pPr>
        <w:pStyle w:val="Normal"/>
        <w:shd w:fill="FFFFFF" w:val="clear"/>
        <w:spacing w:lineRule="exact" w:line="278"/>
        <w:ind w:right="-1016" w:hanging="0"/>
        <w:jc w:val="both"/>
        <w:rPr>
          <w:sz w:val="24"/>
          <w:szCs w:val="24"/>
        </w:rPr>
      </w:pPr>
      <w:r>
        <w:rPr>
          <w:sz w:val="24"/>
          <w:szCs w:val="24"/>
        </w:rPr>
        <w:t xml:space="preserve">Piemērot apsūdzētajam V.U. drošības līdzekli – aizliegumu izbraukt no valsts, piemērot apsūdzētajam A.L. drošības līdzekli – aizliegumu izbraukt no valsts. </w:t>
      </w:r>
    </w:p>
    <w:p>
      <w:pPr>
        <w:pStyle w:val="Normal"/>
        <w:shd w:fill="FFFFFF" w:val="clear"/>
        <w:spacing w:lineRule="exact" w:line="278"/>
        <w:ind w:right="-1016" w:hanging="0"/>
        <w:rPr>
          <w:sz w:val="24"/>
          <w:szCs w:val="24"/>
        </w:rPr>
      </w:pPr>
      <w:r>
        <w:rPr>
          <w:sz w:val="24"/>
          <w:szCs w:val="24"/>
        </w:rPr>
        <w:t>Lēmums nav pārsūdzams.</w:t>
      </w:r>
    </w:p>
    <w:p>
      <w:pPr>
        <w:pStyle w:val="Normal"/>
        <w:shd w:fill="FFFFFF" w:val="clear"/>
        <w:spacing w:lineRule="exact" w:line="278"/>
        <w:ind w:right="-1016" w:hanging="0"/>
        <w:rPr>
          <w:sz w:val="24"/>
          <w:szCs w:val="24"/>
        </w:rPr>
      </w:pPr>
      <w:r>
        <w:rPr>
          <w:sz w:val="24"/>
          <w:szCs w:val="24"/>
        </w:rPr>
      </w:r>
    </w:p>
    <w:p>
      <w:pPr>
        <w:pStyle w:val="Normal"/>
        <w:shd w:fill="FFFFFF" w:val="clear"/>
        <w:spacing w:lineRule="exact" w:line="278"/>
        <w:ind w:right="-1016" w:hanging="0"/>
        <w:rPr>
          <w:b/>
          <w:b/>
          <w:sz w:val="24"/>
          <w:szCs w:val="24"/>
        </w:rPr>
      </w:pPr>
      <w:r>
        <w:rPr>
          <w:b/>
          <w:sz w:val="24"/>
          <w:szCs w:val="24"/>
        </w:rPr>
        <w:t>Tiesību aktu rādītājs</w:t>
      </w:r>
    </w:p>
    <w:p>
      <w:pPr>
        <w:pStyle w:val="Normal"/>
        <w:shd w:fill="FFFFFF" w:val="clear"/>
        <w:spacing w:lineRule="exact" w:line="278"/>
        <w:ind w:right="-1016" w:hanging="0"/>
        <w:rPr>
          <w:b/>
          <w:b/>
          <w:sz w:val="24"/>
          <w:szCs w:val="24"/>
        </w:rPr>
      </w:pPr>
      <w:r>
        <w:rPr>
          <w:b/>
          <w:sz w:val="24"/>
          <w:szCs w:val="24"/>
        </w:rPr>
        <w:t>Krimināllikums</w:t>
      </w:r>
    </w:p>
    <w:p>
      <w:pPr>
        <w:pStyle w:val="Normal"/>
        <w:shd w:fill="FFFFFF" w:val="clear"/>
        <w:spacing w:lineRule="exact" w:line="278"/>
        <w:ind w:right="-1016" w:hanging="0"/>
        <w:rPr>
          <w:sz w:val="24"/>
          <w:szCs w:val="24"/>
        </w:rPr>
      </w:pPr>
      <w:r>
        <w:rPr>
          <w:sz w:val="24"/>
          <w:szCs w:val="24"/>
        </w:rPr>
        <w:t>Krimināllikuma 318.panta pirmā un otrā daļa</w:t>
      </w:r>
    </w:p>
    <w:p>
      <w:pPr>
        <w:pStyle w:val="Normal"/>
        <w:shd w:fill="FFFFFF" w:val="clear"/>
        <w:spacing w:lineRule="exact" w:line="278"/>
        <w:ind w:right="-1016" w:hanging="0"/>
        <w:rPr>
          <w:b/>
          <w:b/>
          <w:sz w:val="24"/>
          <w:szCs w:val="24"/>
        </w:rPr>
      </w:pPr>
      <w:r>
        <w:rPr>
          <w:b/>
          <w:sz w:val="24"/>
          <w:szCs w:val="24"/>
        </w:rPr>
        <w:t>Kriminālprocesa likums</w:t>
      </w:r>
    </w:p>
    <w:p>
      <w:pPr>
        <w:pStyle w:val="Normal"/>
        <w:shd w:fill="FFFFFF" w:val="clear"/>
        <w:spacing w:lineRule="exact" w:line="278"/>
        <w:ind w:right="-1016" w:hanging="0"/>
        <w:rPr>
          <w:sz w:val="24"/>
          <w:szCs w:val="24"/>
        </w:rPr>
      </w:pPr>
      <w:r>
        <w:rPr>
          <w:sz w:val="24"/>
          <w:szCs w:val="24"/>
        </w:rPr>
        <w:t>Kriminālprocesa likuma 7.panta pirmā daļa</w:t>
      </w:r>
    </w:p>
    <w:p>
      <w:pPr>
        <w:pStyle w:val="Normal"/>
        <w:shd w:fill="FFFFFF" w:val="clear"/>
        <w:spacing w:lineRule="exact" w:line="278"/>
        <w:ind w:right="-1016" w:hanging="0"/>
        <w:rPr>
          <w:sz w:val="24"/>
          <w:szCs w:val="24"/>
        </w:rPr>
      </w:pPr>
      <w:r>
        <w:rPr>
          <w:sz w:val="24"/>
          <w:szCs w:val="24"/>
        </w:rPr>
        <w:t>Kriminālprocesa likuma 19.pants</w:t>
      </w:r>
    </w:p>
    <w:p>
      <w:pPr>
        <w:pStyle w:val="Normal"/>
        <w:shd w:fill="FFFFFF" w:val="clear"/>
        <w:spacing w:lineRule="exact" w:line="278"/>
        <w:ind w:right="-1016" w:hanging="0"/>
        <w:rPr>
          <w:sz w:val="24"/>
          <w:szCs w:val="24"/>
        </w:rPr>
      </w:pPr>
      <w:r>
        <w:rPr>
          <w:sz w:val="24"/>
          <w:szCs w:val="24"/>
        </w:rPr>
        <w:t xml:space="preserve">Kriminālprocesa likuma 23.pants </w:t>
      </w:r>
    </w:p>
    <w:p>
      <w:pPr>
        <w:pStyle w:val="Normal"/>
        <w:shd w:fill="FFFFFF" w:val="clear"/>
        <w:spacing w:lineRule="exact" w:line="278"/>
        <w:ind w:right="-1016" w:hanging="0"/>
        <w:rPr>
          <w:sz w:val="24"/>
          <w:szCs w:val="24"/>
        </w:rPr>
      </w:pPr>
      <w:r>
        <w:rPr>
          <w:sz w:val="24"/>
          <w:szCs w:val="24"/>
        </w:rPr>
        <w:t>Kriminālprocesa likuma 124.pants</w:t>
      </w:r>
    </w:p>
    <w:p>
      <w:pPr>
        <w:pStyle w:val="Normal"/>
        <w:shd w:fill="FFFFFF" w:val="clear"/>
        <w:spacing w:lineRule="exact" w:line="278"/>
        <w:ind w:right="-1016" w:hanging="0"/>
        <w:rPr>
          <w:sz w:val="24"/>
          <w:szCs w:val="24"/>
        </w:rPr>
      </w:pPr>
      <w:r>
        <w:rPr>
          <w:sz w:val="24"/>
          <w:szCs w:val="24"/>
        </w:rPr>
        <w:t>Kriminālprocesa likuma 125.panta pirmās daļas 2.punkts</w:t>
      </w:r>
    </w:p>
    <w:p>
      <w:pPr>
        <w:pStyle w:val="Normal"/>
        <w:shd w:fill="FFFFFF" w:val="clear"/>
        <w:spacing w:lineRule="exact" w:line="278"/>
        <w:ind w:right="-1016" w:hanging="0"/>
        <w:rPr/>
      </w:pPr>
      <w:r>
        <w:rPr>
          <w:sz w:val="24"/>
          <w:szCs w:val="24"/>
        </w:rPr>
        <w:t>Kriminālprocesa likuma 128.panta otrā daļa</w:t>
      </w:r>
    </w:p>
    <w:p>
      <w:pPr>
        <w:pStyle w:val="Normal"/>
        <w:shd w:fill="FFFFFF" w:val="clear"/>
        <w:spacing w:lineRule="exact" w:line="278"/>
        <w:ind w:right="-1016" w:hanging="0"/>
        <w:rPr/>
      </w:pPr>
      <w:r>
        <w:rPr>
          <w:sz w:val="24"/>
          <w:szCs w:val="24"/>
        </w:rPr>
        <w:t>Kriminālprocesa likuma 241.panta otrā daļa</w:t>
      </w:r>
    </w:p>
    <w:p>
      <w:pPr>
        <w:pStyle w:val="Normal"/>
        <w:shd w:fill="FFFFFF" w:val="clear"/>
        <w:spacing w:lineRule="exact" w:line="278"/>
        <w:ind w:right="-1016" w:hanging="0"/>
        <w:rPr>
          <w:sz w:val="24"/>
          <w:szCs w:val="24"/>
        </w:rPr>
      </w:pPr>
      <w:r>
        <w:rPr>
          <w:sz w:val="24"/>
          <w:szCs w:val="24"/>
        </w:rPr>
        <w:t>Kriminālprocesa likuma 244.panta otrā daļa</w:t>
      </w:r>
    </w:p>
    <w:p>
      <w:pPr>
        <w:pStyle w:val="Normal"/>
        <w:shd w:fill="FFFFFF" w:val="clear"/>
        <w:spacing w:lineRule="exact" w:line="278"/>
        <w:ind w:right="-1016" w:hanging="0"/>
        <w:rPr/>
      </w:pPr>
      <w:r>
        <w:rPr>
          <w:sz w:val="24"/>
          <w:szCs w:val="24"/>
        </w:rPr>
        <w:t>Kriminālprocesa likuma 455.panta trešā daļa</w:t>
      </w:r>
    </w:p>
    <w:p>
      <w:pPr>
        <w:pStyle w:val="Normal"/>
        <w:shd w:fill="FFFFFF" w:val="clear"/>
        <w:spacing w:lineRule="exact" w:line="278"/>
        <w:ind w:right="-1016" w:hanging="0"/>
        <w:rPr>
          <w:sz w:val="24"/>
          <w:szCs w:val="24"/>
        </w:rPr>
      </w:pPr>
      <w:r>
        <w:rPr>
          <w:sz w:val="24"/>
          <w:szCs w:val="24"/>
        </w:rPr>
        <w:t>Kriminālprocesa likuma 575.panta trešā daļa</w:t>
      </w:r>
    </w:p>
    <w:p>
      <w:pPr>
        <w:pStyle w:val="Normal"/>
        <w:shd w:fill="FFFFFF" w:val="clear"/>
        <w:spacing w:lineRule="exact" w:line="278"/>
        <w:ind w:right="-1016" w:hanging="0"/>
        <w:rPr/>
      </w:pPr>
      <w:r>
        <w:rPr>
          <w:sz w:val="24"/>
          <w:szCs w:val="24"/>
        </w:rPr>
        <w:t>Kriminālprocesa likuma 586.pants</w:t>
      </w:r>
    </w:p>
    <w:p>
      <w:pPr>
        <w:pStyle w:val="Normal"/>
        <w:shd w:fill="FFFFFF" w:val="clear"/>
        <w:spacing w:lineRule="exact" w:line="278"/>
        <w:ind w:right="-1016" w:hanging="0"/>
        <w:rPr>
          <w:sz w:val="24"/>
          <w:szCs w:val="24"/>
        </w:rPr>
      </w:pPr>
      <w:r>
        <w:rPr>
          <w:sz w:val="24"/>
          <w:szCs w:val="24"/>
        </w:rPr>
        <w:t>Kriminālprocesa likuma 587.pants</w:t>
      </w:r>
    </w:p>
    <w:p>
      <w:pPr>
        <w:pStyle w:val="Normal"/>
        <w:shd w:fill="FFFFFF" w:val="clear"/>
        <w:spacing w:lineRule="exact" w:line="278"/>
        <w:ind w:right="-1016" w:hanging="0"/>
        <w:rPr>
          <w:b/>
          <w:b/>
          <w:sz w:val="24"/>
          <w:szCs w:val="24"/>
        </w:rPr>
      </w:pPr>
      <w:r>
        <w:rPr>
          <w:b/>
          <w:sz w:val="24"/>
          <w:szCs w:val="24"/>
        </w:rPr>
        <w:t xml:space="preserve">likums „Par Krimināllikuma spēkā stāšanās un piemērošanas kārtību” </w:t>
      </w:r>
    </w:p>
    <w:p>
      <w:pPr>
        <w:pStyle w:val="Normal"/>
        <w:shd w:fill="FFFFFF" w:val="clear"/>
        <w:spacing w:lineRule="exact" w:line="278"/>
        <w:ind w:right="-1016" w:hanging="0"/>
        <w:rPr>
          <w:sz w:val="24"/>
          <w:szCs w:val="24"/>
        </w:rPr>
      </w:pPr>
      <w:r>
        <w:rPr>
          <w:sz w:val="24"/>
          <w:szCs w:val="24"/>
        </w:rPr>
        <w:t>23.panta pirmā daļa</w:t>
      </w:r>
    </w:p>
    <w:sectPr>
      <w:type w:val="nextPage"/>
      <w:pgSz w:w="11906" w:h="16838"/>
      <w:pgMar w:left="1719" w:right="2275" w:gutter="0" w:header="0" w:top="83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0" w:hanging="0"/>
      </w:pPr>
      <w:rPr>
        <w:rFonts w:ascii="Times New Roman" w:hAnsi="Times New Roman" w:cs="Times New Roman"/>
      </w:rPr>
    </w:lvl>
  </w:abstractNum>
  <w:abstractNum w:abstractNumId="2">
    <w:lvl w:ilvl="0">
      <w:numFmt w:val="bullet"/>
      <w:lvlText w:val="-"/>
      <w:lvlJc w:val="left"/>
      <w:pPr>
        <w:tabs>
          <w:tab w:val="num" w:pos="149"/>
        </w:tabs>
        <w:ind w:left="0" w:hanging="0"/>
      </w:pPr>
      <w:rPr>
        <w:rFonts w:ascii="Times New Roman" w:hAnsi="Times New Roman" w:cs="Times New Roman" w:hint="default"/>
      </w:rPr>
    </w:lvl>
  </w:abstractNum>
  <w:abstractNum w:abstractNumId="3">
    <w:lvl w:ilvl="0">
      <w:numFmt w:val="bullet"/>
      <w:lvlText w:val="-"/>
      <w:lvlJc w:val="left"/>
      <w:pPr>
        <w:tabs>
          <w:tab w:val="num" w:pos="15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gov.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49:00Z</dcterms:created>
  <dc:creator>NoraMagone</dc:creator>
  <dc:description/>
  <cp:keywords/>
  <dc:language>en-US</dc:language>
  <cp:lastModifiedBy>Nora</cp:lastModifiedBy>
  <dcterms:modified xsi:type="dcterms:W3CDTF">2014-03-22T21:01:00Z</dcterms:modified>
  <cp:revision>6</cp:revision>
  <dc:subject/>
  <dc:title/>
</cp:coreProperties>
</file>