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9" w:leader="none"/>
        </w:tabs>
        <w:ind w:right="-30" w:hanging="0"/>
        <w:jc w:val="both"/>
        <w:rPr>
          <w:b/>
          <w:b/>
          <w:sz w:val="24"/>
          <w:szCs w:val="24"/>
        </w:rPr>
      </w:pPr>
      <w:r>
        <w:rPr>
          <w:b/>
          <w:sz w:val="24"/>
          <w:szCs w:val="24"/>
        </w:rPr>
        <w:t>Nekustamā īpašuma izkrāpšana un tālākā rīcība ar to</w:t>
      </w:r>
    </w:p>
    <w:p>
      <w:pPr>
        <w:pStyle w:val="Normal"/>
        <w:tabs>
          <w:tab w:val="clear" w:pos="720"/>
          <w:tab w:val="left" w:pos="9609" w:leader="none"/>
        </w:tabs>
        <w:ind w:right="-30" w:hanging="0"/>
        <w:jc w:val="both"/>
        <w:rPr>
          <w:b/>
          <w:b/>
          <w:sz w:val="24"/>
          <w:szCs w:val="24"/>
        </w:rPr>
      </w:pPr>
      <w:r>
        <w:rPr>
          <w:b/>
          <w:sz w:val="24"/>
          <w:szCs w:val="24"/>
        </w:rPr>
      </w:r>
    </w:p>
    <w:p>
      <w:pPr>
        <w:pStyle w:val="Normal"/>
        <w:tabs>
          <w:tab w:val="clear" w:pos="720"/>
          <w:tab w:val="left" w:pos="9609" w:leader="none"/>
        </w:tabs>
        <w:ind w:right="-30" w:hanging="0"/>
        <w:jc w:val="both"/>
        <w:rPr>
          <w:sz w:val="24"/>
          <w:szCs w:val="24"/>
        </w:rPr>
      </w:pPr>
      <w:r>
        <w:rPr>
          <w:sz w:val="24"/>
          <w:szCs w:val="24"/>
        </w:rPr>
        <w:t>Krāpšana ir viens no mantas nolaupīšanas veidiem, turklāt krāpšanas priekšmets var būt arī nekustamais īpašums. Tālākā vainīgās personas rīcība ar izkrāpto īpašumu (atsavināšana, iznīcināšana) nav kriminalizēta.</w:t>
      </w:r>
    </w:p>
    <w:p>
      <w:pPr>
        <w:pStyle w:val="Normal"/>
        <w:ind w:left="3648"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7.</w:t>
      </w:r>
      <w:r>
        <w:rPr>
          <w:b/>
          <w:sz w:val="24"/>
          <w:szCs w:val="24"/>
        </w:rPr>
        <w:t xml:space="preserve"> nov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707/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88002707</w:t>
      </w:r>
      <w:r>
        <w:rPr>
          <w:b/>
          <w:sz w:val="24"/>
          <w:szCs w:val="24"/>
        </w:rPr>
        <w:t>)</w:t>
      </w:r>
    </w:p>
    <w:p>
      <w:pPr>
        <w:pStyle w:val="Normal"/>
        <w:shd w:fill="FFFFFF" w:val="clear"/>
        <w:spacing w:lineRule="auto" w:line="360"/>
        <w:ind w:left="725" w:right="688" w:hanging="16"/>
        <w:rPr>
          <w:b/>
          <w:b/>
          <w:sz w:val="24"/>
          <w:szCs w:val="24"/>
        </w:rPr>
      </w:pPr>
      <w:r>
        <w:rPr>
          <w:b/>
          <w:sz w:val="24"/>
          <w:szCs w:val="24"/>
        </w:rPr>
      </w:r>
    </w:p>
    <w:p>
      <w:pPr>
        <w:pStyle w:val="Normal"/>
        <w:shd w:fill="FFFFFF" w:val="clear"/>
        <w:spacing w:lineRule="auto" w:line="360"/>
        <w:ind w:left="725" w:right="688" w:hanging="16"/>
        <w:rPr>
          <w:sz w:val="24"/>
          <w:szCs w:val="24"/>
        </w:rPr>
      </w:pPr>
      <w:r>
        <w:rPr>
          <w:sz w:val="24"/>
          <w:szCs w:val="24"/>
        </w:rPr>
        <w:t>Latvijas Republikas Augstākā tiesa šādā sastāvā:</w:t>
      </w:r>
    </w:p>
    <w:p>
      <w:pPr>
        <w:pStyle w:val="Normal"/>
        <w:shd w:fill="FFFFFF" w:val="clear"/>
        <w:spacing w:lineRule="auto" w:line="360"/>
        <w:ind w:left="993" w:hanging="0"/>
        <w:rPr>
          <w:sz w:val="24"/>
          <w:szCs w:val="24"/>
        </w:rPr>
      </w:pPr>
      <w:r>
        <w:rPr>
          <w:sz w:val="24"/>
          <w:szCs w:val="24"/>
        </w:rPr>
        <w:t>tiesnese A.Nusberga,</w:t>
      </w:r>
    </w:p>
    <w:p>
      <w:pPr>
        <w:pStyle w:val="Normal"/>
        <w:shd w:fill="FFFFFF" w:val="clear"/>
        <w:spacing w:lineRule="auto" w:line="360"/>
        <w:ind w:left="965" w:hanging="0"/>
        <w:rPr>
          <w:sz w:val="24"/>
          <w:szCs w:val="24"/>
        </w:rPr>
      </w:pPr>
      <w:r>
        <w:rPr>
          <w:sz w:val="24"/>
          <w:szCs w:val="24"/>
        </w:rPr>
        <w:t>tiesnesis P.Dzalbe,</w:t>
      </w:r>
    </w:p>
    <w:p>
      <w:pPr>
        <w:pStyle w:val="Normal"/>
        <w:shd w:fill="FFFFFF" w:val="clear"/>
        <w:spacing w:lineRule="auto" w:line="360"/>
        <w:ind w:left="5" w:firstLine="960"/>
        <w:rPr>
          <w:sz w:val="24"/>
          <w:szCs w:val="24"/>
        </w:rPr>
      </w:pPr>
      <w:r>
        <w:rPr>
          <w:sz w:val="24"/>
          <w:szCs w:val="24"/>
        </w:rPr>
        <w:t xml:space="preserve">tiesnesis V.Čiževskis </w:t>
      </w:r>
    </w:p>
    <w:p>
      <w:pPr>
        <w:pStyle w:val="Normal"/>
        <w:shd w:fill="FFFFFF" w:val="clear"/>
        <w:spacing w:lineRule="auto" w:line="360"/>
        <w:ind w:left="5" w:firstLine="960"/>
        <w:jc w:val="both"/>
        <w:rPr>
          <w:sz w:val="24"/>
          <w:szCs w:val="24"/>
        </w:rPr>
      </w:pPr>
      <w:r>
        <w:rPr>
          <w:sz w:val="24"/>
          <w:szCs w:val="24"/>
        </w:rPr>
        <w:t>izskatīja rakstveida procesā krimināllietu sakarā ar apsūdzētā G.G. un cietušās Maksātnespējīgās akciju sabiedrības „[A]” (turpmāk – MAS „[A]”) pārstāvja N.Š. kasācijas sūdzībām par Rīgas apgabaltiesas 2014.gada 4.jūnija spriedumu un</w:t>
      </w:r>
    </w:p>
    <w:p>
      <w:pPr>
        <w:pStyle w:val="Normal"/>
        <w:shd w:fill="FFFFFF" w:val="clear"/>
        <w:spacing w:lineRule="auto" w:line="360"/>
        <w:ind w:left="5" w:firstLine="960"/>
        <w:rPr>
          <w:sz w:val="24"/>
          <w:szCs w:val="24"/>
        </w:rPr>
      </w:pPr>
      <w:r>
        <w:rPr>
          <w:sz w:val="24"/>
          <w:szCs w:val="24"/>
        </w:rPr>
      </w:r>
    </w:p>
    <w:p>
      <w:pPr>
        <w:pStyle w:val="Normal"/>
        <w:shd w:fill="FFFFFF" w:val="clear"/>
        <w:spacing w:lineRule="auto" w:line="360"/>
        <w:ind w:left="5" w:hanging="0"/>
        <w:jc w:val="center"/>
        <w:rPr>
          <w:sz w:val="24"/>
          <w:szCs w:val="24"/>
        </w:rPr>
      </w:pPr>
      <w:r>
        <w:rPr>
          <w:b/>
          <w:bCs/>
          <w:sz w:val="24"/>
          <w:szCs w:val="24"/>
        </w:rPr>
        <w:t>k o n s t a t ē j a</w:t>
      </w:r>
    </w:p>
    <w:p>
      <w:pPr>
        <w:pStyle w:val="Normal"/>
        <w:shd w:fill="FFFFFF" w:val="clear"/>
        <w:spacing w:lineRule="auto" w:line="360"/>
        <w:ind w:left="5" w:right="2880" w:hanging="0"/>
        <w:rPr>
          <w:spacing w:val="-1"/>
          <w:sz w:val="24"/>
          <w:szCs w:val="24"/>
        </w:rPr>
      </w:pPr>
      <w:r>
        <w:rPr>
          <w:spacing w:val="-1"/>
          <w:sz w:val="24"/>
          <w:szCs w:val="24"/>
        </w:rPr>
      </w:r>
    </w:p>
    <w:p>
      <w:pPr>
        <w:pStyle w:val="Normal"/>
        <w:shd w:fill="FFFFFF" w:val="clear"/>
        <w:spacing w:lineRule="auto" w:line="360"/>
        <w:ind w:left="5" w:right="405" w:firstLine="715"/>
        <w:rPr>
          <w:spacing w:val="-1"/>
          <w:sz w:val="24"/>
          <w:szCs w:val="24"/>
        </w:rPr>
      </w:pPr>
      <w:r>
        <w:rPr>
          <w:spacing w:val="-1"/>
          <w:sz w:val="24"/>
          <w:szCs w:val="24"/>
        </w:rPr>
        <w:t xml:space="preserve">Ar Rīgas pilsētas Centra rajona tiesas 2013.gada 12.aprīļa spriedumu </w:t>
      </w:r>
    </w:p>
    <w:p>
      <w:pPr>
        <w:pStyle w:val="Normal"/>
        <w:shd w:fill="FFFFFF" w:val="clear"/>
        <w:spacing w:lineRule="auto" w:line="360"/>
        <w:ind w:left="5" w:right="2880" w:firstLine="715"/>
        <w:rPr/>
      </w:pPr>
      <w:r>
        <w:rPr>
          <w:b/>
          <w:bCs/>
          <w:sz w:val="24"/>
          <w:szCs w:val="24"/>
        </w:rPr>
        <w:t xml:space="preserve">G.G., </w:t>
      </w:r>
      <w:r>
        <w:rPr>
          <w:sz w:val="24"/>
          <w:szCs w:val="24"/>
        </w:rPr>
        <w:t>personas kods [..],</w:t>
      </w:r>
    </w:p>
    <w:p>
      <w:pPr>
        <w:pStyle w:val="Normal"/>
        <w:shd w:fill="FFFFFF" w:val="clear"/>
        <w:spacing w:lineRule="auto" w:line="360"/>
        <w:ind w:firstLine="720"/>
        <w:jc w:val="both"/>
        <w:rPr/>
      </w:pPr>
      <w:r>
        <w:rPr>
          <w:sz w:val="24"/>
          <w:szCs w:val="24"/>
        </w:rPr>
        <w:t>atzīts par vainīgu Krimināllikuma 177.panta trešajā daļā paredzētajā noziedzīgajā nodarījumā un sodīts ar brīvības atņemšanu uz 5 gadiem.</w:t>
      </w:r>
    </w:p>
    <w:p>
      <w:pPr>
        <w:pStyle w:val="Normal"/>
        <w:shd w:fill="FFFFFF" w:val="clear"/>
        <w:spacing w:lineRule="auto" w:line="360"/>
        <w:ind w:firstLine="720"/>
        <w:jc w:val="both"/>
        <w:rPr/>
      </w:pPr>
      <w:r>
        <w:rPr>
          <w:sz w:val="24"/>
          <w:szCs w:val="24"/>
        </w:rPr>
        <w:t>Saskaņā ar Krimināllikuma 55.pantu G.G. ar brīvības atņemšanas sodu notiesāts nosacīti ar pārbaudes laiku uz 5 gadiem.</w:t>
      </w:r>
    </w:p>
    <w:p>
      <w:pPr>
        <w:pStyle w:val="Normal"/>
        <w:shd w:fill="FFFFFF" w:val="clear"/>
        <w:spacing w:lineRule="auto" w:line="360"/>
        <w:ind w:firstLine="720"/>
        <w:jc w:val="both"/>
        <w:rPr/>
      </w:pPr>
      <w:r>
        <w:rPr>
          <w:sz w:val="24"/>
          <w:szCs w:val="24"/>
        </w:rPr>
        <w:t xml:space="preserve">No G.G. par labu cietušajam E.A.R. piedzīta materiālā kaitējuma </w:t>
      </w:r>
      <w:r>
        <w:rPr>
          <w:spacing w:val="-1"/>
          <w:sz w:val="24"/>
          <w:szCs w:val="24"/>
        </w:rPr>
        <w:t xml:space="preserve">kompensācija 60423,39 euro (42465,80 lati), morālā kaitējuma kompensācija 14228,72 euro (10000 </w:t>
      </w:r>
      <w:r>
        <w:rPr>
          <w:sz w:val="24"/>
          <w:szCs w:val="24"/>
        </w:rPr>
        <w:t>lati).</w:t>
      </w:r>
    </w:p>
    <w:p>
      <w:pPr>
        <w:pStyle w:val="Normal"/>
        <w:shd w:fill="FFFFFF" w:val="clear"/>
        <w:spacing w:lineRule="auto" w:line="360"/>
        <w:ind w:left="720" w:hanging="0"/>
        <w:rPr>
          <w:sz w:val="24"/>
          <w:szCs w:val="24"/>
        </w:rPr>
      </w:pPr>
      <w:r>
        <w:rPr>
          <w:sz w:val="24"/>
          <w:szCs w:val="24"/>
        </w:rPr>
        <w:t>Materiālā kaitējuma kompensācija cietušajam MAS „[A]” nav noteikt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5" w:firstLine="715"/>
        <w:jc w:val="both"/>
        <w:rPr/>
      </w:pPr>
      <w:r>
        <w:rPr>
          <w:i/>
          <w:sz w:val="24"/>
          <w:szCs w:val="24"/>
        </w:rPr>
        <w:t>Ar pirmās instances tiesas spriedumu G.G. atzīts par vainīgu un sodīts par to, ka viņš izdarīja svešas kustamas mantas un tiesību uz svešu mantu iegūšanu, ļaunprātīgi izmantojot uzticēšanos un ar viltu (krāpšanu), lielā apmērā.</w:t>
      </w:r>
    </w:p>
    <w:p>
      <w:pPr>
        <w:pStyle w:val="Normal"/>
        <w:shd w:fill="FFFFFF" w:val="clear"/>
        <w:spacing w:lineRule="auto" w:line="360"/>
        <w:ind w:left="5" w:firstLine="715"/>
        <w:rPr>
          <w:sz w:val="24"/>
          <w:szCs w:val="24"/>
        </w:rPr>
      </w:pPr>
      <w:r>
        <w:rPr>
          <w:sz w:val="24"/>
          <w:szCs w:val="24"/>
        </w:rPr>
        <w:t>Noziedzīgais nodarījums izdarīts šādos pirmās instances tiesas konstatētos apstākļos.</w:t>
      </w:r>
    </w:p>
    <w:p>
      <w:pPr>
        <w:pStyle w:val="Normal"/>
        <w:shd w:fill="FFFFFF" w:val="clear"/>
        <w:spacing w:lineRule="auto" w:line="360"/>
        <w:ind w:right="96" w:firstLine="619"/>
        <w:jc w:val="both"/>
        <w:rPr/>
      </w:pPr>
      <w:r>
        <w:rPr>
          <w:sz w:val="24"/>
          <w:szCs w:val="24"/>
        </w:rPr>
        <w:t xml:space="preserve">Apsūdzētais G.G. nolūkā iegūt tiesības uz svešu mantu 2006.gada 25.maijā [..] ielā [..], </w:t>
      </w:r>
      <w:r>
        <w:rPr>
          <w:spacing w:val="-1"/>
          <w:sz w:val="24"/>
          <w:szCs w:val="24"/>
        </w:rPr>
        <w:t xml:space="preserve">Rīgā iesniedza Rīgas apgabaltiesas zvērinātai notārei I.B. iesniegumu par pēdējās gribas rīkojuma akta Nr.7097 nolasīšanu un stāšanos likumīgā spēkā, kurā ar viltu norādīja, ka pieņēma 2006.gada 29.martā mirušās personas B.E.M. atstāto mantojumu uz 2006.gada 12.februārī </w:t>
      </w:r>
      <w:r>
        <w:rPr>
          <w:sz w:val="24"/>
          <w:szCs w:val="24"/>
        </w:rPr>
        <w:t xml:space="preserve">viltotā B.E.M. privātā testamenta pamata. Pamatojoties uz viltotu B.E.M. privāto </w:t>
      </w:r>
      <w:r>
        <w:rPr>
          <w:spacing w:val="-4"/>
          <w:sz w:val="24"/>
          <w:szCs w:val="24"/>
        </w:rPr>
        <w:t xml:space="preserve">testamentu, G.G. 2006.gada 27.septembrī tika izsniegta Mantojuma apliecība - akts par pēdējās </w:t>
      </w:r>
      <w:r>
        <w:rPr>
          <w:spacing w:val="-3"/>
          <w:sz w:val="24"/>
          <w:szCs w:val="24"/>
        </w:rPr>
        <w:t xml:space="preserve">gribas rīkojuma akta stāšanos likumīgā spēkā Nr. 13657, pamatojoties uz kuru G.G. pretlikumīgi </w:t>
      </w:r>
      <w:r>
        <w:rPr>
          <w:spacing w:val="-2"/>
          <w:sz w:val="24"/>
          <w:szCs w:val="24"/>
        </w:rPr>
        <w:t xml:space="preserve">ieguva īpašuma tiesības uz nekustamo īpašumu – ½ domājamo daļu no namīpašuma [..] ielā [..], Rīgā, kadastra numurs 0100 032 0102, un ½ domājamo daļu no zemesgabala 1134 m  platībā, </w:t>
      </w:r>
      <w:r>
        <w:rPr>
          <w:spacing w:val="-1"/>
          <w:sz w:val="24"/>
          <w:szCs w:val="24"/>
        </w:rPr>
        <w:t xml:space="preserve">kadastra numurs 0100 032 0102, [..] ielā [..], Rīgā, kopējā kadastrālā vērtībā 36772 lati, un uz nekustamo īpašumu Valmieras rajona Lodes pagastā, „[..]”, kadastra numurs 9668 002 0019, </w:t>
      </w:r>
      <w:r>
        <w:rPr>
          <w:spacing w:val="-2"/>
          <w:sz w:val="24"/>
          <w:szCs w:val="24"/>
        </w:rPr>
        <w:t xml:space="preserve">kadastrālā vērtība 7247 lati, kas bija nostiprinātas Zemesgrāmatā. Tādējādi G.G. ar viltu ieguva </w:t>
      </w:r>
      <w:r>
        <w:rPr>
          <w:sz w:val="24"/>
          <w:szCs w:val="24"/>
        </w:rPr>
        <w:t>tiesības uz svešu mantu, nodarot B.E.M. mantiniekam E.A.R. materiālo zaudējumu 44019 latu apmērā.</w:t>
      </w:r>
    </w:p>
    <w:p>
      <w:pPr>
        <w:pStyle w:val="Normal"/>
        <w:shd w:fill="FFFFFF" w:val="clear"/>
        <w:spacing w:lineRule="auto" w:line="360"/>
        <w:ind w:firstLine="619"/>
        <w:jc w:val="both"/>
        <w:rPr>
          <w:sz w:val="24"/>
          <w:szCs w:val="24"/>
        </w:rPr>
      </w:pPr>
      <w:r>
        <w:rPr>
          <w:sz w:val="24"/>
          <w:szCs w:val="24"/>
        </w:rPr>
        <w:t xml:space="preserve">Turpinot savas darbības uz svešas mantas iegūšanu, G.G. nolūkā iegūt svešu mantu – naudu, </w:t>
      </w:r>
      <w:r>
        <w:rPr>
          <w:spacing w:val="-7"/>
          <w:sz w:val="24"/>
          <w:szCs w:val="24"/>
        </w:rPr>
        <w:t xml:space="preserve">maldinot cietušo, ka nekustamais īpašums – ½ domājamā daļa no namīpašuma [..] ielā [..], Rīgā, kadastra numurs 0100 032 0102, un ½ domājamā daļa no zemesgabala 1134 m platībā, kadastra numurs </w:t>
      </w:r>
      <w:r>
        <w:rPr>
          <w:spacing w:val="-5"/>
          <w:sz w:val="24"/>
          <w:szCs w:val="24"/>
        </w:rPr>
        <w:t xml:space="preserve">0100 032 0102, [..] ielā [..], Rīgā, pieder viņam uz likumīga pamata, [..] ielā [..], Rīgā </w:t>
      </w:r>
      <w:r>
        <w:rPr>
          <w:sz w:val="24"/>
          <w:szCs w:val="24"/>
        </w:rPr>
        <w:t xml:space="preserve">vienojās ar AS (turpmāk – AS) „[C]” par minētā nekustamā īpašuma </w:t>
      </w:r>
      <w:r>
        <w:rPr>
          <w:spacing w:val="-3"/>
          <w:sz w:val="24"/>
          <w:szCs w:val="24"/>
        </w:rPr>
        <w:t>pārdošanu. 2006.gada 10.novembrī tika noslēgts Rokasnaudas līgums, bet 2006.gada 15.decembrī –</w:t>
      </w:r>
      <w:r>
        <w:rPr>
          <w:spacing w:val="-9"/>
          <w:sz w:val="24"/>
          <w:szCs w:val="24"/>
        </w:rPr>
        <w:t xml:space="preserve">Pirkuma līgums, saskaņā ar kuru G.G. pārdeva AS „[C]” minēto nekustamo </w:t>
      </w:r>
      <w:r>
        <w:rPr>
          <w:spacing w:val="-7"/>
          <w:sz w:val="24"/>
          <w:szCs w:val="24"/>
        </w:rPr>
        <w:t xml:space="preserve">īpašumu par 250 000 latiem. Minēto naudas summu G.G. saņēma pa daļām: 2006.gada 10.novembrī </w:t>
      </w:r>
      <w:r>
        <w:rPr>
          <w:spacing w:val="-3"/>
          <w:sz w:val="24"/>
          <w:szCs w:val="24"/>
        </w:rPr>
        <w:t xml:space="preserve">– 60000 latus pēc rokasnaudas līguma, 2006.gada 15.decembrī – 190000 latus, pārskaitot šo summu </w:t>
      </w:r>
      <w:r>
        <w:rPr>
          <w:sz w:val="24"/>
          <w:szCs w:val="24"/>
        </w:rPr>
        <w:t xml:space="preserve">Pirkuma līguma parakstīšanas dienā uz trešās personas bankas kontu, kurai G.G. aizdeva šo naudu. Tādējādi G.G., izmantojot uzticēšanos, izkrāpa no AS ,,[C]" </w:t>
      </w:r>
      <w:r>
        <w:rPr>
          <w:spacing w:val="-6"/>
          <w:sz w:val="24"/>
          <w:szCs w:val="24"/>
        </w:rPr>
        <w:t>naudu 250000 latu apmērā, tas ir, izdarīja krāpšanu lielā apmērā.</w:t>
      </w:r>
    </w:p>
    <w:p>
      <w:pPr>
        <w:pStyle w:val="Normal"/>
        <w:shd w:fill="FFFFFF" w:val="clear"/>
        <w:spacing w:lineRule="auto" w:line="360"/>
        <w:ind w:firstLine="619"/>
        <w:jc w:val="both"/>
        <w:rPr>
          <w:sz w:val="24"/>
          <w:szCs w:val="24"/>
        </w:rPr>
      </w:pPr>
      <w:r>
        <w:rPr>
          <w:i/>
          <w:sz w:val="24"/>
          <w:szCs w:val="24"/>
        </w:rPr>
        <w:t>Šādas G.G darbības pirmās instances tiesā kvalificētas pēc Krimināllikuma 177.panta trešās daļas</w:t>
      </w:r>
      <w:r>
        <w:rPr>
          <w:sz w:val="24"/>
          <w:szCs w:val="24"/>
        </w:rPr>
        <w:t>.</w:t>
      </w:r>
    </w:p>
    <w:p>
      <w:pPr>
        <w:pStyle w:val="Normal"/>
        <w:shd w:fill="FFFFFF" w:val="clear"/>
        <w:spacing w:lineRule="auto" w:line="360"/>
        <w:ind w:left="101" w:hanging="0"/>
        <w:rPr>
          <w:sz w:val="24"/>
          <w:szCs w:val="24"/>
        </w:rPr>
      </w:pPr>
      <w:r>
        <w:rPr>
          <w:sz w:val="24"/>
          <w:szCs w:val="24"/>
        </w:rPr>
      </w:r>
    </w:p>
    <w:p>
      <w:pPr>
        <w:pStyle w:val="Normal"/>
        <w:shd w:fill="FFFFFF" w:val="clear"/>
        <w:spacing w:lineRule="auto" w:line="360"/>
        <w:ind w:firstLine="720"/>
        <w:jc w:val="both"/>
        <w:rPr>
          <w:sz w:val="24"/>
          <w:szCs w:val="24"/>
        </w:rPr>
      </w:pPr>
      <w:r>
        <w:rPr>
          <w:sz w:val="24"/>
          <w:szCs w:val="24"/>
        </w:rPr>
        <w:t>Par pirmās instances tiesas spriedumu apelācijas sūdzības iesniedza cietušā MAS „[A]” administratore E.V. un apsūdzētais G.G.</w:t>
      </w:r>
    </w:p>
    <w:p>
      <w:pPr>
        <w:pStyle w:val="Normal"/>
        <w:shd w:fill="FFFFFF" w:val="clear"/>
        <w:spacing w:lineRule="auto" w:line="360"/>
        <w:ind w:left="101" w:hanging="0"/>
        <w:rPr>
          <w:sz w:val="24"/>
          <w:szCs w:val="24"/>
        </w:rPr>
      </w:pPr>
      <w:r>
        <w:rPr>
          <w:sz w:val="24"/>
          <w:szCs w:val="24"/>
        </w:rPr>
      </w:r>
    </w:p>
    <w:p>
      <w:pPr>
        <w:pStyle w:val="Normal"/>
        <w:shd w:fill="FFFFFF" w:val="clear"/>
        <w:spacing w:lineRule="auto" w:line="360"/>
        <w:ind w:left="5" w:firstLine="715"/>
        <w:jc w:val="both"/>
        <w:rPr/>
      </w:pPr>
      <w:r>
        <w:rPr>
          <w:sz w:val="24"/>
          <w:szCs w:val="24"/>
        </w:rPr>
        <w:t>Izskatot lietu apelācijas kārtībā, Rīgas apgabaltiesa ar 2014.gada 4.jūnija spriedumu pirmās instances tiesas spriedumu atcēla.</w:t>
      </w:r>
    </w:p>
    <w:p>
      <w:pPr>
        <w:pStyle w:val="Normal"/>
        <w:shd w:fill="FFFFFF" w:val="clear"/>
        <w:spacing w:lineRule="auto" w:line="360"/>
        <w:ind w:left="5" w:firstLine="715"/>
        <w:jc w:val="both"/>
        <w:rPr/>
      </w:pPr>
      <w:r>
        <w:rPr>
          <w:sz w:val="24"/>
          <w:szCs w:val="24"/>
        </w:rPr>
        <w:t>G.G. atzīts par vainīgu Krimināllikuma 177.panta trešajā daļā paredzētajā noziedzīgajā nodarījumā un, piemērojot Krimināllikuma 49. panta pirmās daļas 1. punktu, sodīts ar brīvības atņemšanu uz 4 gadiem.</w:t>
      </w:r>
    </w:p>
    <w:p>
      <w:pPr>
        <w:pStyle w:val="Normal"/>
        <w:shd w:fill="FFFFFF" w:val="clear"/>
        <w:spacing w:lineRule="auto" w:line="360"/>
        <w:ind w:left="5" w:firstLine="715"/>
        <w:rPr/>
      </w:pPr>
      <w:r>
        <w:rPr>
          <w:sz w:val="24"/>
          <w:szCs w:val="24"/>
        </w:rPr>
        <w:t>Saskaņā ar Krimināllikuma 55.pantu G.G. ar brīvības atņemšanas sodu notiesāts nosacīti ar pārbaudes laiku uz 4 gadiem.</w:t>
      </w:r>
    </w:p>
    <w:p>
      <w:pPr>
        <w:pStyle w:val="Normal"/>
        <w:shd w:fill="FFFFFF" w:val="clear"/>
        <w:spacing w:lineRule="auto" w:line="360"/>
        <w:ind w:firstLine="720"/>
        <w:jc w:val="both"/>
        <w:rPr/>
      </w:pPr>
      <w:r>
        <w:rPr>
          <w:sz w:val="24"/>
          <w:szCs w:val="24"/>
        </w:rPr>
        <w:t>No G.G. par labu cietušajam E.A.R. piedzīta materiālā kaitējuma kompensācija 29995,56 euro (21081 lati).</w:t>
      </w:r>
    </w:p>
    <w:p>
      <w:pPr>
        <w:pStyle w:val="Normal"/>
        <w:shd w:fill="FFFFFF" w:val="clear"/>
        <w:spacing w:lineRule="auto" w:line="360"/>
        <w:ind w:firstLine="720"/>
        <w:jc w:val="both"/>
        <w:rPr>
          <w:sz w:val="24"/>
          <w:szCs w:val="24"/>
        </w:rPr>
      </w:pPr>
      <w:r>
        <w:rPr>
          <w:sz w:val="24"/>
          <w:szCs w:val="24"/>
        </w:rPr>
        <w:t>Pārējā daļā cietušajam E.A.R. materiālā kaitējuma kompensācija nav noteikta. Morālā kaitējuma kompensācija cietušajam E.A.R. nav noteikta. Materiālā kaitējuma kompensācija MAS „[A]” nav noteikt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5" w:firstLine="715"/>
        <w:jc w:val="both"/>
        <w:rPr>
          <w:i/>
          <w:i/>
          <w:sz w:val="24"/>
          <w:szCs w:val="24"/>
        </w:rPr>
      </w:pPr>
      <w:r>
        <w:rPr>
          <w:i/>
          <w:sz w:val="24"/>
          <w:szCs w:val="24"/>
        </w:rPr>
        <w:t xml:space="preserve">Ar apelācijas instances tiesas spriedumu G.G. atzīts par vainīgu un sodīts par to, ka viņš izdarīja svešas mantas un tiesību uz svešu mantu iegūšanu ar viltu (krāpšanu), lielā apmērā. </w:t>
      </w:r>
    </w:p>
    <w:p>
      <w:pPr>
        <w:pStyle w:val="Normal"/>
        <w:shd w:fill="FFFFFF" w:val="clear"/>
        <w:spacing w:lineRule="auto" w:line="360"/>
        <w:ind w:left="5" w:firstLine="715"/>
        <w:jc w:val="both"/>
        <w:rPr/>
      </w:pPr>
      <w:r>
        <w:rPr>
          <w:i/>
          <w:sz w:val="24"/>
          <w:szCs w:val="24"/>
        </w:rPr>
        <w:t>Noziedzīgais nodarījums izdarīts šādos apelācijas instances tiesas konstatētos apstākļos</w:t>
      </w:r>
      <w:r>
        <w:rPr>
          <w:sz w:val="24"/>
          <w:szCs w:val="24"/>
        </w:rPr>
        <w:t>.</w:t>
      </w:r>
    </w:p>
    <w:p>
      <w:pPr>
        <w:pStyle w:val="Normal"/>
        <w:shd w:fill="FFFFFF" w:val="clear"/>
        <w:spacing w:lineRule="auto" w:line="360"/>
        <w:ind w:firstLine="720"/>
        <w:jc w:val="both"/>
        <w:rPr/>
      </w:pPr>
      <w:r>
        <w:rPr>
          <w:sz w:val="24"/>
          <w:szCs w:val="24"/>
        </w:rPr>
        <w:t xml:space="preserve">Apsūdzētais G.G. nolūkā iegūt tiesības uz svešu mantu 2006.gada 25.maijā [..] ielā [..], Rīgā iesniedza Rīgas apgabaltiesas zvērinātai notārei I.B. iesniegumu par pēdējās gribas rīkojuma akta Nr.7097 nolasīšanu un stāšanos likumīgā spēkā, kurā ar viltu norādīja, ka pieņēma 2006.gada 29.martā mirušās personas B.E.M. atstāto mantojumu uz 2006.gada 12.februārī viltotā B.E.M. privātā testamenta pamata. Pamatojoties uz viltotu B.E.M. privāto </w:t>
      </w:r>
      <w:r>
        <w:rPr>
          <w:spacing w:val="-4"/>
          <w:sz w:val="24"/>
          <w:szCs w:val="24"/>
        </w:rPr>
        <w:t xml:space="preserve">testamentu, G.G. 2006.gada 27.septembrī tika izsniegta Mantojuma apliecība – akts par pēdējās </w:t>
      </w:r>
      <w:r>
        <w:rPr>
          <w:spacing w:val="-3"/>
          <w:sz w:val="24"/>
          <w:szCs w:val="24"/>
        </w:rPr>
        <w:t xml:space="preserve">gribas rīkojuma akta stāšanos likumīgā spēkā Nr.13657, pamatojoties uz kuru G.G. pretlikumīgi </w:t>
      </w:r>
      <w:r>
        <w:rPr>
          <w:spacing w:val="-1"/>
          <w:sz w:val="24"/>
          <w:szCs w:val="24"/>
        </w:rPr>
        <w:t xml:space="preserve">ieguva īpašuma tiesības uz nekustamo īpašumu – ½ domājamo daļu no namīpašuma [..] ielā </w:t>
      </w:r>
      <w:r>
        <w:rPr>
          <w:spacing w:val="-2"/>
          <w:sz w:val="24"/>
          <w:szCs w:val="24"/>
        </w:rPr>
        <w:t xml:space="preserve">[..], Rīgā, kadastra numurs 0100 032 0102, un ½ domājamo daļu no zemesgabala 1134 m platībā, </w:t>
      </w:r>
      <w:r>
        <w:rPr>
          <w:spacing w:val="-1"/>
          <w:sz w:val="24"/>
          <w:szCs w:val="24"/>
        </w:rPr>
        <w:t xml:space="preserve">kadastra numurs 0100 032 0102, [..] ielā [..], Rīgā, kopējā kadastrālā vērtībā 36772 lati, un uz nekustamo īpašumu Valmieras rajona Lodes pagastā, „[..]”, kadastra numurs 9668 002 0019, </w:t>
      </w:r>
      <w:r>
        <w:rPr>
          <w:spacing w:val="-2"/>
          <w:sz w:val="24"/>
          <w:szCs w:val="24"/>
        </w:rPr>
        <w:t xml:space="preserve">kadastrālā vērtība 7247 lati, kas bija nostiprinātas Zemesgrāmatā. Tādējādi G.G. ar viltu ieguva tiesības uz svešu mantu, nodarot B.E.M. mantiniekam E.R. materiālo zaudējumu 44019 </w:t>
      </w:r>
      <w:r>
        <w:rPr>
          <w:sz w:val="24"/>
          <w:szCs w:val="24"/>
        </w:rPr>
        <w:t>latu apmērā.</w:t>
      </w:r>
    </w:p>
    <w:p>
      <w:pPr>
        <w:pStyle w:val="Normal"/>
        <w:shd w:fill="FFFFFF" w:val="clear"/>
        <w:spacing w:lineRule="auto" w:line="360"/>
        <w:ind w:firstLine="720"/>
        <w:jc w:val="both"/>
        <w:rPr>
          <w:sz w:val="24"/>
          <w:szCs w:val="24"/>
        </w:rPr>
      </w:pPr>
      <w:r>
        <w:rPr>
          <w:i/>
          <w:sz w:val="24"/>
          <w:szCs w:val="24"/>
        </w:rPr>
        <w:t>Šādas G.G. darbības apelācijas instances tiesā kvalificētas pēc Krimināllikuma 177.panta trešās daļas</w:t>
      </w:r>
      <w:r>
        <w:rPr>
          <w:sz w:val="24"/>
          <w:szCs w:val="24"/>
        </w:rPr>
        <w:t>.</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pPr>
      <w:r>
        <w:rPr>
          <w:sz w:val="24"/>
          <w:szCs w:val="24"/>
        </w:rPr>
        <w:t>Par Rīgas apgabaltiesas 2014.gada 4.jūnija spriedumu apsūdzētais G.G. un cietušā MAS „[A]” pārstāvis N.Š iesnieguši kasācijas sūdzības.</w:t>
      </w:r>
    </w:p>
    <w:p>
      <w:pPr>
        <w:pStyle w:val="Normal"/>
        <w:shd w:fill="FFFFFF" w:val="clear"/>
        <w:spacing w:lineRule="auto" w:line="360"/>
        <w:ind w:firstLine="720"/>
        <w:jc w:val="both"/>
        <w:rPr/>
      </w:pPr>
      <w:r>
        <w:rPr>
          <w:sz w:val="24"/>
          <w:szCs w:val="24"/>
        </w:rPr>
        <w:t>Kasācijas sūdzībā apsūdzētais G.G. lūdz lietu izskatīt mutvārdu procesā, atcelt Rīgas apgabaltiesas 2014.gada 4.jūnija spriedumu un nosūtīt lietu jaunai izskatīšanai apelācijas instances tiesā.</w:t>
      </w:r>
    </w:p>
    <w:p>
      <w:pPr>
        <w:pStyle w:val="Normal"/>
        <w:shd w:fill="FFFFFF" w:val="clear"/>
        <w:spacing w:lineRule="auto" w:line="360"/>
        <w:ind w:firstLine="720"/>
        <w:jc w:val="both"/>
        <w:rPr/>
      </w:pPr>
      <w:r>
        <w:rPr>
          <w:spacing w:val="-1"/>
          <w:sz w:val="24"/>
          <w:szCs w:val="24"/>
        </w:rPr>
        <w:t xml:space="preserve">Apsūdzētā G.G. ieskatā, apelācijas instances tiesa nepareizi piemērojusi Krimināllikuma pantu. </w:t>
      </w:r>
      <w:r>
        <w:rPr>
          <w:sz w:val="24"/>
          <w:szCs w:val="24"/>
        </w:rPr>
        <w:t>Kasācijas sūdzībā apsūdzētais G.G. norāda, ka lietā nav pierādījumu faktam, ka, taisot testamentu, ir pielietoti viltus vai maldība. Apsūdzētā G.G. ieskatā, likumā noteiktajā kārtībā testamenta sastādīšanai tika pieaicināti liecinieki, kurus vēlāk, izsniedzot mantojuma apliecību, pārbaudīja zvērināts notārs, rakstiska privāta testamenta īstums uzskatāms par pierādītu, ja tā vēl dzīvie liecinieki atzīst savus parakstus.</w:t>
      </w:r>
    </w:p>
    <w:p>
      <w:pPr>
        <w:pStyle w:val="Normal"/>
        <w:shd w:fill="FFFFFF" w:val="clear"/>
        <w:spacing w:lineRule="auto" w:line="360"/>
        <w:ind w:firstLine="720"/>
        <w:jc w:val="both"/>
        <w:rPr/>
      </w:pPr>
      <w:r>
        <w:rPr>
          <w:sz w:val="24"/>
          <w:szCs w:val="24"/>
        </w:rPr>
        <w:t>Apsūdzētā G.G. ieskatā, lietā faktiski ir konstatējams civiltiesisks strīds, kurā cietušie ir jau guvuši apmierinājumu, gan mantinieks, saņemot īpašuma tiesības uz sprieduma pamata, gan cietušais MAS „[A]” – saņemot pirkuma maksas piedziņu pilnā apmērā.</w:t>
      </w:r>
    </w:p>
    <w:p>
      <w:pPr>
        <w:pStyle w:val="Normal"/>
        <w:shd w:fill="FFFFFF" w:val="clear"/>
        <w:spacing w:lineRule="auto" w:line="360"/>
        <w:ind w:firstLine="720"/>
        <w:jc w:val="both"/>
        <w:rPr/>
      </w:pPr>
      <w:r>
        <w:rPr>
          <w:sz w:val="24"/>
          <w:szCs w:val="24"/>
        </w:rPr>
        <w:t xml:space="preserve">Kasācijas sūdzībā MAS „[A]” (iepriekš AS „[C]”) pārstāvis N.Š lūdz atcelt Rīgas apgabaltiesas 2014.gada 4.jūnija spriedumu daļā, kurā apelācijas </w:t>
      </w:r>
      <w:r>
        <w:rPr>
          <w:spacing w:val="-1"/>
          <w:sz w:val="24"/>
          <w:szCs w:val="24"/>
        </w:rPr>
        <w:t xml:space="preserve">instances tiesa izslēgusi no G.G. celtās apsūdzības darbības ar nekustamo īpašumu, lēmusi par </w:t>
      </w:r>
      <w:r>
        <w:rPr>
          <w:sz w:val="24"/>
          <w:szCs w:val="24"/>
        </w:rPr>
        <w:t>G.G. sodīšanu nosacīti un noraidījusi cietušās MAS „[A]” pieteikumu par kaitējuma kompensāciju.</w:t>
      </w:r>
    </w:p>
    <w:p>
      <w:pPr>
        <w:pStyle w:val="Normal"/>
        <w:shd w:fill="FFFFFF" w:val="clear"/>
        <w:spacing w:lineRule="auto" w:line="360"/>
        <w:ind w:firstLine="720"/>
        <w:jc w:val="both"/>
        <w:rPr/>
      </w:pPr>
      <w:r>
        <w:rPr>
          <w:sz w:val="24"/>
          <w:szCs w:val="24"/>
        </w:rPr>
        <w:t xml:space="preserve">Kasācijas sūdzības iesniedzēja ieskatā, sprieduma nepareizība izpaužas materiālo tiesību normu pārkāpumos, tas ir, Krimināllikuma 49. panta, 55.panta sestās daļas 1.punkta nepareizā </w:t>
      </w:r>
      <w:r>
        <w:rPr>
          <w:spacing w:val="-1"/>
          <w:sz w:val="24"/>
          <w:szCs w:val="24"/>
        </w:rPr>
        <w:t xml:space="preserve">piemērošanā. Turklāt tiesa pārkāpusi Kriminālprocesa likuma 561.panta trešo daļu, 562.panta pirmo </w:t>
      </w:r>
      <w:r>
        <w:rPr>
          <w:sz w:val="24"/>
          <w:szCs w:val="24"/>
        </w:rPr>
        <w:t>daļu, kas novedis pie Kriminālprocesa likuma 22.panta, 97.panta pirmās daļas, 350. – 352.panta, 353.panta pirmās daļas 1.punkta un otrās daļas pārkāpuma.</w:t>
      </w:r>
    </w:p>
    <w:p>
      <w:pPr>
        <w:pStyle w:val="Normal"/>
        <w:shd w:fill="FFFFFF" w:val="clear"/>
        <w:spacing w:lineRule="auto" w:line="360"/>
        <w:ind w:firstLine="720"/>
        <w:jc w:val="both"/>
        <w:rPr/>
      </w:pPr>
      <w:r>
        <w:rPr>
          <w:sz w:val="24"/>
          <w:szCs w:val="24"/>
        </w:rPr>
        <w:t xml:space="preserve">Kasācijas sūdzībā norādīts, ka apelācijas instances tiesa pārkāpusi Kriminālprocesa likuma 562.panta pirmajā daļā noteiktos apjomus un ietvarus, kādos lieta tiek iztiesāta apelācijas instances tiesā, un proti, apsūdzētais savā apelācijas sūdzībā nebija norādījis argumentu, ka apsūdzētā </w:t>
      </w:r>
      <w:r>
        <w:rPr>
          <w:spacing w:val="-1"/>
          <w:sz w:val="24"/>
          <w:szCs w:val="24"/>
        </w:rPr>
        <w:t xml:space="preserve">G.G. darbības, maldinot AS „[C]” par savām tiesībām uz nekustamo </w:t>
      </w:r>
      <w:r>
        <w:rPr>
          <w:sz w:val="24"/>
          <w:szCs w:val="24"/>
        </w:rPr>
        <w:t>īpašumu [..] ielā [..], Rīgā, nav krimināli sodāmas, to pamatojot ar Augstākās tiesas Senāta Krimināllietu departamenta un Krimināllietu tiesu palātas tiesnešu 2009.gada 22.maija kopsapulces lēmuma 34. un 35.punktā minēto, ka turpmākās darbības ar izkrāpto mantu nav atzīstamas par jaunām krāpšanām.</w:t>
      </w:r>
    </w:p>
    <w:p>
      <w:pPr>
        <w:pStyle w:val="Normal"/>
        <w:shd w:fill="FFFFFF" w:val="clear"/>
        <w:spacing w:lineRule="auto" w:line="360"/>
        <w:ind w:firstLine="720"/>
        <w:jc w:val="both"/>
        <w:rPr/>
      </w:pPr>
      <w:r>
        <w:rPr>
          <w:sz w:val="24"/>
          <w:szCs w:val="24"/>
        </w:rPr>
        <w:t>Kasācijas sūdzībā MAS „[A]” pārstāvis norāda, ka testamenta viltošana ir tikai daļa no rīcības, lai iegūtu vēlamos naudas līdzekļus. Apelācijas instances tiesa ir nepareizi interpretējusi un piemērojusi Krimināllikuma 177.pantu, nav ņemtas vērā darbības, kas vērstas pret cietušo MAS „[A]” un šo darbību rezultātā nodarīto kaitējumu.</w:t>
      </w:r>
    </w:p>
    <w:p>
      <w:pPr>
        <w:pStyle w:val="Normal"/>
        <w:shd w:fill="FFFFFF" w:val="clear"/>
        <w:spacing w:lineRule="auto" w:line="360"/>
        <w:ind w:firstLine="720"/>
        <w:jc w:val="both"/>
        <w:rPr/>
      </w:pPr>
      <w:r>
        <w:rPr>
          <w:sz w:val="24"/>
          <w:szCs w:val="24"/>
        </w:rPr>
        <w:t xml:space="preserve">Cietušā pārstāvja ieskatā, lai arī G.G. tālākās darbības (pēc īpašuma nostiprināšanas Zemesgrāmatā), kas vērstas pret AS „[C]”, iespējams, nav kvalificējama </w:t>
      </w:r>
      <w:r>
        <w:rPr>
          <w:spacing w:val="-1"/>
          <w:sz w:val="24"/>
          <w:szCs w:val="24"/>
        </w:rPr>
        <w:t xml:space="preserve">kā jauna krāpšana, bet tiesa nepareizi novērtējusi, kurā brīdī noziedzīgais nodarījums uzskatāms par </w:t>
      </w:r>
      <w:r>
        <w:rPr>
          <w:sz w:val="24"/>
          <w:szCs w:val="24"/>
        </w:rPr>
        <w:t>pabeigtu un kādas darbības šajā laikā ir veiktas. Personas darbības, viltojot dokumentus, lai ar viltotā dokumenta palīdzību iegūtu svešus naudas līdzekļus, ir vērtējamas kopīgi, jo tās aptver vienots nodoms. Ar lietā esošajiem pierādījumiem, cietušā pārstāvja ieskatā, ir pierādīts, ka apsūdzētā nolūks bija iegūt svešus naudas līdzekļus.</w:t>
      </w:r>
    </w:p>
    <w:p>
      <w:pPr>
        <w:pStyle w:val="Normal"/>
        <w:shd w:fill="FFFFFF" w:val="clear"/>
        <w:spacing w:lineRule="auto" w:line="360"/>
        <w:ind w:firstLine="720"/>
        <w:jc w:val="both"/>
        <w:rPr/>
      </w:pPr>
      <w:r>
        <w:rPr>
          <w:sz w:val="24"/>
          <w:szCs w:val="24"/>
        </w:rPr>
        <w:t>Kasācijas sūdzībā cietušā pārstāvis N.Š. norāda, ka prokurore tiesā lūdza notiesāt apsūdzēto nosacīti ar pienākumu noteiktā termiņā novērst nodarīto kaitējumu. Tādējādi nolēmums par nosacītu notiesāšanu nevarēja tikt izskatīts atsevišķi no pienākuma noteiktā termiņā novērst radīto kaitējumu. Pirmās instances tiesa nav izvērtējusi, ka prokurores lūgums, noteikt apsūdzētajam nosacītu sodu, bija saistīts ar papildus pienākumu – kompensēt materiālo kaitējumu cietušajam.</w:t>
      </w:r>
    </w:p>
    <w:p>
      <w:pPr>
        <w:pStyle w:val="Normal"/>
        <w:shd w:fill="FFFFFF" w:val="clear"/>
        <w:spacing w:lineRule="auto" w:line="360"/>
        <w:ind w:firstLine="720"/>
        <w:jc w:val="both"/>
        <w:rPr/>
      </w:pPr>
      <w:r>
        <w:rPr>
          <w:sz w:val="24"/>
          <w:szCs w:val="24"/>
        </w:rPr>
        <w:t>Kasācijas sūdzībā norādīts, ka spriedums, ar kuru par sevišķi smagu noziedzīgu nodarījumu persona notiesāta nosacīti, to nesaistot ar pienākumu atlīdzināt nodarīto kaitējumu, apdraud kriminālsoda preventīvā mērķa sasniegšanu.</w:t>
      </w:r>
    </w:p>
    <w:p>
      <w:pPr>
        <w:pStyle w:val="Normal"/>
        <w:shd w:fill="FFFFFF" w:val="clear"/>
        <w:spacing w:lineRule="auto" w:line="360"/>
        <w:ind w:firstLine="720"/>
        <w:jc w:val="both"/>
        <w:rPr/>
      </w:pPr>
      <w:r>
        <w:rPr>
          <w:sz w:val="24"/>
          <w:szCs w:val="24"/>
        </w:rPr>
        <w:t>Turklāt N.Š. ieskatā, tiesa, piemērojot Krimināllikuma 49. pantu, nav ņēmusi vērā, ka saprātīga termiņa ievērošana vienmēr saistāma ar personas interešu aizskāruma intensitāti un notiekošo kriminālprocesu. Konkrētajā lietā lietas iztiesāšana divās instancēs notikusi divu gadu laikā, visas tiesas sēdes nozīmētas savlaicīgos termiņos.</w:t>
      </w:r>
    </w:p>
    <w:p>
      <w:pPr>
        <w:pStyle w:val="Normal"/>
        <w:shd w:fill="FFFFFF" w:val="clear"/>
        <w:spacing w:lineRule="auto" w:line="360"/>
        <w:ind w:firstLine="720"/>
        <w:jc w:val="both"/>
        <w:rPr>
          <w:sz w:val="24"/>
          <w:szCs w:val="24"/>
        </w:rPr>
      </w:pPr>
      <w:r>
        <w:rPr>
          <w:sz w:val="24"/>
          <w:szCs w:val="24"/>
        </w:rPr>
        <w:t>Cietušā pārstāvja ieskatā, ja apelācijas instances tiesas spriedums paliks spēkā, tas būs nepārprotams signāls sabiedrībai, ka ekonomisks noziegums var būt izdevīgs, aplami secinot, ka darbības, ar kurām vienai personai izkrāptā manta tiek izmantota, lai izkrāptu mantu citai personai, nav krimināli sodāmas. Turklāt otra apkrāptā persona, kura veikusi samaksu par izkrāpto mantu, nesaņem gandarījumu par taisnīgu krimināltiesisku noregulējumu. Otrajai apkrāptajai personai izkrāptā nauda netiek kvalificēta kā iegūta no neatļauta darījuma, tas ir, tā var tikt piedzīta vienīgi civiltiesiski, krāpniekam iegūstot tiesības izvairīties no savām saistībām Maksātnespējas likumā noteiktajā kārtībā.</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sz w:val="24"/>
          <w:szCs w:val="24"/>
        </w:rPr>
      </w:pPr>
      <w:r>
        <w:rPr>
          <w:sz w:val="24"/>
          <w:szCs w:val="24"/>
        </w:rPr>
        <w:t>Lietā iesniegti arī cietušā E.A.R. pārstāvja A.R. paskaidrojumi par iesniegtajām kasācijas sūdzībām. Paskaidrojumos norādīts, ka apsūdzētā G.G. kasācijas sūdzība kā nepamatota noraidāma, bet cietušā MAS „[A]” kasācijas sūdzība apmierināma. Cietušā E.A.R. pārstāvis uzskata, ka apsūdzētajam G.G. jāpiemēro reāls brīvības atņemšanas sods.</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Kriminālprocesa likuma 585.panta otrās daļas kārtībā prokurora viedokli iesniedzis Ģenerālprokuratūras Krimināltiesiskā departamenta Tiesās izskatāmo krimināllietu nodaļas virsprokurors A.Mickevičs. Viņš uzskata, ka apelācijas instances tiesas spriedums ir atceļams un lieta nosūtāma jaunai izskatīšanai apelācijas instances tiesā.</w:t>
      </w:r>
    </w:p>
    <w:p>
      <w:pPr>
        <w:pStyle w:val="Normal"/>
        <w:shd w:fill="FFFFFF" w:val="clear"/>
        <w:spacing w:lineRule="auto" w:line="360"/>
        <w:ind w:right="10" w:firstLine="720"/>
        <w:jc w:val="both"/>
        <w:rPr>
          <w:sz w:val="24"/>
          <w:szCs w:val="24"/>
        </w:rPr>
      </w:pPr>
      <w:r>
        <w:rPr>
          <w:sz w:val="24"/>
          <w:szCs w:val="24"/>
        </w:rPr>
        <w:t>Prokurors norāda, ka apelācijas instances tiesa konkrētajā lietā, pretēji Kriminālprocesa likuma 128.panta otrajā daļā noteiktajam, nav izvērtējusi visas ziņas par faktiem, aplūkojot tos kopumā un savstarpējā sakarībā, un atstājusi bez ievērības vairākus lietai nozīmīgus apstākļus, kas nepieciešami, lai taisītu pamatotus secinājumus par visu pierādāmo apstākļu kopumu un pareizi konstatētu visas noziedzīga nodarījuma sastāva pazīmes apsūdzētā darbībās, proti, noziedzīgā nodarījuma objektīvo pusi (rīcību), kā arī subjektīvo pusi – vainu.</w:t>
      </w:r>
    </w:p>
    <w:p>
      <w:pPr>
        <w:pStyle w:val="Normal"/>
        <w:shd w:fill="FFFFFF" w:val="clear"/>
        <w:spacing w:lineRule="auto" w:line="360"/>
        <w:ind w:right="5" w:firstLine="720"/>
        <w:jc w:val="both"/>
        <w:rPr/>
      </w:pPr>
      <w:r>
        <w:rPr>
          <w:sz w:val="24"/>
          <w:szCs w:val="24"/>
        </w:rPr>
        <w:t xml:space="preserve">Prokurors norāda, ka saskaņā ar spriedumā konstatēto, G.G., pamatojoties uz viltus testamentu, prettiesiski ieguva īpašuma tiesības uz nekustamajiem īpašumiem – ½ domājamo daļu no namīpašuma [..] ielā [..], Rīgā un ½ domājamo daļu no zemesgabala [..] ielā [..], Rīgā. Pamatojoties uz minēto testamentu, 2006.gada 27.septembrī G.G. tika izsniegta mantojuma apliecība. Savukārt, pamatojoties uz 2006.gada 27.septembrī izsniegto mantojuma apliecību, īpašuma tiesības uz ½ domājamo daļu no namīpašuma un zemesgabala [..] ielā [..], Rīgā nostiprinātas tikai 2006.gada 13.decembrī. Taču jau pirms tam G.G. vienojās ar AS </w:t>
      </w:r>
      <w:r>
        <w:rPr>
          <w:spacing w:val="-1"/>
          <w:sz w:val="24"/>
          <w:szCs w:val="24"/>
        </w:rPr>
        <w:t xml:space="preserve">„[C]” par minētā nekustamā īpašuma pārdošanu, sakarā ar ko 2006.gada </w:t>
      </w:r>
      <w:r>
        <w:rPr>
          <w:sz w:val="24"/>
          <w:szCs w:val="24"/>
        </w:rPr>
        <w:t xml:space="preserve">10.novembrī tika noslēgts Rokasnaudas līgums, bet 2006.gada 15.decembrī Pirkuma līgums. AS „[C]” Pirkuma līguma parakstīšanas dienā samaksāja G.G. atlikušo pirkuma maksas daļu, pārskaitot to uz G.G. norādīto trešās personas bankas norēķinu kontu. Cietušā pārstāvis, sniedzot paskaidrojumus pirmstiesas procesā un pirmās instances tiesā, norādījis, ka darījuma slēgšanas gaitā viņam uzrādītas tikai pēdējās gribas rīkojuma akta nolasīšanas apliecības pirmā un trešā lapa, slēpjot otro, lai pircējs neredzētu, ka testaments taisīts liecinieku klātbūtnē, it kā no mantojuma atstājējas vārdiem bez mantojuma atstājējas paraksta. Savukārt </w:t>
      </w:r>
      <w:r>
        <w:rPr>
          <w:spacing w:val="-1"/>
          <w:sz w:val="24"/>
          <w:szCs w:val="24"/>
        </w:rPr>
        <w:t xml:space="preserve">G.G. 2007.gada oktobrī, sniedzot liecības kā aizdomās turētais, norādījis, ka mantojumā iegūtos </w:t>
      </w:r>
      <w:r>
        <w:rPr>
          <w:sz w:val="24"/>
          <w:szCs w:val="24"/>
        </w:rPr>
        <w:t>īpašumus nolēmis pārdot, jo bijusi nepieciešama nauda.</w:t>
      </w:r>
    </w:p>
    <w:p>
      <w:pPr>
        <w:pStyle w:val="Normal"/>
        <w:shd w:fill="FFFFFF" w:val="clear"/>
        <w:spacing w:lineRule="auto" w:line="360"/>
        <w:ind w:firstLine="720"/>
        <w:jc w:val="both"/>
        <w:rPr/>
      </w:pPr>
      <w:r>
        <w:rPr>
          <w:spacing w:val="-1"/>
          <w:sz w:val="24"/>
          <w:szCs w:val="24"/>
        </w:rPr>
        <w:t xml:space="preserve">Prokurors norāda, ka minētie apstākļi nav izvērtēti apelācijas instances tiesas spriedumā. Apelācijas </w:t>
      </w:r>
      <w:r>
        <w:rPr>
          <w:sz w:val="24"/>
          <w:szCs w:val="24"/>
        </w:rPr>
        <w:t xml:space="preserve">instances tiesa, izdarot secinājumu par noziedzīga nodarījuma sastāva trūkumu G.G. darbībās, </w:t>
      </w:r>
      <w:r>
        <w:rPr>
          <w:spacing w:val="-1"/>
          <w:sz w:val="24"/>
          <w:szCs w:val="24"/>
        </w:rPr>
        <w:t xml:space="preserve">taisot pēc būtības attaisnojošu spriedumu, nav ievērojusi Kriminālprocesa likuma 564.panta ceturtās </w:t>
      </w:r>
      <w:r>
        <w:rPr>
          <w:sz w:val="24"/>
          <w:szCs w:val="24"/>
        </w:rPr>
        <w:t>daļas, 127.panta pirmās daļas, 128.panta otrās daļas, 129.panta normas, ārpus sava novērtēšanas loka atstājusi lietai nozīmīgus apstākļus, kas nepieciešami, lai taisītu pamatotus secinājumus par visu pierādāmo apstākļu kopumu, tajā skaitā, apsūdzētā nodomu. Tādēļ, prokurora ieskatā, apelācijas instances tiesas spriedumu nevar atzīt par tiesisku un pamatotu, tas ir, atbilstošu Kriminālprocesa likuma 511.panta otrās daļas, 512.panta pirmās daļas, 527.panta pirmās un otrās daļas nosacījumiem.</w:t>
      </w:r>
    </w:p>
    <w:p>
      <w:pPr>
        <w:pStyle w:val="Normal"/>
        <w:shd w:fill="FFFFFF" w:val="clear"/>
        <w:spacing w:lineRule="auto" w:line="360"/>
        <w:ind w:right="5" w:firstLine="720"/>
        <w:jc w:val="both"/>
        <w:rPr>
          <w:sz w:val="24"/>
          <w:szCs w:val="24"/>
        </w:rPr>
      </w:pPr>
      <w:r>
        <w:rPr>
          <w:sz w:val="24"/>
          <w:szCs w:val="24"/>
        </w:rPr>
        <w:t>Prokurors viedoklī atsaucas uz tiesību teorijā paustajām atziņām par noziedzīga nodarījuma subjektīvo pusi.</w:t>
      </w:r>
    </w:p>
    <w:p>
      <w:pPr>
        <w:pStyle w:val="Normal"/>
        <w:shd w:fill="FFFFFF" w:val="clear"/>
        <w:spacing w:lineRule="auto" w:line="360"/>
        <w:ind w:right="5" w:firstLine="720"/>
        <w:jc w:val="both"/>
        <w:rPr>
          <w:sz w:val="24"/>
          <w:szCs w:val="24"/>
        </w:rPr>
      </w:pPr>
      <w:r>
        <w:rPr>
          <w:sz w:val="24"/>
          <w:szCs w:val="24"/>
        </w:rPr>
        <w:t>„</w:t>
      </w:r>
      <w:r>
        <w:rPr>
          <w:sz w:val="24"/>
          <w:szCs w:val="24"/>
        </w:rPr>
        <w:t>Noziedzīga nodarījuma subjektīvā puse ir vainīgās personas (nodarījuma subjekta) psihiskā darbība, kas tieši saistīta ar izdarīto (nodarījuma objektu un objektīvo pusi), un tā apvieno vienā veselā personas psihiskās darbības intelektuālos un gribas procesus. Noziedzīga nodarījuma subjektīvā puse atspoguļo saistību starp personas apziņu un gribu un viņas izdarīto nodarījumu” (skatīt U.Krastiņš, V.Liholaja, A.Niedre. Krimināltiesības. Vispārīgā daļa. Trešais papildinātais izdevums, Rīga, Tiesu namu aģentūra, 2008, 151.lpp.).</w:t>
      </w:r>
    </w:p>
    <w:p>
      <w:pPr>
        <w:pStyle w:val="Normal"/>
        <w:shd w:fill="FFFFFF" w:val="clear"/>
        <w:spacing w:lineRule="auto" w:line="360"/>
        <w:ind w:firstLine="720"/>
        <w:jc w:val="both"/>
        <w:rPr/>
      </w:pPr>
      <w:r>
        <w:rPr>
          <w:sz w:val="24"/>
          <w:szCs w:val="24"/>
        </w:rPr>
        <w:t>„</w:t>
      </w:r>
      <w:r>
        <w:rPr>
          <w:sz w:val="24"/>
          <w:szCs w:val="24"/>
        </w:rPr>
        <w:t xml:space="preserve">Vaina ir subjektīvās puses pamatpazīme, bet tā personas psihisko darbību pilnīgi neatklāj, jo vaina neaptver tos personas iekšējos dzinuļus, kas mudinājuši personu izdarīt noziedzīgo nodarījumu, kā </w:t>
      </w:r>
      <w:r>
        <w:rPr>
          <w:spacing w:val="-1"/>
          <w:sz w:val="24"/>
          <w:szCs w:val="24"/>
        </w:rPr>
        <w:t xml:space="preserve">arī nepietiekami atklāj to, ko persona gribējusi sasniegt, izdarot noziedzīgu nodarījumu. Šo vainīgās </w:t>
      </w:r>
      <w:r>
        <w:rPr>
          <w:sz w:val="24"/>
          <w:szCs w:val="24"/>
        </w:rPr>
        <w:t>personas psihiskās attieksmes pusi atklāj motīvs un mērķis” (skatīt U.Krastiņš, V.Liholaja, A.Niedre. Krimināltiesības. Vispārīgā daļa. Trešais papildinātais izdevums, Rīga, Tiesu namu aģentūra, 2008,152.lpp.).</w:t>
      </w:r>
    </w:p>
    <w:p>
      <w:pPr>
        <w:pStyle w:val="Normal"/>
        <w:shd w:fill="FFFFFF" w:val="clear"/>
        <w:spacing w:lineRule="auto" w:line="360"/>
        <w:ind w:firstLine="720"/>
        <w:jc w:val="both"/>
        <w:rPr/>
      </w:pPr>
      <w:r>
        <w:rPr>
          <w:spacing w:val="-1"/>
          <w:sz w:val="24"/>
          <w:szCs w:val="24"/>
        </w:rPr>
        <w:t>„</w:t>
      </w:r>
      <w:r>
        <w:rPr>
          <w:spacing w:val="-1"/>
          <w:sz w:val="24"/>
          <w:szCs w:val="24"/>
        </w:rPr>
        <w:t xml:space="preserve">Vaina nav vienīgi psiholoģisks jēdziens, jo domāšanas process nenorit ārpus reālās pasaules. Reālā </w:t>
      </w:r>
      <w:r>
        <w:rPr>
          <w:sz w:val="24"/>
          <w:szCs w:val="24"/>
        </w:rPr>
        <w:t xml:space="preserve">pasaule – tā ir sabiedrība noteiktā attīstības posmā un sociāli ekonomiskos apstākļos objektīvi pastāvoša apkārtējā vide. [..] Atkarībā no tā ar kādiem līdzekļiem un kādā veidā vainīgais apdraud ar Krimināllikumu aizsargātās intereses, un vērtējot to kopumā ar vainīgā psihisko attieksmi pret </w:t>
      </w:r>
      <w:r>
        <w:rPr>
          <w:spacing w:val="-1"/>
          <w:sz w:val="24"/>
          <w:szCs w:val="24"/>
        </w:rPr>
        <w:t xml:space="preserve">izdarīto, ir iespējams noteikt noziedzīgā nodarījuma kaitīguma smagumu.[..] Tātad vainas jautājums </w:t>
      </w:r>
      <w:r>
        <w:rPr>
          <w:sz w:val="24"/>
          <w:szCs w:val="24"/>
        </w:rPr>
        <w:t xml:space="preserve">jārisina tikai kopumā ar noziedzīga nodarījuma vispārīgu novērtējumu” (skatīt U.Krastiņš, </w:t>
      </w:r>
      <w:r>
        <w:rPr>
          <w:spacing w:val="-1"/>
          <w:sz w:val="24"/>
          <w:szCs w:val="24"/>
        </w:rPr>
        <w:t xml:space="preserve">V.Liholaja, A.Niedre. Krimināltiesības. Vispārīgā daļa. Trešais papildinātais izdevums, Rīga, Tiesu </w:t>
      </w:r>
      <w:r>
        <w:rPr>
          <w:sz w:val="24"/>
          <w:szCs w:val="24"/>
        </w:rPr>
        <w:t>namu aģentūra, 2008,155.lpp.).</w:t>
      </w:r>
    </w:p>
    <w:p>
      <w:pPr>
        <w:pStyle w:val="Normal"/>
        <w:shd w:fill="FFFFFF" w:val="clear"/>
        <w:spacing w:lineRule="auto" w:line="360"/>
        <w:ind w:firstLine="720"/>
        <w:jc w:val="both"/>
        <w:rPr/>
      </w:pPr>
      <w:r>
        <w:rPr>
          <w:sz w:val="24"/>
          <w:szCs w:val="24"/>
        </w:rPr>
        <w:t>„</w:t>
      </w:r>
      <w:r>
        <w:rPr>
          <w:sz w:val="24"/>
          <w:szCs w:val="24"/>
        </w:rPr>
        <w:t xml:space="preserve">Vainīgā vēlēšanās, lai viņa darbības vai bezdarbības rezultātā iestātos noteiktas kaitīgas sekas, norāda uz to, ka viņš gribēja tās sasniegt, un šāda vainīgā psihiskā darbība veido tieša nodoma </w:t>
      </w:r>
      <w:r>
        <w:rPr>
          <w:spacing w:val="-1"/>
          <w:sz w:val="24"/>
          <w:szCs w:val="24"/>
        </w:rPr>
        <w:t xml:space="preserve">gribas momentu” (skatīt U.Krastiņš, V.Liholaja, A.Niedre. Krimināltiesības. Vispārīgā daļa. Trešais </w:t>
      </w:r>
      <w:r>
        <w:rPr>
          <w:sz w:val="24"/>
          <w:szCs w:val="24"/>
        </w:rPr>
        <w:t>papildinātais izdevums, Rīga, Tiesu namu aģentūra, 2008,162.lpp.).</w:t>
      </w:r>
    </w:p>
    <w:p>
      <w:pPr>
        <w:pStyle w:val="Normal"/>
        <w:shd w:fill="FFFFFF" w:val="clear"/>
        <w:spacing w:lineRule="auto" w:line="360"/>
        <w:ind w:firstLine="720"/>
        <w:jc w:val="both"/>
        <w:rPr/>
      </w:pPr>
      <w:r>
        <w:rPr>
          <w:sz w:val="24"/>
          <w:szCs w:val="24"/>
        </w:rPr>
        <w:t>Prokurors piekrīt tiesību teorijā paustajam viedoklim, ka „[..] atsevišķa (vienota) noziedzīga nodarījuma būtību nemaina apstāklis, ja personas viena prettiesiska darbība ir tikai posms galīgā mērķa sasniegšanai, kaut arī laika ziņā sākotnējā darbība nesakrīt ar to darbību, kas devusi noziedzīgu rezultātu” (skatīt U.Krastiņš, V.Liholaja, A.Niedre. Krimināltiesības. Vispārīgā daļa. Trešais papildinātais izdevums, Rīga, Tiesu namu aģentūra, 2008,262.lpp.). „[..] ievērojot noziedzīgu nodarījumu sastāvu uzbūves īpatnības, par atsevišķu (vienotu) noziedzīgu nodarījumu uzskatāma darbība vai bezdarbība, kas satur viena noziedzīga nodarījuma sastāva pazīmes, vai ar divu vai vairāku savstarpēji saistītu nodarījumu sastāvu realizāciju dzīvē, ja tos aptver vainīgā vienots nodoms un tie atbilst tikai viena noziedzīga nodarījuma sastāva pazīmēm” (skatīt U.Krastiņš, V.Liholaja, A.Niedre. Krimināltiesības. Vispārīgā daļa. Trešais papildinātais izdevums, Rīga, Tiesu namu aģentūra, 2008, 268.lpp.).</w:t>
      </w:r>
    </w:p>
    <w:p>
      <w:pPr>
        <w:pStyle w:val="Normal"/>
        <w:shd w:fill="FFFFFF" w:val="clear"/>
        <w:spacing w:lineRule="auto" w:line="360"/>
        <w:ind w:right="5" w:firstLine="720"/>
        <w:jc w:val="both"/>
        <w:rPr/>
      </w:pPr>
      <w:r>
        <w:rPr>
          <w:sz w:val="24"/>
          <w:szCs w:val="24"/>
        </w:rPr>
        <w:t>Prokurors norāda, ka nepiekrīt apelācijas instances tiesas atzinumam, ka „apsūdzētais attiecībā pret MAS "[A]” nav veicis nekādas darbības, lai ar viltu vai ļaunprātīgi izmantojot uzticēšanos iegūtu svešu mantu – naudu. G.G. īpašuma tiesības uz spriedumā norādītajiem nekustamajiem īpašumiem tika nostiprinājis Zemesgrāmatā, līdz ar to bija kļuvis par mantas īpašnieku attiecībā pret trešajām personām.”</w:t>
      </w:r>
    </w:p>
    <w:p>
      <w:pPr>
        <w:pStyle w:val="Normal"/>
        <w:shd w:fill="FFFFFF" w:val="clear"/>
        <w:spacing w:lineRule="auto" w:line="360"/>
        <w:ind w:right="5" w:firstLine="720"/>
        <w:jc w:val="both"/>
        <w:rPr/>
      </w:pPr>
      <w:r>
        <w:rPr>
          <w:sz w:val="24"/>
          <w:szCs w:val="24"/>
        </w:rPr>
        <w:t>Prokurora ieskatā, ņemot vērā, ka G.G. prettiesiski ar viltu ieguvis tiesības uz nekustamo īpašumu, viņu nevar atzīt par mantas likumīgu īpašnieku. Arī no Rīgas apgabaltiesas Civillietu tiesas kolēģijas 2009.gada 16.oktobra un Latvijas Republikas Augstākās tiesas Civillietu tiesu palātas kolēģijas 2011.gada 17.novembra sprieduma lietā Nr.C04250007, kā arī no Rīgas apgabaltiesas Civillietu tiesu kolēģijas 2012.gada 3.oktobra sprieduma lietā Nr.C04277807 secināms, ka G.G. uzskatāms par ļaunticīgu nekustamo īpašumu ieguvēju. Minētos atzinumus Rīgas apgabaltiesas Krimināllietu tiesu kolēģija nav ņēmusi vērā, tādēļ nonākusi pretrunās ar konstatēto Rīgas apgabaltiesas Civillietu tiesu kolēģijas 2012.gada 3.oktobra spriedumā lietā Nr.C04277807.</w:t>
      </w:r>
    </w:p>
    <w:p>
      <w:pPr>
        <w:pStyle w:val="Normal"/>
        <w:shd w:fill="FFFFFF" w:val="clear"/>
        <w:spacing w:lineRule="auto" w:line="360"/>
        <w:ind w:firstLine="720"/>
        <w:jc w:val="both"/>
        <w:rPr/>
      </w:pPr>
      <w:r>
        <w:rPr>
          <w:sz w:val="24"/>
          <w:szCs w:val="24"/>
        </w:rPr>
        <w:t>Prokurors norāda, ka G.G. turpmākās darbības ar prettiesiski iegūto mantu ir atzīstamas par krāpšanu, jo tika vērstas uz AS „[C]” maldināšanu nolūkā iegūt naudu, paziņojot apzināti nepatiesas ziņas, tas ir, uzdodoties par likumīgu īpašnieku un noklusējot patiesus faktus, ka viņš nekustamo īpašumu ieguva, viltojot testamentu, kā arī neuzrādot pilnībā dokumentu – pēdējās gribas rīkojuma akta nolasīšanas apliecību.</w:t>
      </w:r>
    </w:p>
    <w:p>
      <w:pPr>
        <w:pStyle w:val="Normal"/>
        <w:shd w:fill="FFFFFF" w:val="clear"/>
        <w:spacing w:lineRule="auto" w:line="360"/>
        <w:ind w:firstLine="720"/>
        <w:jc w:val="both"/>
        <w:rPr/>
      </w:pPr>
      <w:r>
        <w:rPr>
          <w:spacing w:val="-1"/>
          <w:sz w:val="24"/>
          <w:szCs w:val="24"/>
        </w:rPr>
        <w:t xml:space="preserve">Pamatojoties uz iepriekš norādīto, prokurors uzskata, ka konkrētajā lietā apelācijas instances tiesa ir pieļāvusi Kriminālprocesa likuma 574.panta 1.punktā paredzēto Krimināllikuma pārkāpumu, tas ir, </w:t>
      </w:r>
      <w:r>
        <w:rPr>
          <w:sz w:val="24"/>
          <w:szCs w:val="24"/>
        </w:rPr>
        <w:t xml:space="preserve">nepareizi piemērojusi Krimināllikuma Vispārīgās daļas 23.pantu un, neievērojot Kriminālprocesa likuma 511.panta otrās daļas, 512.panta pirmās daļas, 527.panta pirmās daļas un otrās daļas, </w:t>
      </w:r>
      <w:r>
        <w:rPr>
          <w:spacing w:val="-1"/>
          <w:sz w:val="24"/>
          <w:szCs w:val="24"/>
        </w:rPr>
        <w:t xml:space="preserve">564.panta ceturtās daļas, 127.panta pirmās daļas, 128.panta otrās daļas, 129.panta normas, nonākusi </w:t>
      </w:r>
      <w:r>
        <w:rPr>
          <w:sz w:val="24"/>
          <w:szCs w:val="24"/>
        </w:rPr>
        <w:t>pie nepareiza secinājuma, ka G.G. inkriminētās darbības ar krāpšanas ceļā iegūto nekustamo īpašumu, pārdodot to AS „[C]” (šobrīd MAS [A]”), nesatur Krimināllikuma 177.panta trešās daļas noziedzīga nodarījuma sastāvu. Prokurors uzskata, ka norādītie tiesas pieļautie Kriminālprocesa likuma normu pārkāpumi konkrētajā lietā atzīstami par Kriminālprocesa likuma būtiskiem pārkāpumiem šā likuma 575.panta trešās daļas izpratnē, kas noveduši pie nelikumīga nolēmuma.</w:t>
      </w:r>
    </w:p>
    <w:p>
      <w:pPr>
        <w:pStyle w:val="Normal"/>
        <w:shd w:fill="FFFFFF" w:val="clear"/>
        <w:spacing w:lineRule="auto" w:line="360"/>
        <w:ind w:firstLine="720"/>
        <w:jc w:val="both"/>
        <w:rPr/>
      </w:pPr>
      <w:r>
        <w:rPr>
          <w:sz w:val="24"/>
          <w:szCs w:val="24"/>
        </w:rPr>
        <w:t>Prokurors norāda, ka, uzskatot, ka apelācijas instances tiesas spriedums atceļams pilnībā un lieta nosūtāma jaunai izskatīšanai, viedoklis par piespriežamo sodu apsūdzētajam G.G. netiek sniegts.</w:t>
      </w:r>
    </w:p>
    <w:p>
      <w:pPr>
        <w:pStyle w:val="Normal"/>
        <w:shd w:fill="FFFFFF" w:val="clear"/>
        <w:spacing w:lineRule="auto" w:line="360"/>
        <w:ind w:firstLine="720"/>
        <w:jc w:val="both"/>
        <w:rPr>
          <w:sz w:val="24"/>
          <w:szCs w:val="24"/>
        </w:rPr>
      </w:pPr>
      <w:r>
        <w:rPr>
          <w:sz w:val="24"/>
          <w:szCs w:val="24"/>
        </w:rPr>
        <w:t>Prokurors uzskata, ka, ievērojot Augstākās tiesas paustās atziņas un pielietojot teleoloģisko un sistēmisko tulkošanas veidu, ņemot vērā, ka ar Rīgas apgabaltiesas Civillietu tiesu kolēģijas 2012.gada 3.oktobra spriedumu lietā Nr.C04277807 AS „[C]”, kuras saistību un tiesību pārņēmēja ir MAS „[A]”, prasība pret G.Grozu par pirkuma līguma atcelšanu un samaksātās pirkuma maksas piedziņu (radītais kaitējums) ir apmierināta, atkārtota tās piedziņa kriminālprocesā būtu pretrunā ar Kriminālprocesa likuma 1. un 22.pantu. Prokurora ieskatā, apelācijas instances tiesa savus secinājumus, kas apstiprina apsūdzētā vainu tādā apjomā, kāda tā norādīta apelācijas instances tiesas spriedumā, kā arī jautājumā par pierādījumu pietiekamību un pamatotību apsūdzētā G.G. notiesājošam spriedumam daļā par krāpšanas izdarīšanu attiecībā pret cietušo E.A.R., ir motivējusi.</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apsūdzētā G.G. lūgums par lietas izskatīšanu mutvārdu procesā ir noraidāms.</w:t>
      </w:r>
    </w:p>
    <w:p>
      <w:pPr>
        <w:pStyle w:val="Normal"/>
        <w:shd w:fill="FFFFFF" w:val="clear"/>
        <w:spacing w:lineRule="auto" w:line="360"/>
        <w:ind w:firstLine="720"/>
        <w:jc w:val="both"/>
        <w:rPr>
          <w:sz w:val="24"/>
          <w:szCs w:val="24"/>
        </w:rPr>
      </w:pPr>
      <w:r>
        <w:rPr>
          <w:sz w:val="24"/>
          <w:szCs w:val="24"/>
        </w:rPr>
        <w:t>Pamatojoties uz Kriminālprocesa likuma 583.panta pirmo daļu, tiesnesis, kuram uzdots referēt, nosaka lietas izskatīšanu rakstveida procesā vai izskatīšanu tiesas sēdē. No šā panta otrās daļas noteikumiem redzams, ka lietas izskatīšanu rakstveida procesā nosaka, ja iespējams pieņemt lēmumu pēc lietā esošajiem materiāliem. Lietas izskatīšanu tiesas sēdē nosaka, ja nepieciešami papildu paskaidrojumi no personām, kurām ir tiesības piedalīties procesā, vai, pēc Augstākās tiesas ieskata, konkrētai lietai var būt īpaša nozīme likuma normu interpretēšan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Kasācijas instances tiesa uzskata, ka konkrētajā lietā ir iespējams pieņemt lēmumu pēc lietas </w:t>
      </w:r>
      <w:r>
        <w:rPr>
          <w:spacing w:val="-1"/>
          <w:sz w:val="24"/>
          <w:szCs w:val="24"/>
        </w:rPr>
        <w:t>materiāliem.</w:t>
      </w:r>
    </w:p>
    <w:p>
      <w:pPr>
        <w:pStyle w:val="Normal"/>
        <w:shd w:fill="FFFFFF" w:val="clear"/>
        <w:spacing w:lineRule="auto" w:line="360"/>
        <w:ind w:firstLine="720"/>
        <w:jc w:val="both"/>
        <w:rPr/>
      </w:pPr>
      <w:r>
        <w:rPr>
          <w:sz w:val="24"/>
          <w:szCs w:val="24"/>
        </w:rPr>
        <w:t>Augstākā tiesa atzīst, ka Rīgas apgabaltiesas 2014.gada 4.jūnija spriedums atstājams negrozīts, bet apsūdzētā G.G. un cietušās MAS „[A]” pārstāvja N.Š. kasācijas sūdzības noraidāmas.</w:t>
      </w:r>
    </w:p>
    <w:p>
      <w:pPr>
        <w:pStyle w:val="Normal"/>
        <w:shd w:fill="FFFFFF" w:val="clear"/>
        <w:spacing w:lineRule="auto" w:line="360"/>
        <w:ind w:right="5" w:firstLine="720"/>
        <w:jc w:val="both"/>
        <w:rPr/>
      </w:pPr>
      <w:r>
        <w:rPr>
          <w:sz w:val="24"/>
          <w:szCs w:val="24"/>
        </w:rPr>
        <w:t xml:space="preserve">Kasācijas instances tiesa konstatē, ka apelācijas instances tiesa, izskatot lietu, nav pieļāvusi apsūdzētā G.G. un cietušā MAS „[A]” pārstāvja N.Š. kasācijas sūdzībās norādītos </w:t>
      </w:r>
      <w:r>
        <w:rPr>
          <w:spacing w:val="-1"/>
          <w:sz w:val="24"/>
          <w:szCs w:val="24"/>
        </w:rPr>
        <w:t xml:space="preserve">Krimināllikuma pārkāpumus un Kriminālprocesa likuma būtiskus pārkāpumus un kasācijas sūdzībā </w:t>
      </w:r>
      <w:r>
        <w:rPr>
          <w:sz w:val="24"/>
          <w:szCs w:val="24"/>
        </w:rPr>
        <w:t>nav izklāstīti tādi argumenti, kuri varētu būt par pamatu apelācijas instances tiesas sprieduma atcelšanai vai grozīšanai.</w:t>
      </w:r>
    </w:p>
    <w:p>
      <w:pPr>
        <w:pStyle w:val="Normal"/>
        <w:shd w:fill="FFFFFF" w:val="clear"/>
        <w:spacing w:lineRule="auto" w:line="360"/>
        <w:ind w:left="62" w:right="14" w:firstLine="658"/>
        <w:jc w:val="both"/>
        <w:rPr/>
      </w:pPr>
      <w:r>
        <w:rPr>
          <w:spacing w:val="-1"/>
          <w:sz w:val="24"/>
          <w:szCs w:val="24"/>
        </w:rPr>
        <w:t xml:space="preserve">Ar apelācijas instances tiesas spriedumu G.G. atzīts par vainīgu un sodīts par to, ka viņš ar viltu </w:t>
      </w:r>
      <w:r>
        <w:rPr>
          <w:sz w:val="24"/>
          <w:szCs w:val="24"/>
        </w:rPr>
        <w:t>ieguva tiesības uz svešu mantu un mantu lielā apmērā (krāpšana).</w:t>
      </w:r>
    </w:p>
    <w:p>
      <w:pPr>
        <w:pStyle w:val="Normal"/>
        <w:shd w:fill="FFFFFF" w:val="clear"/>
        <w:spacing w:lineRule="auto" w:line="360"/>
        <w:ind w:firstLine="720"/>
        <w:jc w:val="both"/>
        <w:rPr/>
      </w:pPr>
      <w:r>
        <w:rPr>
          <w:sz w:val="24"/>
          <w:szCs w:val="24"/>
        </w:rPr>
        <w:t xml:space="preserve">Krimināllikuma 177.panta trešajā daļā ir paredzēta atbildība par svešas mantas vai tiesību uz šādu mantu iegūšanu, ļaunprātīgi izmantojot uzticēšanos vai ar viltu (krāpšana), ja tā izdarīta lielā apmērā vai ja to izdarījusi organizēta grupa, vai ja tā izdarīta, iegūstot narkotiskās, psihotropās, stipri iedarbīgās, indīgās vai radioaktīvās vielas, sprāgstvielas, šaujamieročus vai munīciju. No apelācijas instances tiesas sprieduma redzams, ka apelācijas instances tiesa grozīja G.G. apsūdzības pēc Krimināllikuma 177.panta trešās daļas faktiskos apstākļus un izslēdza viņa tālākās darbības ar viltus ceļā iegūto īpašumu – ½ domājamo daļu nekustamā īpašuma [..] ielā [..], Rīgā, tas ir, ka apsūdzētais G.G. nolūkā iegūt svešu mantu – naudu, maldinot cietušo AS </w:t>
      </w:r>
      <w:r>
        <w:rPr>
          <w:spacing w:val="-1"/>
          <w:sz w:val="24"/>
          <w:szCs w:val="24"/>
        </w:rPr>
        <w:t xml:space="preserve">„[C]”, ka ½ domājamās daļas īpašuma pieder viņam uz likumīga pamata, </w:t>
      </w:r>
      <w:r>
        <w:rPr>
          <w:sz w:val="24"/>
          <w:szCs w:val="24"/>
        </w:rPr>
        <w:t>izkrāpa no AS „[C]” naudu 355717,95 euro.</w:t>
      </w:r>
    </w:p>
    <w:p>
      <w:pPr>
        <w:pStyle w:val="Normal"/>
        <w:shd w:fill="FFFFFF" w:val="clear"/>
        <w:spacing w:lineRule="auto" w:line="360"/>
        <w:ind w:firstLine="720"/>
        <w:jc w:val="both"/>
        <w:rPr/>
      </w:pPr>
      <w:r>
        <w:rPr>
          <w:sz w:val="24"/>
          <w:szCs w:val="24"/>
        </w:rPr>
        <w:t>Apelācijas instances tiesas ieskatā, minētās apsūdzētā G.G. darbības nesatur Krimināllikuma 177.panta trešās daļas noziedzīgā nodarījuma sastāvu.</w:t>
      </w:r>
    </w:p>
    <w:p>
      <w:pPr>
        <w:pStyle w:val="Normal"/>
        <w:shd w:fill="FFFFFF" w:val="clear"/>
        <w:spacing w:lineRule="auto" w:line="360"/>
        <w:ind w:firstLine="720"/>
        <w:jc w:val="both"/>
        <w:rPr/>
      </w:pPr>
      <w:r>
        <w:rPr>
          <w:sz w:val="24"/>
          <w:szCs w:val="24"/>
        </w:rPr>
        <w:t xml:space="preserve">Apsūdzības grozīšanu apelācijas instances tiesa pamatoja ar to, ka konkrētajā gadījumā krāpšana tika pabeigta brīdī, kad G.G. īpašuma tiesības uz B.E.M. nekustamo īpašumu tika nostiprinājis Zemesgrāmatā. Turklāt apelācijas instances tiesa atsaucās arī uz Latvijas Republikas Augstākās tiesas Senāta Krimināllietu departamenta un Krimināllietu tiesu palātas tiesnešu 2009.gada 22.maija kopsapulces lēmuma 34. un 35.punktā nostiprinātajām tiesu prakses atziņām, </w:t>
      </w:r>
      <w:r>
        <w:rPr>
          <w:spacing w:val="-1"/>
          <w:sz w:val="24"/>
          <w:szCs w:val="24"/>
        </w:rPr>
        <w:t xml:space="preserve">ka, ja vainīgā persona, izmantojot citas personas uzticēšanos vai ar viltu ir ieguvusi svešu mantu vai </w:t>
      </w:r>
      <w:r>
        <w:rPr>
          <w:sz w:val="24"/>
          <w:szCs w:val="24"/>
        </w:rPr>
        <w:t xml:space="preserve">tiesību uz mantu, vainīgās personas turpmākās darbības ar izkrāpto mantu (realizācija, ieķīlāšana, apmaiņa u.c.) nav atzīstamas par jaunām krāpšanām, tostarp arī tad, kad vainīgā persona tieši vai netieši maldina trešo personu, uzdodoties par personu, kurai ir tiesības rīkoties ar attiecīgo mantu. Saistībā ar nekustamā īpašuma krāpšanu jāievēro, ka Krimināllikumā nav speciāla panta, kas </w:t>
      </w:r>
      <w:r>
        <w:rPr>
          <w:spacing w:val="-1"/>
          <w:sz w:val="24"/>
          <w:szCs w:val="24"/>
        </w:rPr>
        <w:t xml:space="preserve">paredzētu atbildību par nelikumīgiem darījumiem ar nekustamo īpašumu. Lai kvalificētu nekustamā īpašuma izkrāpšanu atbilstoši Krimināllikuma 177.pantam, jākonstatē visas krāpšanas pamatsastāva </w:t>
      </w:r>
      <w:r>
        <w:rPr>
          <w:sz w:val="24"/>
          <w:szCs w:val="24"/>
        </w:rPr>
        <w:t>pazīmes.</w:t>
      </w:r>
    </w:p>
    <w:p>
      <w:pPr>
        <w:pStyle w:val="Normal"/>
        <w:shd w:fill="FFFFFF" w:val="clear"/>
        <w:spacing w:lineRule="auto" w:line="360"/>
        <w:ind w:firstLine="720"/>
        <w:rPr>
          <w:sz w:val="24"/>
          <w:szCs w:val="24"/>
        </w:rPr>
      </w:pPr>
      <w:r>
        <w:rPr>
          <w:sz w:val="24"/>
          <w:szCs w:val="24"/>
        </w:rPr>
        <w:t>Kasācijas instances tiesa piekrīt apelācijas instances tiesas atzinumiem.</w:t>
      </w:r>
    </w:p>
    <w:p>
      <w:pPr>
        <w:pStyle w:val="Normal"/>
        <w:shd w:fill="FFFFFF" w:val="clear"/>
        <w:spacing w:lineRule="auto" w:line="360"/>
        <w:ind w:right="5" w:firstLine="720"/>
        <w:jc w:val="both"/>
        <w:rPr/>
      </w:pPr>
      <w:r>
        <w:rPr>
          <w:sz w:val="24"/>
          <w:szCs w:val="24"/>
        </w:rPr>
        <w:t xml:space="preserve">Lai arī apelācijas instances tiesa spriedumā neprecīzi lieto jēdzienus „tiesības uz mantu” un </w:t>
      </w:r>
      <w:r>
        <w:rPr>
          <w:spacing w:val="-1"/>
          <w:sz w:val="24"/>
          <w:szCs w:val="24"/>
        </w:rPr>
        <w:t xml:space="preserve">„īpašuma tiesības”, kasācijas instances tiesa konstatē, ka konkrētajā lietā tiesības uz mantu G.G. </w:t>
      </w:r>
      <w:r>
        <w:rPr>
          <w:sz w:val="24"/>
          <w:szCs w:val="24"/>
        </w:rPr>
        <w:t>ieguva, saņemot mantojuma apliecību uz viltota testamenta pamata, bet īpašuma tiesības uz nekustamo īpašumu ieguva, reģistrējot to Zemesgrāmatā, ar ko arī tika pabeigta īpašuma izkrāpšana.</w:t>
      </w:r>
    </w:p>
    <w:p>
      <w:pPr>
        <w:pStyle w:val="Normal"/>
        <w:shd w:fill="FFFFFF" w:val="clear"/>
        <w:spacing w:lineRule="auto" w:line="360"/>
        <w:ind w:firstLine="720"/>
        <w:jc w:val="both"/>
        <w:rPr>
          <w:sz w:val="24"/>
          <w:szCs w:val="24"/>
        </w:rPr>
      </w:pPr>
      <w:r>
        <w:rPr>
          <w:sz w:val="24"/>
          <w:szCs w:val="24"/>
        </w:rPr>
        <w:t xml:space="preserve">Krāpšana ir viens no mantas nolaupīšanas veidiem, turklāt krāpšanas priekšmets var būt arī nekustamais īpašums. Tālākā vainīgās personas rīcība ar izkrāpto īpašumu (atsavināšana, iznīcināšana) nav kriminalizēta (skat. Tiesu prakse lietās par krāpšanu. Tiesu prakses apkopojums. Latvijas Republikas Augstākā tiesa 2008/2009, Tiesu prakse krimināllietās par mantas iznīcināšanu un bojāšanu. Tiesu prakses apkopojums. Latvijas Republikas Augstākā tiesa, 2014). Tikai Krimināllikumā īpaši paredzētos gadījumos var būt paredzēta atbildība par rīcību saistībā ar izkrāpto mantu, piemēram, noziedzīgi iegūtu līdzekļu legalizēšana, kredīta un citu aizdevumu </w:t>
      </w:r>
      <w:r>
        <w:rPr>
          <w:spacing w:val="-1"/>
          <w:sz w:val="24"/>
          <w:szCs w:val="24"/>
        </w:rPr>
        <w:t>negodprātīga saņemšana un izmantošana. Šādi apstākļi konkrētajā lietā nav konstatēti.</w:t>
      </w:r>
    </w:p>
    <w:p>
      <w:pPr>
        <w:pStyle w:val="Normal"/>
        <w:shd w:fill="FFFFFF" w:val="clear"/>
        <w:spacing w:lineRule="auto" w:line="360"/>
        <w:ind w:firstLine="720"/>
        <w:jc w:val="both"/>
        <w:rPr/>
      </w:pPr>
      <w:r>
        <w:rPr>
          <w:sz w:val="24"/>
          <w:szCs w:val="24"/>
        </w:rPr>
        <w:t>Augstākā tiesa atzīst, ka nav pamatots apsūdzētā G.G. kasācijas sūdzībā paustais apgalvojums, ka lietā nav pierādījumu faktam, ka, taisot testamentu, ir pielietots viltus vai maldība. Turklāt apsūdzētā G.G. kasācijas sūdzībā nav norādīti Krimināllikuma pārkāpumi vai Kriminālprocesa likuma būtiski pārkāpumi.</w:t>
      </w:r>
    </w:p>
    <w:p>
      <w:pPr>
        <w:pStyle w:val="Normal"/>
        <w:shd w:fill="FFFFFF" w:val="clear"/>
        <w:spacing w:lineRule="auto" w:line="360"/>
        <w:ind w:firstLine="720"/>
        <w:jc w:val="both"/>
        <w:rPr/>
      </w:pPr>
      <w:r>
        <w:rPr>
          <w:sz w:val="24"/>
          <w:szCs w:val="24"/>
        </w:rPr>
        <w:t>Kasācijas instances tiesa norāda, ka atbilstoši Kriminālprocesa likuma 569.panta pirmajai un trešajai daļai kasācijas instances tiesa lietu pēc būtības neizskata, lietas faktiskos apstākļus neskaidro un pierādījumus lietā no jauna neizvērtē.</w:t>
      </w:r>
    </w:p>
    <w:p>
      <w:pPr>
        <w:pStyle w:val="Normal"/>
        <w:shd w:fill="FFFFFF" w:val="clear"/>
        <w:spacing w:lineRule="auto" w:line="360"/>
        <w:ind w:firstLine="720"/>
        <w:jc w:val="both"/>
        <w:rPr/>
      </w:pPr>
      <w:r>
        <w:rPr>
          <w:sz w:val="24"/>
          <w:szCs w:val="24"/>
        </w:rPr>
        <w:t>Kasācijas instances tiesa atzīst, ka apelācijas instances tiesa ir izvērtējusi sodu ietekmējošos apstākļus atbilstoši pierādītajam noziedzīgajam nodarījumam.</w:t>
      </w:r>
    </w:p>
    <w:p>
      <w:pPr>
        <w:pStyle w:val="Normal"/>
        <w:shd w:fill="FFFFFF" w:val="clear"/>
        <w:spacing w:lineRule="auto" w:line="360"/>
        <w:ind w:firstLine="720"/>
        <w:jc w:val="both"/>
        <w:rPr>
          <w:sz w:val="24"/>
          <w:szCs w:val="24"/>
        </w:rPr>
      </w:pPr>
      <w:r>
        <w:rPr>
          <w:sz w:val="24"/>
          <w:szCs w:val="24"/>
        </w:rPr>
        <w:t>Augstākā tiesa atzīst, ka ievērojot minēto, apelācijas instances tiesa, izskatot lietu, nav pieļāvusi Krimināllikuma pārkāpumus un Kriminālprocesa likuma būtiskus pārkāpumus šā likuma 574., 575.panta izpratnē.</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62" w:hanging="0"/>
        <w:rPr>
          <w:sz w:val="24"/>
          <w:szCs w:val="24"/>
        </w:rPr>
      </w:pPr>
      <w:r>
        <w:rPr>
          <w:sz w:val="24"/>
          <w:szCs w:val="24"/>
        </w:rPr>
        <w:t>Pamatojoties uz Kriminālprocesa likuma 585., 587.pantu, Augstākā tiesa</w:t>
      </w:r>
    </w:p>
    <w:p>
      <w:pPr>
        <w:pStyle w:val="Normal"/>
        <w:shd w:fill="FFFFFF" w:val="clear"/>
        <w:spacing w:lineRule="auto" w:line="360"/>
        <w:ind w:left="62" w:hanging="0"/>
        <w:rPr>
          <w:sz w:val="24"/>
          <w:szCs w:val="24"/>
        </w:rPr>
      </w:pPr>
      <w:r>
        <w:rPr>
          <w:sz w:val="24"/>
          <w:szCs w:val="24"/>
        </w:rPr>
      </w:r>
    </w:p>
    <w:p>
      <w:pPr>
        <w:pStyle w:val="Normal"/>
        <w:shd w:fill="FFFFFF" w:val="clear"/>
        <w:spacing w:lineRule="auto" w:line="360"/>
        <w:ind w:left="10" w:hanging="0"/>
        <w:jc w:val="center"/>
        <w:rPr>
          <w:sz w:val="24"/>
          <w:szCs w:val="24"/>
        </w:rPr>
      </w:pPr>
      <w:r>
        <w:rPr>
          <w:b/>
          <w:bCs/>
          <w:sz w:val="24"/>
          <w:szCs w:val="24"/>
        </w:rPr>
        <w:t>n o l ē m 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tstāt negrozītu Rīgas apgabaltiesas 2014.gada 4.jūnija spriedumu, bet apsūdzētā G.G. un cietušā MAS „[A]” pārstāvja N.Š. kasācijas sūdzības noraidīt.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177.pants, tā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69.panta pirmā un trešā daļa</w:t>
      </w:r>
    </w:p>
    <w:p>
      <w:pPr>
        <w:pStyle w:val="Normal"/>
        <w:shd w:fill="FFFFFF" w:val="clear"/>
        <w:rPr>
          <w:sz w:val="24"/>
          <w:szCs w:val="24"/>
        </w:rPr>
      </w:pPr>
      <w:r>
        <w:rPr>
          <w:sz w:val="24"/>
          <w:szCs w:val="24"/>
        </w:rPr>
        <w:t xml:space="preserve">Kriminālprocesa likuma 583.panta pirmā un otrā daļa </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7:00Z</dcterms:created>
  <dc:creator/>
  <dc:description/>
  <cp:keywords/>
  <dc:language>en-US</dc:language>
  <cp:lastModifiedBy>Nora Magone</cp:lastModifiedBy>
  <dcterms:modified xsi:type="dcterms:W3CDTF">2014-12-09T14:36:00Z</dcterms:modified>
  <cp:revision>6</cp:revision>
  <dc:subject/>
  <dc:title/>
</cp:coreProperties>
</file>