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Tiesas tiesības atzīt par pierādītiem no apsūdzības atšķirīgus noziedzīgā nodarījuma faktiskos apstākļus</w:t>
      </w:r>
    </w:p>
    <w:p>
      <w:pPr>
        <w:pStyle w:val="Normal"/>
        <w:ind w:right="-25" w:hanging="0"/>
        <w:rPr>
          <w:b/>
          <w:b/>
          <w:sz w:val="24"/>
          <w:szCs w:val="24"/>
        </w:rPr>
      </w:pPr>
      <w:r>
        <w:rPr>
          <w:b/>
          <w:sz w:val="24"/>
          <w:szCs w:val="24"/>
        </w:rPr>
      </w:r>
    </w:p>
    <w:p>
      <w:pPr>
        <w:pStyle w:val="Normal"/>
        <w:ind w:right="-25" w:hanging="0"/>
        <w:jc w:val="both"/>
        <w:rPr>
          <w:sz w:val="24"/>
          <w:szCs w:val="24"/>
        </w:rPr>
      </w:pPr>
      <w:r>
        <w:rPr>
          <w:sz w:val="24"/>
          <w:szCs w:val="24"/>
        </w:rPr>
        <w:t>Kriminālprocesa likuma 455.panta trešajā daļā ietvertais nosacījums par tiesas tiesībām atzīt par pierādītiem no apsūdzības atšķirīgus noziedzīgā nodarījuma faktiskos apstākļus ietver sevī ne tikai tiesas tiesības aizstāt, tās ieskatā, nepierādītos noziedzīgā nodarījuma faktiskos apstākļus ar pierādītajiem, bet arī izslēgt no apsūdzības nepierādītos faktiskos apstākļus un, ja tam ir tiesisks pamats, arī pārkvalificēt inkriminētās noziedzīgās darbības, ja ar to nepasliktinās apsūdzētā stāvoklis un netiek pārkāptas viņa tiesības uz aizstāvību.</w:t>
      </w:r>
    </w:p>
    <w:p>
      <w:pPr>
        <w:pStyle w:val="Normal"/>
        <w:ind w:right="-25" w:hanging="0"/>
        <w:jc w:val="both"/>
        <w:rPr>
          <w:sz w:val="24"/>
          <w:szCs w:val="24"/>
        </w:rPr>
      </w:pPr>
      <w:r>
        <w:rPr>
          <w:sz w:val="24"/>
          <w:szCs w:val="24"/>
        </w:rPr>
      </w:r>
    </w:p>
    <w:p>
      <w:pPr>
        <w:pStyle w:val="Normal"/>
        <w:ind w:right="-25" w:hanging="0"/>
        <w:rPr>
          <w:sz w:val="24"/>
          <w:szCs w:val="24"/>
        </w:rPr>
      </w:pPr>
      <w:r>
        <w:rPr>
          <w:sz w:val="24"/>
          <w:szCs w:val="24"/>
        </w:rPr>
      </w:r>
    </w:p>
    <w:p>
      <w:pPr>
        <w:pStyle w:val="Normal"/>
        <w:spacing w:lineRule="auto" w:line="360"/>
        <w:ind w:right="-23" w:hanging="0"/>
        <w:jc w:val="center"/>
        <w:rPr>
          <w:b/>
          <w:b/>
          <w:bCs/>
          <w:sz w:val="24"/>
          <w:szCs w:val="24"/>
        </w:rPr>
      </w:pPr>
      <w:r>
        <w:rPr>
          <w:b/>
          <w:bCs/>
          <w:sz w:val="24"/>
          <w:szCs w:val="24"/>
        </w:rPr>
        <w:t>Latvijas Republikas Augstākās tiesas</w:t>
      </w:r>
    </w:p>
    <w:p>
      <w:pPr>
        <w:pStyle w:val="Normal"/>
        <w:spacing w:lineRule="auto" w:line="360"/>
        <w:ind w:right="-23" w:hanging="0"/>
        <w:jc w:val="center"/>
        <w:rPr>
          <w:b/>
          <w:b/>
          <w:bCs/>
          <w:sz w:val="24"/>
          <w:szCs w:val="24"/>
        </w:rPr>
      </w:pPr>
      <w:r>
        <w:rPr>
          <w:b/>
          <w:bCs/>
          <w:sz w:val="24"/>
          <w:szCs w:val="24"/>
        </w:rPr>
        <w:t>Krimināllietu departamenta</w:t>
      </w:r>
    </w:p>
    <w:p>
      <w:pPr>
        <w:pStyle w:val="Normal"/>
        <w:spacing w:lineRule="auto" w:line="360"/>
        <w:ind w:right="-23" w:hanging="0"/>
        <w:jc w:val="center"/>
        <w:rPr>
          <w:b/>
          <w:b/>
          <w:bCs/>
          <w:sz w:val="24"/>
          <w:szCs w:val="24"/>
        </w:rPr>
      </w:pPr>
      <w:r>
        <w:rPr>
          <w:b/>
          <w:bCs/>
          <w:sz w:val="24"/>
          <w:szCs w:val="24"/>
        </w:rPr>
        <w:t>2014. gada 30. janvāra</w:t>
      </w:r>
    </w:p>
    <w:p>
      <w:pPr>
        <w:pStyle w:val="Normal"/>
        <w:spacing w:lineRule="auto" w:line="360"/>
        <w:ind w:right="-23" w:hanging="0"/>
        <w:jc w:val="center"/>
        <w:rPr>
          <w:b/>
          <w:b/>
          <w:bCs/>
          <w:sz w:val="24"/>
          <w:szCs w:val="24"/>
        </w:rPr>
      </w:pPr>
      <w:r>
        <w:rPr>
          <w:b/>
          <w:bCs/>
          <w:sz w:val="24"/>
          <w:szCs w:val="24"/>
        </w:rPr>
        <w:t>LĒMUMS</w:t>
      </w:r>
    </w:p>
    <w:p>
      <w:pPr>
        <w:pStyle w:val="Normal"/>
        <w:spacing w:lineRule="auto" w:line="360"/>
        <w:ind w:right="-23" w:hanging="0"/>
        <w:jc w:val="center"/>
        <w:rPr>
          <w:b/>
          <w:b/>
          <w:bCs/>
          <w:sz w:val="24"/>
          <w:szCs w:val="24"/>
        </w:rPr>
      </w:pPr>
      <w:r>
        <w:rPr>
          <w:b/>
          <w:bCs/>
          <w:sz w:val="24"/>
          <w:szCs w:val="24"/>
        </w:rPr>
        <w:t>Lietā Nr. SKK –4/2014</w:t>
      </w:r>
    </w:p>
    <w:p>
      <w:pPr>
        <w:pStyle w:val="Normal"/>
        <w:spacing w:lineRule="auto" w:line="360"/>
        <w:ind w:right="-23" w:hanging="0"/>
        <w:jc w:val="center"/>
        <w:rPr>
          <w:b/>
          <w:b/>
          <w:bCs/>
          <w:sz w:val="24"/>
          <w:szCs w:val="24"/>
        </w:rPr>
      </w:pPr>
      <w:r>
        <w:rPr>
          <w:b/>
          <w:bCs/>
          <w:sz w:val="24"/>
          <w:szCs w:val="24"/>
        </w:rPr>
        <w:t>(Krimināllieta Nr. 11370003509)</w:t>
      </w:r>
    </w:p>
    <w:p>
      <w:pPr>
        <w:pStyle w:val="Normal"/>
        <w:shd w:fill="FFFFFF" w:val="clear"/>
        <w:spacing w:before="259" w:after="0"/>
        <w:rPr/>
      </w:pPr>
      <w:r>
        <w:rPr>
          <w:sz w:val="24"/>
          <w:szCs w:val="24"/>
        </w:rPr>
        <w:t>Latvijas Republikas Augstākā tiesa šādā sastāvā:</w:t>
      </w:r>
    </w:p>
    <w:p>
      <w:pPr>
        <w:pStyle w:val="Normal"/>
        <w:shd w:fill="FFFFFF" w:val="clear"/>
        <w:spacing w:lineRule="exact" w:line="288" w:before="259" w:after="0"/>
        <w:ind w:left="902" w:right="6240" w:hanging="0"/>
        <w:rPr/>
      </w:pPr>
      <w:r>
        <w:rPr>
          <w:spacing w:val="-1"/>
          <w:sz w:val="24"/>
          <w:szCs w:val="24"/>
        </w:rPr>
        <w:t xml:space="preserve">tiesnese I.Radzeviča, </w:t>
      </w:r>
      <w:r>
        <w:rPr>
          <w:sz w:val="24"/>
          <w:szCs w:val="24"/>
        </w:rPr>
        <w:t xml:space="preserve">tiesnesis P.Dzalbe, </w:t>
      </w:r>
      <w:r>
        <w:rPr>
          <w:spacing w:val="-1"/>
          <w:sz w:val="24"/>
          <w:szCs w:val="24"/>
        </w:rPr>
        <w:t>tiesnesis V.Čiževskis</w:t>
      </w:r>
    </w:p>
    <w:p>
      <w:pPr>
        <w:pStyle w:val="Normal"/>
        <w:shd w:fill="FFFFFF" w:val="clear"/>
        <w:spacing w:lineRule="exact" w:line="274" w:before="259" w:after="0"/>
        <w:ind w:right="10" w:hanging="0"/>
        <w:jc w:val="both"/>
        <w:rPr/>
      </w:pPr>
      <w:r>
        <w:rPr>
          <w:sz w:val="24"/>
          <w:szCs w:val="24"/>
        </w:rPr>
        <w:t>izskatīja rakstveida procesā krimināllietu sakarā ar apsūdzētā AM. un viņa aizstāves Radas Matjušinas kasācijas sūdzībām par Augstākās tiesas Krimināllietu tiesu palātas 2013.gada 10.maija spriedumu un</w:t>
      </w:r>
    </w:p>
    <w:p>
      <w:pPr>
        <w:pStyle w:val="Normal"/>
        <w:shd w:fill="FFFFFF" w:val="clear"/>
        <w:spacing w:before="240" w:after="0"/>
        <w:jc w:val="center"/>
        <w:rPr>
          <w:sz w:val="24"/>
          <w:szCs w:val="24"/>
        </w:rPr>
      </w:pPr>
      <w:r>
        <w:rPr>
          <w:b/>
          <w:bCs/>
          <w:spacing w:val="-2"/>
          <w:sz w:val="24"/>
          <w:szCs w:val="24"/>
        </w:rPr>
        <w:t>konstatēja</w:t>
      </w:r>
    </w:p>
    <w:p>
      <w:pPr>
        <w:pStyle w:val="Normal"/>
        <w:shd w:fill="FFFFFF" w:val="clear"/>
        <w:spacing w:lineRule="exact" w:line="283" w:before="240" w:after="0"/>
        <w:rPr>
          <w:sz w:val="24"/>
          <w:szCs w:val="24"/>
        </w:rPr>
      </w:pPr>
      <w:r>
        <w:rPr>
          <w:sz w:val="24"/>
          <w:szCs w:val="24"/>
        </w:rPr>
        <w:t>Ar Zemgales apgabaltiesas 2010.gada 9.jūnija spriedumu</w:t>
      </w:r>
    </w:p>
    <w:p>
      <w:pPr>
        <w:pStyle w:val="Normal"/>
        <w:shd w:fill="FFFFFF" w:val="clear"/>
        <w:spacing w:lineRule="exact" w:line="283"/>
        <w:rPr/>
      </w:pPr>
      <w:r>
        <w:rPr>
          <w:b/>
          <w:bCs/>
          <w:sz w:val="24"/>
          <w:szCs w:val="24"/>
        </w:rPr>
        <w:t>A. M.</w:t>
      </w:r>
      <w:r>
        <w:rPr>
          <w:sz w:val="24"/>
          <w:szCs w:val="24"/>
        </w:rPr>
        <w:t>, personas kods [..],</w:t>
      </w:r>
    </w:p>
    <w:p>
      <w:pPr>
        <w:pStyle w:val="Normal"/>
        <w:shd w:fill="FFFFFF" w:val="clear"/>
        <w:spacing w:lineRule="exact" w:line="283"/>
        <w:rPr>
          <w:sz w:val="24"/>
          <w:szCs w:val="24"/>
        </w:rPr>
      </w:pPr>
      <w:r>
        <w:rPr>
          <w:sz w:val="24"/>
          <w:szCs w:val="24"/>
        </w:rPr>
        <w:t>atzīts par vainīgu Krimināllikuma 117.panta 2.punktā paredzētajā noziedzīgajā nodarījumā un</w:t>
      </w:r>
    </w:p>
    <w:p>
      <w:pPr>
        <w:pStyle w:val="Normal"/>
        <w:shd w:fill="FFFFFF" w:val="clear"/>
        <w:spacing w:lineRule="exact" w:line="283"/>
        <w:rPr>
          <w:spacing w:val="-1"/>
          <w:sz w:val="24"/>
          <w:szCs w:val="24"/>
        </w:rPr>
      </w:pPr>
      <w:r>
        <w:rPr>
          <w:spacing w:val="-1"/>
          <w:sz w:val="24"/>
          <w:szCs w:val="24"/>
        </w:rPr>
        <w:t>sodīts ar brīvības atņemšanu uz 12 gadiem, konfiscējot mantu, un ar policijas kontroli uz 2 gadiem.</w:t>
      </w:r>
    </w:p>
    <w:p>
      <w:pPr>
        <w:pStyle w:val="Normal"/>
        <w:shd w:fill="FFFFFF" w:val="clear"/>
        <w:spacing w:lineRule="exact" w:line="274" w:before="259" w:after="0"/>
        <w:ind w:right="5" w:firstLine="739"/>
        <w:jc w:val="both"/>
        <w:rPr/>
      </w:pPr>
      <w:r>
        <w:rPr>
          <w:sz w:val="24"/>
          <w:szCs w:val="24"/>
        </w:rPr>
        <w:t>Ar Zemgales apgabaltiesas 2010.gada 9.jūnija spriedumu A. M. atzīts par vainīgu un sodīts pēc Krimināllikuma 117.panta 2.punkta par citas personas tīšu prettiesisku nonāvēšanu (slepkavību), apzinoties, ka noslepkavotā persona ir bezpalīdzības stāvoklī.</w:t>
      </w:r>
    </w:p>
    <w:p>
      <w:pPr>
        <w:pStyle w:val="Normal"/>
        <w:shd w:fill="FFFFFF" w:val="clear"/>
        <w:spacing w:lineRule="exact" w:line="274"/>
        <w:ind w:right="5" w:firstLine="720"/>
        <w:jc w:val="both"/>
        <w:rPr/>
      </w:pPr>
      <w:r>
        <w:rPr>
          <w:sz w:val="24"/>
          <w:szCs w:val="24"/>
        </w:rPr>
        <w:t xml:space="preserve">Noziedzīgais nodarījums izdarīts šādos pirmās instances tiesas konstatētos apstākļos. 2009.gada 14.janvārī laikā no plkst.17.00 līdz plkst.17.50 A. M., būdams alkohola ietekmē, ieradās L.S. dzīvesvietā Aizkraukles rajona Vietalvas pagasta mājās „[..]”, dzīvoklis Nr.[..] nolūkā viņu „pārmācīt”. A. M. ierašanās laikā L.S. smagā alkohola reibuma stāvoklī gulēja aizmidzis savā gultā. A. M., izmantojot apstākli, ka L.S. atrodas bezpalīdzības stāvoklī, proti, tādā smaga alkohola reibuma izraisītā stāvoklī, kas liedza viņam iespēju apzināties apkārtējos apstākļus un pretoties uzbrucēja </w:t>
      </w:r>
      <w:r>
        <w:rPr>
          <w:spacing w:val="-1"/>
          <w:sz w:val="24"/>
          <w:szCs w:val="24"/>
        </w:rPr>
        <w:t xml:space="preserve">darbībām, ar spēku izvilka L.S. no gultas uz grīdas guļus uz muguras un ne mazāk kā 11 reizes iesita un ar apautu kāju iespēra viņam pa galvu un seju, ne mazāk kā trīs reizes ar apautu kāju iespēra viņam pa krūškurvja priekšējo virsmu, kā arī leca guļošajam L.S. ar kājām uz </w:t>
      </w:r>
      <w:r>
        <w:rPr>
          <w:sz w:val="24"/>
          <w:szCs w:val="24"/>
        </w:rPr>
        <w:t xml:space="preserve">krūškurvja. Ar savām darbībām A. M. nodarīja L.S. šādus miesas bojājumus: galvas apvidū – zemādas asinsizplūdumus, sistas brūces un ādas nobrāzumus uz sejas; multiplus sejas skeleta kaulu lūzumus (Le For III); asiņošanu elpceļos; plānu asinsizplūdumu zem cietā smadzeņu apvalka virs abām pakauša daivām un smadzenītēm; asinsizplūdumus zem mīkstajiem smadzeņu apvalkiem, smadzeņu starppusložu virsmās pieres–paura daļās, labo un kreiso deniņu rajonos un difūzi ap smadzenītēm un abām pakauša daivām; smadzeņu vielas sasitumu abu pakauša daivu mugurējos ragos, kas pēc sava rakstura pieskaitāmi smagiem dzīvībai </w:t>
      </w:r>
      <w:r>
        <w:rPr>
          <w:spacing w:val="-1"/>
          <w:sz w:val="24"/>
          <w:szCs w:val="24"/>
        </w:rPr>
        <w:t xml:space="preserve">bīstamiem miesas bojājumiem un atradās tiešā cēloņsakarībā ar nāves iestāšanos; krūškurvja apvidū </w:t>
      </w:r>
      <w:r>
        <w:rPr>
          <w:sz w:val="24"/>
          <w:szCs w:val="24"/>
        </w:rPr>
        <w:t>– abpusējus ādas nobrāzumus krūškurvja priekšēji-apakšējās daļās; krūškurvja labās puses V–VIII ribas lūzumus pa blakuskrūškaula līniju ar perēkļainiem asinsizplūdumiem starpribu muskuļos ribu lūzumu vietās; asinsizplūdumus zem abu plaušu pleirām to vārtu rajonos ar labās plaušas pleiras plīsumu vārtos; asinsizplūdumus zem aizkuņģa dziedzera saistaudu apvalka, kas pēc sava rakstura pieskaitāmi smagiem dzīvībai bīstamiem miesas bojājumiem.</w:t>
      </w:r>
    </w:p>
    <w:p>
      <w:pPr>
        <w:pStyle w:val="Normal"/>
        <w:shd w:fill="FFFFFF" w:val="clear"/>
        <w:spacing w:lineRule="exact" w:line="274"/>
        <w:ind w:right="10" w:hanging="0"/>
        <w:jc w:val="both"/>
        <w:rPr/>
      </w:pPr>
      <w:r>
        <w:rPr>
          <w:sz w:val="24"/>
          <w:szCs w:val="24"/>
        </w:rPr>
        <w:t>L.S. nāve iestājās 2009.gada 14.janvārī plkst.18.41 no trulas galvas traumas ar multipliem sejas kaulu lūzumiem un asinsizplūdumiem zem smadzeņu apvalkiem un smadzeņu vielā, kas sarežģījās ar asiņu aspirāciju plaušās un galvas smadzeņu tūsku ar smadzeņu stumbra ieķīlēšanos.</w:t>
      </w:r>
    </w:p>
    <w:p>
      <w:pPr>
        <w:pStyle w:val="Normal"/>
        <w:shd w:fill="FFFFFF" w:val="clear"/>
        <w:spacing w:lineRule="exact" w:line="274" w:before="259" w:after="0"/>
        <w:ind w:firstLine="758"/>
        <w:jc w:val="both"/>
        <w:rPr/>
      </w:pPr>
      <w:r>
        <w:rPr>
          <w:sz w:val="24"/>
          <w:szCs w:val="24"/>
        </w:rPr>
        <w:t>Ar Augstākās tiesas Krimināllietu tiesu palātas 2013.gada 10.maija spriedumu, iztiesājot krimināllietu apelācijas kārtībā sakarā ar Zemgales tiesas apgabala prokuratūras prokurora Aleksandra Sorokas apelācijas protestu un apsūdzētā A.M. un viņa aizstāvja Jura Zēģeles apelācijas sūdzībām, Zemgales apgabaltiesas 2010.gada 9.jūnija spriedums atcelts daļā par A.M. noteikto sodu.</w:t>
      </w:r>
    </w:p>
    <w:p>
      <w:pPr>
        <w:pStyle w:val="Normal"/>
        <w:shd w:fill="FFFFFF" w:val="clear"/>
        <w:spacing w:lineRule="exact" w:line="288" w:before="259" w:after="0"/>
        <w:ind w:right="5" w:firstLine="667"/>
        <w:jc w:val="both"/>
        <w:rPr/>
      </w:pPr>
      <w:r>
        <w:rPr>
          <w:sz w:val="24"/>
          <w:szCs w:val="24"/>
        </w:rPr>
        <w:t>A. M. pēc Krimināllikuma 117.panta 2.punkta sodīts, piemērojot Krimināllikuma 49.</w:t>
      </w:r>
      <w:r>
        <w:rPr>
          <w:sz w:val="24"/>
          <w:szCs w:val="24"/>
          <w:vertAlign w:val="superscript"/>
        </w:rPr>
        <w:t>1</w:t>
      </w:r>
      <w:r>
        <w:rPr>
          <w:sz w:val="24"/>
          <w:szCs w:val="24"/>
        </w:rPr>
        <w:t xml:space="preserve"> panta pirmās daļas 1.punktu, ar brīvības atņemšanu uz 11 gadiem 6 mēnešiem un ar policijas kontroli uz 2 gadiem.</w:t>
      </w:r>
    </w:p>
    <w:p>
      <w:pPr>
        <w:pStyle w:val="Normal"/>
        <w:shd w:fill="FFFFFF" w:val="clear"/>
        <w:spacing w:lineRule="exact" w:line="274"/>
        <w:jc w:val="both"/>
        <w:rPr/>
      </w:pPr>
      <w:r>
        <w:rPr>
          <w:sz w:val="24"/>
          <w:szCs w:val="24"/>
        </w:rPr>
        <w:t xml:space="preserve">Saskaņā ar Kriminālprocesa likuma 564.panta piekto daļu apelācijas instances tiesa sniegusi jaunu noziedzīgā nodarījuma aprakstu, konstatējot, ka noziedzīgais nodarījums izdarīts šādos apstākļos. 2009.gada 14.janvārī laikā no plkst.17.00 līdz plkst.17.50 A. M., būdams alkohola ietekmē, ieradās L.S. dzīvesvietā Aizkraukles rajona Vietalvas pagasta mājās „[..]”, dzīvoklis Nr.[..]. A. M. ierašanās laikā L.S. smagā alkohola reibuma stāvoklī gulēja aizmidzis savā gultā. A. M., izmantojot apstākli, ka L.S. atrodas bezpalīdzības stāvoklī, proti, tādā smaga alkohola reibuma izraisītā stāvoklī, kas liedza viņam iespēju apzināties apkārtējos apstākļus un pretoties uzbrucēja darbībām, ar spēku izvilka L.S. no gultas uz grīdas guļus uz muguras un ne mazāk kā 11 reizes iesita un ar apautu kāju iespēra viņam pa galvu un seju, kā arī ne mazāk kā trīs reizes ar apautu kāju iespēra viņam pa krūškurvja priekšējo virsmu. Ar savām darbībām A. M. nodarīja L.S. šādus miesas bojājumus: galvas apvidū – zemādas asinsizplūdumus, sistas brūces un ādas nobrāzumus uz sejas; multiplus sejas skeleta kaulu lūzumus (Le For III); asiņošanu elpceļos; plānu asinsizplūdumu zem cietā smadzeņu apvalka virs abām pakauša daivām un smadzenītēm; asinsizplūdumus zem mīkstajiem smadzeņu apvalkiem,smadzeņu starppusložu virsmās pieres– paura daļās, labo un kreiso deniņu rajonos un difūzi ap smadzenītēm un abām pakauša daivām; smadzeņu vielas sasitumu abu pakauša daivu mugurējos ragos, kas pēc sava rakstura pieskaitāmi smagiem dzīvībai bīstamiem miesas bojājumiem un atradās tiešā cēloņsakarībā ar nāves iestāšanos; krūškurvja apvidū – abpusējus ādas nobrāzumus krūškurvja priekšēji-apakšējās daļās; krūškurvja labās puses V–VIII ribas lūzumus pa blakuskrūškaula līniju ar perēkļainiem asinsizplūdumiem </w:t>
      </w:r>
      <w:r>
        <w:rPr>
          <w:spacing w:val="-1"/>
          <w:sz w:val="24"/>
          <w:szCs w:val="24"/>
        </w:rPr>
        <w:t xml:space="preserve">starpribu muskuļos ribu lūzumu vietās; asinsizplūdumus zem abu plaušu pleirām to vārtu rajonos ar </w:t>
      </w:r>
      <w:r>
        <w:rPr>
          <w:sz w:val="24"/>
          <w:szCs w:val="24"/>
        </w:rPr>
        <w:t>labās plaušas pleiras plīsumu vārtos; asinsizplūdumus zem aizkuņģa dziedzera saistaudu apvalka, kas pēc sava rakstura pieskaitāmi smagiem dzīvībai bīstamiem miesas bojājumiem. L.S. nāve iestājās 2009.gada 14.janvārī plkst.18.41 no trulas galvas traumas ar multipliem sejas kaulu lūzumiem un asinsizplūdumiem zem smadzeņu apvalkiem un smadzeņu vielā, kas sarežģījās ar asiņu aspirāciju plaušās un galvas smadzeņu tūsku ar smadzeņu stumbra ieķīlēšanos.</w:t>
      </w:r>
    </w:p>
    <w:p>
      <w:pPr>
        <w:pStyle w:val="Normal"/>
        <w:shd w:fill="FFFFFF" w:val="clear"/>
        <w:spacing w:lineRule="exact" w:line="278" w:before="264" w:after="0"/>
        <w:jc w:val="both"/>
        <w:rPr/>
      </w:pPr>
      <w:r>
        <w:rPr>
          <w:sz w:val="24"/>
          <w:szCs w:val="24"/>
        </w:rPr>
        <w:t>Par Augstākās tiesas Krimināllietu tiesu palātas 2013.gada 10.maija spriedumu apsūdzētais A. M. un viņa aizstāve Rada Matjušina iesnieguši kasācijas sūdzības.</w:t>
      </w:r>
    </w:p>
    <w:p>
      <w:pPr>
        <w:pStyle w:val="Normal"/>
        <w:shd w:fill="FFFFFF" w:val="clear"/>
        <w:spacing w:lineRule="exact" w:line="278"/>
        <w:ind w:right="5" w:hanging="0"/>
        <w:jc w:val="both"/>
        <w:rPr/>
      </w:pPr>
      <w:r>
        <w:rPr>
          <w:sz w:val="24"/>
          <w:szCs w:val="24"/>
        </w:rPr>
        <w:t>Apsūdzētais A. M. savā kasācijas sūdzībā lūdz izskatīt lietu mutvārdu procesā, atcelt apelācijas instances tiesas spriedumu un viņu attaisnot.</w:t>
      </w:r>
    </w:p>
    <w:p>
      <w:pPr>
        <w:pStyle w:val="Normal"/>
        <w:shd w:fill="FFFFFF" w:val="clear"/>
        <w:spacing w:lineRule="exact" w:line="278"/>
        <w:jc w:val="both"/>
        <w:rPr/>
      </w:pPr>
      <w:r>
        <w:rPr>
          <w:sz w:val="24"/>
          <w:szCs w:val="24"/>
        </w:rPr>
        <w:t>Pamatojot šādu lūgumu, apsūdzētais norādījis, ka lietā nav iegūti pierādījumi, kas apstiprina viņa vainīgumu inkriminētā noziedzīgā nodarījuma izdarīšanā. Par šādiem pierādījumiem, apsūdzētā ieskatā, nevar būt eksperta V.V. liecības tiesas sēdē, kurās eksperts norādījis vienīgi uz to, ka visi miesas bojājumi nonāvētajai personai nodarīti īsā laika posmā, ekspertu atzinums par līķa tiesu medicīniskās ekspertīzes veikšanu, kurā norādīts, ka miesas bojājumi nonāvētajai personai varēja rasties sperot ar apautām kājām, kā arī ekspertu atzinums par komisijas kriminālistiskās– tekstilšķiedru un to izstrādājumu ekspertīzes veikšanu, saskaņā ar kuru uz viņa apģērba ir konstatētas nonāvētā L.S. apģērba šķiedras. Pirmie divi atzinumi, apsūdzētā ieskatā, nepierāda tieši viņa vainīgumu, savukārt pēdējam atzinumam, apsūdzētā ieskatā, ir racionāls izskaidrojums, ievērojot to, ka viņš pietiekami ilgi ir uzturējies L.S. dzīvesvietā. Turklāt L.S. apģērba šķiedras varēja atrasties arī uz citu lietā iesaistīto personu apģērba, taču nevienas citas personas apģērbam šāda ekspertīze nav veikta, lai arī lietā noskaidrots, ka motīvs noslepkavot L.S. bija arī citām personām. Turklāt tiesas sēdē nopratinātās ekspertes E.D. un I.A. apstiprināja, ka, nosūtot izņemto apģērbu uz ekspertīzi, nav ievērotas metodiskās rekomendācijas, tādēļ ekspertiem nav bijis iespējams noteikt konstatēto mikrodaļiņu rašanās mehānismu.</w:t>
      </w:r>
    </w:p>
    <w:p>
      <w:pPr>
        <w:pStyle w:val="Normal"/>
        <w:shd w:fill="FFFFFF" w:val="clear"/>
        <w:spacing w:lineRule="exact" w:line="274"/>
        <w:ind w:right="10" w:hanging="0"/>
        <w:jc w:val="both"/>
        <w:rPr/>
      </w:pPr>
      <w:r>
        <w:rPr>
          <w:sz w:val="24"/>
          <w:szCs w:val="24"/>
        </w:rPr>
        <w:t xml:space="preserve">Iztiesājot lietu, tiesa nav ņēmusi vērā arī to, ka faktiski visi lietā nopratinātie liecinieki apstiprināja, ka starp L.S. faktisko sievu T.J. un liecinieku Ē.J. </w:t>
      </w:r>
      <w:r>
        <w:rPr>
          <w:spacing w:val="-1"/>
          <w:sz w:val="24"/>
          <w:szCs w:val="24"/>
        </w:rPr>
        <w:t>pastāvēja tuvas attiecības, un arī pašas minētās personas šo faktu nenoliedza. Tādējādi tieši T.</w:t>
      </w:r>
      <w:r>
        <w:rPr>
          <w:sz w:val="24"/>
          <w:szCs w:val="24"/>
        </w:rPr>
        <w:t xml:space="preserve">J. un Ē.J. bija motīvs nonāvēt L.S., līdz ar to viņu liecības nevar atzīt par ticamām. Vienlaikus tieši T.J. izsauca uz notikuma vietu policiju un </w:t>
      </w:r>
      <w:r>
        <w:rPr>
          <w:spacing w:val="-1"/>
          <w:sz w:val="24"/>
          <w:szCs w:val="24"/>
        </w:rPr>
        <w:t xml:space="preserve">norādīja uz viņu – A.M. – kā vainīgo personu. Turklāt T.J. tika uzticētas </w:t>
      </w:r>
      <w:r>
        <w:rPr>
          <w:sz w:val="24"/>
          <w:szCs w:val="24"/>
        </w:rPr>
        <w:t>L.S. dzīvokļa atslēgas līdz brīdim, kad tur ieradās eksperti, tādējādi dodot iespēju noslēpt visas noziedzīgā nodarījuma pēdas, kas varētu apstiprināt viņas vai līdzzinātāja vainīgumu minētā noziedzīgā nodarījuma izdarīšanā.</w:t>
      </w:r>
    </w:p>
    <w:p>
      <w:pPr>
        <w:pStyle w:val="Normal"/>
        <w:shd w:fill="FFFFFF" w:val="clear"/>
        <w:spacing w:lineRule="exact" w:line="274"/>
        <w:jc w:val="both"/>
        <w:rPr/>
      </w:pPr>
      <w:r>
        <w:rPr>
          <w:sz w:val="24"/>
          <w:szCs w:val="24"/>
        </w:rPr>
        <w:t>Tāpat tiesa nav ņēmusi vērā liecinieka G.L. liecības par to, ka īsi pirms noziedzīgā nodarījuma izdarīšanas uz L.S. dzīvokli aizgājuši divi vai trīs cilvēki. Lietā nav noskaidrots, kas tie bija par cilvēkiem un kāda bija viņu loma noziedzīgā nodarījuma izdarīšanā. Eksperts V.V. tiesas sēdē apstiprināja, ka vienā no L.S. brūcēm konstatētas dzelzs pēdas, taču vienlaikus norādīja, ka šīs pēdas pēc savām pazīmēm neatbilst metālam, kas konstatēts viņa – A. M. – apavos.</w:t>
      </w:r>
    </w:p>
    <w:p>
      <w:pPr>
        <w:pStyle w:val="Normal"/>
        <w:shd w:fill="FFFFFF" w:val="clear"/>
        <w:spacing w:lineRule="exact" w:line="274"/>
        <w:ind w:right="5" w:hanging="0"/>
        <w:jc w:val="both"/>
        <w:rPr/>
      </w:pPr>
      <w:r>
        <w:rPr>
          <w:sz w:val="24"/>
          <w:szCs w:val="24"/>
        </w:rPr>
        <w:t xml:space="preserve">Turklāt inkriminētais noziedzīgais nodarījums, apsūdzētā ieskatā, nepareizi kvalificēts pēc Krimināllikuma 117.pana 2.punkta, jo lietā nav iegūti nekādi pierādījumi par to, ka noziedzīgā nodarījuma izdarīšanas brīdī L.S. atradās bezpalīdzības stāvoklī un nevarēja pretoties uzbrucējam vai saukt pēc palīdzības. Tāpat nav pierādīts fakts, ka uzbrucējam noziedzīgā nodarījuma izdarīšanas brīdī par L.S. bezpalīdzības stāvokli bija zināms. Minētie fakti apstiprinās vienīgi ar liecinieces T.J. liecībām, kuras viņas iespējamās personīgās </w:t>
      </w:r>
      <w:r>
        <w:rPr>
          <w:spacing w:val="-1"/>
          <w:sz w:val="24"/>
          <w:szCs w:val="24"/>
        </w:rPr>
        <w:t xml:space="preserve">ieinteresētības dēļ nevar atzīt par ticamām. Turklāt, ievērojot to, ka L.S. nenomira uzreiz </w:t>
      </w:r>
      <w:r>
        <w:rPr>
          <w:sz w:val="24"/>
          <w:szCs w:val="24"/>
        </w:rPr>
        <w:t>notikuma vietā, bet ceļā uz slimnīcu, vainīgās personas darbības ir pamats kvalificēt pēc Krimināllikuma 125.panta trešās daļas. Tāpat izmeklēšanas laikā nav veikta pārbaude, lai noskaidrotu, vai L.S. nāve neatliekamās medicīniskās palīdzības automašīnā nav iestājusies tieši mediķu nekvalitatīvi sniegtās medicīniskās palīdzības dēļ. Lietā nav veikts arī izmeklēšanas eksperiments, lai noskaidrotu, vai viņš –A. M. – atrodoties tādā alkohola reibuma stāvoklī, par kādu liecinājuši nopratinātie lielinieki, vispār varēja izdarīt viņam inkriminētās darbības.</w:t>
      </w:r>
    </w:p>
    <w:p>
      <w:pPr>
        <w:pStyle w:val="Normal"/>
        <w:shd w:fill="FFFFFF" w:val="clear"/>
        <w:spacing w:lineRule="exact" w:line="274"/>
        <w:jc w:val="both"/>
        <w:rPr>
          <w:sz w:val="24"/>
          <w:szCs w:val="24"/>
        </w:rPr>
      </w:pPr>
      <w:r>
        <w:rPr>
          <w:sz w:val="24"/>
          <w:szCs w:val="24"/>
        </w:rPr>
        <w:t>Ievērojot minēto, apsūdzētā ieskatā, ir pamats atzīt, ka izmeklēšana lietā veikta vienpusīgi un neobjektīvi, savukārt tiesa, atsakot noskaidrot lietas faktiskos apstākļus, pārkāpusi Latvijas Republikas Satversmes 91.pantu un Kriminālprocesa likuma 15.pantu, kas savukārt noveda pie Kriminālprocesa likuma 19.panta un 575.panta pārkāpumiem.</w:t>
      </w:r>
    </w:p>
    <w:p>
      <w:pPr>
        <w:pStyle w:val="Normal"/>
        <w:shd w:fill="FFFFFF" w:val="clear"/>
        <w:spacing w:lineRule="exact" w:line="278" w:before="259" w:after="0"/>
        <w:ind w:right="5" w:hanging="0"/>
        <w:jc w:val="both"/>
        <w:rPr/>
      </w:pPr>
      <w:r>
        <w:rPr>
          <w:sz w:val="24"/>
          <w:szCs w:val="24"/>
        </w:rPr>
        <w:t xml:space="preserve">Apsūdzētā A. M. aizstāve Rada Matjušina savā kasācijas sūdzībā lūdz atcelt Augstākās </w:t>
      </w:r>
      <w:r>
        <w:rPr>
          <w:spacing w:val="-1"/>
          <w:sz w:val="24"/>
          <w:szCs w:val="24"/>
        </w:rPr>
        <w:t xml:space="preserve">tiesas Krimināllietu tiesu palātas 2013.gada 10.maija spriedumu un nosūtīt lietu jaunai izskatīšanai. </w:t>
      </w:r>
      <w:r>
        <w:rPr>
          <w:sz w:val="24"/>
          <w:szCs w:val="24"/>
        </w:rPr>
        <w:t>Pamatojot šādu lūgumu, aizstāve norādījusi, ka apelācijas instances tiesa, iztiesājot lietu, nepareizi interpretējusi materiālo un procesuālo tiesību normas, nav sniegusi motivāciju par noziedzīgā nodarījuma subjektīvo pusi, kā arī pieļāvusi citus trūkumus nolēmuma argumentācijā, kas novedis pie lietas nepareizas izspriešanas. Aizstāves ieskatā, tiesa nepareizi piemērojusi Kriminālprocesa likuma 564.panta piekto daļu. Tiesa ir grozījusi A. M. apsūdzību, norādot, ka inkriminēto noziedzīgo nodarījumu viņš izdarījis ar tiešu nodomu. Vienlaikus tiesa šo tiešo noziedzīgo nodomu nav aprakstījusi apsūdzībā, kā arī nav norādījusi pierādījumus, kas apstiprina A. M. tiešu nodomu nonāvēt L.S. Tādējādi apelācijas instances tiesas spriedums šajā daļā atzīstams par nepamatotu un A. M. ir attaisnojams.</w:t>
      </w:r>
    </w:p>
    <w:p>
      <w:pPr>
        <w:pStyle w:val="Normal"/>
        <w:shd w:fill="FFFFFF" w:val="clear"/>
        <w:spacing w:lineRule="exact" w:line="274"/>
        <w:ind w:right="5" w:hanging="0"/>
        <w:jc w:val="both"/>
        <w:rPr/>
      </w:pPr>
      <w:r>
        <w:rPr>
          <w:sz w:val="24"/>
          <w:szCs w:val="24"/>
        </w:rPr>
        <w:t xml:space="preserve">Tāpat tiesa ir izslēgusi no A. M. apsūdzības viņam inkriminēto noziedzīgā nodarījuma </w:t>
      </w:r>
      <w:r>
        <w:rPr>
          <w:spacing w:val="-1"/>
          <w:sz w:val="24"/>
          <w:szCs w:val="24"/>
        </w:rPr>
        <w:t xml:space="preserve">motīvu, taču citu motīvu nav norādījusi. Ievērojot to, ka no motīva un mērķa precīzas noteikšanas ir </w:t>
      </w:r>
      <w:r>
        <w:rPr>
          <w:sz w:val="24"/>
          <w:szCs w:val="24"/>
        </w:rPr>
        <w:t>atkarīga vainas principa realizācija, apsūdzība, nenorādot uz mērķi un motīvu, nav tiesīga inkriminēt noziedzīgu nodarījumu ar tiešu nodomu, savukārt tiesa, neaprakstot noziedzīgā nodarījuma subjektīvo pusi, nav tiesīga taisīt notiesājošu spriedumu.</w:t>
      </w:r>
    </w:p>
    <w:p>
      <w:pPr>
        <w:pStyle w:val="Normal"/>
        <w:shd w:fill="FFFFFF" w:val="clear"/>
        <w:spacing w:lineRule="exact" w:line="274"/>
        <w:ind w:right="5" w:hanging="0"/>
        <w:jc w:val="both"/>
        <w:rPr/>
      </w:pPr>
      <w:r>
        <w:rPr>
          <w:sz w:val="24"/>
          <w:szCs w:val="24"/>
        </w:rPr>
        <w:t>Apelācijas instances tiesa nolēmumā vienīgi norādījusi, ka A. M. darbības liecina par nodomu izdarīt L.S. slepkavību, taču pretēji Krimināllikuma 9.panta prasībām nav konkretizējusi, kāds nodoms izpaudies – tiešs vai netiešs – un kādas apsūdzētā darbības liecina par slepkavības nodomu.</w:t>
      </w:r>
    </w:p>
    <w:p>
      <w:pPr>
        <w:pStyle w:val="Normal"/>
        <w:shd w:fill="FFFFFF" w:val="clear"/>
        <w:spacing w:lineRule="exact" w:line="274"/>
        <w:ind w:right="5" w:hanging="0"/>
        <w:jc w:val="both"/>
        <w:rPr/>
      </w:pPr>
      <w:r>
        <w:rPr>
          <w:sz w:val="24"/>
          <w:szCs w:val="24"/>
        </w:rPr>
        <w:t xml:space="preserve">Atsaucoties uz Augstākās tiesas Senāta 2007.gada 12.decembra lēmumā lietā Nr. SKK-683/2007 un 2012.gada 8.marta lēmumā lietā Nr. SKK-126/2012 paustajām atziņām un Augstākās tiesas plēnuma 1992.gada 24.februāra lēmumā Nr.1 „Par krimināllikumu piemērošanu lietās par tīšām slepkavībām” sniegto skaidrojumu, aizstāve norādījusi, ka tīša nonāvēšana jānorobežo no tīša smaga miesas bojājuma nodarīšanas, kas vainīgā neuzmanības dēļ bijis par iemeslu cietušā nāvei, kad vainīgā attieksme pret smaga miesas bojājuma nodarīšanu izpaužas tieša vai netieša nodoma formā, bet attieksme pret nāves iestāšanos –neuzmanības formā. Ja tīša smaga miesas bojājuma rezultātā vainīgā neuzmanības dēļ iestājusies cietušā nāve, nodarījums kvalificējams pēc </w:t>
      </w:r>
      <w:r>
        <w:rPr>
          <w:spacing w:val="-1"/>
          <w:sz w:val="24"/>
          <w:szCs w:val="24"/>
        </w:rPr>
        <w:t xml:space="preserve">Krimināllikuma 125.panta trešās daļas. Šajā gadījumā jāņem vērā, ka vainīgā attieksme pret cietušā </w:t>
      </w:r>
      <w:r>
        <w:rPr>
          <w:sz w:val="24"/>
          <w:szCs w:val="24"/>
        </w:rPr>
        <w:t>nāvi ir galvenais kritērijs, kas ļauj norobežot šādu nodarījumu no slepkavības, tās mēģinājuma vai nonāvēšanas aiz neuzmanības.</w:t>
      </w:r>
    </w:p>
    <w:p>
      <w:pPr>
        <w:pStyle w:val="Normal"/>
        <w:shd w:fill="FFFFFF" w:val="clear"/>
        <w:spacing w:lineRule="exact" w:line="274"/>
        <w:ind w:right="5" w:hanging="0"/>
        <w:jc w:val="both"/>
        <w:rPr>
          <w:sz w:val="24"/>
          <w:szCs w:val="24"/>
        </w:rPr>
      </w:pPr>
      <w:r>
        <w:rPr>
          <w:sz w:val="24"/>
          <w:szCs w:val="24"/>
        </w:rPr>
        <w:t>Savukārt, atsaucoties uz Augstākās tiesas plēnuma un tiesu prakses vispārināšanas daļas 2001.gada maijā veikto apkopojumu „Republikas tiesu prakse krimināllietās par tīšām slepkavībām (Krimināllikuma 116., 117. un 118.pants)”, aizstāve norādījusi, ka pat vairāku apsūdzētā izdarīto naža dūrienu nelielais spēks un viens spēcīgs dūriens neliecina par to, ka apsūdzētais būtu izdarījis mērķtiecīgas darbības, kas būtu vērstas uz cietušā dzīvības atņemšanu.</w:t>
      </w:r>
    </w:p>
    <w:p>
      <w:pPr>
        <w:pStyle w:val="Normal"/>
        <w:shd w:fill="FFFFFF" w:val="clear"/>
        <w:spacing w:lineRule="exact" w:line="274"/>
        <w:ind w:right="5" w:hanging="0"/>
        <w:jc w:val="both"/>
        <w:rPr/>
      </w:pPr>
      <w:r>
        <w:rPr>
          <w:sz w:val="24"/>
          <w:szCs w:val="24"/>
        </w:rPr>
        <w:t xml:space="preserve">Apelācijas instances tiesa vispār nav analizējusi apsūdzētā A. M. iespējamo subjektīvo attieksmi pret viņam inkriminētajām darbībām un bez jebkādas motivācijas izdarījusi </w:t>
      </w:r>
      <w:r>
        <w:rPr>
          <w:spacing w:val="-1"/>
          <w:sz w:val="24"/>
          <w:szCs w:val="24"/>
        </w:rPr>
        <w:t xml:space="preserve">secinājumus par tieša nodoma rašanos. Turklāt Kriminālprocesa likuma 564.pants piešķir apelācijas </w:t>
      </w:r>
      <w:r>
        <w:rPr>
          <w:sz w:val="24"/>
          <w:szCs w:val="24"/>
        </w:rPr>
        <w:t>instances tiesai tiesības savādāk aprakstīt izdarīto noziedzīgo nodarījumu, nevis mainīt apsūdzības izvirzīto noziedzīga nodarījuma subjektīvo pusi.</w:t>
      </w:r>
    </w:p>
    <w:p>
      <w:pPr>
        <w:pStyle w:val="Normal"/>
        <w:shd w:fill="FFFFFF" w:val="clear"/>
        <w:spacing w:lineRule="exact" w:line="274"/>
        <w:ind w:right="10" w:hanging="0"/>
        <w:jc w:val="both"/>
        <w:rPr/>
      </w:pPr>
      <w:r>
        <w:rPr>
          <w:sz w:val="24"/>
          <w:szCs w:val="24"/>
        </w:rPr>
        <w:t xml:space="preserve">Minēto apstākļu kopums un apstāklis, ka tiesa no apsūdzības izslēgusi nepierādītos faktus, </w:t>
      </w:r>
      <w:r>
        <w:rPr>
          <w:spacing w:val="-1"/>
          <w:sz w:val="24"/>
          <w:szCs w:val="24"/>
        </w:rPr>
        <w:t xml:space="preserve">aizstāves ieskatā, var radīt Kriminālprocesa likuma 19.pantā paredzētās šaubas par A. M. </w:t>
      </w:r>
      <w:r>
        <w:rPr>
          <w:sz w:val="24"/>
          <w:szCs w:val="24"/>
        </w:rPr>
        <w:t>noziedzīgā nodarījuma pareizu juridisko kvalifikāciju un viņa vainīgumu.</w:t>
      </w:r>
    </w:p>
    <w:p>
      <w:pPr>
        <w:pStyle w:val="Normal"/>
        <w:shd w:fill="FFFFFF" w:val="clear"/>
        <w:spacing w:lineRule="exact" w:line="274"/>
        <w:ind w:right="5" w:hanging="0"/>
        <w:jc w:val="both"/>
        <w:rPr/>
      </w:pPr>
      <w:r>
        <w:rPr>
          <w:spacing w:val="-1"/>
          <w:sz w:val="24"/>
          <w:szCs w:val="24"/>
        </w:rPr>
        <w:t xml:space="preserve">Tādējādi, nesniedzot noziedzīgā nodarījuma subjektīvās puses aprakstu, apelācijas instances </w:t>
      </w:r>
      <w:r>
        <w:rPr>
          <w:sz w:val="24"/>
          <w:szCs w:val="24"/>
        </w:rPr>
        <w:t xml:space="preserve">tiesa pārkāpusi Kriminālprocesa likuma 562.pantu, tādēļ tās spriedums ir atceļams. Turklāt apelācijas instances tiesa, aizstāves ieskatā, nepareizi piemērojusi Kriminālprocesa likuma 455. un 564.pantu. No minēto tiesību normu sastāva izriet, ka tiesa ir tiesīga grozīt apsūdzību tikai gadījumos, kad atzīst kādu no faktiem par pierādītu, taču izskatāmajā kriminālprocesā tiesa grozījusi apsūdzību, jo atzinusi par nepierādītiem gan apsūdzībā inkriminēto nodomu (subjektīvo pusi), gan daļu no izdarītajām faktiskajām darbībām (objektīvo pusi). Atsaucoties uz Kriminālprocesa likuma 19.pantu, aizstāve norādījusi, ka apsūdzībai ir jāiesniedz tādi droši un ticami pierādījumi, kas bez šaubām norāda uz apsūdzētā vainīgumu. Savukārt, atsaucoties uz Kriminālprocesa likuma 15.pantu, aizstāve norādījusi, ka tiesa nav apsūdzības puse, bet nodrošina tādus lietas izskatīšanas apstākļus, kas sekmē taisnīgu piešķirto tiesību realizāciju. Izskatāmajā kriminālprocesā tiesa, aizstāves ieskatā, nebija tiesīga grozīt apsūdzību, konstatējot apsūdzētā citu nodomu un atzīstot par nepierādītām daļu no inkriminētajām faktiskajām darbībām. Tādējādi tiesa pārkāpusi lietas izskatīšanas robežas apelācijas instances tiesā un līdz ar to pieļāvusi Kriminālprocesa likuma 562.panta pārkāpumu. Turklāt apelācijas instances tiesa nav motivējusi, kādēļ tā noraida aizstāvības argumentus, un </w:t>
      </w:r>
      <w:r>
        <w:rPr>
          <w:spacing w:val="-1"/>
          <w:sz w:val="24"/>
          <w:szCs w:val="24"/>
        </w:rPr>
        <w:t xml:space="preserve">tādējādi pieļāvusi Kriminālprocesa likuma 564.panta ceturtās daļas pārkāpumu. Tiesa norādījusi, ka </w:t>
      </w:r>
      <w:r>
        <w:rPr>
          <w:sz w:val="24"/>
          <w:szCs w:val="24"/>
        </w:rPr>
        <w:t xml:space="preserve">noziedzīgo nodarījumu izdarījis A. M., jo uz viņa drēbēm un kurpēm ir palikušas L.S. apģērba mikrodaļiņas. Vienlaikus no lietas materiāliem ir redzams, ka uz A. M. drēbēm konstatētas ne tikai L.S. džempera, bet arī viņa džinsu mikrodaļiņas. Savukārt no eksperta atzinuma par līķa tiesu medicīniskās ekspertīzes veikšanu izriet, ka L.S. pa kājām nav sists. Tādējādi, ja uz A. M. kurpēm konstatētas L.S. </w:t>
      </w:r>
      <w:r>
        <w:rPr>
          <w:spacing w:val="-1"/>
          <w:sz w:val="24"/>
          <w:szCs w:val="24"/>
        </w:rPr>
        <w:t xml:space="preserve">džinsu bikšu mikrodaļiņas, bet pa kājām L.S. nav sists, atzīstams, ka L.S. </w:t>
      </w:r>
      <w:r>
        <w:rPr>
          <w:sz w:val="24"/>
          <w:szCs w:val="24"/>
        </w:rPr>
        <w:t>drēbju mikrodaļiņas uz A. M. drēbēm varēja nokļūt arī citādā veidā – ne tikai sitot. Šo aizstāvības argumentu tiesa ir ignorējusi, liedzot apsūdzētajam tiesības uz lietas taisnīgu izskatīšanu.</w:t>
      </w:r>
    </w:p>
    <w:p>
      <w:pPr>
        <w:pStyle w:val="Normal"/>
        <w:shd w:fill="FFFFFF" w:val="clear"/>
        <w:spacing w:lineRule="exact" w:line="274"/>
        <w:ind w:right="5" w:hanging="0"/>
        <w:jc w:val="both"/>
        <w:rPr/>
      </w:pPr>
      <w:r>
        <w:rPr>
          <w:sz w:val="24"/>
          <w:szCs w:val="24"/>
        </w:rPr>
        <w:t xml:space="preserve">Tāpat tiesa nav motivējusi, kādēļ tā noraida aizstāvības argumentus par to, ka asinis konstatētas </w:t>
      </w:r>
      <w:r>
        <w:rPr>
          <w:spacing w:val="-1"/>
          <w:sz w:val="24"/>
          <w:szCs w:val="24"/>
        </w:rPr>
        <w:t xml:space="preserve">tikai uz A. M. kurpes zoles, līdz ar to nav pierādīts speršanas fakts ar kurpes purngalu, jo </w:t>
      </w:r>
      <w:r>
        <w:rPr>
          <w:sz w:val="24"/>
          <w:szCs w:val="24"/>
        </w:rPr>
        <w:t>īpaši tādēļ, ka tiesa izslēgusi no apsūdzības faktu, ka noziedzīgā nodarījuma izdarīšanas laikā A. M. lēkājis par L.S. ķermeni.</w:t>
      </w:r>
    </w:p>
    <w:p>
      <w:pPr>
        <w:pStyle w:val="Normal"/>
        <w:shd w:fill="FFFFFF" w:val="clear"/>
        <w:spacing w:lineRule="exact" w:line="274"/>
        <w:ind w:right="5" w:hanging="0"/>
        <w:jc w:val="both"/>
        <w:rPr/>
      </w:pPr>
      <w:r>
        <w:rPr>
          <w:sz w:val="24"/>
          <w:szCs w:val="24"/>
        </w:rPr>
        <w:t>Tāpat tiesa nav motivēti izvērtējusi aizstāvības argumentus par to, ka izmeklēšanai bija jāiegūst pierādījumi par noziedzīgā nodarījuma izdarīšanas rīku, jo daži asins traipi uz apsūdzētā A. M. apavu zoles un fakts, ka viņa kurpes pēc 14 izdarītiem spērieniem nav bojātas, rada pamatotas šaubas par apsūdzētā vainīgumu.</w:t>
      </w:r>
    </w:p>
    <w:p>
      <w:pPr>
        <w:pStyle w:val="Normal"/>
        <w:shd w:fill="FFFFFF" w:val="clear"/>
        <w:spacing w:lineRule="exact" w:line="274" w:before="259" w:after="0"/>
        <w:ind w:right="10" w:hanging="0"/>
        <w:jc w:val="both"/>
        <w:rPr/>
      </w:pPr>
      <w:r>
        <w:rPr>
          <w:spacing w:val="-1"/>
          <w:sz w:val="24"/>
          <w:szCs w:val="24"/>
        </w:rPr>
        <w:t xml:space="preserve">Augstākā tiesa atzīst, ka apsūdzētā A. M. lūgums par lietas izskatīšanu mutvārdu </w:t>
      </w:r>
      <w:r>
        <w:rPr>
          <w:sz w:val="24"/>
          <w:szCs w:val="24"/>
        </w:rPr>
        <w:t>procesā noraidāms.</w:t>
      </w:r>
    </w:p>
    <w:p>
      <w:pPr>
        <w:pStyle w:val="Normal"/>
        <w:shd w:fill="FFFFFF" w:val="clear"/>
        <w:spacing w:lineRule="exact" w:line="274"/>
        <w:ind w:right="10" w:hanging="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hd w:fill="FFFFFF" w:val="clear"/>
        <w:spacing w:lineRule="exact" w:line="274"/>
        <w:jc w:val="both"/>
        <w:rPr>
          <w:sz w:val="24"/>
          <w:szCs w:val="24"/>
        </w:rPr>
      </w:pPr>
      <w:r>
        <w:rPr>
          <w:sz w:val="24"/>
          <w:szCs w:val="24"/>
        </w:rPr>
        <w:t>Augstākā tiesa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hd w:fill="FFFFFF" w:val="clear"/>
        <w:spacing w:lineRule="exact" w:line="274"/>
        <w:ind w:right="5" w:hanging="0"/>
        <w:jc w:val="both"/>
        <w:rPr/>
      </w:pPr>
      <w:r>
        <w:rPr>
          <w:spacing w:val="-1"/>
          <w:sz w:val="24"/>
          <w:szCs w:val="24"/>
        </w:rPr>
        <w:t xml:space="preserve">Augstākā tiesa atzīst, ka Augstākās tiesas Krimināllietu tiesu palātas 2013.gada 10.maija spriedums </w:t>
      </w:r>
      <w:r>
        <w:rPr>
          <w:sz w:val="24"/>
          <w:szCs w:val="24"/>
        </w:rPr>
        <w:t>atstājams negrozīts, bet apsūdzētā A. M. un viņa aizstāves kasācijas sūdzības noraidāmas.</w:t>
      </w:r>
    </w:p>
    <w:p>
      <w:pPr>
        <w:pStyle w:val="Normal"/>
        <w:shd w:fill="FFFFFF" w:val="clear"/>
        <w:spacing w:lineRule="exact" w:line="274"/>
        <w:ind w:right="5" w:hanging="0"/>
        <w:jc w:val="both"/>
        <w:rPr>
          <w:sz w:val="24"/>
          <w:szCs w:val="24"/>
        </w:rPr>
      </w:pPr>
      <w:r>
        <w:rPr>
          <w:sz w:val="24"/>
          <w:szCs w:val="24"/>
        </w:rPr>
        <w:t>Augstākās tiesas ieskatā, apelācijas instances tiesa, iztiesājot lietu, nav pieļāvusi Krimināllikuma pārkāpumus un tādus Kriminālprocesa likuma pārkāpumus, kas varētu būt par pamatu apelācijas instances tiesas nolēmuma atcelšanai vai grozīšanai.</w:t>
      </w:r>
    </w:p>
    <w:p>
      <w:pPr>
        <w:pStyle w:val="Normal"/>
        <w:shd w:fill="FFFFFF" w:val="clear"/>
        <w:spacing w:lineRule="exact" w:line="274"/>
        <w:ind w:right="10" w:hanging="0"/>
        <w:jc w:val="both"/>
        <w:rPr>
          <w:sz w:val="24"/>
          <w:szCs w:val="24"/>
        </w:rPr>
      </w:pPr>
      <w:r>
        <w:rPr>
          <w:sz w:val="24"/>
          <w:szCs w:val="24"/>
        </w:rPr>
        <w:t>Apelācijas instances tiesa atzinusi, ka pirmās instances tiesa ir objektīvi izvērtējusi lietā iegūtos pierādījumus attiecībā uz apsūdzētajam inkriminēto noziedzīgo nodarījumu un viņa izdarītajām darbībām un sniegusi tiem pamatotu novērtējumu spriedumā.</w:t>
      </w:r>
    </w:p>
    <w:p>
      <w:pPr>
        <w:pStyle w:val="Normal"/>
        <w:shd w:fill="FFFFFF" w:val="clear"/>
        <w:spacing w:lineRule="exact" w:line="274"/>
        <w:ind w:right="10" w:hanging="0"/>
        <w:jc w:val="both"/>
        <w:rPr>
          <w:sz w:val="24"/>
          <w:szCs w:val="24"/>
        </w:rPr>
      </w:pPr>
      <w:r>
        <w:rPr>
          <w:sz w:val="24"/>
          <w:szCs w:val="24"/>
        </w:rPr>
        <w:t>Ievērojot to, ka pirmās instances tiesas spriedums daļā par noziedzīgā nodarījuma juridisko kvalifikāciju atstāts negrozīts, apelācijas instances tiesa atbilstoši Kriminālprocesa likuma 564.panta sestajai daļai atzinusi par iespējamu pirmās instances tiesas spriedumā minētos pierādījumus un atzinumus šajā daļā neatkārtot.</w:t>
      </w:r>
    </w:p>
    <w:p>
      <w:pPr>
        <w:pStyle w:val="Normal"/>
        <w:shd w:fill="FFFFFF" w:val="clear"/>
        <w:spacing w:lineRule="exact" w:line="274"/>
        <w:ind w:right="10" w:hanging="0"/>
        <w:jc w:val="both"/>
        <w:rPr/>
      </w:pPr>
      <w:r>
        <w:rPr>
          <w:spacing w:val="-1"/>
          <w:sz w:val="24"/>
          <w:szCs w:val="24"/>
        </w:rPr>
        <w:t xml:space="preserve">Pretēji apsūdzētā A. M. kasācijas sūdzībā apgalvotajam, apelācijas instances tiesa savus atzinumus par viņa vainīgumu inkriminētā noziedzīgā nodarījuma izdarīšanā ir pamatojusi ne </w:t>
      </w:r>
      <w:r>
        <w:rPr>
          <w:sz w:val="24"/>
          <w:szCs w:val="24"/>
        </w:rPr>
        <w:t xml:space="preserve">tikai ar eksperta V.V. liecībām tiesas sēdē un ekspertu atzinumiem par līķa tiesu medicīniskās ekspertīzes un komisijas kriminālistiskās–tekstilšķiedru ekspertīzes veikšanu, bet arī ar cietušās un liecinieku liecībām un pārējiem lietā iegūtajiem un pārbaudītajiem pierādījumiem. </w:t>
      </w:r>
      <w:r>
        <w:rPr>
          <w:spacing w:val="-1"/>
          <w:sz w:val="24"/>
          <w:szCs w:val="24"/>
        </w:rPr>
        <w:t xml:space="preserve">Apelācijas instances tiesa ir izvērtējusi lietā iegūtos pierādījumus atbilstoši Kriminālprocesa likuma </w:t>
      </w:r>
      <w:r>
        <w:rPr>
          <w:sz w:val="24"/>
          <w:szCs w:val="24"/>
        </w:rPr>
        <w:t>9.nodaļas prasībām to kopumā un savstarpējā sakarībā un atzinusi tos par attiecināmiem, pieļaujamiem, ticamiem un pietiekamiem apsūdzētā A. M. vainīguma konstatēšanai. Pamatojoties uz lietā iegūtajiem pierādījumiem, tiesa ir konstatējusi apsūdzētā darbībās visas nepieciešamās un obligātās Krimināllikuma 117.panta 2.punktā paredzētā noziedzīgā nodarījuma sastāva   pazīmes.   Apsūdzētā un viņa aizstāves kasācijas sūdzībās ietvertās norādes uz Kriminālprocesa likuma pārkāpumiem pierādījumu novērtēšanā, Augstākās tiesas ieskatā, ir bez pamatojuma un saistītas ar kasācijas sūdzību autoru vēlmi atkārtoti izvērtēt pierādījumus kasācijas instances tiesā un panākt apelācijas instances tiesas nolēmuma atcelšanu nevis juridisku, bet faktisku iemeslu dēļ, kas ir pretrunā ar Kriminālprocesa likuma 569.panta pirmo un trešo daļu.</w:t>
      </w:r>
    </w:p>
    <w:p>
      <w:pPr>
        <w:pStyle w:val="Normal"/>
        <w:shd w:fill="FFFFFF" w:val="clear"/>
        <w:spacing w:lineRule="exact" w:line="274"/>
        <w:jc w:val="both"/>
        <w:rPr/>
      </w:pPr>
      <w:r>
        <w:rPr>
          <w:sz w:val="24"/>
          <w:szCs w:val="24"/>
        </w:rPr>
        <w:t xml:space="preserve">Apelācijas instances tiesa ir izvērtējusi apsūdzētā versiju par to, ka noziedzīgā nodarījuma vietā viņš nokļuvis nejauši, turklāt jau pēc tam, kad L.S. nodarīti miesas bojājumi, savukārt pirmās instances tiesa, kuras secinājumus apelācijas instances tiesa atzinusi par pamatotiem, ir izvērtējusi apsūdzētā versiju par to, ka L.S. apģērba šķiedras un asins pēdas uz viņa apģērba un apaviem radušās brīdī, kad viņš kāpis pāri uz grīdas guļošajam jau piekautajam L.S. Abu instanču tiesas atzinušas šīs apsūdzētā versijas par nepamatotām, norādot, ka tās ir pretrunā ar lietā iegūtajiem pierādījumiem. Ne apsūdzētā, ne viņa aizstāves kasācijas sūdzībās nav norādīti tādi argumenti, kas ļautu apšaubīt šos tiesu atzinumus. Tāpat abu zemāko instanču tiesas ir konstatējušas, ka apsūdzētais A. M. miesas bojājumus L.S. ir nodarījis sitot un sperot. Tiesas nav konstatējušas, ka miesas </w:t>
      </w:r>
      <w:r>
        <w:rPr>
          <w:spacing w:val="-1"/>
          <w:sz w:val="24"/>
          <w:szCs w:val="24"/>
        </w:rPr>
        <w:t xml:space="preserve">bojājumu nodarīšanai apsūdzētais būtu izmantojis kādu priekšmetu, tādēļ par nepamatotu atzīstams </w:t>
      </w:r>
      <w:r>
        <w:rPr>
          <w:sz w:val="24"/>
          <w:szCs w:val="24"/>
        </w:rPr>
        <w:t xml:space="preserve">apsūdzētā aizstāves kasācijas sūdzībā paustais viedoklis par to, ka izmeklēšanai bija jāiegūst pierādījumi par noziedzīgā nodarījuma rīku. Arī apsūdzētā A. M. versija par liecinieka Ē.J. līdzdalību noziedzīgā nodarījuma izdarīšanā ir pārbaudīta jau pirmstiesas kriminālprocesa laikā un kriminālprocess šajā daļā izbeigts, pamatojoties uz Kriminālprocesa likuma 377.panta 2.punktu, sakarā ar to, ka izdarītajā nodarījumā nav noziedzīga nodarījuma </w:t>
      </w:r>
      <w:r>
        <w:rPr>
          <w:spacing w:val="-1"/>
          <w:sz w:val="24"/>
          <w:szCs w:val="24"/>
        </w:rPr>
        <w:t xml:space="preserve">sastāva. Ne pirmās instances tiesa, ne apelācijas instances tiesa nav konstatējusi apstākļus, kas ļautu </w:t>
      </w:r>
      <w:r>
        <w:rPr>
          <w:sz w:val="24"/>
          <w:szCs w:val="24"/>
        </w:rPr>
        <w:t>apšaubīt šāda lēmuma pamatotību. Apelācijas instances tiesa ir izvērtējusi apsūdzētā un viņa aizstāvja apelācijas sūdzībās norādītos motīvus arī par liecinieces T.J. saistību ar L.S. slepkavību un motivēti atzinusi, ka lietā nav konstatēti apstākļi, kas varētu radīt aizdomas par viņas līdzdalību minētā noziedzīgā nodarījuma izdarīšanā.</w:t>
      </w:r>
    </w:p>
    <w:p>
      <w:pPr>
        <w:pStyle w:val="Normal"/>
        <w:shd w:fill="FFFFFF" w:val="clear"/>
        <w:spacing w:lineRule="exact" w:line="274"/>
        <w:ind w:right="5" w:hanging="0"/>
        <w:jc w:val="both"/>
        <w:rPr/>
      </w:pPr>
      <w:r>
        <w:rPr>
          <w:sz w:val="24"/>
          <w:szCs w:val="24"/>
        </w:rPr>
        <w:t xml:space="preserve">Pretēji apsūdzētā A. M. kasācijas sūdzībā apgalvotajam, abu zemāko instanču tiesas ir izvērtējušas liecinieka G.L. liecību saturu un to nozīmi pierādīšanā. Pirmās instances tiesa motivēti atzinusi, ka minētā liecinieka liecības nesatur apsūdzības pierādīšanas </w:t>
      </w:r>
      <w:r>
        <w:rPr>
          <w:spacing w:val="-1"/>
          <w:sz w:val="24"/>
          <w:szCs w:val="24"/>
        </w:rPr>
        <w:t xml:space="preserve">procesā izmantojamas juridiski nozīmīgas ziņas. Arī apelācijas instances tiesa, izvērtējusi apsūdzētā un viņa aizstāvja apelācijas sūdzību motīvus šajā daļā, atzinusi, ka liecinieka G.L. liecības </w:t>
      </w:r>
      <w:r>
        <w:rPr>
          <w:sz w:val="24"/>
          <w:szCs w:val="24"/>
        </w:rPr>
        <w:t>nav attiecināmas uz L.S. noslepkavošanas apstākļiem, tās nedz pierāda apsūdzētā A. M. vainīgumu inkriminētā noziedzīgā nodarījuma izdarīšanā, nedz izraisa saprātīgas šaubas par to.</w:t>
      </w:r>
    </w:p>
    <w:p>
      <w:pPr>
        <w:pStyle w:val="Normal"/>
        <w:shd w:fill="FFFFFF" w:val="clear"/>
        <w:spacing w:lineRule="exact" w:line="274"/>
        <w:ind w:right="5" w:hanging="0"/>
        <w:jc w:val="both"/>
        <w:rPr/>
      </w:pPr>
      <w:r>
        <w:rPr>
          <w:sz w:val="24"/>
          <w:szCs w:val="24"/>
        </w:rPr>
        <w:t>Tāpat abu zemāko instanču tiesas ir argumentējušas savus atzinumus par to, ka apsūdzētais A. M. izdarījis L.S. slepkavību, apzinoties, ka L.S. atrodas bezpalīdzības stāvoklī. Pirmās instances tiesa, atsaucoties uz eksperta atzinumu par līķa tiesu medicīniskās ekspertīzes veikšanu, kā arī eksperta un liecinieku liecībām, secinājusi, ka noziedzīgā nodarījuma izdarīšanas brīdī L.S. atradies tādā alkohola reibuma stāvoklī, kas bija paralizējis viņa spēju pretoties vardarbībai, un apsūdzētais A. M. to ir apzinājies. Apelācijas instances tiesa ir atkārtoti izvērtējusi lietā iegūtos pierādījumus šajā daļā un pievienojusies pirmās instances tiesas sniegtajiem atzinumiem.</w:t>
      </w:r>
    </w:p>
    <w:p>
      <w:pPr>
        <w:pStyle w:val="Normal"/>
        <w:shd w:fill="FFFFFF" w:val="clear"/>
        <w:spacing w:lineRule="exact" w:line="274"/>
        <w:ind w:right="5" w:hanging="0"/>
        <w:jc w:val="both"/>
        <w:rPr>
          <w:sz w:val="24"/>
          <w:szCs w:val="24"/>
        </w:rPr>
      </w:pPr>
      <w:r>
        <w:rPr>
          <w:sz w:val="24"/>
          <w:szCs w:val="24"/>
        </w:rPr>
        <w:t>Augstākā tiesa norāda, ka pierādījumu ticamības jēdziens un novērtēšanas prasības ir noteiktas Kriminālprocesa likuma 128.pantā, taču izvēle, kuriem pierādījumiem ticēt, bet kuriem nē, ir tās tiesas ko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 Kasācijas instances tiesa atbilstoši Kriminālprocesa likuma 569.panta pirmajai un trešajai daļai krimināllietu pēc būtības neiztiesā, lietas faktiskos apstākļus neskaidro un pierādījumus lietā no jauna neizvērtē. Kriminālprocesa likuma prasību pārkāpumus pierādījumu novērtēšanā apelācijas instances tiesā, kas varētu būt par pamatu tiesu nolēmumu atcelšanai, Augstākā tiesa nekonstatē. Savukārt kasācijas sūdzības autoru viedoklis par citādu lietā iegūto pierādījumu novērtējumu, ja pierādījumu novērtēšanā tiesa nav pieļāvusi Kriminālprocesa likuma būtiskus pārkāpumus, nevar būt par pamatu apelācijas instances tiesas nolēmuma atcelšanai.</w:t>
      </w:r>
    </w:p>
    <w:p>
      <w:pPr>
        <w:pStyle w:val="Normal"/>
        <w:shd w:fill="FFFFFF" w:val="clear"/>
        <w:spacing w:lineRule="exact" w:line="274"/>
        <w:ind w:right="5" w:hanging="0"/>
        <w:jc w:val="both"/>
        <w:rPr/>
      </w:pPr>
      <w:r>
        <w:rPr>
          <w:sz w:val="24"/>
          <w:szCs w:val="24"/>
        </w:rPr>
        <w:t>Abu zemāko instanču tiesas ir argumentējušas savus atzinumus arī daļā par to, kādēļ apsūdzētā A.M. nodarījums kvalificējams kā tīša slepkavība. Tiesas norādījušas, ka apsūdzētā darbības, daudzkārt sitot un sperot L.S. pa galvu un krūškurvi, tas ir, ķermeņa daļām, kurās izvietoti dzīvības funkciju uzturēšanai svarīgi orgāni, kā arī šo darbību intensitāte, liecina par apsūdzētā nodomu noslepkavot L.S.</w:t>
      </w:r>
    </w:p>
    <w:p>
      <w:pPr>
        <w:pStyle w:val="Normal"/>
        <w:shd w:fill="FFFFFF" w:val="clear"/>
        <w:spacing w:lineRule="exact" w:line="274"/>
        <w:ind w:right="5" w:hanging="0"/>
        <w:jc w:val="both"/>
        <w:rPr/>
      </w:pPr>
      <w:r>
        <w:rPr>
          <w:sz w:val="24"/>
          <w:szCs w:val="24"/>
        </w:rPr>
        <w:t xml:space="preserve">Turklāt no lietas materiāliem redzams, ka A. M. jau sākotnēji tika apsūdzēts pēc Krimināllikuma 117.panta 2. un 4.punkta par slepkavību pastiprinošos apstākļos, kas prezumē noziedzīgā nodarījuma izdarīšanu ar nodomu, tādēļ apelācijas instances tiesa, konstatējot, ka apsūdzētajam bija nodoms izdarīt L.S. slepkavību un argumentējot savus atzinumus </w:t>
      </w:r>
      <w:r>
        <w:rPr>
          <w:spacing w:val="-1"/>
          <w:sz w:val="24"/>
          <w:szCs w:val="24"/>
        </w:rPr>
        <w:t xml:space="preserve">šajā daļā, nav atzinusi par pierādītiem no apsūdzības atšķirīgus noziedzīgā nodarījuma apstākļus, kā </w:t>
      </w:r>
      <w:r>
        <w:rPr>
          <w:sz w:val="24"/>
          <w:szCs w:val="24"/>
        </w:rPr>
        <w:t>to nepamatoti savā kasācijas sūdzībā norādījusi apsūdzētā A. M. aizstāve.</w:t>
      </w:r>
    </w:p>
    <w:p>
      <w:pPr>
        <w:pStyle w:val="Normal"/>
        <w:shd w:fill="FFFFFF" w:val="clear"/>
        <w:spacing w:lineRule="exact" w:line="274"/>
        <w:ind w:right="5" w:hanging="0"/>
        <w:jc w:val="both"/>
        <w:rPr/>
      </w:pPr>
      <w:r>
        <w:rPr>
          <w:sz w:val="24"/>
          <w:szCs w:val="24"/>
        </w:rPr>
        <w:t>Apelācijas instances tiesa ir izslēgusi no A. M. apsūdzības atsevišķas viņam inkriminētās faktiskās darbības – to, ka apsūdzētais leca guļošajam L.S. ar kājām uz krūškurvja, norādot, ka lietā nav iegūti pierādījumi, kas apstiprinātu apsūdzību šajā daļā.</w:t>
      </w:r>
    </w:p>
    <w:p>
      <w:pPr>
        <w:pStyle w:val="Normal"/>
        <w:shd w:fill="FFFFFF" w:val="clear"/>
        <w:spacing w:lineRule="exact" w:line="274"/>
        <w:ind w:right="5" w:hanging="0"/>
        <w:jc w:val="both"/>
        <w:rPr/>
      </w:pPr>
      <w:r>
        <w:rPr>
          <w:sz w:val="24"/>
          <w:szCs w:val="24"/>
        </w:rPr>
        <w:t xml:space="preserve">Augstākā tiesa atzīst par nepamatotiem apsūdzētā A. M. aizstāves kasācijas </w:t>
      </w:r>
      <w:r>
        <w:rPr>
          <w:spacing w:val="-1"/>
          <w:sz w:val="24"/>
          <w:szCs w:val="24"/>
        </w:rPr>
        <w:t xml:space="preserve">sūdzībā paustos apgalvojumus par to, ka apelācijas instances tiesa, atzīstot par nepierādītām daļu no </w:t>
      </w:r>
      <w:r>
        <w:rPr>
          <w:sz w:val="24"/>
          <w:szCs w:val="24"/>
        </w:rPr>
        <w:t>inkriminētajām faktiskajām darbībām, pārkāpusi lietas izskatīšanas robežas apelācijas instances tiesā.</w:t>
      </w:r>
    </w:p>
    <w:p>
      <w:pPr>
        <w:pStyle w:val="Normal"/>
        <w:shd w:fill="FFFFFF" w:val="clear"/>
        <w:spacing w:lineRule="exact" w:line="274"/>
        <w:ind w:right="5" w:hanging="0"/>
        <w:jc w:val="both"/>
        <w:rPr>
          <w:sz w:val="24"/>
          <w:szCs w:val="24"/>
        </w:rPr>
      </w:pPr>
      <w:r>
        <w:rPr>
          <w:sz w:val="24"/>
          <w:szCs w:val="24"/>
        </w:rPr>
        <w:t>Kriminālprocesa likuma 455.panta trešā daļa noteic, ka tiesa var atzīt par pierādītiem no apsūdzības atšķirīgus noziedzīgā nodarījuma faktiskos apstākļus, ja ar to nepasliktinās apsūdzētā stāvoklis un netiek pārkāptas viņa tiesības uz aizstāvību.</w:t>
      </w:r>
    </w:p>
    <w:p>
      <w:pPr>
        <w:pStyle w:val="Normal"/>
        <w:shd w:fill="FFFFFF" w:val="clear"/>
        <w:spacing w:lineRule="exact" w:line="274"/>
        <w:jc w:val="both"/>
        <w:rPr>
          <w:sz w:val="24"/>
          <w:szCs w:val="24"/>
        </w:rPr>
      </w:pPr>
      <w:r>
        <w:rPr>
          <w:sz w:val="24"/>
          <w:szCs w:val="24"/>
        </w:rPr>
        <w:t>Minētajā tiesību normā ietvertais nosacījums par tiesas tiesībām atzīt par pierādītiem no apsūdzības atšķirīgus noziedzīgā nodarījuma faktiskos apstākļus ietver sevī ne tikai tiesas tiesības aizstāt, tās ieskatā, nepierādītos noziedzīgā nodarījuma faktiskos apstākļus ar pierādītajiem, bet arī izslēgt no apsūdzības nepierādītos faktiskos apstākļus un, ja tam ir tiesisks pamats, arī pārkvalificēt inkriminētās noziedzīgās darbības, ja ar to nepasliktinās apsūdzētā stāvoklis un netiek pārkāptas viņa tiesības uz aizstāvību.</w:t>
      </w:r>
    </w:p>
    <w:p>
      <w:pPr>
        <w:pStyle w:val="Normal"/>
        <w:shd w:fill="FFFFFF" w:val="clear"/>
        <w:spacing w:lineRule="exact" w:line="274"/>
        <w:ind w:right="10" w:hanging="0"/>
        <w:jc w:val="both"/>
        <w:rPr/>
      </w:pPr>
      <w:r>
        <w:rPr>
          <w:sz w:val="24"/>
          <w:szCs w:val="24"/>
        </w:rPr>
        <w:t>Augstākā tiesa atzīst, ka, izslēdzot no A. M. apsūdzības iepriekš norādītās faktiskās darbības, apelācijas instances tiesa nav pasliktinājusi apsūdzētā stāvokli lietā un nav pārkāpusi viņa tiesības uz aizstāvību.</w:t>
      </w:r>
    </w:p>
    <w:p>
      <w:pPr>
        <w:pStyle w:val="Normal"/>
        <w:shd w:fill="FFFFFF" w:val="clear"/>
        <w:spacing w:lineRule="exact" w:line="274"/>
        <w:ind w:right="5" w:hanging="0"/>
        <w:jc w:val="both"/>
        <w:rPr/>
      </w:pPr>
      <w:r>
        <w:rPr>
          <w:sz w:val="24"/>
          <w:szCs w:val="24"/>
        </w:rPr>
        <w:t xml:space="preserve">Apelācijas instances tiesa savā spriedumā patiešām ir norādījusi, ka „A.M. darbības liecina par nodomu izdarīt L.S. slepkavību, nevis pārmācīt cietušo”, un tādējādi faktiski konstatējusi citu noziedzīgā nodarījuma mērķi (nolūku), taču minētais apstāklis konkrētajā </w:t>
      </w:r>
      <w:r>
        <w:rPr>
          <w:spacing w:val="-1"/>
          <w:sz w:val="24"/>
          <w:szCs w:val="24"/>
        </w:rPr>
        <w:t xml:space="preserve">gadījumā nepasliktina apsūdzētā stāvokli lietā un nepārkāpj viņa tiesības uz aizstāvību, jo apelācijas </w:t>
      </w:r>
      <w:r>
        <w:rPr>
          <w:sz w:val="24"/>
          <w:szCs w:val="24"/>
        </w:rPr>
        <w:t xml:space="preserve">instances tiesa ir izslēgusi no apsūdzības, tās ieskatā, nepierādīto noziedzīgā nodarījuma mērķi (nolūku), taču no jauna konstatēto mērķi (nolūku) apsūdzībā nav norādījusi. Savukārt noziedzīgā nodarījuma mērķis (nolūks) nav apsūdzētajam A.M. inkriminētā Krimināllikuma </w:t>
      </w:r>
      <w:r>
        <w:rPr>
          <w:spacing w:val="-1"/>
          <w:sz w:val="24"/>
          <w:szCs w:val="24"/>
        </w:rPr>
        <w:t xml:space="preserve">117.panta 2.punktā paredzētā noziedzīgā nodarījuma sastāva obligāta pazīme, tādēļ tā nenorādīšana </w:t>
      </w:r>
      <w:r>
        <w:rPr>
          <w:sz w:val="24"/>
          <w:szCs w:val="24"/>
        </w:rPr>
        <w:t>apsūdzībā nevar būt par pamatu tiesas nolēmuma atcelšanai.</w:t>
      </w:r>
    </w:p>
    <w:p>
      <w:pPr>
        <w:pStyle w:val="Normal"/>
        <w:shd w:fill="FFFFFF" w:val="clear"/>
        <w:spacing w:lineRule="exact" w:line="274"/>
        <w:ind w:right="10" w:hanging="0"/>
        <w:jc w:val="both"/>
        <w:rPr>
          <w:sz w:val="24"/>
          <w:szCs w:val="24"/>
        </w:rPr>
      </w:pPr>
      <w:r>
        <w:rPr>
          <w:sz w:val="24"/>
          <w:szCs w:val="24"/>
        </w:rPr>
        <w:t>Augstākā tiesa atzīst, ka par pamatu apelācijas instances tiesas nolēmuma atcelšanai nevar būt arī tas apstāklis, ka lietā nav veikts izmeklēšanas eksperiments. Augstākās tiesas ieskatā, jebkuru izmeklēšanas darbību, tostarp, izmeklēšanas eksperimenta, veikšana vai neveikšana ir jautājums, kuru katrā konkrētā lietā patstāvīgi izlemj procesa virzītājs, vadoties no sava subjektīvā priekšstata par to, vai lietā iegūts pietiekami pierādījumu, lai pierādīšanas rezultāts būtu ticams un neradītu šaubas par konstatēto faktu atbilstību lietas faktiskajiem apstākļiem.</w:t>
      </w:r>
    </w:p>
    <w:p>
      <w:pPr>
        <w:pStyle w:val="Normal"/>
        <w:shd w:fill="FFFFFF" w:val="clear"/>
        <w:spacing w:lineRule="exact" w:line="274"/>
        <w:ind w:right="5" w:hanging="0"/>
        <w:jc w:val="both"/>
        <w:rPr/>
      </w:pPr>
      <w:r>
        <w:rPr>
          <w:sz w:val="24"/>
          <w:szCs w:val="24"/>
        </w:rPr>
        <w:t xml:space="preserve">Ievērojot minēto, Augstākā tiesa atzīst, ka apsūdzētā A. M. un viņa aizstāves kasācijas sūdzībās norādītie motīvi tiesas nolēmuma atcelšanai nav guvuši apstiprinājumu. Apelācijas instances tiesas lēmums atbilst Kriminālprocesa likuma 511., 512. un 564.panta prasībām. Iztiesājot krimināllietu, apelācijas instances tiesa nav pieļāvusi Latvijas Republikas Satversmes pārkāpumus, Krimināllikuma pārkāpumus vai Kriminālprocesa likuma būtiskus </w:t>
      </w:r>
      <w:r>
        <w:rPr>
          <w:spacing w:val="-1"/>
          <w:sz w:val="24"/>
          <w:szCs w:val="24"/>
        </w:rPr>
        <w:t xml:space="preserve">pārkāpumus šā likuma 574., 575.panta izpratnē, tādēļ tiesas sprieduma atcelšanai vai grozīšanai nav </w:t>
      </w:r>
      <w:r>
        <w:rPr>
          <w:sz w:val="24"/>
          <w:szCs w:val="24"/>
        </w:rPr>
        <w:t>tiesiska pamata.</w:t>
      </w:r>
    </w:p>
    <w:p>
      <w:pPr>
        <w:pStyle w:val="Normal"/>
        <w:shd w:fill="FFFFFF" w:val="clear"/>
        <w:spacing w:lineRule="exact" w:line="274"/>
        <w:ind w:left="720" w:hanging="0"/>
        <w:rPr>
          <w:sz w:val="24"/>
          <w:szCs w:val="24"/>
        </w:rPr>
      </w:pPr>
      <w:r>
        <w:rPr>
          <w:sz w:val="24"/>
          <w:szCs w:val="24"/>
        </w:rPr>
        <w:t>Pamatojoties uz Kriminālprocesa likuma 585. un 587. pantu, Augstākās tiesa</w:t>
      </w:r>
    </w:p>
    <w:p>
      <w:pPr>
        <w:pStyle w:val="Normal"/>
        <w:shd w:fill="FFFFFF" w:val="clear"/>
        <w:spacing w:lineRule="exact" w:line="274"/>
        <w:ind w:left="720" w:hanging="0"/>
        <w:rPr>
          <w:sz w:val="24"/>
          <w:szCs w:val="24"/>
        </w:rPr>
      </w:pPr>
      <w:r>
        <w:rPr>
          <w:sz w:val="24"/>
          <w:szCs w:val="24"/>
        </w:rPr>
      </w:r>
    </w:p>
    <w:p>
      <w:pPr>
        <w:pStyle w:val="Normal"/>
        <w:shd w:fill="FFFFFF" w:val="clear"/>
        <w:ind w:left="5" w:hanging="0"/>
        <w:jc w:val="center"/>
        <w:rPr>
          <w:b/>
          <w:b/>
          <w:bCs/>
          <w:spacing w:val="-2"/>
          <w:sz w:val="24"/>
          <w:szCs w:val="24"/>
        </w:rPr>
      </w:pPr>
      <w:r>
        <w:rPr>
          <w:b/>
          <w:bCs/>
          <w:spacing w:val="-2"/>
          <w:sz w:val="24"/>
          <w:szCs w:val="24"/>
        </w:rPr>
        <w:t>nolēma</w:t>
      </w:r>
    </w:p>
    <w:p>
      <w:pPr>
        <w:pStyle w:val="Normal"/>
        <w:shd w:fill="FFFFFF" w:val="clear"/>
        <w:spacing w:lineRule="exact" w:line="278" w:before="264" w:after="0"/>
        <w:ind w:firstLine="840"/>
        <w:jc w:val="both"/>
        <w:rPr/>
      </w:pPr>
      <w:r>
        <w:rPr>
          <w:sz w:val="24"/>
          <w:szCs w:val="24"/>
        </w:rPr>
        <w:t>Atstāt negrozītu Augstākās tiesas Krimināllietu tiesu palātas 2013.gada 10.maija spriedumu, bet apsūdzētā A.M. un viņa aizstāves Radas Matjušinas kasācijas sūdzības noraidīt.</w:t>
      </w:r>
    </w:p>
    <w:p>
      <w:pPr>
        <w:pStyle w:val="Normal"/>
        <w:shd w:fill="FFFFFF" w:val="clear"/>
        <w:spacing w:lineRule="exact" w:line="278"/>
        <w:ind w:left="720" w:hanging="0"/>
        <w:rPr>
          <w:sz w:val="24"/>
          <w:szCs w:val="24"/>
        </w:rPr>
      </w:pPr>
      <w:r>
        <w:rPr>
          <w:sz w:val="24"/>
          <w:szCs w:val="24"/>
        </w:rPr>
        <w:t>Lēmums nav pārsūdzams.</w:t>
      </w:r>
    </w:p>
    <w:p>
      <w:pPr>
        <w:pStyle w:val="Normal"/>
        <w:shd w:fill="FFFFFF" w:val="clear"/>
        <w:spacing w:lineRule="exact" w:line="278"/>
        <w:ind w:left="720" w:hanging="0"/>
        <w:rPr>
          <w:sz w:val="24"/>
          <w:szCs w:val="24"/>
        </w:rPr>
      </w:pPr>
      <w:r>
        <w:rPr>
          <w:sz w:val="24"/>
          <w:szCs w:val="24"/>
        </w:rPr>
      </w:r>
    </w:p>
    <w:p>
      <w:pPr>
        <w:pStyle w:val="Normal"/>
        <w:shd w:fill="FFFFFF" w:val="clear"/>
        <w:spacing w:lineRule="exact" w:line="278"/>
        <w:ind w:left="720" w:hanging="0"/>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sz w:val="24"/>
          <w:szCs w:val="24"/>
        </w:rPr>
      </w:pPr>
      <w:r>
        <w:rPr>
          <w:sz w:val="24"/>
          <w:szCs w:val="24"/>
        </w:rPr>
        <w:t>Krimināllikuma 117.panta 2. un 4.punkt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9.nodaļa</w:t>
      </w:r>
    </w:p>
    <w:p>
      <w:pPr>
        <w:pStyle w:val="Normal"/>
        <w:shd w:fill="FFFFFF" w:val="clear"/>
        <w:spacing w:lineRule="exact" w:line="278"/>
        <w:rPr>
          <w:sz w:val="24"/>
          <w:szCs w:val="24"/>
        </w:rPr>
      </w:pPr>
      <w:r>
        <w:rPr>
          <w:sz w:val="24"/>
          <w:szCs w:val="24"/>
        </w:rPr>
        <w:t>Kriminālprocesa likuma 128.pants</w:t>
      </w:r>
    </w:p>
    <w:p>
      <w:pPr>
        <w:pStyle w:val="Normal"/>
        <w:shd w:fill="FFFFFF" w:val="clear"/>
        <w:spacing w:lineRule="exact" w:line="278"/>
        <w:rPr>
          <w:sz w:val="24"/>
          <w:szCs w:val="24"/>
        </w:rPr>
      </w:pPr>
      <w:r>
        <w:rPr>
          <w:sz w:val="24"/>
          <w:szCs w:val="24"/>
        </w:rPr>
        <w:t>Kriminālprocesa likuma 377.panta 2.punkts</w:t>
      </w:r>
    </w:p>
    <w:p>
      <w:pPr>
        <w:pStyle w:val="Normal"/>
        <w:shd w:fill="FFFFFF" w:val="clear"/>
        <w:spacing w:lineRule="exact" w:line="278"/>
        <w:rPr>
          <w:sz w:val="24"/>
          <w:szCs w:val="24"/>
        </w:rPr>
      </w:pPr>
      <w:r>
        <w:rPr>
          <w:sz w:val="24"/>
          <w:szCs w:val="24"/>
        </w:rPr>
        <w:t>Kriminālprocesa likuma 455.panta trešā daļa</w:t>
      </w:r>
    </w:p>
    <w:p>
      <w:pPr>
        <w:pStyle w:val="Normal"/>
        <w:shd w:fill="FFFFFF" w:val="clear"/>
        <w:spacing w:lineRule="exact" w:line="278"/>
        <w:rPr>
          <w:sz w:val="24"/>
          <w:szCs w:val="24"/>
        </w:rPr>
      </w:pPr>
      <w:r>
        <w:rPr>
          <w:sz w:val="24"/>
          <w:szCs w:val="24"/>
        </w:rPr>
        <w:t>Kriminālprocesa likuma 511.pants</w:t>
      </w:r>
    </w:p>
    <w:p>
      <w:pPr>
        <w:pStyle w:val="Normal"/>
        <w:shd w:fill="FFFFFF" w:val="clear"/>
        <w:spacing w:lineRule="exact" w:line="278"/>
        <w:rPr>
          <w:sz w:val="24"/>
          <w:szCs w:val="24"/>
        </w:rPr>
      </w:pPr>
      <w:r>
        <w:rPr>
          <w:sz w:val="24"/>
          <w:szCs w:val="24"/>
        </w:rPr>
        <w:t>Kriminālprocesa likuma 512. pants</w:t>
      </w:r>
    </w:p>
    <w:p>
      <w:pPr>
        <w:pStyle w:val="Normal"/>
        <w:shd w:fill="FFFFFF" w:val="clear"/>
        <w:spacing w:lineRule="exact" w:line="278"/>
        <w:rPr>
          <w:sz w:val="24"/>
          <w:szCs w:val="24"/>
        </w:rPr>
      </w:pPr>
      <w:r>
        <w:rPr>
          <w:sz w:val="24"/>
          <w:szCs w:val="24"/>
        </w:rPr>
        <w:t>Kriminālprocesa likuma 564.pants, tā sestā daļa</w:t>
      </w:r>
    </w:p>
    <w:p>
      <w:pPr>
        <w:pStyle w:val="Normal"/>
        <w:shd w:fill="FFFFFF" w:val="clear"/>
        <w:spacing w:lineRule="exact" w:line="278"/>
        <w:rPr>
          <w:sz w:val="24"/>
          <w:szCs w:val="24"/>
        </w:rPr>
      </w:pPr>
      <w:r>
        <w:rPr>
          <w:sz w:val="24"/>
          <w:szCs w:val="24"/>
        </w:rPr>
        <w:t xml:space="preserve">Kriminālprocesa likuma 569.panta pirmā un trešā daļa </w:t>
      </w:r>
    </w:p>
    <w:p>
      <w:pPr>
        <w:pStyle w:val="Normal"/>
        <w:shd w:fill="FFFFFF" w:val="clear"/>
        <w:spacing w:lineRule="exact" w:line="278"/>
        <w:rPr>
          <w:sz w:val="24"/>
          <w:szCs w:val="24"/>
        </w:rPr>
      </w:pPr>
      <w:r>
        <w:rPr>
          <w:sz w:val="24"/>
          <w:szCs w:val="24"/>
        </w:rPr>
        <w:t>Kriminālprocesa likuma 583.panta pirmā un otrā daļa</w:t>
      </w:r>
    </w:p>
    <w:p>
      <w:pPr>
        <w:pStyle w:val="Normal"/>
        <w:shd w:fill="FFFFFF" w:val="clear"/>
        <w:spacing w:lineRule="exact" w:line="278"/>
        <w:rPr>
          <w:sz w:val="24"/>
          <w:szCs w:val="24"/>
        </w:rPr>
      </w:pPr>
      <w:r>
        <w:rPr>
          <w:sz w:val="24"/>
          <w:szCs w:val="24"/>
        </w:rPr>
        <w:t>Kriminālprocesa likuma 585. 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sz w:val="24"/>
          <w:szCs w:val="24"/>
        </w:rPr>
      </w:pPr>
      <w:r>
        <w:rPr>
          <w:sz w:val="24"/>
          <w:szCs w:val="24"/>
        </w:rPr>
      </w:r>
    </w:p>
    <w:sectPr>
      <w:type w:val="nextPage"/>
      <w:pgSz w:w="11906" w:h="16838"/>
      <w:pgMar w:left="1719" w:right="576" w:gutter="0" w:header="0" w:top="6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4:00Z</dcterms:created>
  <dc:creator>NoraMagone</dc:creator>
  <dc:description/>
  <cp:keywords/>
  <dc:language>en-US</dc:language>
  <cp:lastModifiedBy>NoraMagone</cp:lastModifiedBy>
  <dcterms:modified xsi:type="dcterms:W3CDTF">2014-03-24T06:53:00Z</dcterms:modified>
  <cp:revision>4</cp:revision>
  <dc:subject/>
  <dc:title/>
</cp:coreProperties>
</file>