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24"/>
          <w:szCs w:val="24"/>
        </w:rPr>
      </w:pPr>
      <w:r>
        <w:rPr>
          <w:b/>
          <w:sz w:val="24"/>
          <w:szCs w:val="24"/>
        </w:rPr>
        <w:t>Psihotropo vielu realizācija mantkārīgā nolūkā</w:t>
      </w:r>
    </w:p>
    <w:p>
      <w:pPr>
        <w:pStyle w:val="Normal"/>
        <w:ind w:right="-30" w:hanging="0"/>
        <w:rPr>
          <w:b/>
          <w:b/>
          <w:sz w:val="24"/>
          <w:szCs w:val="24"/>
        </w:rPr>
      </w:pPr>
      <w:r>
        <w:rPr>
          <w:b/>
          <w:sz w:val="24"/>
          <w:szCs w:val="24"/>
        </w:rPr>
      </w:r>
    </w:p>
    <w:p>
      <w:pPr>
        <w:pStyle w:val="Normal"/>
        <w:ind w:right="-30" w:hanging="0"/>
        <w:jc w:val="both"/>
        <w:rPr>
          <w:sz w:val="24"/>
          <w:szCs w:val="24"/>
        </w:rPr>
      </w:pPr>
      <w:r>
        <w:rPr>
          <w:sz w:val="24"/>
          <w:szCs w:val="24"/>
        </w:rPr>
        <w:t>Realizējot psihotropo vielu par noteiktu naudas summu, lai arī uz parāda, proti, atliekot naudas saņemšanu uz vēlāku laiku, apsūdzētais rīkojas mantkārīgu tieksmju dēļ. Turklāt, ievērojot to, ka noziedzīgā nodarījuma motīvs ir noziedzīgā nodarījuma subjektīvās, nevis objektīvās puses pazīme, tam apstāklim, vai apsūdzētais šo naudu reāli saņēmis, vai nē, nav izšķirošas nozīmes Krimināllikuma 48.panta pirmās daļas 11.punkta atbildību pastiprinošā apstākļa konstatēšanā.</w:t>
      </w:r>
    </w:p>
    <w:p>
      <w:pPr>
        <w:pStyle w:val="Normal"/>
        <w:ind w:right="-30" w:hanging="0"/>
        <w:jc w:val="both"/>
        <w:rPr>
          <w:sz w:val="24"/>
          <w:szCs w:val="24"/>
        </w:rPr>
      </w:pPr>
      <w:r>
        <w:rPr>
          <w:sz w:val="24"/>
          <w:szCs w:val="24"/>
        </w:rPr>
      </w:r>
    </w:p>
    <w:p>
      <w:pPr>
        <w:pStyle w:val="Normal"/>
        <w:ind w:right="-3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30.</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06/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9004512</w:t>
      </w:r>
      <w:r>
        <w:rPr>
          <w:b/>
          <w:sz w:val="24"/>
          <w:szCs w:val="24"/>
        </w:rPr>
        <w:t>)</w:t>
      </w:r>
    </w:p>
    <w:p>
      <w:pPr>
        <w:pStyle w:val="Normal"/>
        <w:shd w:fill="FFFFFF" w:val="clear"/>
        <w:spacing w:before="538" w:after="0"/>
        <w:ind w:left="720" w:hanging="0"/>
        <w:rPr>
          <w:spacing w:val="-1"/>
          <w:sz w:val="24"/>
          <w:szCs w:val="24"/>
        </w:rPr>
      </w:pPr>
      <w:r>
        <w:rPr>
          <w:spacing w:val="-1"/>
          <w:sz w:val="24"/>
          <w:szCs w:val="24"/>
        </w:rPr>
        <w:t>Latvijas Republikas Augstākā tiesa šādā sastāvā:</w:t>
      </w:r>
    </w:p>
    <w:p>
      <w:pPr>
        <w:pStyle w:val="Normal"/>
        <w:shd w:fill="FFFFFF" w:val="clear"/>
        <w:spacing w:lineRule="exact" w:line="288" w:before="403" w:after="0"/>
        <w:ind w:left="720" w:right="6720" w:hanging="0"/>
        <w:rPr/>
      </w:pPr>
      <w:r>
        <w:rPr>
          <w:spacing w:val="-1"/>
          <w:sz w:val="24"/>
          <w:szCs w:val="24"/>
        </w:rPr>
        <w:t xml:space="preserve">tiesnese I.Radzeviča, </w:t>
      </w:r>
      <w:r>
        <w:rPr>
          <w:sz w:val="24"/>
          <w:szCs w:val="24"/>
        </w:rPr>
        <w:t xml:space="preserve">tiesnesis P.Dzalbe, </w:t>
      </w:r>
      <w:r>
        <w:rPr>
          <w:spacing w:val="-1"/>
          <w:sz w:val="24"/>
          <w:szCs w:val="24"/>
        </w:rPr>
        <w:t>tiesnesis V.Čiževskis</w:t>
      </w:r>
    </w:p>
    <w:p>
      <w:pPr>
        <w:pStyle w:val="Normal"/>
        <w:shd w:fill="FFFFFF" w:val="clear"/>
        <w:spacing w:lineRule="exact" w:line="274" w:before="264" w:after="0"/>
        <w:jc w:val="both"/>
        <w:rPr>
          <w:sz w:val="24"/>
          <w:szCs w:val="24"/>
        </w:rPr>
      </w:pPr>
      <w:r>
        <w:rPr>
          <w:sz w:val="24"/>
          <w:szCs w:val="24"/>
        </w:rPr>
        <w:t>izskatīja rakstveida procesā krimināllietu sakarā ar Organizētās noziedzības un citu nozaru specializētās prokuratūras prokurora Jāņa Omula kasācijas protestu par Rīgas apgabaltiesas 2014.gada 20.janvāra spriedumu un</w:t>
      </w:r>
    </w:p>
    <w:p>
      <w:pPr>
        <w:pStyle w:val="Normal"/>
        <w:shd w:fill="FFFFFF" w:val="clear"/>
        <w:spacing w:before="586" w:after="0"/>
        <w:jc w:val="center"/>
        <w:rPr>
          <w:b/>
          <w:b/>
          <w:bCs/>
          <w:spacing w:val="53"/>
          <w:sz w:val="24"/>
          <w:szCs w:val="24"/>
        </w:rPr>
      </w:pPr>
      <w:r>
        <w:rPr>
          <w:b/>
          <w:bCs/>
          <w:spacing w:val="53"/>
          <w:sz w:val="24"/>
          <w:szCs w:val="24"/>
        </w:rPr>
        <w:t>konstatēja</w:t>
      </w:r>
    </w:p>
    <w:p>
      <w:pPr>
        <w:pStyle w:val="Normal"/>
        <w:shd w:fill="FFFFFF" w:val="clear"/>
        <w:spacing w:lineRule="exact" w:line="283" w:before="528" w:after="0"/>
        <w:rPr>
          <w:sz w:val="24"/>
          <w:szCs w:val="24"/>
        </w:rPr>
      </w:pPr>
      <w:r>
        <w:rPr>
          <w:sz w:val="24"/>
          <w:szCs w:val="24"/>
        </w:rPr>
        <w:t>Ar Rīgas pilsētas Ziemeļu rajona tiesas 2013.gada 13.februāra spriedumu</w:t>
      </w:r>
    </w:p>
    <w:p>
      <w:pPr>
        <w:pStyle w:val="Normal"/>
        <w:shd w:fill="FFFFFF" w:val="clear"/>
        <w:spacing w:lineRule="exact" w:line="283"/>
        <w:rPr/>
      </w:pPr>
      <w:r>
        <w:rPr>
          <w:sz w:val="24"/>
          <w:szCs w:val="24"/>
        </w:rPr>
        <w:t>N. S., personas kods [..],</w:t>
      </w:r>
    </w:p>
    <w:p>
      <w:pPr>
        <w:pStyle w:val="Normal"/>
        <w:shd w:fill="FFFFFF" w:val="clear"/>
        <w:spacing w:lineRule="exact" w:line="283"/>
        <w:jc w:val="both"/>
        <w:rPr/>
      </w:pPr>
      <w:r>
        <w:rPr>
          <w:sz w:val="24"/>
          <w:szCs w:val="24"/>
        </w:rPr>
        <w:t>atzīta par vainīgu Krimināllikuma 253.</w:t>
      </w:r>
      <w:r>
        <w:rPr>
          <w:sz w:val="24"/>
          <w:szCs w:val="24"/>
          <w:vertAlign w:val="superscript"/>
        </w:rPr>
        <w:t>1</w:t>
      </w:r>
      <w:r>
        <w:rPr>
          <w:sz w:val="24"/>
          <w:szCs w:val="24"/>
        </w:rPr>
        <w:t xml:space="preserve"> panta otrajā daļā paredzētajā noziedzīgajā nodarījumā un sodīta ar brīvības atņemšanu uz 5 gadiem un ar policijas kontroli uz 2 gadiem.</w:t>
      </w:r>
    </w:p>
    <w:p>
      <w:pPr>
        <w:pStyle w:val="Normal"/>
        <w:shd w:fill="FFFFFF" w:val="clear"/>
        <w:spacing w:lineRule="exact" w:line="274" w:before="398" w:after="0"/>
        <w:ind w:right="10" w:hanging="0"/>
        <w:jc w:val="both"/>
        <w:rPr/>
      </w:pPr>
      <w:r>
        <w:rPr>
          <w:sz w:val="24"/>
          <w:szCs w:val="24"/>
        </w:rPr>
        <w:t xml:space="preserve">Ar Rīgas pilsētas Ziemeļu rajona tiesas 2013.gada 13.februāra spriedumu N.S. atzīta </w:t>
      </w:r>
      <w:r>
        <w:rPr>
          <w:spacing w:val="-1"/>
          <w:sz w:val="24"/>
          <w:szCs w:val="24"/>
        </w:rPr>
        <w:t>par vainīgu un sodīta pēc Krimināllikuma 253.</w:t>
      </w:r>
      <w:r>
        <w:rPr>
          <w:spacing w:val="-1"/>
          <w:sz w:val="24"/>
          <w:szCs w:val="24"/>
          <w:vertAlign w:val="superscript"/>
        </w:rPr>
        <w:t>1</w:t>
      </w:r>
      <w:r>
        <w:rPr>
          <w:spacing w:val="-1"/>
          <w:sz w:val="24"/>
          <w:szCs w:val="24"/>
        </w:rPr>
        <w:t xml:space="preserve"> panta otrās daļas par to, ka viņa realizācijas nolūkā </w:t>
      </w:r>
      <w:r>
        <w:rPr>
          <w:sz w:val="24"/>
          <w:szCs w:val="24"/>
        </w:rPr>
        <w:t>neatļauti iegādājās un glabāja psihotropās vielas, kā arī atkārtoti neatļauti realizēja psihotropās vielas.</w:t>
      </w:r>
    </w:p>
    <w:p>
      <w:pPr>
        <w:pStyle w:val="Normal"/>
        <w:shd w:fill="FFFFFF" w:val="clear"/>
        <w:spacing w:lineRule="exact" w:line="274" w:before="259" w:after="0"/>
        <w:ind w:right="5" w:hanging="0"/>
        <w:jc w:val="both"/>
        <w:rPr/>
      </w:pPr>
      <w:r>
        <w:rPr>
          <w:sz w:val="24"/>
          <w:szCs w:val="24"/>
        </w:rPr>
        <w:t>Apelācijas instances tiesas sēdē prokurors, pamatojoties uz 2012.gada 13.decembra likumu „Grozījumi Krimināllikumā” un 2013.gada 14.februāra likumu „Grozījums likumā „Par Krimināllikuma spēkā stāšanās un piemērošanas kārtību””, grozīja N.S. celto apsūdzību.</w:t>
      </w:r>
    </w:p>
    <w:p>
      <w:pPr>
        <w:pStyle w:val="Normal"/>
        <w:shd w:fill="FFFFFF" w:val="clear"/>
        <w:spacing w:lineRule="exact" w:line="278" w:before="259" w:after="0"/>
        <w:jc w:val="both"/>
        <w:rPr/>
      </w:pPr>
      <w:r>
        <w:rPr>
          <w:sz w:val="24"/>
          <w:szCs w:val="24"/>
        </w:rPr>
        <w:t>Ar Rīgas apgabaltiesas 2014.gada 20.janvāra spriedumu, iztiesājot krimināllietu apelācijas kārtībā sakarā ar apsūdzētās N.S. apelācijas sūdzību, Rīgas pilsētas Ziemeļu rajona tiesas 2013.gada 13.februāra spriedums atcelts daļā par N.S. atzīšanu par vainīgu pēc Krimināllikuma 253.</w:t>
      </w:r>
      <w:r>
        <w:rPr>
          <w:sz w:val="24"/>
          <w:szCs w:val="24"/>
          <w:vertAlign w:val="superscript"/>
        </w:rPr>
        <w:t>1</w:t>
      </w:r>
      <w:r>
        <w:rPr>
          <w:sz w:val="24"/>
          <w:szCs w:val="24"/>
        </w:rPr>
        <w:t xml:space="preserve"> panta otrās daļas un viņai noteikto sodu.</w:t>
      </w:r>
    </w:p>
    <w:p>
      <w:pPr>
        <w:pStyle w:val="Normal"/>
        <w:shd w:fill="FFFFFF" w:val="clear"/>
        <w:spacing w:lineRule="exact" w:line="278"/>
        <w:jc w:val="both"/>
        <w:rPr/>
      </w:pPr>
      <w:r>
        <w:rPr>
          <w:sz w:val="24"/>
          <w:szCs w:val="24"/>
        </w:rPr>
        <w:t>N.S. atzīta par vainīgu Krimināllikuma 253.</w:t>
      </w:r>
      <w:r>
        <w:rPr>
          <w:sz w:val="24"/>
          <w:szCs w:val="24"/>
          <w:vertAlign w:val="superscript"/>
        </w:rPr>
        <w:t>1</w:t>
      </w:r>
      <w:r>
        <w:rPr>
          <w:sz w:val="24"/>
          <w:szCs w:val="24"/>
        </w:rPr>
        <w:t xml:space="preserve"> panta pirmajā daļā paredzētajā noziedzīgajā nodarījumā, kas tiesas spriedumā aprakstīts ar numuru 1, un sodīta ar brīvības atņemšanu uz 2 gadiem;</w:t>
      </w:r>
    </w:p>
    <w:p>
      <w:pPr>
        <w:pStyle w:val="Normal"/>
        <w:shd w:fill="FFFFFF" w:val="clear"/>
        <w:spacing w:lineRule="exact" w:line="278"/>
        <w:jc w:val="both"/>
        <w:rPr/>
      </w:pPr>
      <w:r>
        <w:rPr>
          <w:sz w:val="24"/>
          <w:szCs w:val="24"/>
        </w:rPr>
        <w:t>atzīta par vainīgu Krimināllikuma 253.</w:t>
      </w:r>
      <w:r>
        <w:rPr>
          <w:sz w:val="24"/>
          <w:szCs w:val="24"/>
          <w:vertAlign w:val="superscript"/>
        </w:rPr>
        <w:t>1</w:t>
      </w:r>
      <w:r>
        <w:rPr>
          <w:sz w:val="24"/>
          <w:szCs w:val="24"/>
        </w:rPr>
        <w:t xml:space="preserve"> panta pirmajā daļā paredzētajā noziedzīgajā nodarījumā, kas tiesas spriedumā aprakstīts ar numuru 2, un sodīta ar brīvības atņemšanu uz 2 gadiem 6 mēnešiem;</w:t>
      </w:r>
    </w:p>
    <w:p>
      <w:pPr>
        <w:pStyle w:val="Normal"/>
        <w:shd w:fill="FFFFFF" w:val="clear"/>
        <w:spacing w:lineRule="exact" w:line="278"/>
        <w:jc w:val="both"/>
        <w:rPr/>
      </w:pPr>
      <w:r>
        <w:rPr>
          <w:sz w:val="24"/>
          <w:szCs w:val="24"/>
        </w:rPr>
        <w:t>atzīta par vainīgu Krimināllikuma 253.</w:t>
      </w:r>
      <w:r>
        <w:rPr>
          <w:sz w:val="24"/>
          <w:szCs w:val="24"/>
          <w:vertAlign w:val="superscript"/>
        </w:rPr>
        <w:t>1</w:t>
      </w:r>
      <w:r>
        <w:rPr>
          <w:sz w:val="24"/>
          <w:szCs w:val="24"/>
        </w:rPr>
        <w:t xml:space="preserve"> panta pirmajā daļā paredzētajā noziedzīgajā nodarījumā, kas tiesas spriedumā aprakstīts ar numuru 3, un sodīta ar brīvības atņemšanu uz 3 gadiem.</w:t>
      </w:r>
    </w:p>
    <w:p>
      <w:pPr>
        <w:pStyle w:val="Normal"/>
        <w:shd w:fill="FFFFFF" w:val="clear"/>
        <w:spacing w:lineRule="exact" w:line="278"/>
        <w:jc w:val="both"/>
        <w:rPr/>
      </w:pPr>
      <w:r>
        <w:rPr>
          <w:sz w:val="24"/>
          <w:szCs w:val="24"/>
        </w:rPr>
        <w:t>Saskaņā ar Krimināllikuma 50.panta pirmo daļu galīgais sods N.S. noteikts brīvības atņemšana uz 4 gadiem.</w:t>
      </w:r>
    </w:p>
    <w:p>
      <w:pPr>
        <w:pStyle w:val="Normal"/>
        <w:shd w:fill="FFFFFF" w:val="clear"/>
        <w:spacing w:lineRule="exact" w:line="278"/>
        <w:jc w:val="both"/>
        <w:rPr/>
      </w:pPr>
      <w:r>
        <w:rPr>
          <w:sz w:val="24"/>
          <w:szCs w:val="24"/>
        </w:rPr>
        <w:t>Saskaņā ar Krimināllikuma 55.pantu N.. S. notiesāta nosacīti ar pārbaudes laiku uz 4 gadiem, ja viņa pārbaudes laikā neizdarīs jaunu noziedzīgu nodarījumu un ievēros sabiedrisko kārtību.</w:t>
      </w:r>
    </w:p>
    <w:p>
      <w:pPr>
        <w:pStyle w:val="Normal"/>
        <w:shd w:fill="FFFFFF" w:val="clear"/>
        <w:spacing w:lineRule="exact" w:line="274" w:before="398" w:after="0"/>
        <w:jc w:val="both"/>
        <w:rPr/>
      </w:pPr>
      <w:r>
        <w:rPr>
          <w:sz w:val="24"/>
          <w:szCs w:val="24"/>
        </w:rPr>
        <w:t>Ar Rīgas apgabaltiesas 2014.gada 20.janvāra spriedumu N.S. atzīta par vainīgu un sodīta par 3 noziedzīgajiem nodarījumiem, katru no tiem kvalificējot pēc Krimināllikuma 253.</w:t>
      </w:r>
      <w:r>
        <w:rPr>
          <w:sz w:val="24"/>
          <w:szCs w:val="24"/>
          <w:vertAlign w:val="superscript"/>
        </w:rPr>
        <w:t>1</w:t>
      </w:r>
      <w:r>
        <w:rPr>
          <w:sz w:val="24"/>
          <w:szCs w:val="24"/>
        </w:rPr>
        <w:t xml:space="preserve"> panta pirmās daļas, par to, ka viņa realizācijas nolūkā neatļauti iegādājās un glabāja psihotropās vielas, kā arī neatļauti realizēja psihotropās vielas. Noziedzīgie nodarījumi izdarīti šādos apelācijas instances tiesas konstatētos apstākļos.</w:t>
      </w:r>
    </w:p>
    <w:p>
      <w:pPr>
        <w:pStyle w:val="Normal"/>
        <w:shd w:fill="FFFFFF" w:val="clear"/>
        <w:tabs>
          <w:tab w:val="clear" w:pos="720"/>
          <w:tab w:val="left" w:pos="336" w:leader="none"/>
        </w:tabs>
        <w:spacing w:lineRule="exact" w:line="274"/>
        <w:jc w:val="both"/>
        <w:rPr/>
      </w:pPr>
      <w:r>
        <w:rPr>
          <w:sz w:val="24"/>
          <w:szCs w:val="24"/>
        </w:rPr>
        <w:t>1.</w:t>
        <w:tab/>
        <w:t xml:space="preserve">N.S. kriminālprocesā nenoskaidrotā laikā un vietā, kā arī kriminālprocesā nenoskaidrotos apstākļos, realizācijas nolūkā neatļauti iegādājās ne mazāk kā 0,2936 gramus pulverveida vielu maisījuma, kas saturēja 52% jeb 0,1526 gramus aizliegtas sevišķi bīstamām narkotiskajām vielām pielīdzinātas psihotropās vielas – metamfetamīna, kas ir iekļauts Ministru kabineta 2005.gada 8.novembra noteikumu Nr.847 „Noteikumi par Latvijā kontrolējamajām narkotiskajām vielām, psihotropajām vielām un prekursoriem” 1.pielikuma „Latvijā kontrolējamo </w:t>
      </w:r>
      <w:r>
        <w:rPr>
          <w:spacing w:val="-1"/>
          <w:sz w:val="24"/>
          <w:szCs w:val="24"/>
        </w:rPr>
        <w:t xml:space="preserve">narkotisko vielu, psihotropo vielu un prekursoru I saraksts” 2.punkta „Vielas un augi, kas klasificēti </w:t>
      </w:r>
      <w:r>
        <w:rPr>
          <w:sz w:val="24"/>
          <w:szCs w:val="24"/>
        </w:rPr>
        <w:t>atbilstoši 1971.gada 21.februāra Konvencijai par psihotropām vielām” 2.5.3. apakšpunktā „Amfetamīni” un klasificēts kā savienojums, kas atvasināts no 1-fenilpropān-2-amīna, aizvietojot vienu aminogrupas ūdeņraža atomu ar alkilgrupu.</w:t>
      </w:r>
    </w:p>
    <w:p>
      <w:pPr>
        <w:pStyle w:val="Normal"/>
        <w:shd w:fill="FFFFFF" w:val="clear"/>
        <w:spacing w:lineRule="exact" w:line="274"/>
        <w:ind w:right="10" w:hanging="0"/>
        <w:jc w:val="both"/>
        <w:rPr/>
      </w:pPr>
      <w:r>
        <w:rPr>
          <w:spacing w:val="-1"/>
          <w:sz w:val="24"/>
          <w:szCs w:val="24"/>
        </w:rPr>
        <w:t xml:space="preserve">Minēto nelikumīgi iegādāto psihotropo vielu N.S. realizācijas nolūkā neatļauti glabāja </w:t>
      </w:r>
      <w:r>
        <w:rPr>
          <w:sz w:val="24"/>
          <w:szCs w:val="24"/>
        </w:rPr>
        <w:t>pie sevis līdz 2011.gada 6.septembra plkst.16.00, kad, iepriekš telefoniski vienojoties, Rīgā, pie nama [..] mantkārīgā nolūkā par 5 latiem ( 7,11 euro) uz parāda neatļauti realizēja kriminālprocesā nenoskaidrotai personai.</w:t>
      </w:r>
    </w:p>
    <w:p>
      <w:pPr>
        <w:pStyle w:val="Normal"/>
        <w:shd w:fill="FFFFFF" w:val="clear"/>
        <w:tabs>
          <w:tab w:val="clear" w:pos="720"/>
          <w:tab w:val="left" w:pos="336" w:leader="none"/>
        </w:tabs>
        <w:spacing w:lineRule="exact" w:line="274"/>
        <w:jc w:val="both"/>
        <w:rPr/>
      </w:pPr>
      <w:r>
        <w:rPr>
          <w:sz w:val="24"/>
          <w:szCs w:val="24"/>
        </w:rPr>
        <w:t>2.</w:t>
        <w:tab/>
        <w:t xml:space="preserve">N.S. kriminālprocesā nenoskaidrotā laikā un vietā, kā arī kriminālprocesā nenoskaidrotos apstākļos, realizācijas nolūkā neatļauti iegādājās ne mazāk kā 0,4277 gramus pulverveida vielu maisījuma, kas saturēja 52% jeb 0,2224 gramus aizliegtas sevišķi bīstamām narkotiskajām vielām pielīdzinātas psihotropās vielas – metamfetamīna, kas ir iekļauts Ministru kabineta 2005.gada 8.novembra noteikumu Nr.847 „Noteikumi par Latvijā kontrolējamajām narkotiskajām vielām, psihotropajām vielām un prekursoriem” 1.pielikuma „Latvijā kontrolējamo </w:t>
      </w:r>
      <w:r>
        <w:rPr>
          <w:spacing w:val="-1"/>
          <w:sz w:val="24"/>
          <w:szCs w:val="24"/>
        </w:rPr>
        <w:t xml:space="preserve">narkotisko vielu, psihotropo vielu un prekursoru I saraksts” 2.punkta „Vielas un augi, kas klasificēti </w:t>
      </w:r>
      <w:r>
        <w:rPr>
          <w:sz w:val="24"/>
          <w:szCs w:val="24"/>
        </w:rPr>
        <w:t>atbilstoši 1971.gada 21.februāra Konvencijai par psihotropām vielām” 2.5.3. apakšpunktā „Amfetamīni” un klasificēts kā savienojums, kas atvasināts no 1-fenilpropān-2-amīna, aizvietojot vienu aminogrupas ūdeņraža atomu ar alkilgrupu.</w:t>
      </w:r>
    </w:p>
    <w:p>
      <w:pPr>
        <w:pStyle w:val="Normal"/>
        <w:shd w:fill="FFFFFF" w:val="clear"/>
        <w:spacing w:lineRule="exact" w:line="274"/>
        <w:ind w:right="5" w:hanging="0"/>
        <w:jc w:val="both"/>
        <w:rPr/>
      </w:pPr>
      <w:r>
        <w:rPr>
          <w:spacing w:val="-1"/>
          <w:sz w:val="24"/>
          <w:szCs w:val="24"/>
        </w:rPr>
        <w:t xml:space="preserve">Minēto nelikumīgi iegādāto psihotropo vielu N S. realizācijas nolūkā neatļauti glabāja </w:t>
      </w:r>
      <w:r>
        <w:rPr>
          <w:sz w:val="24"/>
          <w:szCs w:val="24"/>
        </w:rPr>
        <w:t xml:space="preserve">pie sevis līdz 2011.gada 6.septembra plkst.22.00, kad, iepriekš telefoniski vienojoties, Rīgā, netālu no nama [..] ielā [..] c mantkārīgā nolūkā par 20 latiem (28,46 </w:t>
      </w:r>
      <w:r>
        <w:rPr>
          <w:i/>
          <w:iCs/>
          <w:sz w:val="24"/>
          <w:szCs w:val="24"/>
        </w:rPr>
        <w:t>euro</w:t>
      </w:r>
      <w:r>
        <w:rPr>
          <w:sz w:val="24"/>
          <w:szCs w:val="24"/>
        </w:rPr>
        <w:t>) uz parāda neatļauti realizēja kriminālprocesā nenoskaidrotai personai.</w:t>
      </w:r>
    </w:p>
    <w:p>
      <w:pPr>
        <w:pStyle w:val="Normal"/>
        <w:shd w:fill="FFFFFF" w:val="clear"/>
        <w:tabs>
          <w:tab w:val="clear" w:pos="720"/>
          <w:tab w:val="left" w:pos="336" w:leader="none"/>
        </w:tabs>
        <w:spacing w:lineRule="exact" w:line="274"/>
        <w:jc w:val="both"/>
        <w:rPr/>
      </w:pPr>
      <w:r>
        <w:rPr>
          <w:sz w:val="24"/>
          <w:szCs w:val="24"/>
        </w:rPr>
        <w:t>3.</w:t>
        <w:tab/>
        <w:t xml:space="preserve">N.S. kriminālprocesā nenoskaidrotā laikā un vietā, kā arī kriminālprocesā nenoskaidrotos apstākļos, realizācijas nolūkā neatļauti iegādājās ne mazāk kā 13,8542 gramus pulverveida vielu maisījuma, kas saturēja 40% jeb 5,5416 gramus aizliegtas sevišķi bīstamām narkotiskajām vielām pielīdzinātas psihotropās vielas – metamfetamīna, kas ir iekļauts Ministru kabineta 2005.gada 8.novembra noteikumu Nr.847 „Noteikumi par Latvijā kontrolējamajām narkotiskajām vielām, psihotropajām vielām un prekursoriem” 1.pielikuma „Latvijā kontrolējamo </w:t>
      </w:r>
      <w:r>
        <w:rPr>
          <w:spacing w:val="-1"/>
          <w:sz w:val="24"/>
          <w:szCs w:val="24"/>
        </w:rPr>
        <w:t xml:space="preserve">narkotisko vielu, psihotropo vielu un prekursoru I saraksts” 2.punkta „Vielas un augi, kas klasificēti </w:t>
      </w:r>
      <w:r>
        <w:rPr>
          <w:sz w:val="24"/>
          <w:szCs w:val="24"/>
        </w:rPr>
        <w:t>atbilstoši 1971.gada 21.februāra Konvencijai par psihotropām vielām” 2.5.3. apakšpunktā „Amfetamīni” un klasificēts kā savienojums, kas atvasināts no 1-fenilpropān-2-amīna, aizvietojot vienu aminogrupas ūdeņraža atomu ar alkilgrupu.</w:t>
      </w:r>
    </w:p>
    <w:p>
      <w:pPr>
        <w:pStyle w:val="Normal"/>
        <w:shd w:fill="FFFFFF" w:val="clear"/>
        <w:spacing w:lineRule="exact" w:line="274"/>
        <w:ind w:right="5" w:hanging="0"/>
        <w:jc w:val="both"/>
        <w:rPr/>
      </w:pPr>
      <w:r>
        <w:rPr>
          <w:sz w:val="24"/>
          <w:szCs w:val="24"/>
        </w:rPr>
        <w:t>Daļu minētā nelikumīgi iegādātā vielu maisījuma – ne mazāk kā 0,7871 gramus, kas saturēja 40% jeb 0,3148 gramus metamfetamīna, iepildītu 4 polimēra maisiņos, N.S. realizācijas nolūkā neatļauti glabāja pie sevis līdz 2011.gada 4.oktobra plkst.17.25, kad to Rīgā [..] ielā [..] N. S. personas kratīšanas laikā izņēma policijas darbinieki. Atlikušo nelikumīgi iegādā vielu maisījuma daļu – ne mazāk kā 13,0671 gramus, kas saturēja 40% jeb 5,2268 gramus metamfetamīna, iepildītu polimēra maisiņā, N.S. realizācijas nolūkā nelikumīgi glabāja savā dzīvesvietā Rīgā, [..] ielā [..] līdz 2011.gada 4.oktobra plkst.17.50, kad to kratīšanas laikā atrada un izņēma policijas darbinieki.</w:t>
      </w:r>
    </w:p>
    <w:p>
      <w:pPr>
        <w:pStyle w:val="Normal"/>
        <w:shd w:fill="FFFFFF" w:val="clear"/>
        <w:spacing w:lineRule="exact" w:line="274"/>
        <w:ind w:right="10" w:hanging="0"/>
        <w:jc w:val="both"/>
        <w:rPr/>
      </w:pPr>
      <w:r>
        <w:rPr>
          <w:sz w:val="24"/>
          <w:szCs w:val="24"/>
        </w:rPr>
        <w:t>Saskaņā ar likuma „Par Krimināllikuma spēkā stāšanās un piemērošanas kārtību” 2. pielikumu „Kritēriji nelikumīgā apritē esošu narkotisko un psihotropo vielu un zāļu, kā arī vielu, kas var tikt izmantotas narkotisko un psihotropo vielu nelikumīgai izgatavošanai (prekursori), iedalījumu apmēriem” N.S. realizācijas nolūkā nelikumīgi iegādātās un glabātās, kā arī nelikumīgi realizētās psihotropās vielas – metamfetamīna – daudzums pārsniedza 0,03 gramus, proti pārsniedza apmēru, līdz kuram tas atzīstams par nelielu, bet nepārsniedza 10 gramus, proti, nepārsniedza apmēru, no kura tas atzīstams par lielu.</w:t>
      </w:r>
    </w:p>
    <w:p>
      <w:pPr>
        <w:pStyle w:val="Normal"/>
        <w:shd w:fill="FFFFFF" w:val="clear"/>
        <w:spacing w:lineRule="exact" w:line="274"/>
        <w:ind w:right="5" w:hanging="0"/>
        <w:jc w:val="both"/>
        <w:rPr/>
      </w:pPr>
      <w:r>
        <w:rPr>
          <w:sz w:val="24"/>
          <w:szCs w:val="24"/>
        </w:rPr>
        <w:t>Turklāt N.S. pārkāpa likuma „Par narkotisko un psihotropo vielu un zāļu likumīgās aprites kārtību” 5.pantu, kas noteic aizliegumu iegādāties, glabāt, izplatīt, nodot par atlīdzību vai bez tās un lietot I sarakstā iekļautos augus, vielas un zāles.</w:t>
      </w:r>
    </w:p>
    <w:p>
      <w:pPr>
        <w:pStyle w:val="Normal"/>
        <w:shd w:fill="FFFFFF" w:val="clear"/>
        <w:spacing w:lineRule="exact" w:line="274" w:before="398" w:after="0"/>
        <w:ind w:right="10" w:hanging="0"/>
        <w:jc w:val="both"/>
        <w:rPr/>
      </w:pPr>
      <w:r>
        <w:rPr>
          <w:sz w:val="24"/>
          <w:szCs w:val="24"/>
        </w:rPr>
        <w:t>Par Rīgas apgabaltiesas 2014.gada 20.janvāra spriedumu Organizētās noziedzības un citu nozaru specializētās prokuratūras prokurors Jānis Omuls iesniedzis kasācijas protestu, kurā lūdz atcelt tiesas spriedumu daļā par N. S. noteikto sodu un lietu šajā daļā nosūtīt jaunai izskatīšanai.</w:t>
      </w:r>
    </w:p>
    <w:p>
      <w:pPr>
        <w:pStyle w:val="Normal"/>
        <w:shd w:fill="FFFFFF" w:val="clear"/>
        <w:spacing w:lineRule="exact" w:line="274"/>
        <w:jc w:val="both"/>
        <w:rPr/>
      </w:pPr>
      <w:r>
        <w:rPr>
          <w:sz w:val="24"/>
          <w:szCs w:val="24"/>
        </w:rPr>
        <w:t>Pamatojot šādu lūgumu, prokurors norādījis, ka apelācijas instances tiesa, iztiesājot lietu, pieļāvusi Krimināllikuma 35., 46., 48.panta pirmās daļas 11.punkta un 55.panta pārkāpumus, kā arī Kriminālprocesa likuma 511.panta otrās daļas pārkāpumu, kas atzīstams par Kriminālprocesa likuma būtisku pārkāpumu šā likuma 575.panta trešās daļas izpratnē. Prokurora ieskatā, apelācijas instances tiesa, nosakot apsūdzētajai N.S. sodu, nav izvērtējusi viņas izdarīto noziedzīgo nodarījumu raksturu un radīto kaitējumu, bet savus atzinumus par sodu pamatojusi vienīgi ar apsūdzētās vaļsirdīgo atzīšanos un izdarītā nožēlu, kā arī ar viņas personību raksturojošām ziņām, savukārt pārliecību par to, ka apsūdzētā turpmāk likumpārkāpumus vairs neizdarīs, tiesa motivējusi vienīgi ar to, ka apsūdzētajai ir pastāvīga dzīvesvieta, viņa sastāv reģistrētā laulībā, ir piedalījusies sociālās rehabilitācijas programmās un paudusi apņemšanos turpmāk noziedzīgus nodarījumus vairs neizdarīt. Tiesas norādei par to, ka, nosakot apsūdzētajai sodu, tā ņem vērā arī noziedzīgo nodarījumu raksturu un radīto kaitējumu, prokurora ieskatā, ir formāls raksturs, jo tiesa šos apstākļus nav analizējusi un nav motivējusi, kā tie ietekmējuši soda noteikšanu.</w:t>
      </w:r>
    </w:p>
    <w:p>
      <w:pPr>
        <w:pStyle w:val="Normal"/>
        <w:shd w:fill="FFFFFF" w:val="clear"/>
        <w:spacing w:lineRule="exact" w:line="274"/>
        <w:ind w:right="5" w:hanging="0"/>
        <w:jc w:val="both"/>
        <w:rPr/>
      </w:pPr>
      <w:r>
        <w:rPr>
          <w:sz w:val="24"/>
          <w:szCs w:val="24"/>
        </w:rPr>
        <w:t xml:space="preserve">Prokurors norādījis, ka Krimināllikuma 55.panta pirmajā daļā sniegts to apstākļu uzskaitījums, kuri </w:t>
      </w:r>
      <w:r>
        <w:rPr>
          <w:spacing w:val="-1"/>
          <w:sz w:val="24"/>
          <w:szCs w:val="24"/>
        </w:rPr>
        <w:t xml:space="preserve">tiesai jāņem vērā, notiesājot vainīgo nosacīti, proti, izdarītā noziedzīgā nodarījuma raksturs, radītais </w:t>
      </w:r>
      <w:r>
        <w:rPr>
          <w:sz w:val="24"/>
          <w:szCs w:val="24"/>
        </w:rPr>
        <w:t>kaitējums, vainīgā personība, citi lietas apstākļi. Turklāt likumdevējs minētos apstākļus izkārtojis noteiktā secībā, kādā tie arī izvērtējami, sākot no noziedzīgā nodarījuma rakstura un radītā kaitējuma, tikai pēc tam izvērtējot vainīgā personību un citus apstākļus. Šāda atziņa ir nostiprināta arī Augstākās tiesas Senāta 2004.gada 30.jūnija lēmumā lietā Nr. SKK-373/2004. Savukārt Augstākās tiesas Senāta 2009.gada 27.oktobra lēmumā lietā Nr. SKK-567/2009 norādīts, ka tiesai nav tiesību ignorēt kādu no šiem apstākļiem. Vērtējot izdarīto noziedzīgo nodarījumu raksturu, tiesai, prokurora ieskatā, bija jāņem vērā tas, ka apsūdzētā N.S. izdarījusi trīs smagus noziegumus, kā arī jāizvērtē viņas darbību kaitīgums, proti, tas, ka veicot neatļautas darbības ar narkotiskajām vielām, apsūdzētā veicinājusi veselībai bīstamas vielas nelegālu apriti valstī, radot apdraudējumu sabiedrības interesēm veselības un drošības jomā. Savukārt apelācijas instances tiesa, nosakot sodu, apsūdzētās N.S. intereses ir nostādījusi augstāk par sabiedrības interesēm kopumā. Turklāt, lemjot jautājumu par sodu, tiesai bija jāņem vērā arī tas, ka apsūdzētās nelikumīgajām darbībām ar narkotiskajām vielām nebija gadījuma raksturs. Tāpat tiesa nav izvērtējusi faktu, ka noziedzīgo nodarījumu izdarīšanas laikā apsūdzētā atradās narkotisko vielu ietekmē, lai gan tajā laikā nekur nestrādāja un viņai nebija legālu līdzekļu narkotisko vielu iegādei. Minētā iemesla dēļ tiesa nepamatoti par apsūdzētās atbildību pastiprinošu apstākli saskaņā ar Krimināllikuma 48.panta pirmās daļas 11.punktu nav atzinusi to, ka noziedzīgos nodarījumus viņa izdarīja mantkārīgā nolūkā. Apelācijas instances tiesas atzinums par to, ka apsūdzētā narkotiskās vielas realizējusi uz parāda, nevar būt par pamatu, lai nekonstatētu mantkārīgo nolūku. Lietā noskaidrots, ka apsūdzētā realizēja narkotiskās vielas par konkrētu naudas summu, kuru viņa neapšaubāmi būtu ieguvusi nākotnē.</w:t>
      </w:r>
    </w:p>
    <w:p>
      <w:pPr>
        <w:pStyle w:val="Normal"/>
        <w:shd w:fill="FFFFFF" w:val="clear"/>
        <w:spacing w:lineRule="exact" w:line="274"/>
        <w:jc w:val="both"/>
        <w:rPr/>
      </w:pPr>
      <w:r>
        <w:rPr>
          <w:sz w:val="24"/>
          <w:szCs w:val="24"/>
        </w:rPr>
        <w:t>Turklāt, izvērtējot apsūdzētās izdarīto noziedzīgo nodarījumu kaitīgumu, tiesai, prokurora ieskatā, bija jāņem vērā arī tas, ka Krimināllikuma 253.</w:t>
      </w:r>
      <w:r>
        <w:rPr>
          <w:sz w:val="24"/>
          <w:szCs w:val="24"/>
          <w:vertAlign w:val="superscript"/>
        </w:rPr>
        <w:t>1</w:t>
      </w:r>
      <w:r>
        <w:rPr>
          <w:sz w:val="24"/>
          <w:szCs w:val="24"/>
        </w:rPr>
        <w:t xml:space="preserve"> panta pirmajā daļā paredzētos noziedzīgos nodarījumus likumdevējs ir atzinis par noziedzīgiem nodarījumiem ar augstu kaitīguma pakāpi, paredzot par tiem bargu sodu – brīvības atņemšanu no 2 līdz 8 gadiem.</w:t>
      </w:r>
    </w:p>
    <w:p>
      <w:pPr>
        <w:pStyle w:val="Normal"/>
        <w:shd w:fill="FFFFFF" w:val="clear"/>
        <w:spacing w:lineRule="exact" w:line="274"/>
        <w:jc w:val="both"/>
        <w:rPr/>
      </w:pPr>
      <w:r>
        <w:rPr>
          <w:sz w:val="24"/>
          <w:szCs w:val="24"/>
        </w:rPr>
        <w:t xml:space="preserve">Tāpat, piemērojot Krimināllikuma 55.pantu un notiesājot apsūdzēto N.S. nosacīti, apelācijas instances tiesa nav ņēmusi vērā to, ka apsūdzētajai uz laiku atņemtas bērnu aprūpes tiesības, kā arī to, ka ar Rīgas pilsētas Kurzemes rajona tiesas 2013.gada 18.aprīļa spriedumu viņa jau ir atzīta par vainīgu un sodīta pēc Krimināllikuma 253.panta pirmās daļas par nelikumīgām darbībām ar narkotiskajām vielām. Tāpat tiesa nav ņēmusi vērā Augstākās tiesas Senāta </w:t>
      </w:r>
      <w:r>
        <w:rPr>
          <w:spacing w:val="-1"/>
          <w:sz w:val="24"/>
          <w:szCs w:val="24"/>
        </w:rPr>
        <w:t xml:space="preserve">Krimināllietu departamenta un Krimināllietu tiesu palātas 2008.gada 25.aprīļa kopsapulces lēmumā par kriminālsoda veidu, mēru un kriminālsoda mērķi (acīmredzot, domāts – Augstākās tiesas Senāta </w:t>
      </w:r>
      <w:r>
        <w:rPr>
          <w:sz w:val="24"/>
          <w:szCs w:val="24"/>
        </w:rPr>
        <w:t>Krimināllietu departamenta un Krimināllietu tiesu palātas 2008.gada 1.jūlija kopsapulces lēmumā „Par vienveidīgu tiesību normu piemērošanu soda noteikšanā”) sniegtās rekomendācijas par Krimināllikuma 55.panta piemērošanu.</w:t>
      </w:r>
    </w:p>
    <w:p>
      <w:pPr>
        <w:pStyle w:val="Normal"/>
        <w:shd w:fill="FFFFFF" w:val="clear"/>
        <w:spacing w:lineRule="exact" w:line="274"/>
        <w:jc w:val="both"/>
        <w:rPr>
          <w:sz w:val="24"/>
          <w:szCs w:val="24"/>
        </w:rPr>
      </w:pPr>
      <w:r>
        <w:rPr>
          <w:sz w:val="24"/>
          <w:szCs w:val="24"/>
        </w:rPr>
        <w:t>Turklāt, notiesājot apsūdzēto N.S. nosacīti, prokurora ieskatā, netiks sasniegts arī Krimināllikuma 35.pantā norādītais soda mērķis. Minētajā tiesību normā tieši norādīts gan uz nepieciešamību sodīt vainīgo par izdarīto noziedzīgo nodarījumu, gan arī uz vispārējo prevenciju. Nesamērīgi mīksta soda noteikšana, kas pamatota vienīgi uz vainīgā personu raksturojošo ziņu izvērtējumu, acīmredzami nesasniegs soda mērķi, jo šādā gadījumā vainīgā persona netiks pakļauta soda piespiedu ietekmei un ar to saistītajiem ierobežojumiem tādā mērā, kas atbilstu izdarītā noziedzīgā nodarījuma raksturam un radītajam kaitējumam. Šāda situācija neveicina arī soda vispārējās prevencijas uzdevuma izpildi, jo nestiprina ne vainīgās personas, ne citu personu pārliecību par nepieciešamību pildīt likumus un atturēties no noziedzīgo nodarījumu izdarīšanas.</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pPr>
      <w:r>
        <w:rPr>
          <w:sz w:val="24"/>
          <w:szCs w:val="24"/>
        </w:rPr>
        <w:t>Augstākā tiesa atzīst, ka Rīgas apgabaltiesas 2014.gada 20.janvāra spriedums atceļams daļā par apsūdzētajai N.S. noteikto sodu un lieta šajā daļā nosūtāma jaunai izskatīšanai apelācijas instances tiesā.</w:t>
      </w:r>
    </w:p>
    <w:p>
      <w:pPr>
        <w:pStyle w:val="Normal"/>
        <w:shd w:fill="FFFFFF" w:val="clear"/>
        <w:spacing w:lineRule="exact" w:line="278"/>
        <w:jc w:val="both"/>
        <w:rPr/>
      </w:pPr>
      <w:r>
        <w:rPr>
          <w:sz w:val="24"/>
          <w:szCs w:val="24"/>
        </w:rPr>
        <w:t>Augstākā tiesa konstatē, ka apelācijas instances tiesa, nosakot apsūdzētajai sodu, pieļāvusi Krimināllikuma 35.panta, 46.panta, 48.panta pirmās daļas 11.punkta un 55.panta pārkāpumus.</w:t>
      </w:r>
    </w:p>
    <w:p>
      <w:pPr>
        <w:pStyle w:val="Normal"/>
        <w:shd w:fill="FFFFFF" w:val="clear"/>
        <w:spacing w:lineRule="exact" w:line="278"/>
        <w:jc w:val="both"/>
        <w:rPr/>
      </w:pPr>
      <w:r>
        <w:rPr>
          <w:sz w:val="24"/>
          <w:szCs w:val="24"/>
        </w:rPr>
        <w:t>No pirmās instances tiesas sprieduma redzams, ka tiesa par apsūdzētās N. S. atbildību pastiprinošu apstākli saskaņā ar Krimināllikuma 48.panta pirmās daļas 11.punktu atzinusi to, ka noziedzīgais nodarījums izdarīts mantkārīgu tieksmju dēļ.</w:t>
      </w:r>
    </w:p>
    <w:p>
      <w:pPr>
        <w:pStyle w:val="Normal"/>
        <w:shd w:fill="FFFFFF" w:val="clear"/>
        <w:spacing w:lineRule="exact" w:line="278"/>
        <w:jc w:val="both"/>
        <w:rPr/>
      </w:pPr>
      <w:r>
        <w:rPr>
          <w:sz w:val="24"/>
          <w:szCs w:val="24"/>
        </w:rPr>
        <w:t xml:space="preserve">Apelācijas instances tiesa minēto atbildību pastiprinošo apstākli nav konstatējusi, norādot, ka apsūdzētā realizējusi psihotropo vielu uz parāda un līdz ar to nekādus naudas līdzekļus nav saņēmusi. Savukārt tas apstāklis, ka apsūdzētā citai personai nodoto metamfetamīnu ir novērtējusi ar konkrētu naudas summu, tiesas ieskatā, nevar būt par pamatu secinājumam, ka viņa šāda apmēra mantisko labumu arī guvusi. Tiesa norādījusi, ka pirmās instances tiesas atzinums par mantiskā </w:t>
      </w:r>
      <w:r>
        <w:rPr>
          <w:spacing w:val="-1"/>
          <w:sz w:val="24"/>
          <w:szCs w:val="24"/>
        </w:rPr>
        <w:t xml:space="preserve">labuma gūšanu no psihotropās vielas realizācijas ir pieņēmums, kas neapstiprinās ar lietā iegūtajiem </w:t>
      </w:r>
      <w:r>
        <w:rPr>
          <w:sz w:val="24"/>
          <w:szCs w:val="24"/>
        </w:rPr>
        <w:t>pierādījumiem.</w:t>
      </w:r>
    </w:p>
    <w:p>
      <w:pPr>
        <w:pStyle w:val="Normal"/>
        <w:shd w:fill="FFFFFF" w:val="clear"/>
        <w:spacing w:lineRule="exact" w:line="278"/>
        <w:jc w:val="both"/>
        <w:rPr/>
      </w:pPr>
      <w:r>
        <w:rPr>
          <w:sz w:val="24"/>
          <w:szCs w:val="24"/>
        </w:rPr>
        <w:t>Augstākā tiesa atzīst, ka apelācijas instances tiesa nepareizi interpretējusi Krimināllikuma 48.panta pirmās daļas 11.punktu un līdz ar to nepamatoti secinājusi, ka apsūdzētā inkriminētos noziedzīgos nodarījumus nav izdarījusi mantkārīgu tieksmju dēļ.</w:t>
      </w:r>
    </w:p>
    <w:p>
      <w:pPr>
        <w:pStyle w:val="Normal"/>
        <w:shd w:fill="FFFFFF" w:val="clear"/>
        <w:spacing w:lineRule="exact" w:line="278"/>
        <w:jc w:val="both"/>
        <w:rPr/>
      </w:pPr>
      <w:r>
        <w:rPr>
          <w:sz w:val="24"/>
          <w:szCs w:val="24"/>
        </w:rPr>
        <w:t>Mantkārība ir noziedzīgā nodarījuma motīvs, proti, tas ir cilvēka iekšējais pamudinājums, dziņa, tieksme, kas virza personas gribu uz noziedzīga nodarījuma izdarīšanu (sk.U.Krastiņš, V.Liholaja, A.Niedre. Krimināltiesības. Vispārīgā daļa. Trešais papildinātais izdevums. Zinātniskais redaktors prof. U.Krastiņš – Rīga, Tiesu namu aģentūra, 2008, 175.lpp.).</w:t>
      </w:r>
    </w:p>
    <w:p>
      <w:pPr>
        <w:pStyle w:val="Normal"/>
        <w:shd w:fill="FFFFFF" w:val="clear"/>
        <w:spacing w:lineRule="exact" w:line="278"/>
        <w:jc w:val="both"/>
        <w:rPr/>
      </w:pPr>
      <w:r>
        <w:rPr>
          <w:sz w:val="24"/>
          <w:szCs w:val="24"/>
        </w:rPr>
        <w:t>Realizējot psihotropo vielu par noteiktu naudas summu, lai arī uz parāda, proti, atliekot naudas saņemšanu uz vēlāku laiku, apsūdzētā N.S. neapšaubāmi rīkojusies mantkārīgu tieksmju dēļ. Turklāt, ievērojot to, ka noziedzīgā nodarījuma motīvs ir noziedzīgā nodarījuma subjektīvās, nevis objektīvās puses pazīme, tam apstāklim, vai apsūdzētā šo naudu reāli saņēmusi, vai nē, nav izšķirošas nozīmes minētā atbildību pastiprinošā apstākļa konstatēšanā. Turklāt apelācijas instances tiesa, notiesājot apsūdzēto N.S nosacīti, nav ievērojusi Krimināllikuma 35.panta un 55.panta pirmās daļas nosacījumus.</w:t>
      </w:r>
    </w:p>
    <w:p>
      <w:pPr>
        <w:pStyle w:val="Normal"/>
        <w:shd w:fill="FFFFFF" w:val="clear"/>
        <w:spacing w:lineRule="exact" w:line="274"/>
        <w:jc w:val="both"/>
        <w:rPr>
          <w:sz w:val="24"/>
          <w:szCs w:val="24"/>
        </w:rPr>
      </w:pPr>
      <w:r>
        <w:rPr>
          <w:sz w:val="24"/>
          <w:szCs w:val="24"/>
        </w:rPr>
        <w:t>Krimināllikuma 55.panta pirmā daļa 2007.gada 8.novembra likuma redakcijā, kas bija spēkā apsūdzētajai inkriminēto noziedzīgo nodarījumu izdarīšana laikā, noteica, ka gadījumā, ja nosakot sodu – brīvības atņemšanu uz laiku, ne ilgāku par pieciem gadiem, vai arestu –, tiesa, ņemot vērā izdarītā noziedzīgā nodarījuma raksturu un radīto kaitējumu, vainīgā personību un citus apstākļus, iegūst pārliecību, ka vainīgais, sodu neizciešot, turpmāk neizdarīs likumpārkāpumus, tā vainīgo var notiesāt nosacīti.</w:t>
      </w:r>
    </w:p>
    <w:p>
      <w:pPr>
        <w:pStyle w:val="Normal"/>
        <w:shd w:fill="FFFFFF" w:val="clear"/>
        <w:spacing w:lineRule="exact" w:line="274"/>
        <w:jc w:val="both"/>
        <w:rPr/>
      </w:pPr>
      <w:r>
        <w:rPr>
          <w:sz w:val="24"/>
          <w:szCs w:val="24"/>
        </w:rPr>
        <w:t xml:space="preserve">Tādējādi, no minētās tiesību normas satura izriet, ka pamats vainīgā notiesāšanai nosacīti ir tiesas pārliecība par to, ka vainīgais, sodu neizciešot, turpmāk neizdarīs likumpārkāpumus. Vienlaikus no minētās tiesību normas satura izriet arī tas, ka tiesai šī pārliecība ir jāpamato, izvērtējot vairākus </w:t>
      </w:r>
      <w:r>
        <w:rPr>
          <w:spacing w:val="-1"/>
          <w:sz w:val="24"/>
          <w:szCs w:val="24"/>
        </w:rPr>
        <w:t xml:space="preserve">apstākļus, – izdarītā noziedzīgā nodarījuma raksturu un radīto kaitējumu, vainīgā personību un citus </w:t>
      </w:r>
      <w:r>
        <w:rPr>
          <w:sz w:val="24"/>
          <w:szCs w:val="24"/>
        </w:rPr>
        <w:t>lietas apstākļus.</w:t>
      </w:r>
    </w:p>
    <w:p>
      <w:pPr>
        <w:pStyle w:val="Normal"/>
        <w:shd w:fill="FFFFFF" w:val="clear"/>
        <w:spacing w:lineRule="exact" w:line="274"/>
        <w:jc w:val="both"/>
        <w:rPr/>
      </w:pPr>
      <w:r>
        <w:rPr>
          <w:sz w:val="24"/>
          <w:szCs w:val="24"/>
        </w:rPr>
        <w:t xml:space="preserve">Augstākās tiesas Senāta Krimināllietu departamenta un Krimināllietu tiesu palātas 2008.gada 1.jūlija kopsapulces lēmumā „Par vienveidīgu tiesību normu piemērošanu soda noteikšanā” sniegtas rekomendācijas vienveidīgai tiesību normu piemērošanai, notiesājot nosacīti. Lēmumā norādīts, ka, lemjot par nosacītas notiesāšanas piemērošanu vai vieglāka soda noteikšanu nekā likumā paredzētais, tiesām jāievēro ne tikai vainīgā personību raksturojošie dati, bet arī fakti, kas saistīti ar noziedzīgo nodarījumu, tostarp izdarīto noziedzīgo nodarījumu skaits un radītais kaitējums. Ja tiesa atzīst par iespējamu piemērot nosacītu notiesāšanu personai, kura izdarījusi smagu vai sevišķi smagu noziegumu, pieņemtais lēmums īpaši jāmotivē, pievērošot uzmanību arī </w:t>
      </w:r>
      <w:r>
        <w:rPr>
          <w:spacing w:val="-1"/>
          <w:sz w:val="24"/>
          <w:szCs w:val="24"/>
        </w:rPr>
        <w:t xml:space="preserve">vispārējās prevencijas mērķu sasniegšanai. Nosacīta notiesāšana nebūtu piemērojama tikai tāpēc, ka </w:t>
      </w:r>
      <w:r>
        <w:rPr>
          <w:sz w:val="24"/>
          <w:szCs w:val="24"/>
        </w:rPr>
        <w:t xml:space="preserve">vainīgais nožēlo izdarīto, iepriekš nav sodīts vai sodāmība dzēsta (pieejams: </w:t>
      </w:r>
      <w:hyperlink r:id="rId2">
        <w:r>
          <w:rPr>
            <w:rStyle w:val="InternetLink"/>
            <w:sz w:val="24"/>
            <w:szCs w:val="24"/>
            <w:u w:val="single"/>
          </w:rPr>
          <w:t>http://at.gov.lv/lv/judikatura/tiesnesu-kopsapulcu-lemumi/kriminallietu-departaments-un-palata/</w:t>
        </w:r>
      </w:hyperlink>
      <w:r>
        <w:rPr>
          <w:sz w:val="24"/>
          <w:szCs w:val="24"/>
        </w:rPr>
        <w:t xml:space="preserve">). </w:t>
      </w:r>
      <w:r>
        <w:rPr>
          <w:spacing w:val="-1"/>
          <w:sz w:val="24"/>
          <w:szCs w:val="24"/>
        </w:rPr>
        <w:t xml:space="preserve">Augstākā tiesa arī savos nolēmumos vairākkārt norādījusi, ka, lemjot jautājumu par iespēju notiesāt </w:t>
      </w:r>
      <w:r>
        <w:rPr>
          <w:sz w:val="24"/>
          <w:szCs w:val="24"/>
        </w:rPr>
        <w:t xml:space="preserve">vainīgo nosacīti, tiesai jāizvērtē visi Krimināllikuma 55.panta pirmajā daļā norādītie apstākļi un tai nav tiesību kādu no šiem apstākļiem ignorēt (sk. Augstākās tiesas Senāta 2008.gada 21.augusta lēmumu lietā Nr. SKK-478/2008 un 2009.gada 27.oktobra lēmumu lietā Nr. SKK-567/2009). No apelācijas instances tiesas sprieduma redzams, ka tiesa savu atzinumu par to, ka apsūdzētā </w:t>
      </w:r>
      <w:r>
        <w:rPr>
          <w:spacing w:val="-1"/>
          <w:sz w:val="24"/>
          <w:szCs w:val="24"/>
        </w:rPr>
        <w:t xml:space="preserve">N.. S., sodu neizciešot, turpmāk likumpārkāpumus neizdarīs, galvenokārt pamatojusi ar </w:t>
      </w:r>
      <w:r>
        <w:rPr>
          <w:sz w:val="24"/>
          <w:szCs w:val="24"/>
        </w:rPr>
        <w:t>viņas personību raksturojošām ziņām, norādot, ka apsūdzētā no aizturēšanas brīža ir atradusies apcietinājumā gandrīz 9 mēnešus, kas uzskatāms par ievērojamu laika posmu, lai izprastu ar noziedzīgo nodarījumu radīto kaitējumu un to, kā ar likumā paredzētajiem sodiem pret šāda rakstura noziedzīgajiem nodarījumiem vēršas likumdevējs, pēc atbrīvošanas no apcietinājuma ir uzsākusi un pabeigusi dalību Eiropas Sociālā fonda finansētajā projektā „Sociālās rehabilitācijas pakalpojumu programma „10.solis””, ir stājusies reģistrētā laulībā, ir deklarējusi savu dzīvesvietu, strādā SIA „[..]” par būvniecības strādnieci, ir rūpējusies par dēla audzināšanu gan pirms apcietināšanas, gan pēc atbrīvošanas no ieslodzījuma vietas.</w:t>
      </w:r>
    </w:p>
    <w:p>
      <w:pPr>
        <w:pStyle w:val="Normal"/>
        <w:shd w:fill="FFFFFF" w:val="clear"/>
        <w:spacing w:lineRule="exact" w:line="274"/>
        <w:jc w:val="both"/>
        <w:rPr/>
      </w:pPr>
      <w:r>
        <w:rPr>
          <w:sz w:val="24"/>
          <w:szCs w:val="24"/>
        </w:rPr>
        <w:t xml:space="preserve">Vienlaikus apelācijas instances tiesa, pretēji Kriminālprocesa likuma 55.panta pirmās daļas prasībām un judikatūras atziņām, nav izvērtējusi apsūdzētās izdarīto noziedzīgo nodarījumu radīto </w:t>
      </w:r>
      <w:r>
        <w:rPr>
          <w:spacing w:val="-1"/>
          <w:sz w:val="24"/>
          <w:szCs w:val="24"/>
        </w:rPr>
        <w:t xml:space="preserve">kaitējumu, bet, izvērtējot noziedzīgo nodarījumu raksturu, aprobežojusies vienīgi ar secinājumu par </w:t>
      </w:r>
      <w:r>
        <w:rPr>
          <w:sz w:val="24"/>
          <w:szCs w:val="24"/>
        </w:rPr>
        <w:t>to, ka kopš noziedzīgo nodarījumu izdarīšanas brīža likumdevējs ir izdarījis grozījumus Krimināllikumā, ar kuriem norādījis, ka šāda rakstura darbības vairs netiek uzskatītas par sevišķi smagu noziegumu. Turklāt apelācijas instances tiesa, lemjot jautājumu par iespēju notiesāt apsūdzēto N.S. nosacīti, nav ievērojusi Krimināllikuma 35.panta nosacījumus, jo akcentējusi tikai vienu no šajā tiesību normā norādītajiem soda mērķiem – sodītās personas resocializāciju –, ignorējot pārējos šajā tiesību normā norādītos soda mērķus, tostarp, sabiedrības drošības aizsargāšanu, vainīgās personas sodīšanu par izdarīto noziedzīgo nodarījumu un soda vispārējo prevenciju. Augstākā tiesa jau iepriekš norādījusi, ka nesamērīgi mīksta soda noteikšana, kas pamatota vienīgi uz vainīgā personību pozitīvi raksturojošu ziņu izvērtējumu, acīmredzami nesasniegs soda mērķi – sodīt vainīgo personu par izdarīto noziedzīgo nodarījumu, jo šādā gadījumā vainīgā persona netiks pakļauta soda piespiedu ietekmei un ar to saistītajiem ierobežojumiem tādā mērā, kas atbilstu izdarītā noziedzīgā nodarījuma raksturam un radītajam kaitējumam. Šādas situācijas neveicina arī soda prevencijas uzdevumu izpildi, jo nenostiprina ne vainīgās personas, ne citu personu pārliecību par nepieciešamību pildīt likumus un atturēties no noziedzīgu nodarījumu izdarīšanas (sk. Augstākās tiesas Senāta 2011.gada 8.jūnija lēmumu lietā Nr. SKK-24/2011). Minēto apelācijas instances tiesas pieļauto Krimināllikuma pārkāpumu dēļ apelācijas instances tiesas spriedums daļā par apsūdzētajai N. S. noteikto sodu atceļams un lieta šajā daļā nosūtāma jaunai izskatīšanai apelācijas instances tiesā.</w:t>
      </w:r>
    </w:p>
    <w:p>
      <w:pPr>
        <w:pStyle w:val="Normal"/>
        <w:shd w:fill="FFFFFF" w:val="clear"/>
        <w:spacing w:lineRule="exact" w:line="278"/>
        <w:jc w:val="both"/>
        <w:rPr/>
      </w:pPr>
      <w:r>
        <w:rPr>
          <w:sz w:val="24"/>
          <w:szCs w:val="24"/>
        </w:rPr>
        <w:t>Apsūdzētajai N.S. lietā bija piemērots drošības līdzeklis – apcietinājums, kurš ar tiesneša 2012.gada 19.jūnija lēmumu atcelts. Cits drošības līdzeklis apsūdzētajai nav piemērots. Kasācijas instances tiesa atzīst, ka drošības līdzekļa piemērošanai šajā kriminālprocesa stadijā nav tiesiska pamata. Pamatojoties uz Kriminālprocesa likuma 585. un 587. pantu, Augstākā tiesa</w:t>
      </w:r>
    </w:p>
    <w:p>
      <w:pPr>
        <w:pStyle w:val="Normal"/>
        <w:shd w:fill="FFFFFF" w:val="clear"/>
        <w:spacing w:before="394" w:after="0"/>
        <w:ind w:left="10" w:hanging="0"/>
        <w:jc w:val="center"/>
        <w:rPr>
          <w:b/>
          <w:b/>
          <w:bCs/>
          <w:spacing w:val="52"/>
          <w:sz w:val="24"/>
          <w:szCs w:val="24"/>
        </w:rPr>
      </w:pPr>
      <w:r>
        <w:rPr>
          <w:b/>
          <w:bCs/>
          <w:spacing w:val="52"/>
          <w:sz w:val="24"/>
          <w:szCs w:val="24"/>
        </w:rPr>
        <w:t>nolēma</w:t>
      </w:r>
    </w:p>
    <w:p>
      <w:pPr>
        <w:pStyle w:val="Normal"/>
        <w:shd w:fill="FFFFFF" w:val="clear"/>
        <w:jc w:val="both"/>
        <w:rPr/>
      </w:pPr>
      <w:r>
        <w:rPr>
          <w:sz w:val="24"/>
          <w:szCs w:val="24"/>
        </w:rPr>
        <w:t>Atcelt Rīgas apgabaltiesas 2014.gada 20.janvāra spriedumu daļā par apsūdzētajai N.S. noteikto sodu un lietu šajā daļā nosūtīt jaunai izskatīšanai Rīgas apgabaltiesā.</w:t>
      </w:r>
    </w:p>
    <w:p>
      <w:pPr>
        <w:pStyle w:val="Normal"/>
        <w:shd w:fill="FFFFFF" w:val="clear"/>
        <w:ind w:right="1440" w:hanging="0"/>
        <w:jc w:val="both"/>
        <w:rPr>
          <w:spacing w:val="-1"/>
          <w:sz w:val="24"/>
          <w:szCs w:val="24"/>
        </w:rPr>
      </w:pPr>
      <w:r>
        <w:rPr>
          <w:spacing w:val="-1"/>
          <w:sz w:val="24"/>
          <w:szCs w:val="24"/>
        </w:rPr>
        <w:t>Pārējā daļā Rīgas apgabaltiesas 2014.gada 20.janvāra spriedumu atstāt negrozītu.</w:t>
      </w:r>
    </w:p>
    <w:p>
      <w:pPr>
        <w:pStyle w:val="Normal"/>
        <w:shd w:fill="FFFFFF" w:val="clear"/>
        <w:ind w:right="1440" w:hanging="0"/>
        <w:jc w:val="both"/>
        <w:rPr>
          <w:sz w:val="24"/>
          <w:szCs w:val="24"/>
        </w:rPr>
      </w:pPr>
      <w:r>
        <w:rPr>
          <w:sz w:val="24"/>
          <w:szCs w:val="24"/>
        </w:rPr>
        <w:t>Lēmums nav pārsūdzams.</w:t>
      </w:r>
    </w:p>
    <w:p>
      <w:pPr>
        <w:pStyle w:val="Normal"/>
        <w:shd w:fill="FFFFFF" w:val="clear"/>
        <w:ind w:right="1440" w:hanging="0"/>
        <w:jc w:val="both"/>
        <w:rPr>
          <w:sz w:val="24"/>
          <w:szCs w:val="24"/>
        </w:rPr>
      </w:pPr>
      <w:r>
        <w:rPr>
          <w:sz w:val="24"/>
          <w:szCs w:val="24"/>
        </w:rPr>
      </w:r>
    </w:p>
    <w:p>
      <w:pPr>
        <w:pStyle w:val="Normal"/>
        <w:shd w:fill="FFFFFF" w:val="clear"/>
        <w:ind w:right="1440" w:hanging="0"/>
        <w:jc w:val="both"/>
        <w:rPr>
          <w:b/>
          <w:b/>
          <w:sz w:val="24"/>
          <w:szCs w:val="24"/>
        </w:rPr>
      </w:pPr>
      <w:r>
        <w:rPr>
          <w:b/>
          <w:sz w:val="24"/>
          <w:szCs w:val="24"/>
        </w:rPr>
        <w:t>Tiesību aktu rādītājs</w:t>
      </w:r>
    </w:p>
    <w:p>
      <w:pPr>
        <w:pStyle w:val="Normal"/>
        <w:shd w:fill="FFFFFF" w:val="clear"/>
        <w:ind w:right="1440" w:hanging="0"/>
        <w:jc w:val="both"/>
        <w:rPr>
          <w:b/>
          <w:b/>
          <w:sz w:val="24"/>
          <w:szCs w:val="24"/>
        </w:rPr>
      </w:pPr>
      <w:r>
        <w:rPr>
          <w:b/>
          <w:sz w:val="24"/>
          <w:szCs w:val="24"/>
        </w:rPr>
        <w:t>Krimināllikums</w:t>
      </w:r>
    </w:p>
    <w:p>
      <w:pPr>
        <w:pStyle w:val="Normal"/>
        <w:shd w:fill="FFFFFF" w:val="clear"/>
        <w:ind w:right="1440" w:hanging="0"/>
        <w:jc w:val="both"/>
        <w:rPr>
          <w:sz w:val="24"/>
          <w:szCs w:val="24"/>
        </w:rPr>
      </w:pPr>
      <w:r>
        <w:rPr>
          <w:sz w:val="24"/>
          <w:szCs w:val="24"/>
        </w:rPr>
        <w:t>Krimināllikuma 35.pants</w:t>
      </w:r>
    </w:p>
    <w:p>
      <w:pPr>
        <w:pStyle w:val="Normal"/>
        <w:shd w:fill="FFFFFF" w:val="clear"/>
        <w:ind w:right="1440" w:hanging="0"/>
        <w:jc w:val="both"/>
        <w:rPr>
          <w:sz w:val="24"/>
          <w:szCs w:val="24"/>
        </w:rPr>
      </w:pPr>
      <w:r>
        <w:rPr>
          <w:sz w:val="24"/>
          <w:szCs w:val="24"/>
        </w:rPr>
        <w:t>Krimināllikuma 46.pants</w:t>
      </w:r>
    </w:p>
    <w:p>
      <w:pPr>
        <w:pStyle w:val="Normal"/>
        <w:shd w:fill="FFFFFF" w:val="clear"/>
        <w:ind w:right="1440" w:hanging="0"/>
        <w:jc w:val="both"/>
        <w:rPr>
          <w:sz w:val="24"/>
          <w:szCs w:val="24"/>
        </w:rPr>
      </w:pPr>
      <w:r>
        <w:rPr>
          <w:sz w:val="24"/>
          <w:szCs w:val="24"/>
        </w:rPr>
        <w:t xml:space="preserve">Krimināllikuma 48.panta pirmās daļas 11.punkts </w:t>
      </w:r>
    </w:p>
    <w:p>
      <w:pPr>
        <w:pStyle w:val="Normal"/>
        <w:shd w:fill="FFFFFF" w:val="clear"/>
        <w:ind w:right="1440" w:hanging="0"/>
        <w:jc w:val="both"/>
        <w:rPr>
          <w:sz w:val="24"/>
          <w:szCs w:val="24"/>
        </w:rPr>
      </w:pPr>
      <w:r>
        <w:rPr>
          <w:sz w:val="24"/>
          <w:szCs w:val="24"/>
        </w:rPr>
        <w:t>Krimināllikuma 55.pants, tā pirmā daļa</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lv/judikatura/tiesnesu-kopsapulcu-lemumi/kriminallietu-departaments-un-pal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0:00Z</dcterms:created>
  <dc:creator>Nora Magone</dc:creator>
  <dc:description/>
  <cp:keywords/>
  <dc:language>en-US</dc:language>
  <cp:lastModifiedBy>Nora Magone</cp:lastModifiedBy>
  <dcterms:modified xsi:type="dcterms:W3CDTF">2014-11-10T10:12:00Z</dcterms:modified>
  <cp:revision>3</cp:revision>
  <dc:subject/>
  <dc:title/>
</cp:coreProperties>
</file>