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both"/>
        <w:rPr>
          <w:b/>
          <w:b/>
          <w:sz w:val="24"/>
          <w:szCs w:val="24"/>
        </w:rPr>
      </w:pPr>
      <w:r>
        <w:rPr>
          <w:b/>
          <w:sz w:val="24"/>
          <w:szCs w:val="24"/>
        </w:rPr>
        <w:t>Galīgā soda noteikšana saskaņā ar Krimināllikuma 50.pantu</w:t>
      </w:r>
    </w:p>
    <w:p>
      <w:pPr>
        <w:pStyle w:val="Normal"/>
        <w:ind w:right="111" w:hanging="0"/>
        <w:jc w:val="both"/>
        <w:rPr>
          <w:b/>
          <w:b/>
          <w:sz w:val="24"/>
          <w:szCs w:val="24"/>
        </w:rPr>
      </w:pPr>
      <w:r>
        <w:rPr>
          <w:b/>
          <w:sz w:val="24"/>
          <w:szCs w:val="24"/>
        </w:rPr>
      </w:r>
    </w:p>
    <w:p>
      <w:pPr>
        <w:pStyle w:val="Normal"/>
        <w:ind w:right="111" w:hanging="0"/>
        <w:jc w:val="both"/>
        <w:rPr/>
      </w:pPr>
      <w:r>
        <w:rPr>
          <w:sz w:val="24"/>
          <w:szCs w:val="24"/>
        </w:rPr>
        <w:t>No Krimināllikuma 50.panta pirmās daļas neizriet, ka gadījumos, kad persona izdarījusi vairākus patstāvīgus noziedzīgus nodarījumus, sākumā būtu jānosaka sods pēc noziedzīgo nodarījumu kopības par visiem vienā un tajā pašā Krimināllikuma pantā paredzētajiem noziedzīgajiem nodarījumiem, bet pēc tam – pēc noziedzīgo nodarījumu kopības par visiem izdarītajiem noziedzīgajiem nodarījumiem.</w:t>
      </w:r>
    </w:p>
    <w:p>
      <w:pPr>
        <w:pStyle w:val="Normal"/>
        <w:ind w:right="111"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pPr>
      <w:r>
        <w:rPr>
          <w:b/>
          <w:bCs/>
          <w:sz w:val="24"/>
          <w:szCs w:val="24"/>
        </w:rPr>
        <w:t>2013. gada 11. okto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370/2013</w:t>
      </w:r>
    </w:p>
    <w:p>
      <w:pPr>
        <w:pStyle w:val="Normal"/>
        <w:shd w:fill="FFFFFF" w:val="clear"/>
        <w:spacing w:lineRule="auto" w:line="360"/>
        <w:jc w:val="center"/>
        <w:rPr/>
      </w:pPr>
      <w:r>
        <w:rPr>
          <w:b/>
          <w:bCs/>
          <w:sz w:val="24"/>
          <w:szCs w:val="24"/>
        </w:rPr>
        <w:t>(Krimināllieta Nr. 11310020511)</w:t>
      </w:r>
    </w:p>
    <w:p>
      <w:pPr>
        <w:pStyle w:val="Normal"/>
        <w:shd w:fill="FFFFFF" w:val="clear"/>
        <w:spacing w:before="259" w:after="0"/>
        <w:jc w:val="both"/>
        <w:rPr>
          <w:sz w:val="24"/>
          <w:szCs w:val="24"/>
        </w:rPr>
      </w:pPr>
      <w:r>
        <w:rPr>
          <w:sz w:val="24"/>
          <w:szCs w:val="24"/>
        </w:rPr>
        <w:t>Latvijas Republikas Augstākās tiesas Senāts šādā sastāvā:</w:t>
      </w:r>
    </w:p>
    <w:p>
      <w:pPr>
        <w:pStyle w:val="Normal"/>
        <w:shd w:fill="FFFFFF" w:val="clear"/>
        <w:spacing w:before="120" w:after="0"/>
        <w:ind w:left="839" w:right="-28" w:hanging="839"/>
        <w:jc w:val="both"/>
        <w:rPr>
          <w:spacing w:val="-1"/>
          <w:sz w:val="24"/>
          <w:szCs w:val="24"/>
        </w:rPr>
      </w:pPr>
      <w:r>
        <w:rPr>
          <w:spacing w:val="-1"/>
          <w:sz w:val="24"/>
          <w:szCs w:val="24"/>
        </w:rPr>
        <w:t>senatore referente I.Radzeviča,</w:t>
      </w:r>
    </w:p>
    <w:p>
      <w:pPr>
        <w:pStyle w:val="Normal"/>
        <w:shd w:fill="FFFFFF" w:val="clear"/>
        <w:spacing w:before="120" w:after="0"/>
        <w:ind w:left="839" w:right="-28" w:hanging="839"/>
        <w:jc w:val="both"/>
        <w:rPr>
          <w:sz w:val="24"/>
          <w:szCs w:val="24"/>
        </w:rPr>
      </w:pPr>
      <w:r>
        <w:rPr>
          <w:sz w:val="24"/>
          <w:szCs w:val="24"/>
        </w:rPr>
        <w:t xml:space="preserve">senators A.Freibergs, </w:t>
      </w:r>
    </w:p>
    <w:p>
      <w:pPr>
        <w:pStyle w:val="Normal"/>
        <w:shd w:fill="FFFFFF" w:val="clear"/>
        <w:spacing w:before="120" w:after="0"/>
        <w:ind w:left="839" w:right="-28" w:hanging="839"/>
        <w:jc w:val="both"/>
        <w:rPr/>
      </w:pPr>
      <w:r>
        <w:rPr>
          <w:sz w:val="24"/>
          <w:szCs w:val="24"/>
        </w:rPr>
        <w:t>senators V.Čiževskis</w:t>
      </w:r>
    </w:p>
    <w:p>
      <w:pPr>
        <w:pStyle w:val="Normal"/>
        <w:shd w:fill="FFFFFF" w:val="clear"/>
        <w:spacing w:lineRule="exact" w:line="278" w:before="259" w:after="0"/>
        <w:ind w:left="2198" w:hanging="2131"/>
        <w:jc w:val="both"/>
        <w:rPr/>
      </w:pPr>
      <w:r>
        <w:rPr>
          <w:spacing w:val="-1"/>
          <w:sz w:val="24"/>
          <w:szCs w:val="24"/>
        </w:rPr>
        <w:t xml:space="preserve">izskatīja rakstveida procesā krimināllietu sakarā ar apsūdzētā D.V. kasācijas sūdzību par </w:t>
      </w:r>
      <w:r>
        <w:rPr>
          <w:sz w:val="24"/>
          <w:szCs w:val="24"/>
        </w:rPr>
        <w:t>Rīgas apgabaltiesas 2013.gada 9.aprīļa spriedumu un</w:t>
      </w:r>
    </w:p>
    <w:p>
      <w:pPr>
        <w:pStyle w:val="Normal"/>
        <w:shd w:fill="FFFFFF" w:val="clear"/>
        <w:spacing w:before="120" w:after="0"/>
        <w:jc w:val="center"/>
        <w:rPr>
          <w:b/>
          <w:b/>
          <w:bCs/>
          <w:spacing w:val="-2"/>
          <w:sz w:val="24"/>
          <w:szCs w:val="24"/>
        </w:rPr>
      </w:pPr>
      <w:r>
        <w:rPr>
          <w:b/>
          <w:bCs/>
          <w:spacing w:val="-2"/>
          <w:sz w:val="24"/>
          <w:szCs w:val="24"/>
        </w:rPr>
      </w:r>
    </w:p>
    <w:p>
      <w:pPr>
        <w:pStyle w:val="Normal"/>
        <w:shd w:fill="FFFFFF" w:val="clear"/>
        <w:spacing w:before="120" w:after="0"/>
        <w:jc w:val="center"/>
        <w:rPr>
          <w:sz w:val="24"/>
          <w:szCs w:val="24"/>
        </w:rPr>
      </w:pPr>
      <w:r>
        <w:rPr>
          <w:b/>
          <w:bCs/>
          <w:spacing w:val="-2"/>
          <w:sz w:val="24"/>
          <w:szCs w:val="24"/>
        </w:rPr>
        <w:t>konstatēja</w:t>
      </w:r>
    </w:p>
    <w:p>
      <w:pPr>
        <w:pStyle w:val="Normal"/>
        <w:shd w:fill="FFFFFF" w:val="clear"/>
        <w:spacing w:lineRule="exact" w:line="278" w:before="528" w:after="0"/>
        <w:ind w:left="422" w:right="3840" w:hanging="0"/>
        <w:jc w:val="both"/>
        <w:rPr/>
      </w:pPr>
      <w:r>
        <w:rPr>
          <w:spacing w:val="-2"/>
          <w:sz w:val="24"/>
          <w:szCs w:val="24"/>
        </w:rPr>
        <w:t xml:space="preserve">Ar Ogres rajona tiesas 2012.gada 3.maija spriedumu </w:t>
      </w:r>
      <w:r>
        <w:rPr>
          <w:b/>
          <w:bCs/>
          <w:sz w:val="24"/>
          <w:szCs w:val="24"/>
        </w:rPr>
        <w:t>D.V.</w:t>
      </w:r>
      <w:r>
        <w:rPr>
          <w:sz w:val="24"/>
          <w:szCs w:val="24"/>
        </w:rPr>
        <w:t>, personas kods [..],</w:t>
      </w:r>
    </w:p>
    <w:p>
      <w:pPr>
        <w:pStyle w:val="Normal"/>
        <w:shd w:fill="FFFFFF" w:val="clear"/>
        <w:spacing w:lineRule="exact" w:line="278"/>
        <w:ind w:right="5" w:hanging="0"/>
        <w:jc w:val="both"/>
        <w:rPr/>
      </w:pPr>
      <w:r>
        <w:rPr>
          <w:spacing w:val="-1"/>
          <w:sz w:val="24"/>
          <w:szCs w:val="24"/>
        </w:rPr>
        <w:t xml:space="preserve">atzīts par vainīgu Krimināllikuma 176.panta trešajā daļā paredzētajā noziedzīgajā nodarījumā un </w:t>
      </w:r>
      <w:r>
        <w:rPr>
          <w:sz w:val="24"/>
          <w:szCs w:val="24"/>
        </w:rPr>
        <w:t>sodīts ar brīvības atņemšanu uz 8 gadiem, konfiscējot mantu, un ar policijas kontroli uz 1 gadu;</w:t>
      </w:r>
    </w:p>
    <w:p>
      <w:pPr>
        <w:pStyle w:val="Normal"/>
        <w:shd w:fill="FFFFFF" w:val="clear"/>
        <w:spacing w:lineRule="exact" w:line="278"/>
        <w:ind w:right="5" w:hanging="0"/>
        <w:jc w:val="both"/>
        <w:rPr/>
      </w:pPr>
      <w:r>
        <w:rPr>
          <w:spacing w:val="-1"/>
          <w:sz w:val="24"/>
          <w:szCs w:val="24"/>
        </w:rPr>
        <w:t xml:space="preserve">atzīts par vainīgu Krimināllikuma 175.panta trešajā daļā paredzētajā noziedzīgajā nodarījumā un </w:t>
      </w:r>
      <w:r>
        <w:rPr>
          <w:sz w:val="24"/>
          <w:szCs w:val="24"/>
        </w:rPr>
        <w:t>sodīts ar brīvības atņemšanu uz 2 gadiem, konfiscējot mantu.</w:t>
      </w:r>
    </w:p>
    <w:p>
      <w:pPr>
        <w:pStyle w:val="Normal"/>
        <w:shd w:fill="FFFFFF" w:val="clear"/>
        <w:spacing w:lineRule="exact" w:line="278"/>
        <w:ind w:right="10" w:hanging="0"/>
        <w:jc w:val="both"/>
        <w:rPr/>
      </w:pPr>
      <w:r>
        <w:rPr>
          <w:sz w:val="24"/>
          <w:szCs w:val="24"/>
        </w:rPr>
        <w:t>Saskaņā ar Krimināllikuma 50.panta pirmo daļu D.V. noteikts sods brīvības atņemšana uz 8 gadiem, konfiscējot mantu, un policijas kontrole uz 1 gadu.</w:t>
      </w:r>
    </w:p>
    <w:p>
      <w:pPr>
        <w:pStyle w:val="Normal"/>
        <w:shd w:fill="FFFFFF" w:val="clear"/>
        <w:spacing w:lineRule="exact" w:line="278"/>
        <w:ind w:right="10" w:hanging="0"/>
        <w:jc w:val="both"/>
        <w:rPr/>
      </w:pPr>
      <w:r>
        <w:rPr>
          <w:spacing w:val="-1"/>
          <w:sz w:val="24"/>
          <w:szCs w:val="24"/>
        </w:rPr>
        <w:t xml:space="preserve">Saskaņā ar Krimināllikuma 50.panta piekto daļu galīgais sods D.V. noteikts brīvības </w:t>
      </w:r>
      <w:r>
        <w:rPr>
          <w:sz w:val="24"/>
          <w:szCs w:val="24"/>
        </w:rPr>
        <w:t>atņemšana uz 8 gadiem, konfiscējot mantu, un policijas kontrole uz 1 gadu.</w:t>
      </w:r>
    </w:p>
    <w:p>
      <w:pPr>
        <w:pStyle w:val="Normal"/>
        <w:shd w:fill="FFFFFF" w:val="clear"/>
        <w:spacing w:lineRule="exact" w:line="274" w:before="259" w:after="0"/>
        <w:ind w:right="5" w:hanging="0"/>
        <w:jc w:val="both"/>
        <w:rPr/>
      </w:pPr>
      <w:r>
        <w:rPr>
          <w:sz w:val="24"/>
          <w:szCs w:val="24"/>
        </w:rPr>
        <w:t>Ar Ogres rajona tiesas 2013.gada 3.maija spriedumu D.V. atzīts par vainīgu un sodīts pēc Krimināllikuma 176.panta trešās daļas par to, ka viņš, būdams persona, kas jau agrāk izdarījusi laupīšanu, personu grupā pēc iepriekšējas vienošanās izdarīja ar vardarbību un vardarbības piedraudējumu saistītu svešas kustamas mantas nolaupīšanu (laupīšanu), iekļūstot telpā.</w:t>
      </w:r>
    </w:p>
    <w:p>
      <w:pPr>
        <w:pStyle w:val="Normal"/>
        <w:shd w:fill="FFFFFF" w:val="clear"/>
        <w:spacing w:lineRule="exact" w:line="274" w:before="259" w:after="0"/>
        <w:ind w:right="5" w:hanging="0"/>
        <w:jc w:val="both"/>
        <w:rPr/>
      </w:pPr>
      <w:r>
        <w:rPr>
          <w:sz w:val="24"/>
          <w:szCs w:val="24"/>
        </w:rPr>
        <w:t>Turklāt ar Ogres rajona tiesas 2013.gada 3.maija spriedumu D.V. atzīts par vainīgu un sodīts pēc Krimināllikuma 175.panta trešās daļas par to, ka viņš, būdams agrāk sodīts par zādzību, atkārtoti izdarīja svešas kustamas mantas slepenu nolaupīšanu (zādzību), iekļūstot telpā.</w:t>
      </w:r>
    </w:p>
    <w:p>
      <w:pPr>
        <w:pStyle w:val="Normal"/>
        <w:shd w:fill="FFFFFF" w:val="clear"/>
        <w:spacing w:lineRule="exact" w:line="274" w:before="259" w:after="0"/>
        <w:ind w:right="10" w:hanging="0"/>
        <w:jc w:val="both"/>
        <w:rPr/>
      </w:pPr>
      <w:r>
        <w:rPr>
          <w:sz w:val="24"/>
          <w:szCs w:val="24"/>
        </w:rPr>
        <w:t>Ar Rīgas apgabaltiesas 2013.gada 9.aprīļa spriedumu, iztiesājot krimināllietu apelācijas kārtībā sakarā ar apsūdzētā D.V. apelācijas sūdzību, Ogres rajona tiesas 2012.gada 3.maija spriedums atcelts daļā par D.V. notiesāšanu pēc Krimināllikuma 176.panta trešās daļas, piespriesto sodu pēc Krimināllikuma 175.panta trešās daļas un galīgo sodu.</w:t>
      </w:r>
    </w:p>
    <w:p>
      <w:pPr>
        <w:pStyle w:val="Normal"/>
        <w:shd w:fill="FFFFFF" w:val="clear"/>
        <w:spacing w:lineRule="exact" w:line="274" w:before="259" w:after="0"/>
        <w:ind w:right="10" w:hanging="0"/>
        <w:jc w:val="both"/>
        <w:rPr/>
      </w:pPr>
      <w:r>
        <w:rPr>
          <w:sz w:val="24"/>
          <w:szCs w:val="24"/>
        </w:rPr>
        <w:t>D.V. atzīts par vainīgu Krimināllikuma 176.panta otrajā daļā paredzētajā noziedzīgajā nodarījumā (izdarīts 2009.gada 12.oktobrī ap plkst.18.00) un sodīts ar brīvības atņemšanu uz 3 gadiem un policijas kontroli uz 1 gadu;</w:t>
      </w:r>
    </w:p>
    <w:p>
      <w:pPr>
        <w:pStyle w:val="Normal"/>
        <w:shd w:fill="FFFFFF" w:val="clear"/>
        <w:spacing w:lineRule="exact" w:line="278"/>
        <w:jc w:val="both"/>
        <w:rPr>
          <w:sz w:val="24"/>
          <w:szCs w:val="24"/>
        </w:rPr>
      </w:pPr>
      <w:r>
        <w:rPr>
          <w:sz w:val="24"/>
          <w:szCs w:val="24"/>
        </w:rPr>
        <w:t>atzīts par vainīgu Krimināllikuma 176.panta otrajā daļā paredzētajā noziedzīgajā nodarījumā (izdarīts 2009.gada 12.oktobrī ap plkst.20.00) un sodīts ar brīvības atņemšanu uz 3 gadiem un policijas kontroli uz 1 gadu;</w:t>
      </w:r>
    </w:p>
    <w:p>
      <w:pPr>
        <w:pStyle w:val="Normal"/>
        <w:shd w:fill="FFFFFF" w:val="clear"/>
        <w:spacing w:lineRule="exact" w:line="278"/>
        <w:jc w:val="both"/>
        <w:rPr>
          <w:sz w:val="24"/>
          <w:szCs w:val="24"/>
        </w:rPr>
      </w:pPr>
      <w:r>
        <w:rPr>
          <w:sz w:val="24"/>
          <w:szCs w:val="24"/>
        </w:rPr>
        <w:t>atzīts par vainīgu Krimināllikuma 176.panta otrajā daļā paredzētajā noziedzīgajā nodarījumā (izdarīts 2009.gada 12.oktobrī ap plkst.21.20) un sodīts ar brīvības atņemšanu uz 3 gadiem un policijas kontroli uz 1 gadu;</w:t>
      </w:r>
    </w:p>
    <w:p>
      <w:pPr>
        <w:pStyle w:val="Normal"/>
        <w:shd w:fill="FFFFFF" w:val="clear"/>
        <w:spacing w:lineRule="exact" w:line="278"/>
        <w:jc w:val="both"/>
        <w:rPr/>
      </w:pPr>
      <w:r>
        <w:rPr>
          <w:sz w:val="24"/>
          <w:szCs w:val="24"/>
        </w:rPr>
        <w:t>Par Krimināllikuma 175.panta trešajā daļā paredzēto noziedzīgo nodarījumu D.V. sodīts ar brīvības atņemšanu uz 1 gadu.</w:t>
      </w:r>
    </w:p>
    <w:p>
      <w:pPr>
        <w:pStyle w:val="Normal"/>
        <w:shd w:fill="FFFFFF" w:val="clear"/>
        <w:spacing w:lineRule="exact" w:line="278"/>
        <w:jc w:val="both"/>
        <w:rPr/>
      </w:pPr>
      <w:r>
        <w:rPr>
          <w:sz w:val="24"/>
          <w:szCs w:val="24"/>
        </w:rPr>
        <w:t>Saskaņā ar Krimināllikuma 50.panta pirmo un trešo daļu (redakcijā no 2013.gada 1.aprīļa) sods pēc noziedzīgo nodarījumu kopības par Krimināllikuma 176.panta otrajā daļā paredzētajiem noziedzīgajiem nodarījumiem D.V. noteikts brīvības atņemšana uz 5 gadiem un policijas kontrole uz 1 gadu.</w:t>
      </w:r>
    </w:p>
    <w:p>
      <w:pPr>
        <w:pStyle w:val="Normal"/>
        <w:shd w:fill="FFFFFF" w:val="clear"/>
        <w:spacing w:lineRule="exact" w:line="278"/>
        <w:ind w:right="5" w:hanging="0"/>
        <w:jc w:val="both"/>
        <w:rPr/>
      </w:pPr>
      <w:r>
        <w:rPr>
          <w:sz w:val="24"/>
          <w:szCs w:val="24"/>
        </w:rPr>
        <w:t>Saskaņā ar Krimināllikuma 50.panta pirmo daļu (redakcijā līdz 2013.gada 31.martam) sods pēc noziedzīgo nodarījumu kopības, ņemot vērā pēc Krimināllikuma 175.panta trešās daļas piespriesto sodu, D.V. noteikts brīvības atņemšana uz 5 gadiem un policijas kontrole uz 1 gadu.</w:t>
      </w:r>
    </w:p>
    <w:p>
      <w:pPr>
        <w:pStyle w:val="Normal"/>
        <w:shd w:fill="FFFFFF" w:val="clear"/>
        <w:spacing w:lineRule="exact" w:line="278"/>
        <w:ind w:right="10" w:hanging="0"/>
        <w:jc w:val="both"/>
        <w:rPr/>
      </w:pPr>
      <w:r>
        <w:rPr>
          <w:sz w:val="24"/>
          <w:szCs w:val="24"/>
        </w:rPr>
        <w:t>Saskaņā ar Krimināllikuma 50.panta piekto daļu galīgais sods D.V. noteikts brīvības atņemšana uz 5 gadiem un policijas kontrole uz 1 gadu.</w:t>
      </w:r>
    </w:p>
    <w:p>
      <w:pPr>
        <w:pStyle w:val="Normal"/>
        <w:shd w:fill="FFFFFF" w:val="clear"/>
        <w:spacing w:lineRule="exact" w:line="278"/>
        <w:jc w:val="both"/>
        <w:rPr>
          <w:sz w:val="24"/>
          <w:szCs w:val="24"/>
        </w:rPr>
      </w:pPr>
      <w:r>
        <w:rPr>
          <w:sz w:val="24"/>
          <w:szCs w:val="24"/>
        </w:rPr>
        <w:t>Pārējā daļā pirmās instances tiesas spriedums atstāts negrozīts.</w:t>
      </w:r>
    </w:p>
    <w:p>
      <w:pPr>
        <w:pStyle w:val="Normal"/>
        <w:shd w:fill="FFFFFF" w:val="clear"/>
        <w:spacing w:lineRule="exact" w:line="274" w:before="259" w:after="0"/>
        <w:jc w:val="both"/>
        <w:rPr/>
      </w:pPr>
      <w:r>
        <w:rPr>
          <w:sz w:val="24"/>
          <w:szCs w:val="24"/>
        </w:rPr>
        <w:t>Ar Rīgas apgabaltiesas 2013.gada 9.aprīļa spriedumu D.V. atzīts par vainīgu un sodīts par trim noziedzīgajiem nodarījumiem – laupīšanu personu grupā pēc iepriekšējas vienošanās, kas izdarīta, iekļūstot telpā, kvalificējot katru no šiem noziedzīgajiem nodarījumiem pēc Krimināllikuma 176.panta otrās daļas.</w:t>
      </w:r>
    </w:p>
    <w:p>
      <w:pPr>
        <w:pStyle w:val="Normal"/>
        <w:shd w:fill="FFFFFF" w:val="clear"/>
        <w:spacing w:lineRule="exact" w:line="274"/>
        <w:jc w:val="both"/>
        <w:rPr/>
      </w:pPr>
      <w:r>
        <w:rPr>
          <w:sz w:val="24"/>
          <w:szCs w:val="24"/>
        </w:rPr>
        <w:t xml:space="preserve">Noziedzīgie nodarījumi izdarīti šādos apelācijas instances tiesas konstatētos apstākļos. </w:t>
      </w:r>
      <w:r>
        <w:rPr>
          <w:spacing w:val="-1"/>
          <w:sz w:val="24"/>
          <w:szCs w:val="24"/>
        </w:rPr>
        <w:t xml:space="preserve">2009.gadā, laikā līdz 12.oktobrim, izmeklēšanā precīzi nenoskaidrotā laikā, D.V. personu </w:t>
      </w:r>
      <w:r>
        <w:rPr>
          <w:sz w:val="24"/>
          <w:szCs w:val="24"/>
        </w:rPr>
        <w:t>grupā pēc iepriekšējas vienošanās ar M.B. un A.Ā., kuri par šā noziedzīgā nodarījuma izdarīšanu notiesāti ar Ogres rajona tiesas 2011.gada 30.septembra spriedumu, un personu, pret kuru kriminālprocess izdalīts atsevišķā lietvedībā, vienojās kopīgiem spēkiem izdarīt svešas mantas, tajā skaitā naudas, nolaupīšanu dažādās tirdzniecības vietās.</w:t>
      </w:r>
    </w:p>
    <w:p>
      <w:pPr>
        <w:pStyle w:val="Normal"/>
        <w:shd w:fill="FFFFFF" w:val="clear"/>
        <w:spacing w:lineRule="exact" w:line="274"/>
        <w:jc w:val="both"/>
        <w:rPr/>
      </w:pPr>
      <w:r>
        <w:rPr>
          <w:sz w:val="24"/>
          <w:szCs w:val="24"/>
        </w:rPr>
        <w:t>Minētās personas saskaņā ar iepriekš kopīgi izstrādāto laupīšanas plānu iegādājās un sagatavoja lietas, kas bija nepieciešamas noziedzīgo nodarījumu izdarīšanai: nolaupīja automašīnu VW Jetta, valsts reģistrācijas numurs [..], par ko notiek izmeklēšana citā procesā, no adītām cepurēm izgatavoja sejas maskas, iegādājās cimdus, šaujamierocim līdzīgu priekšmetu un divas gāzes pistoles, kas ārēji atgādināja šaujamieročus.</w:t>
      </w:r>
    </w:p>
    <w:p>
      <w:pPr>
        <w:pStyle w:val="Normal"/>
        <w:shd w:fill="FFFFFF" w:val="clear"/>
        <w:spacing w:lineRule="exact" w:line="274"/>
        <w:jc w:val="both"/>
        <w:rPr/>
      </w:pPr>
      <w:r>
        <w:rPr>
          <w:sz w:val="24"/>
          <w:szCs w:val="24"/>
        </w:rPr>
        <w:t xml:space="preserve">2009.gada 12.oktobrī ap plkst.18.00 D.V., iepriekš vienojoties ar notiesātajiem M.B. un A.Ā. un personu, pret kuru kriminālprocess izdalīts atsevišķā lietvedībā, realizējot savu noziedzīgo nodomu, ar nolaupīto automašīnu VW Jetta, kuru vadīja M.B., aizbrauca uz SIA „[A]” veikalu „[..]” Ogres novada [..] pagasta „[..]”. Saskaņā ar lomu </w:t>
      </w:r>
      <w:r>
        <w:rPr>
          <w:spacing w:val="-1"/>
          <w:sz w:val="24"/>
          <w:szCs w:val="24"/>
        </w:rPr>
        <w:t xml:space="preserve">sadali notiesātais M.B. un persona, pret kuru kriminālprocess izdalīts atsevišķā lietvedībā, </w:t>
      </w:r>
      <w:r>
        <w:rPr>
          <w:sz w:val="24"/>
          <w:szCs w:val="24"/>
        </w:rPr>
        <w:t>palika gaidīt automašīnā, bet D.V. un notiesātais A.Ā. uzvilka līdzpaņemtās sejas maskas, katrs paņēma pa gāzes pistolei un iegāja veikala tirdzniecības telpā. Notiesātais A.Ā. nolūkā nepieļaut veikalā esošo darbinieku un apmeklētāju pretošanos uzbrukuma laikā demonstrēja gatavību lietot vardarbību un pavērsa pret pārdevēju gāzes pistoli. Draudot nošaut pārdevēju, ja netiks izpildītas viņu prasības, A.Ā. apzināti maldināja veikala darbiniekus un apmeklētājus par to, ka viņam ir šaujamierocis, tādējādi pārvarot viņu gribu pretoties mantas nolaupīšanai. D.V. šajā laikā no letes nolaupīja kases aparātu Optima CR-500LB Ls 349 vērtībā ar tajā esošo naudu Ls 1049 un tam piestiprināto skeneri Metrologic MK 5145-71C41-EU Ls 125 vērtībā.</w:t>
      </w:r>
    </w:p>
    <w:p>
      <w:pPr>
        <w:pStyle w:val="Normal"/>
        <w:shd w:fill="FFFFFF" w:val="clear"/>
        <w:spacing w:lineRule="exact" w:line="274"/>
        <w:ind w:right="14" w:hanging="0"/>
        <w:jc w:val="both"/>
        <w:rPr/>
      </w:pPr>
      <w:r>
        <w:rPr>
          <w:sz w:val="24"/>
          <w:szCs w:val="24"/>
        </w:rPr>
        <w:t>Tādējādi minētās personas nolaupīja SIA „[A]” mantu Ls 1523 vērtībā un ar nolaupīto no noziedzīgā nodarījuma vietas aizbrauca.</w:t>
      </w:r>
    </w:p>
    <w:p>
      <w:pPr>
        <w:pStyle w:val="Normal"/>
        <w:shd w:fill="FFFFFF" w:val="clear"/>
        <w:spacing w:lineRule="exact" w:line="274"/>
        <w:jc w:val="both"/>
        <w:rPr>
          <w:sz w:val="24"/>
          <w:szCs w:val="24"/>
        </w:rPr>
      </w:pPr>
      <w:r>
        <w:rPr>
          <w:sz w:val="24"/>
          <w:szCs w:val="24"/>
        </w:rPr>
        <w:t xml:space="preserve">Šādas apsūdzētā D.V. darbības kvalificētas pēc Krimināllikuma 176.panta otrās daļas. </w:t>
      </w:r>
    </w:p>
    <w:p>
      <w:pPr>
        <w:pStyle w:val="Normal"/>
        <w:shd w:fill="FFFFFF" w:val="clear"/>
        <w:spacing w:lineRule="exact" w:line="274"/>
        <w:jc w:val="both"/>
        <w:rPr/>
      </w:pPr>
      <w:r>
        <w:rPr>
          <w:sz w:val="24"/>
          <w:szCs w:val="24"/>
        </w:rPr>
        <w:t>Turklāt 2009.gada 12.oktobrī ap plkst.20.00 apsūdzētais D.V., notiesātie M.B. un A.Ā. un persona, pret kuru kriminālprocess izdalīts atsevišķā lietvedībā, turpinot savas noziedzīgās darbības, laupīšanas nolūkā aizbrauca uz SIA „[B]” veikalu „[..]” [..] novada [..] pagasta „[..]”.</w:t>
      </w:r>
    </w:p>
    <w:p>
      <w:pPr>
        <w:pStyle w:val="Normal"/>
        <w:shd w:fill="FFFFFF" w:val="clear"/>
        <w:spacing w:lineRule="exact" w:line="274"/>
        <w:jc w:val="both"/>
        <w:rPr/>
      </w:pPr>
      <w:r>
        <w:rPr>
          <w:sz w:val="24"/>
          <w:szCs w:val="24"/>
        </w:rPr>
        <w:t xml:space="preserve">Saskaņā ar lomu sadali D.V. un persona, pret kuru kriminālprocess izdalīts atsevišķā lietvedībā, palika gaidīt automašīnā, bet notiesātie M.B. un A.Ā. uzvilka sejas maskas, katrs paņēma pa gāzes pistolei un iegāja veikala tirdzniecības telpā. M.B. nolūkā nepieļaut klātesošo personu pretošanos mantas nolaupīšanai tēmēja uz pārdevēju ar gāzes pistoli, </w:t>
      </w:r>
      <w:r>
        <w:rPr>
          <w:spacing w:val="-1"/>
          <w:sz w:val="24"/>
          <w:szCs w:val="24"/>
        </w:rPr>
        <w:t xml:space="preserve">apzināti maldinot viņu, ka tas ir šaujamierocis, un pieprasīja atdot kasē esošo naudu. Kad pārdevēja </w:t>
      </w:r>
      <w:r>
        <w:rPr>
          <w:sz w:val="24"/>
          <w:szCs w:val="24"/>
        </w:rPr>
        <w:t>paskaidroja, ka kasē naudas nav, M.B. pieprasīja atvērt gan kasi, gan atvilktni blakus kasei, ko pārdevēja aiz bailēm arī izdarīja. Pārliecinājies, ka kasē un atvilktnē naudas nav, M.B. nolaupīja trīslitru pudeli viskija „W.Grants” Ls 55,65 vērtībā un 3 pudeles degvīna „Moskovskaja”, katru Ls 4,60 vērtībā. A.Ā. šajā laikā no otras kases nolaupīja naudu Ls 322,64, bet no letes – trīslitru pudeli viskija „Tullamore Dew” Ls 62,95 vērtībā un 9 paciņas cigarešu „Winston”, katru Ls 1,52 vērtībā. Šajā brīdī veikalā ieskrēja D.V. ar masku uz sejas un gāzes pistoli rokā un bez atļaujas prettiesiski iekļuva veikala neaizslēgtajā administrācijas telpā, kur no galda atvilktnes nolaupīja personu iemaksāto naudu par gāzi Ls 102,60 un par makšķerēšanas licencēm Ls 100.</w:t>
      </w:r>
    </w:p>
    <w:p>
      <w:pPr>
        <w:pStyle w:val="Normal"/>
        <w:shd w:fill="FFFFFF" w:val="clear"/>
        <w:spacing w:lineRule="exact" w:line="274"/>
        <w:ind w:right="5" w:hanging="0"/>
        <w:jc w:val="both"/>
        <w:rPr/>
      </w:pPr>
      <w:r>
        <w:rPr>
          <w:sz w:val="24"/>
          <w:szCs w:val="24"/>
        </w:rPr>
        <w:t>Tādējādi minētās personas nolaupīja SIA „[B]” mantu Ls 671,32 vērtībā un ar nolaupīto no noziedzīgā nodarījuma vietas aizbrauca.</w:t>
      </w:r>
    </w:p>
    <w:p>
      <w:pPr>
        <w:pStyle w:val="Normal"/>
        <w:shd w:fill="FFFFFF" w:val="clear"/>
        <w:spacing w:lineRule="exact" w:line="274"/>
        <w:jc w:val="both"/>
        <w:rPr/>
      </w:pPr>
      <w:r>
        <w:rPr>
          <w:sz w:val="24"/>
          <w:szCs w:val="24"/>
        </w:rPr>
        <w:t>Šādas apsūdzētā D.V. darbības kvalificētas pēc Krimināllikuma 176.panta otrās daļas.</w:t>
      </w:r>
    </w:p>
    <w:p>
      <w:pPr>
        <w:pStyle w:val="Normal"/>
        <w:shd w:fill="FFFFFF" w:val="clear"/>
        <w:spacing w:lineRule="exact" w:line="274"/>
        <w:jc w:val="both"/>
        <w:rPr/>
      </w:pPr>
      <w:r>
        <w:rPr>
          <w:spacing w:val="-1"/>
          <w:sz w:val="24"/>
          <w:szCs w:val="24"/>
        </w:rPr>
        <w:t xml:space="preserve">Turklāt 2009.gada 12.oktobrī ap plkst.21.20 apsūdzētais D.V., notiesātie M.B. </w:t>
      </w:r>
      <w:r>
        <w:rPr>
          <w:sz w:val="24"/>
          <w:szCs w:val="24"/>
        </w:rPr>
        <w:t>un A.Ā. un persona, pret kuru kriminālprocess izdalīts atsevišķā lietvedībā, realizējot savu noziedzīgo nodomu, laupīšanas nolūkā aizbrauca uz SIA „[C]” degvielas uzpildes staciju „[..]” [..] novada [..] pagasta „[..]”.</w:t>
      </w:r>
    </w:p>
    <w:p>
      <w:pPr>
        <w:pStyle w:val="Normal"/>
        <w:shd w:fill="FFFFFF" w:val="clear"/>
        <w:spacing w:lineRule="exact" w:line="274"/>
        <w:jc w:val="both"/>
        <w:rPr/>
      </w:pPr>
      <w:r>
        <w:rPr>
          <w:sz w:val="24"/>
          <w:szCs w:val="24"/>
        </w:rPr>
        <w:t xml:space="preserve">D.V., notiesātie M.B. un A.Ā. un persona, pret kuru </w:t>
      </w:r>
      <w:r>
        <w:rPr>
          <w:spacing w:val="-1"/>
          <w:sz w:val="24"/>
          <w:szCs w:val="24"/>
        </w:rPr>
        <w:t xml:space="preserve">kriminālprocess izdalīts atsevišķā lietvedībā, uzvilka izgatavotās sejas maskas, paņēma līdzi ieročus </w:t>
      </w:r>
      <w:r>
        <w:rPr>
          <w:sz w:val="24"/>
          <w:szCs w:val="24"/>
        </w:rPr>
        <w:t xml:space="preserve">un iegāja degvielas uzpildes stacijas „[..]” tirdzniecības zālē, kur draudēja ar vardarbību un demonstrēja gatavību lietot ieročus, kas vizuāli atgādināja šaujamieročus. D.V. pavērsa pret degvielas uzpildes stacijas operatori gāzes pistoli, apzināti maldinot viņu, ka tas ir šaujamierocis, un pieprasīja atdot kasē esošo naudu. Operatore, uztvērusi izteiktos draudus kā reālu </w:t>
      </w:r>
      <w:r>
        <w:rPr>
          <w:spacing w:val="-1"/>
          <w:sz w:val="24"/>
          <w:szCs w:val="24"/>
        </w:rPr>
        <w:t xml:space="preserve">savas dzīvības un veselības apdraudējumu, izņēma no kases aparāta, kas paredzēts materiālo vērtību </w:t>
      </w:r>
      <w:r>
        <w:rPr>
          <w:sz w:val="24"/>
          <w:szCs w:val="24"/>
        </w:rPr>
        <w:t xml:space="preserve">pagaidu glabāšanai, naudu Ls 80 un atdeva to D.V. Savukārt D.V. šo naudu kopā ar nolaupītajām cigaretēm padeva notiesātajiem M.B., A.Ā. un personai, pret kuru kriminālprocess izdalīts atsevišķā lietvedībā, kuri stāvēja pretī letei un ar šaujamieročiem līdzīgajiem priekšmetiem tēmēja operatores virzienā. Pārvarējuši tādējādi operatores gribu pretoties mantas prettiesiskai paņemšanai, D.V., M.B., A.Ā. un persona, pret kuru kriminālprocess izdalīts atsevišķā lietvedībā, nolaupīja no kases naudu Ls 80, 3 paciņas cigarešu „Philip Morris” Slim Mentol, katru Ls 1,68 vērtībā, 20 paciņas cigarešu „L&amp;M” Tune Slim, katru Ls 1,57 vērtībā, 50 paciņas cigarešu „Bond” Fine Selection, katru Ls 1,35 vērtībā, 50 paciņas cigarešu „Bond” Classic Selection, katru Ls 1,35 vērtībā, 33 paciņas cigarešu „Philip Morris” Super Slim, katru Ls 1,68 vērtībā, 10 paciņas cigarešu „L&amp;M” Blue Label, katru Ls 1,52 vērtībā, 70 paciņas cigarešu „Bond” Special Selection, katru Ls 1,35 vērtībā, 40 paciņas cigarešu „Main” Original Taste, katru Ls 1,23 vērtībā, 9 paciņas cigarešu „Rocket Gold”, katru Ls 2,75 vērtībā, 20 paciņas cigarešu „Main” Balanced Taste, katru Ls 1,23 vērtībā, 30 paciņas cigarešu „WallStreet” Silver Label, katra Ls 1,40 vērtībā, 10 paciņas cigarešu </w:t>
      </w:r>
      <w:r>
        <w:rPr>
          <w:spacing w:val="-1"/>
          <w:sz w:val="24"/>
          <w:szCs w:val="24"/>
        </w:rPr>
        <w:t xml:space="preserve">„Caines” Delicate Taste, katru Ls 1,55 vērtībā, 5 paciņas cigarešu „LA” Blue, katru Ls 3,20 vērtībā, </w:t>
      </w:r>
      <w:r>
        <w:rPr>
          <w:sz w:val="24"/>
          <w:szCs w:val="24"/>
        </w:rPr>
        <w:t xml:space="preserve">6 paciņas cigarešu „LA” Silver, katru Ls 3,20 vērtībā, 7 paciņas cigarešu „Rockets” Original, katru Ls 2,75 vērtībā, 9 paciņas cigarešu „Rockets”, katru Ls 2,75 vērtībā, 13 paciņas cigarešu „Kent” Brown Original, katru Ls 1 vērtībā, 10 paciņas cigarešu „Camel” Silver, katru Ls 1,69 vērtībā, 20 </w:t>
      </w:r>
      <w:r>
        <w:rPr>
          <w:spacing w:val="-1"/>
          <w:sz w:val="24"/>
          <w:szCs w:val="24"/>
        </w:rPr>
        <w:t xml:space="preserve">paciņas cigarešu „Chesterfield” Classic, katru Ls 1,52 vērtībā, 14 sērkociņu kārbiņas bez materiālas </w:t>
      </w:r>
      <w:r>
        <w:rPr>
          <w:sz w:val="24"/>
          <w:szCs w:val="24"/>
        </w:rPr>
        <w:t>vērtības.</w:t>
      </w:r>
    </w:p>
    <w:p>
      <w:pPr>
        <w:pStyle w:val="Normal"/>
        <w:shd w:fill="FFFFFF" w:val="clear"/>
        <w:spacing w:lineRule="exact" w:line="274"/>
        <w:ind w:right="5" w:hanging="0"/>
        <w:jc w:val="both"/>
        <w:rPr/>
      </w:pPr>
      <w:r>
        <w:rPr>
          <w:sz w:val="24"/>
          <w:szCs w:val="24"/>
        </w:rPr>
        <w:t xml:space="preserve">Uzzinājis, ka degvielas uzpildes stacijas teritorijā novietota O.P. ģimenei piederošā uz J.B. vārda reģistrētā automašīna Audi 80 Avant, valsts reģistrācijas numurs [..], Ls 2500 vērtībā, D.V. nolūkā to nolaupīt pieprasīja atdot aizdedzes atslēgas, ko O.P. iepriekš izteikto vardarbības draudu ietekmē arī izdarīja. Lai automašīnu nolaupītu un </w:t>
      </w:r>
      <w:r>
        <w:rPr>
          <w:spacing w:val="-1"/>
          <w:sz w:val="24"/>
          <w:szCs w:val="24"/>
        </w:rPr>
        <w:t xml:space="preserve">izmantotu savām vajadzībām, D.V., M.B., A.Ā. un persona, pret kuru </w:t>
      </w:r>
      <w:r>
        <w:rPr>
          <w:sz w:val="24"/>
          <w:szCs w:val="24"/>
        </w:rPr>
        <w:t>kriminālprocess izdalīts atsevišķā lietvedībā, salika automašīnā iepriekš minētās nolaupītās mantas, taču iedarbināt automašīnas dzinēju viņiem neizdevās no viņu gribas neatkarīgu iemeslu dēļ.</w:t>
      </w:r>
    </w:p>
    <w:p>
      <w:pPr>
        <w:pStyle w:val="Normal"/>
        <w:shd w:fill="FFFFFF" w:val="clear"/>
        <w:spacing w:lineRule="exact" w:line="278"/>
        <w:ind w:right="5" w:hanging="0"/>
        <w:jc w:val="both"/>
        <w:rPr/>
      </w:pPr>
      <w:r>
        <w:rPr>
          <w:sz w:val="24"/>
          <w:szCs w:val="24"/>
        </w:rPr>
        <w:t>Tādējādi minētās personas nolaupīja SIA „[C]” mantu Ls 712,13 vērtībā un mēģināja nolaupīt O.P. ģimenes mantu Ls 2500 vērtībā, bet pēc tam no noziedzīgā nodarījuma vietas aizbrauca.</w:t>
      </w:r>
    </w:p>
    <w:p>
      <w:pPr>
        <w:pStyle w:val="Normal"/>
        <w:shd w:fill="FFFFFF" w:val="clear"/>
        <w:spacing w:lineRule="exact" w:line="278"/>
        <w:jc w:val="both"/>
        <w:rPr/>
      </w:pPr>
      <w:r>
        <w:rPr>
          <w:sz w:val="24"/>
          <w:szCs w:val="24"/>
        </w:rPr>
        <w:t>Šādas apsūdzētā D.V. darbības kvalificētas pēc Krimināllikuma 176.panta otrās daļas.</w:t>
      </w:r>
    </w:p>
    <w:p>
      <w:pPr>
        <w:pStyle w:val="Normal"/>
        <w:shd w:fill="FFFFFF" w:val="clear"/>
        <w:spacing w:lineRule="exact" w:line="278" w:before="264" w:after="0"/>
        <w:ind w:right="10" w:hanging="0"/>
        <w:jc w:val="both"/>
        <w:rPr/>
      </w:pPr>
      <w:r>
        <w:rPr>
          <w:sz w:val="24"/>
          <w:szCs w:val="24"/>
        </w:rPr>
        <w:t>Turklāt ar Rīgas apgabaltiesas 2013.gada 9.aprīļa spriedumu D.V. atzīts par vainīgu un sodīts par svešas kustamas mantas slepenu nolaupīšanu (zādzību), iekļūstot telpā.</w:t>
      </w:r>
    </w:p>
    <w:p>
      <w:pPr>
        <w:pStyle w:val="Normal"/>
        <w:shd w:fill="FFFFFF" w:val="clear"/>
        <w:spacing w:lineRule="exact" w:line="278"/>
        <w:jc w:val="both"/>
        <w:rPr/>
      </w:pPr>
      <w:r>
        <w:rPr>
          <w:sz w:val="24"/>
          <w:szCs w:val="24"/>
        </w:rPr>
        <w:t>Noziedzīgais nodarījums izdarīts šādos apelācijas instances tiesas konstatētos apstākļos. 2009.gada augustā, izmeklēšanā precīzi nenoskaidrotā laikā, D.V. [..] rajona [..] pagastā, ejot garām mājām „[..]”, ieraudzīja, ka nav aizslēgtas minētās mājas garāžas durvis. Iekļuvis caur neaizslēgtajām durvīm garāžā, D.V. slepeni nolaupīja A.S. motorzāģi „Husqvarna 346XP”, sērijas Nr.20071800322 Ls 469 vērtībā.</w:t>
      </w:r>
    </w:p>
    <w:p>
      <w:pPr>
        <w:pStyle w:val="Normal"/>
        <w:shd w:fill="FFFFFF" w:val="clear"/>
        <w:spacing w:lineRule="exact" w:line="278"/>
        <w:jc w:val="both"/>
        <w:rPr/>
      </w:pPr>
      <w:r>
        <w:rPr>
          <w:spacing w:val="-1"/>
          <w:sz w:val="24"/>
          <w:szCs w:val="24"/>
        </w:rPr>
        <w:t>Šādas apsūdzētā D.V. darbības kvalificētas pēc Krimināllikuma 175.panta trešās daļas.</w:t>
      </w:r>
    </w:p>
    <w:p>
      <w:pPr>
        <w:pStyle w:val="Normal"/>
        <w:shd w:fill="FFFFFF" w:val="clear"/>
        <w:spacing w:lineRule="exact" w:line="274"/>
        <w:jc w:val="both"/>
        <w:rPr>
          <w:sz w:val="24"/>
          <w:szCs w:val="24"/>
        </w:rPr>
      </w:pPr>
      <w:r>
        <w:rPr>
          <w:sz w:val="24"/>
          <w:szCs w:val="24"/>
        </w:rPr>
      </w:r>
    </w:p>
    <w:p>
      <w:pPr>
        <w:pStyle w:val="Normal"/>
        <w:shd w:fill="FFFFFF" w:val="clear"/>
        <w:spacing w:lineRule="exact" w:line="274" w:before="120" w:after="0"/>
        <w:jc w:val="both"/>
        <w:rPr/>
      </w:pPr>
      <w:r>
        <w:rPr>
          <w:sz w:val="24"/>
          <w:szCs w:val="24"/>
        </w:rPr>
        <w:t>Par Rīgas apgabaltiesas 2013.gada 9.aprīļa spriedumu apsūdzētais D.V. iesniedzis kasācijas sūdzību, kurā lūdz atcelt tiesas spriedumu daļā par viņam noteiktajiem sodiem par trim noziedzīgajiem nodarījumiem pēc Krimināllikuma 176.panta otrās daļas, sodu pēc noziedzīgo nodarījumu kopības par Krimināllikuma 176.panta otrajā daļā paredzētajiem noziedzīgajiem nodarījumiem, kā arī galīgo sodu saskaņā ar Krimināllikuma 50.panta piekto daļu, un atceltajā daļā nosūtīt lietu jaunai izskatīšanai apelācijas instances tiesā.</w:t>
      </w:r>
    </w:p>
    <w:p>
      <w:pPr>
        <w:pStyle w:val="Normal"/>
        <w:shd w:fill="FFFFFF" w:val="clear"/>
        <w:spacing w:lineRule="exact" w:line="274"/>
        <w:ind w:right="5" w:hanging="0"/>
        <w:jc w:val="both"/>
        <w:rPr/>
      </w:pPr>
      <w:r>
        <w:rPr>
          <w:sz w:val="24"/>
          <w:szCs w:val="24"/>
        </w:rPr>
        <w:t xml:space="preserve">Pamatojot šādu lūgumu, apsūdzētais norādījis, ka apelācijas instances tiesa nepamatoti par viņa atbildību mīkstinošu apstākli saskaņā ar Krimināllikuma 47.panta pirmās daļas 2.punktu nav atzinusi to, ka viņš aktīvi veicinājis savu noziedzīgo nodarījumu izmeklēšanu, sniedzot detalizētas </w:t>
      </w:r>
      <w:r>
        <w:rPr>
          <w:spacing w:val="-1"/>
          <w:sz w:val="24"/>
          <w:szCs w:val="24"/>
        </w:rPr>
        <w:t xml:space="preserve">liecības par visiem izdarīto noziedzīgo nodarījumu apstākļiem pirmstiesas kriminālprocesa laikā, kā </w:t>
      </w:r>
      <w:r>
        <w:rPr>
          <w:sz w:val="24"/>
          <w:szCs w:val="24"/>
        </w:rPr>
        <w:t>arī sadarbojoties ar tiesu vienkāršāka procesa veida izvēlē.</w:t>
      </w:r>
    </w:p>
    <w:p>
      <w:pPr>
        <w:pStyle w:val="Normal"/>
        <w:shd w:fill="FFFFFF" w:val="clear"/>
        <w:spacing w:lineRule="exact" w:line="274"/>
        <w:jc w:val="both"/>
        <w:rPr>
          <w:sz w:val="24"/>
          <w:szCs w:val="24"/>
        </w:rPr>
      </w:pPr>
      <w:r>
        <w:rPr>
          <w:sz w:val="24"/>
          <w:szCs w:val="24"/>
        </w:rPr>
        <w:t>Apsūdzētā ieskatā, apelācijas instances tiesa nepamatoti norādījusi, ka, sadarbojoties ar tiesu vienkāršāka procesa izvēlē, viņš vienīgi sekmējis krimināltiesisko attiecību taisnīgu noregulējumu. Turklāt arī šāda sadarbība ar procesa virzītāju liecina par apsūdzētā attieksmi pret izdarīto un norāda uz to, ka viņa sabiedriskās bīstamības pakāpe ir zemāka, nekā tiem apsūdzētajiem, kuri tiesības uz šādu sadarbību nav izmantojuši. Savukārt apsūdzētā attieksme pret izdarītajiem noziedzīgajiem nodarījumiem un viņa sabiedriskās bīstamības pakāpe ir apstākļi, kas tiesai jāņem vērā, individualizējot sodu.</w:t>
      </w:r>
    </w:p>
    <w:p>
      <w:pPr>
        <w:pStyle w:val="Normal"/>
        <w:shd w:fill="FFFFFF" w:val="clear"/>
        <w:spacing w:lineRule="exact" w:line="274"/>
        <w:jc w:val="both"/>
        <w:rPr>
          <w:sz w:val="24"/>
          <w:szCs w:val="24"/>
        </w:rPr>
      </w:pPr>
      <w:r>
        <w:rPr>
          <w:sz w:val="24"/>
          <w:szCs w:val="24"/>
        </w:rPr>
        <w:t>Tāpat tiesa, apsūdzētā ieskatā, nepamatoti par viņa atbildību mīkstinošu apstākli saskaņā ar Krimināllikuma 47.panta pirmās daļas 3.punktu nav atzinusi to, ka viņš sekmējis citu personu izdarīto noziedzīgo nodarījumu izmeklēšanu, sniedzot liecības par personām, kas kopā ar viņu piedalījušās laupīšanā, un tādējādi riskējot ar savu dzīvību un veselību gadījumā, ja šīs personas nolemtu atriebties.</w:t>
      </w:r>
    </w:p>
    <w:p>
      <w:pPr>
        <w:pStyle w:val="Normal"/>
        <w:shd w:fill="FFFFFF" w:val="clear"/>
        <w:spacing w:lineRule="exact" w:line="274"/>
        <w:jc w:val="both"/>
        <w:rPr/>
      </w:pPr>
      <w:r>
        <w:rPr>
          <w:sz w:val="24"/>
          <w:szCs w:val="24"/>
        </w:rPr>
        <w:t xml:space="preserve">Tiesa arī nepamatoti noteikusi viņam sodu pēc noziedzīgo nodarījumu kopības par Krimināllikuma 176.panta otrajā daļā paredzētajiem noziedzīgajiem nodarījumiem. Turklāt, </w:t>
      </w:r>
      <w:r>
        <w:rPr>
          <w:spacing w:val="-1"/>
          <w:sz w:val="24"/>
          <w:szCs w:val="24"/>
        </w:rPr>
        <w:t xml:space="preserve">nosakot viņam sodu šajā daļā, tiesa nesaprotamu iemeslu dēļ vadījusies no Krimināllikuma 50.panta </w:t>
      </w:r>
      <w:r>
        <w:rPr>
          <w:sz w:val="24"/>
          <w:szCs w:val="24"/>
        </w:rPr>
        <w:t xml:space="preserve">pirmās daļas spēkā esošajā redakcijā, savukārt, nosakot viņam sodu pēc noziedzīgo nodarījumu kopības par Krimināllikuma 176.panta otrajā daļā paredzētajiem noziedzīgajiem nodarījumiem un Krimināllikuma 175.panta trešajā daļā paredzēto noziedzīgo nodarījumu, pamatojusies uz </w:t>
      </w:r>
      <w:r>
        <w:rPr>
          <w:spacing w:val="-1"/>
          <w:sz w:val="24"/>
          <w:szCs w:val="24"/>
        </w:rPr>
        <w:t xml:space="preserve">Krimināllikuma 50.panta pirmo daļu redakcijā, kas bija spēkā līdz 2013.gada 1.aprīlim. Nesaskaitot viņam sodus par Krimināllikuma 176.panta otrajā daļā paredzētajiem noziedzīgajiem nodarījumiem saskaņā ar Krimināllikuma 50.panta pirmo daļu redakcijā, kas bija spēkā līdz 2013.gada 31.martam, </w:t>
      </w:r>
      <w:r>
        <w:rPr>
          <w:sz w:val="24"/>
          <w:szCs w:val="24"/>
        </w:rPr>
        <w:t>bet izmantojot minētā panta aktuālo redakciju, kas ir nelabvēlīgāka, tiesa, apsūdzētā ieskatā, pārkāpusi arī principu par labvēlīgākā likuma atpakaļejošo spēku.</w:t>
      </w:r>
    </w:p>
    <w:p>
      <w:pPr>
        <w:pStyle w:val="Normal"/>
        <w:shd w:fill="FFFFFF" w:val="clear"/>
        <w:jc w:val="both"/>
        <w:rPr/>
      </w:pPr>
      <w:r>
        <w:rPr>
          <w:sz w:val="24"/>
          <w:szCs w:val="24"/>
        </w:rPr>
        <w:t>Turklāt, lai arī apelācijas instances tiesa, nosakot viņam sodu par Krimināllikuma 176.panta otrajā daļā un 175.panta trešajā daļā paredzētajiem noziedzīgajiem nodarījumiem, ņēmusi vērā, ka saskaņā ar 2012.gada 13.decembra likumu „Grozījumi Krimināllikumā” viņa izdarīto noziedzīgo nodarījumu kvalifikācija tika grozīta uz vieglāku un par šiem noziedzīgajiem nodarījumiem samazināts likumā paredzētais brīvības atņemšanas sods, kā arī papildus izvērtējusi ziņas par viņa veselības stāvokli, tā noteikusi viņam bargāku sodu nekā pirmās instances tiesa. Pirmās instances tiesa par laupīšanu piespriedusi viņam minimālo sankcijā tajā laikā spēkā esošajā likuma redakcijā paredzēto brīvības atņemšanas sodu un arī pēc noziedzīgo nodarījumu kopības nav noteikusi bargāku sodu. Savukārt apelācijas instances tiesa par tiem pašiem noziedzīgajiem nodarījumiem noteikusi viņam sodu, kas likuma pašreiz spēkā esošajā redakcijā pietuvināts sankcijas maksimālajai robežai un tādējādi atzīstams par bargāku.</w:t>
      </w:r>
    </w:p>
    <w:p>
      <w:pPr>
        <w:pStyle w:val="Normal"/>
        <w:shd w:fill="FFFFFF" w:val="clear"/>
        <w:spacing w:lineRule="exact" w:line="274"/>
        <w:ind w:right="5" w:hanging="0"/>
        <w:jc w:val="both"/>
        <w:rPr>
          <w:sz w:val="24"/>
          <w:szCs w:val="24"/>
        </w:rPr>
      </w:pPr>
      <w:r>
        <w:rPr>
          <w:sz w:val="24"/>
          <w:szCs w:val="24"/>
        </w:rPr>
        <w:t>Papildus apsūdzētais norāda, ka līdz noziedzīgo nodarījumu izdarīšanai strādājis, tādēļ vēlas ātrāk atgriezties sabiedrībā, lai turpinātu darbu un izglītību, kā arī palīdzētu savai mātei, māsai un vecmāmiņai, kuras pēc tēva nāves palikušas vienas un kurām nepieciešams viņa atbalsts.</w:t>
      </w:r>
    </w:p>
    <w:p>
      <w:pPr>
        <w:pStyle w:val="Normal"/>
        <w:shd w:fill="FFFFFF" w:val="clear"/>
        <w:spacing w:lineRule="exact" w:line="274" w:before="259" w:after="0"/>
        <w:ind w:right="5" w:hanging="0"/>
        <w:jc w:val="both"/>
        <w:rPr/>
      </w:pPr>
      <w:r>
        <w:rPr>
          <w:sz w:val="24"/>
          <w:szCs w:val="24"/>
        </w:rPr>
        <w:t>Atbilstoši Kriminālprocesa likuma 585.panta otrās daļas noteikumiem prokurora viedokli iesniegusi Ģenerālprokuratūras Krimināltiesiskā departamenta Tiesās izskatāmo krimināllietu nodaļas prokurora pienākumu izpildītāja Lāsma Zebuliņa, kura uzskata, ka Rīgas apgabaltiesas 2013.gada 9.aprīļa spriedums ir atceļams daļā par apsūdzētajam D.V. noteikto sodu saskaņā ar Krimināllikuma 50.panta pirmo daļu un lieta šajā daļā nosūtāma jaunai izskatīšanai apelācijas instances tiesā, bet pārējā daļā kasācijas sūdzība ir noraidāma.</w:t>
      </w:r>
    </w:p>
    <w:p>
      <w:pPr>
        <w:pStyle w:val="Normal"/>
        <w:shd w:fill="FFFFFF" w:val="clear"/>
        <w:spacing w:lineRule="exact" w:line="274"/>
        <w:jc w:val="both"/>
        <w:rPr/>
      </w:pPr>
      <w:r>
        <w:rPr>
          <w:sz w:val="24"/>
          <w:szCs w:val="24"/>
        </w:rPr>
        <w:t xml:space="preserve">Prokurore norāda, ka Krimināllikuma 35. un 46.pants noteic tos apstākļus, kas tiesai jāizvērtē, </w:t>
      </w:r>
      <w:r>
        <w:rPr>
          <w:spacing w:val="-1"/>
          <w:sz w:val="24"/>
          <w:szCs w:val="24"/>
        </w:rPr>
        <w:t xml:space="preserve">lemjot par krimināltiesiskā taisnīguma panākšanu tā augstākajā pakāpē. Tiesām ir pienākums vērtēt </w:t>
      </w:r>
      <w:r>
        <w:rPr>
          <w:sz w:val="24"/>
          <w:szCs w:val="24"/>
        </w:rPr>
        <w:t xml:space="preserve">katra apsūdzētā personību un atbildības pakāpi raksturojošās ziņas, paturot prātā soda mērķi. </w:t>
      </w:r>
      <w:r>
        <w:rPr>
          <w:spacing w:val="-1"/>
          <w:sz w:val="24"/>
          <w:szCs w:val="24"/>
        </w:rPr>
        <w:t xml:space="preserve">Vienlaikus ne materiālo, ne procesuālo tiesību normas nereglamentē kārtību, kādā tiesām subjektīvi </w:t>
      </w:r>
      <w:r>
        <w:rPr>
          <w:sz w:val="24"/>
          <w:szCs w:val="24"/>
        </w:rPr>
        <w:t>būtu jāvērtē minētie apstākļi, tādēļ adekvāta soda veida un mēra izvēle faktiski pamatojas uz tiesneša iekšējo pārliecību un motivāciju, kas balstīta uz krimināllietas apstākļu analīzi, tiesneša teorētisko un praktisko zināšanu apjomu, pieredzi, profesionalitāti un citiem apsvērumiem. Tas apstāklis, ka tiesneša vērtējums kādā jautājumā atšķiras no apsūdzības vai aizstāvības vērtējuma, nenozīmē, ka tas ir nepareizs vai neobjektīvs. Arī tiesas rīcība, neatzīstot kādu apstākli, kas nav norādīts Krimināllikuma 47.panta pirmās daļas 1.-10.punktā, par atbildību mīkstinošu, nav viennozīmīgi vērtējama kā Krimināllikuma normu pārkāpums. Atbildību mīkstinošu apstākļu atzīšana saskaņā ar Krimināllikuma 47.panta otro daļu ir tikai un vienīgi tiesas kompetencē.</w:t>
      </w:r>
    </w:p>
    <w:p>
      <w:pPr>
        <w:pStyle w:val="Normal"/>
        <w:shd w:fill="FFFFFF" w:val="clear"/>
        <w:spacing w:lineRule="exact" w:line="274"/>
        <w:ind w:right="5" w:hanging="0"/>
        <w:jc w:val="both"/>
        <w:rPr>
          <w:sz w:val="24"/>
          <w:szCs w:val="24"/>
        </w:rPr>
      </w:pPr>
      <w:r>
        <w:rPr>
          <w:sz w:val="24"/>
          <w:szCs w:val="24"/>
        </w:rPr>
        <w:t>No apelācijas instances tiesas nolēmuma motīvu daļas secināms, ka tiesa ir vērtējusi lietā iegūtos pierādījumus un pozicionējusi savu viedokli par objektīvu un adekvātu sodu, ņēmusi vērā gan Krimināllikuma 35. un 46.panta, gan Kriminālprocesa likuma 21.panta nosacījumus, līdz ar to nav pamata uzskatīt, ka apsūdzētajam noteikts neadekvāti bargs sods. Kasācijas instances tiesa saskaņā ar Kriminālprocesa likuma 569.panta trešo daļu lietā iegūtos pierādījumus un sodu ietekmējošos apstākļus no jauna neizvērtē. Minēto apstākļu izvērtēšana ir to tiesu kompetencē, kas izskata lietu pēc būtības.</w:t>
      </w:r>
    </w:p>
    <w:p>
      <w:pPr>
        <w:pStyle w:val="Normal"/>
        <w:shd w:fill="FFFFFF" w:val="clear"/>
        <w:spacing w:lineRule="exact" w:line="274"/>
        <w:ind w:right="5" w:hanging="0"/>
        <w:jc w:val="both"/>
        <w:rPr/>
      </w:pPr>
      <w:r>
        <w:rPr>
          <w:sz w:val="24"/>
          <w:szCs w:val="24"/>
        </w:rPr>
        <w:t xml:space="preserve">Vienlaicīgi apelācijas instances tiesa, nosakot apsūdzētajam D.V. sodu pēc noziedzīgo nodarījumu kopības saskaņā ar Krimināllikuma 50.panta pirmo un trešo daļu, </w:t>
      </w:r>
      <w:r>
        <w:rPr>
          <w:spacing w:val="-1"/>
          <w:sz w:val="24"/>
          <w:szCs w:val="24"/>
        </w:rPr>
        <w:t xml:space="preserve">prokurores ieskatā, nepamatoti piemērojusi minētā panta aktuālo redakciju. 2013.gada 1.aprīlī stājās </w:t>
      </w:r>
      <w:r>
        <w:rPr>
          <w:sz w:val="24"/>
          <w:szCs w:val="24"/>
        </w:rPr>
        <w:t>spēkā 2012.gada 13.decembra likums „Grozījumi Krimināllikumā”, kura pārejas noteikumu 4.punkts noteic, ka personas, kuras noziedzīgos nodarījumus izdarījušas līdz šā likuma spēkā stāšanās dienai, sodāmas saskaņā ar tām Krimināllikuma normām, kuras bija spēkā šā nodarījuma izdarīšanas laikā, ņemot vērā, ka maksimālais soda apmērs vai laiks nedrīkst pārsniegt maksimālo soda apmēru vai laiku, kāds Krimināllikumā par attiecīgo nodarījumu ir paredzēts pēc šā likuma spēkā stāšanās dienas.</w:t>
      </w:r>
    </w:p>
    <w:p>
      <w:pPr>
        <w:pStyle w:val="Normal"/>
        <w:shd w:fill="FFFFFF" w:val="clear"/>
        <w:spacing w:lineRule="exact" w:line="274"/>
        <w:ind w:right="5" w:hanging="0"/>
        <w:jc w:val="both"/>
        <w:rPr/>
      </w:pPr>
      <w:r>
        <w:rPr>
          <w:sz w:val="24"/>
          <w:szCs w:val="24"/>
        </w:rPr>
        <w:t>No D.V. celtās apsūdzības izriet, ka visus noziedzīgos nodarījumus viņš izdarījis pirms 2013.gada 1.aprīļa, tādēļ saskaņā ar 2012.gada 13.decembra likuma „Grozījumi Krimināllikumā” pārejas noteikumu 4.punktu sods par šiem noziedzīgajiem nodarījumiem viņam nosakāms saskaņā ar tām Krimināllikuma normām, kas bija spēkā šo noziedzīgo nodarījumu izdarīšanas laikā, ievērojot minētajā tiesību normā norādīto atrunu par maksimālo soda apmēru un laiku.</w:t>
      </w:r>
    </w:p>
    <w:p>
      <w:pPr>
        <w:pStyle w:val="Normal"/>
        <w:shd w:fill="FFFFFF" w:val="clear"/>
        <w:spacing w:lineRule="exact" w:line="274"/>
        <w:ind w:right="5" w:hanging="0"/>
        <w:jc w:val="both"/>
        <w:rPr/>
      </w:pPr>
      <w:r>
        <w:rPr>
          <w:sz w:val="24"/>
          <w:szCs w:val="24"/>
        </w:rPr>
        <w:t>Turklāt apelācijas instances tiesa, prokurores ieskatā, nepamatoti noteikusi apsūdzētajam D.V. sodu saskaņā ar Krimināllikuma 50.panta pirmo daļu atsevišķi par trim noziedzīgajiem nodarījumiem pēc Krimināllikuma 176.panta otrās daļas un noziedzīgo nodarījumu pēc Krimināllikuma 175.panta trešās daļas. Tādējādi tiesa divas reizes noteikusi apsūdzētajam sodu pēc noziedzīgo nodarījumu kopības un līdz ar to pieļāvusi dubultās sodīšanas nepieļaujamības principa pārkāpumu.</w:t>
      </w:r>
    </w:p>
    <w:p>
      <w:pPr>
        <w:pStyle w:val="Normal"/>
        <w:shd w:fill="FFFFFF" w:val="clear"/>
        <w:spacing w:lineRule="exact" w:line="274"/>
        <w:ind w:right="5" w:hanging="0"/>
        <w:jc w:val="both"/>
        <w:rPr>
          <w:sz w:val="24"/>
          <w:szCs w:val="24"/>
        </w:rPr>
      </w:pPr>
      <w:r>
        <w:rPr>
          <w:sz w:val="24"/>
          <w:szCs w:val="24"/>
        </w:rPr>
        <w:t>Ievērojot minēto, apelācijas instances tiesa, prokurores ieskatā, nav ievērojusi 2012.gada 13.decembra likuma „Grozījumi Krimināllikumā” un šā likuma pārejas noteikumu 4. un 5.punktu, pārkāpusi Kriminālprocesa likuma 25.pantu un 511.panta otro daļu un tādējādi pieļāvusi Kriminālprocesa likuma 574.panta 1.punktā minēto likuma pārkāpumu, kā arī Kriminālprocesa likuma būtisku pārkāpumu šā likuma 575.panta trešās daļas izpratnē.</w:t>
      </w:r>
    </w:p>
    <w:p>
      <w:pPr>
        <w:pStyle w:val="Normal"/>
        <w:shd w:fill="FFFFFF" w:val="clear"/>
        <w:spacing w:lineRule="exact" w:line="274" w:before="259" w:after="0"/>
        <w:ind w:right="5" w:hanging="0"/>
        <w:jc w:val="both"/>
        <w:rPr/>
      </w:pPr>
      <w:r>
        <w:rPr>
          <w:sz w:val="24"/>
          <w:szCs w:val="24"/>
        </w:rPr>
        <w:t>Senāts atzīst, ka Rīgas apgabaltiesas 2013.gada 9.aprīļa spriedums atceļams daļā par D.V. noteikto sodu pēc Krimināllikuma 50.panta pirmās un trešās daļas (redakcijā no 2013.gada 1.aprīļa), sodu pēc Krimināllikuma 50.panta pirmās daļas (redakcijā līdz 2013.gada 31.martam) un galīgo sodu saskaņā ar Krimināllikuma 50.panta piekto daļu.</w:t>
      </w:r>
    </w:p>
    <w:p>
      <w:pPr>
        <w:pStyle w:val="Normal"/>
        <w:shd w:fill="FFFFFF" w:val="clear"/>
        <w:spacing w:lineRule="exact" w:line="278"/>
        <w:jc w:val="both"/>
        <w:rPr>
          <w:sz w:val="24"/>
          <w:szCs w:val="24"/>
        </w:rPr>
      </w:pPr>
      <w:r>
        <w:rPr>
          <w:sz w:val="24"/>
          <w:szCs w:val="24"/>
        </w:rPr>
        <w:t>Atceltajā daļā lieta nosūtāma jaunai izskatīšanai apelācijas instances tiesā.</w:t>
      </w:r>
    </w:p>
    <w:p>
      <w:pPr>
        <w:pStyle w:val="Normal"/>
        <w:shd w:fill="FFFFFF" w:val="clear"/>
        <w:spacing w:lineRule="exact" w:line="278"/>
        <w:ind w:right="5" w:hanging="0"/>
        <w:jc w:val="both"/>
        <w:rPr>
          <w:sz w:val="24"/>
          <w:szCs w:val="24"/>
        </w:rPr>
      </w:pPr>
      <w:r>
        <w:rPr>
          <w:sz w:val="24"/>
          <w:szCs w:val="24"/>
        </w:rPr>
        <w:t>2013.gada 1.aprīlī stājies spēkā 2012.gada 13.decembra likums „Grozījumi Krimināllikumā”, ar kuru no Krimināllikuma Vispārīgās daļas izslēgts 25.pants „Noziedzīgu nodarījumu atkārtotība”.</w:t>
      </w:r>
    </w:p>
    <w:p>
      <w:pPr>
        <w:pStyle w:val="Normal"/>
        <w:shd w:fill="FFFFFF" w:val="clear"/>
        <w:spacing w:lineRule="exact" w:line="278"/>
        <w:jc w:val="both"/>
        <w:rPr>
          <w:sz w:val="24"/>
          <w:szCs w:val="24"/>
        </w:rPr>
      </w:pPr>
      <w:r>
        <w:rPr>
          <w:sz w:val="24"/>
          <w:szCs w:val="24"/>
        </w:rPr>
        <w:t>Minētā likuma pārejas noteikumu 5.punkts noteic, ka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 Šādos gadījumos, nosakot sodu saskaņā ar Krimināllikuma 50.pantu pēc šā likuma spēkā stāšanās dienas maksimālais soda apmērs vai laiks nedrīkst pārsniegt maksimālo soda apmēru vai laiku, kāds Krimināllikumā par atkārtoti izdarītu noziedzīgu nodarījumu bija paredzēts noziedzīgā nodarījuma izdarīšanas laikā.</w:t>
      </w:r>
    </w:p>
    <w:p>
      <w:pPr>
        <w:pStyle w:val="Normal"/>
        <w:shd w:fill="FFFFFF" w:val="clear"/>
        <w:spacing w:lineRule="exact" w:line="278"/>
        <w:ind w:right="10" w:hanging="0"/>
        <w:jc w:val="both"/>
        <w:rPr>
          <w:sz w:val="24"/>
          <w:szCs w:val="24"/>
        </w:rPr>
      </w:pPr>
      <w:r>
        <w:rPr>
          <w:sz w:val="24"/>
          <w:szCs w:val="24"/>
        </w:rPr>
        <w:t>Apelācijas instances tiesa atbilstoši minētajiem likuma grozījumiem un pārejas noteikumiem no apsūdzības izslēgusi kvalificējošo pazīmi – atkārtotība, un pārkvalificējusi apsūdzētā noziedzīgās darbības no Krimināllikuma 176.panta trešās daļas uz Krimināllikuma 176.panta otro daļu, katru noziedzīgo nodarījumu kvalificējot atsevišķi.</w:t>
      </w:r>
    </w:p>
    <w:p>
      <w:pPr>
        <w:pStyle w:val="Normal"/>
        <w:shd w:fill="FFFFFF" w:val="clear"/>
        <w:spacing w:lineRule="exact" w:line="278"/>
        <w:ind w:right="5" w:hanging="0"/>
        <w:jc w:val="both"/>
        <w:rPr/>
      </w:pPr>
      <w:r>
        <w:rPr>
          <w:sz w:val="24"/>
          <w:szCs w:val="24"/>
        </w:rPr>
        <w:t>Turklāt tiesa, atzinusi apsūdzēto D.V. par vainīgu trīs atsevišķu Krimināllikuma 176.panta otrajā daļā paredzētu noziedzīgu nodarījumu izdarīšanā un noteikusi par katru no šiem nodarījumiem atbilstošu sodu, atsaucoties uz Krimināllikuma 50.panta pirmo un trešo daļu pašreiz spēkā esošajā redakcijā, noteikusi apsūdzētajam sodu pēc noziedzīgo nodarījumu kopības par šiem noziedzīgajiem nodarījumiem.</w:t>
      </w:r>
    </w:p>
    <w:p>
      <w:pPr>
        <w:pStyle w:val="Normal"/>
        <w:shd w:fill="FFFFFF" w:val="clear"/>
        <w:spacing w:lineRule="exact" w:line="278"/>
        <w:ind w:right="14" w:hanging="0"/>
        <w:jc w:val="both"/>
        <w:rPr>
          <w:sz w:val="24"/>
          <w:szCs w:val="24"/>
        </w:rPr>
      </w:pPr>
      <w:r>
        <w:rPr>
          <w:sz w:val="24"/>
          <w:szCs w:val="24"/>
        </w:rPr>
        <w:t>Tāpat tiesa saskaņā ar Krimināllikuma 50.panta pirmo daļu (redakcijā līdz 2013.gada 31.martam) noteikusi apsūdzētajam sodu pēc noziedzīgo nodarījumu kopības par visiem inkriminētajiem noziedzīgajiem nodarījumiem, kā arī galīgo sodu saskaņā ar Krimināllikuma 50.panta piekto daļu.</w:t>
      </w:r>
    </w:p>
    <w:p>
      <w:pPr>
        <w:pStyle w:val="Normal"/>
        <w:shd w:fill="FFFFFF" w:val="clear"/>
        <w:spacing w:lineRule="exact" w:line="278"/>
        <w:ind w:right="5" w:hanging="0"/>
        <w:jc w:val="both"/>
        <w:rPr/>
      </w:pPr>
      <w:r>
        <w:rPr>
          <w:sz w:val="24"/>
          <w:szCs w:val="24"/>
        </w:rPr>
        <w:t>Senāts atzīst, ka, nosakot apsūdzētajam D.V. sodu pēc noziedzīgo nodarījumu kopības par Krimināllikuma 176.panta otrajā daļā paredzētajiem noziedzīgajiem nodarījumiem, apelācijas instances tiesa nepareizi interpretējusi Krimināllikuma 50.pantu un tādējādi pieļāvusi Kriminālprocesa likuma 574.panta 1.punktā norādīto pārkāpumu – nepareizi piemērojusi Krimināllikuma Vispārīgās daļas pantu.</w:t>
      </w:r>
    </w:p>
    <w:p>
      <w:pPr>
        <w:pStyle w:val="Normal"/>
        <w:shd w:fill="FFFFFF" w:val="clear"/>
        <w:spacing w:lineRule="exact" w:line="278"/>
        <w:ind w:right="5" w:hanging="0"/>
        <w:jc w:val="both"/>
        <w:rPr>
          <w:sz w:val="24"/>
          <w:szCs w:val="24"/>
        </w:rPr>
      </w:pPr>
      <w:r>
        <w:rPr>
          <w:sz w:val="24"/>
          <w:szCs w:val="24"/>
        </w:rPr>
        <w:t>Krimināllikuma 50.panta pirmā daļa noteic, ka gadījumā, ja persona izdarījusi vairākus patstāvīgus noziedzīgus nodarījumus, tiesa, taisot spriedumu, vai prokurors, sastādot priekšrakstu par sodu, nosaka sodu atsevišķi par katru noziedzīgu nodarījumu. Šādā gadījumā galīgais sods nosakāms pēc noziedzīgo nodarījumu kopības, ietverot vieglāko sodu smagākajā vai arī pilnīgi vai daļēji saskaitot piespriestos sodus.</w:t>
      </w:r>
    </w:p>
    <w:p>
      <w:pPr>
        <w:pStyle w:val="Normal"/>
        <w:shd w:fill="FFFFFF" w:val="clear"/>
        <w:spacing w:lineRule="exact" w:line="278"/>
        <w:ind w:right="5" w:hanging="0"/>
        <w:jc w:val="both"/>
        <w:rPr>
          <w:sz w:val="24"/>
          <w:szCs w:val="24"/>
        </w:rPr>
      </w:pPr>
      <w:r>
        <w:rPr>
          <w:sz w:val="24"/>
          <w:szCs w:val="24"/>
        </w:rPr>
        <w:t>No minētās tiesību normas neizriet, ka gadījumos, kad persona izdarījusi vairākus patstāvīgus noziedzīgus nodarījumus, sākumā būtu jānosaka sods pēc noziedzīgo nodarījumu kopības par visiem vienā un tajā pašā Krimināllikuma pantā paredzētajiem noziedzīgajiem nodarījumiem, bet pēc tam – pēc noziedzīgo nodarījumu kopības par visiem izdarītajiem noziedzīgajiem nodarījumiem.</w:t>
      </w:r>
    </w:p>
    <w:p>
      <w:pPr>
        <w:pStyle w:val="Normal"/>
        <w:shd w:fill="FFFFFF" w:val="clear"/>
        <w:spacing w:lineRule="exact" w:line="278"/>
        <w:jc w:val="both"/>
        <w:rPr/>
      </w:pPr>
      <w:r>
        <w:rPr>
          <w:sz w:val="24"/>
          <w:szCs w:val="24"/>
        </w:rPr>
        <w:t>Ar apelācijas instances tiesas spriedumu D.V. atzīts par vainīgu un sodīts par trīs Krimināllikuma 176.panta otrajā daļā paredzēto noziedzīgo nodarījumu izdarīšanu un viena Krimināllikuma 175.panta trešajā daļā paredzētā noziedzīgā nodarījuma izdarīšanu, tādēļ tiesai saskaņā ar Krimināllikuma 50.panta pirmo daļu pēc tam, kad noteikts sods par katru noziedzīgu nodarījumu atsevišķi, bija jānosaka sods pēc noziedzīgo nodarījumu kopības par visiem noziedzīgajiem nodarījumiem tikai vienu reizi.</w:t>
      </w:r>
    </w:p>
    <w:p>
      <w:pPr>
        <w:pStyle w:val="Normal"/>
        <w:shd w:fill="FFFFFF" w:val="clear"/>
        <w:spacing w:lineRule="exact" w:line="278"/>
        <w:jc w:val="both"/>
        <w:rPr/>
      </w:pPr>
      <w:r>
        <w:rPr>
          <w:sz w:val="24"/>
          <w:szCs w:val="24"/>
        </w:rPr>
        <w:t>Senāts atzīst, ka pārējā daļā apsūdzētā D.V. kasācijas sūdzība ir noraidāma. Apsūdzētais savā kasācijas sūdzībā daļā par Krimināllikuma 47.panta pirmās daļas 2. un 3.punktā norādīto atbildību mīkstinošo apstākļu nekonstatēšanu atkārtojis apelācijas sūdzības motīvus, kurus apelācijas instances tiesa ir izvērtējusi un argumentēti noraidījusi, atzīstot, ka šādu atbildību mīkstinošu apstākļu konstatēšanai nav pamata.</w:t>
      </w:r>
    </w:p>
    <w:p>
      <w:pPr>
        <w:pStyle w:val="Normal"/>
        <w:shd w:fill="FFFFFF" w:val="clear"/>
        <w:spacing w:lineRule="exact" w:line="278"/>
        <w:ind w:right="10" w:hanging="0"/>
        <w:jc w:val="both"/>
        <w:rPr>
          <w:sz w:val="24"/>
          <w:szCs w:val="24"/>
        </w:rPr>
      </w:pPr>
      <w:r>
        <w:rPr>
          <w:sz w:val="24"/>
          <w:szCs w:val="24"/>
        </w:rPr>
        <w:t>Krimināllikuma 47.panta pirmās daļas 2.punkts noteic, ka par atbildību mīkstinošu apstākli atzīstams tas, ka vainīgais aktīvi veicinājis noziedzīgā nodarījuma atklāšanu un izmeklēšanu.</w:t>
      </w:r>
    </w:p>
    <w:p>
      <w:pPr>
        <w:pStyle w:val="Normal"/>
        <w:shd w:fill="FFFFFF" w:val="clear"/>
        <w:spacing w:lineRule="exact" w:line="278"/>
        <w:ind w:right="5" w:hanging="0"/>
        <w:jc w:val="both"/>
        <w:rPr/>
      </w:pPr>
      <w:r>
        <w:rPr>
          <w:sz w:val="24"/>
          <w:szCs w:val="24"/>
        </w:rPr>
        <w:t>Apsūdzētais D.V. savā kasācijas sūdzībā norādījis, ka minētais atbildību mīkstinošais apstāklis konstatējams, jo viņš sniedzis detalizētas liecības par visiem izdarīto noziedzīgo nodarījumu apstākļiem pirmstiesas kriminālprocesa laikā, kā arī sadarbojies ar tiesu vienkāršāka procesa veida izvēlē.</w:t>
      </w:r>
    </w:p>
    <w:p>
      <w:pPr>
        <w:pStyle w:val="Normal"/>
        <w:shd w:fill="FFFFFF" w:val="clear"/>
        <w:spacing w:lineRule="exact" w:line="278"/>
        <w:jc w:val="both"/>
        <w:rPr>
          <w:sz w:val="24"/>
          <w:szCs w:val="24"/>
        </w:rPr>
      </w:pPr>
      <w:r>
        <w:rPr>
          <w:sz w:val="24"/>
          <w:szCs w:val="24"/>
        </w:rPr>
        <w:t>Apsūdzētā vaļsirdīgo atzīšanos un izdarītā nožēlu pirmās instances tiesa ir atzinusi par viņa atbildību mīkstinošu apstākli saskaņā ar Krimināllikuma 47.panta otro daļu. Apelācijas instances tiesa šādu pirmās instances tiesas atzinumu uzskatījusi par pamatotu un ņēmusi vērā, nosakot apsūdzētajam sodu.</w:t>
      </w:r>
    </w:p>
    <w:p>
      <w:pPr>
        <w:pStyle w:val="Normal"/>
        <w:shd w:fill="FFFFFF" w:val="clear"/>
        <w:spacing w:lineRule="exact" w:line="278"/>
        <w:jc w:val="both"/>
        <w:rPr>
          <w:sz w:val="24"/>
          <w:szCs w:val="24"/>
        </w:rPr>
      </w:pPr>
      <w:r>
        <w:rPr>
          <w:sz w:val="24"/>
          <w:szCs w:val="24"/>
        </w:rPr>
        <w:t>Turklāt apelācijas instances tiesa papildus konstatējusi, ka Krimināllikuma 175.panta trešajā daļā paredzētajā noziedzīgajā nodarījumā apsūdzētais ir ne tikai vaļsirdīgi atzinies un nožēlojis izdarīto, bet arī pieteicis par vainīgu, atzinusi to par viņa atbildību mīkstinošu apstākli saskaņā ar Krimināllikuma 47.panta pirmās daļas 1.punktu un ņēmusi vērā, nosakot sodu pēc Krimināllikuma 175.panta trešās daļas.</w:t>
      </w:r>
    </w:p>
    <w:p>
      <w:pPr>
        <w:pStyle w:val="Normal"/>
        <w:shd w:fill="FFFFFF" w:val="clear"/>
        <w:spacing w:lineRule="exact" w:line="278"/>
        <w:jc w:val="both"/>
        <w:rPr/>
      </w:pPr>
      <w:r>
        <w:rPr>
          <w:sz w:val="24"/>
          <w:szCs w:val="24"/>
        </w:rPr>
        <w:t>Neapšaubāmi, ka vainīgās personas vaļsirdīgas un detalizētas liecības par izdarītā noziedzīgā nodarījuma apstākļiem sekmē noziedzīgā nodarījuma izmeklēšanu, taču par atbildību mīkstinošu apstākli Krimināllikuma 47.panta pirmās daļas 2.punkta izpratnē atzīstama vainīgā aktīva rīcība, veicinot noziedzīgā nodarījuma atklāšanu vai izmeklēšanu, kas var izpausties tādējādi, ka vainīgais sniedz pirmstiesas izmeklēšanas iestādēm informāciju, kura tām nebija zināma (piemēram, vainīgais norāda noziedzīgā nodarījuma izdarīšanas rīku vai noziedzīgā kārtā iegūto priekšmetu slēptuvi, izdod priekšmetus, kam ir pierādījumu nozīme u.tml.) (</w:t>
      </w:r>
      <w:r>
        <w:rPr>
          <w:i/>
          <w:iCs/>
          <w:sz w:val="24"/>
          <w:szCs w:val="24"/>
        </w:rPr>
        <w:t xml:space="preserve">sk. U.Krastiņš, V.Liholaja, </w:t>
      </w:r>
      <w:r>
        <w:rPr>
          <w:i/>
          <w:iCs/>
          <w:spacing w:val="-1"/>
          <w:sz w:val="24"/>
          <w:szCs w:val="24"/>
        </w:rPr>
        <w:t xml:space="preserve">A.Niedre. Krimināltiesības. Vispārīgā daļa. Trešais papildinātais izdevums. Zinātniskais redaktors </w:t>
      </w:r>
      <w:r>
        <w:rPr>
          <w:i/>
          <w:iCs/>
          <w:sz w:val="24"/>
          <w:szCs w:val="24"/>
        </w:rPr>
        <w:t>prof. U.Krastiņš –Rīga: Tiesu namu aģentūra, 2008, 387.lpp</w:t>
      </w:r>
      <w:r>
        <w:rPr>
          <w:sz w:val="24"/>
          <w:szCs w:val="24"/>
        </w:rPr>
        <w:t>).</w:t>
      </w:r>
    </w:p>
    <w:p>
      <w:pPr>
        <w:pStyle w:val="Normal"/>
        <w:shd w:fill="FFFFFF" w:val="clear"/>
        <w:spacing w:lineRule="exact" w:line="278"/>
        <w:jc w:val="both"/>
        <w:rPr/>
      </w:pPr>
      <w:r>
        <w:rPr>
          <w:sz w:val="24"/>
          <w:szCs w:val="24"/>
        </w:rPr>
        <w:t>Apelācijas instances tiesa šādus apstākļus nav konstatējusi un arī apsūdzētais D.V. savā kasācijas sūdzībā uz šādiem apstākļiem nav norādījis.</w:t>
      </w:r>
    </w:p>
    <w:p>
      <w:pPr>
        <w:pStyle w:val="Normal"/>
        <w:shd w:fill="FFFFFF" w:val="clear"/>
        <w:spacing w:lineRule="exact" w:line="278"/>
        <w:ind w:right="5" w:hanging="0"/>
        <w:jc w:val="both"/>
        <w:rPr/>
      </w:pPr>
      <w:r>
        <w:rPr>
          <w:sz w:val="24"/>
          <w:szCs w:val="24"/>
        </w:rPr>
        <w:t>Arī apsūdzētā sadarbošanās ar kriminālprocesa veikšanai pilnvaroto amatpersonu, izvēloties vienkāršāku procesa veidu, pamatojas uz viņa vaļsirdīgu atzīšanos un izdarītā nožēlu, tādēļ tā par patstāvīgu apsūdzētā atbildību mīkstinošu apstākli nav atzīstama (</w:t>
      </w:r>
      <w:r>
        <w:rPr>
          <w:i/>
          <w:iCs/>
          <w:sz w:val="24"/>
          <w:szCs w:val="24"/>
        </w:rPr>
        <w:t>sk. Augstākās tiesas Senāta 2006.gada 23.novembra lēmumu lietā Nr. SKK-684/2006, 2008.gada 21.aprīļa lēmumu lietā Nr. SKK-232/2008, 2013.gada 8.maija lēmumu lietā Nr. SKK-201/2013</w:t>
      </w:r>
      <w:r>
        <w:rPr>
          <w:sz w:val="24"/>
          <w:szCs w:val="24"/>
        </w:rPr>
        <w:t>).</w:t>
      </w:r>
    </w:p>
    <w:p>
      <w:pPr>
        <w:pStyle w:val="Normal"/>
        <w:shd w:fill="FFFFFF" w:val="clear"/>
        <w:spacing w:lineRule="exact" w:line="278"/>
        <w:ind w:right="14" w:hanging="0"/>
        <w:jc w:val="both"/>
        <w:rPr>
          <w:sz w:val="24"/>
          <w:szCs w:val="24"/>
        </w:rPr>
      </w:pPr>
      <w:r>
        <w:rPr>
          <w:sz w:val="24"/>
          <w:szCs w:val="24"/>
        </w:rPr>
        <w:t>Turklāt no apelācijas instances tiesas sprieduma redzams, ka tiesa minēto apstākli nav atstājusi bez ievērības, bet ņēmusi vērā, nosakot apsūdzētajam sodu.</w:t>
      </w:r>
    </w:p>
    <w:p>
      <w:pPr>
        <w:pStyle w:val="Normal"/>
        <w:shd w:fill="FFFFFF" w:val="clear"/>
        <w:spacing w:lineRule="exact" w:line="278"/>
        <w:jc w:val="both"/>
        <w:rPr>
          <w:sz w:val="24"/>
          <w:szCs w:val="24"/>
        </w:rPr>
      </w:pPr>
      <w:r>
        <w:rPr>
          <w:sz w:val="24"/>
          <w:szCs w:val="24"/>
        </w:rPr>
        <w:t>Krimināllikuma 47.panta pirmās daļas 4.punkts (Krimināllikuma 47.panta pirmās daļas redakcijā, kas bija spēkā līdz 2013.gada 1.aprīlim – 3.punkts) noteic, ka par atbildību mīkstinošu apstākli atzīstams tas, ka vainīgais sekmējis citas personas nozieguma atklāšanu.</w:t>
      </w:r>
    </w:p>
    <w:p>
      <w:pPr>
        <w:pStyle w:val="Normal"/>
        <w:shd w:fill="FFFFFF" w:val="clear"/>
        <w:spacing w:lineRule="exact" w:line="278"/>
        <w:ind w:right="10" w:hanging="0"/>
        <w:jc w:val="both"/>
        <w:rPr>
          <w:sz w:val="24"/>
          <w:szCs w:val="24"/>
        </w:rPr>
      </w:pPr>
      <w:r>
        <w:rPr>
          <w:sz w:val="24"/>
          <w:szCs w:val="24"/>
        </w:rPr>
        <w:t>Apsūdzētais savā kasācijas sūdzībā norādījis, ka minētais atbildību mīkstinošais apstāklis konstatējams, jo viņš sniedzis liecības par personām, kas kopā ar viņu piedalījušās inkriminēto noziedzīgo nodarījumu izdarīšanā.</w:t>
      </w:r>
    </w:p>
    <w:p>
      <w:pPr>
        <w:pStyle w:val="Normal"/>
        <w:shd w:fill="FFFFFF" w:val="clear"/>
        <w:spacing w:lineRule="exact" w:line="278"/>
        <w:ind w:right="5" w:hanging="0"/>
        <w:jc w:val="both"/>
        <w:rPr/>
      </w:pPr>
      <w:r>
        <w:rPr>
          <w:spacing w:val="-1"/>
          <w:sz w:val="24"/>
          <w:szCs w:val="24"/>
        </w:rPr>
        <w:t xml:space="preserve">Lai atzītu, ka vainīgais ir sekmējis citas personas nozieguma atklāšanu, jākonstatē, ka vainīgais ir </w:t>
      </w:r>
      <w:r>
        <w:rPr>
          <w:sz w:val="24"/>
          <w:szCs w:val="24"/>
        </w:rPr>
        <w:t>sniedzis palīdzību pirmstiesas izmeklēšanas iestādēm atklāt nevis viņa paša, bet citas personas izdarītu noziegumu.</w:t>
      </w:r>
    </w:p>
    <w:p>
      <w:pPr>
        <w:pStyle w:val="Normal"/>
        <w:shd w:fill="FFFFFF" w:val="clear"/>
        <w:spacing w:lineRule="exact" w:line="278"/>
        <w:jc w:val="both"/>
        <w:rPr/>
      </w:pPr>
      <w:r>
        <w:rPr>
          <w:spacing w:val="-1"/>
          <w:sz w:val="24"/>
          <w:szCs w:val="24"/>
        </w:rPr>
        <w:t xml:space="preserve">Ievērojot to, ka apsūdzētajam D.V. inkriminēta Krimināllikuma 176.pantā paredzēto </w:t>
      </w:r>
      <w:r>
        <w:rPr>
          <w:sz w:val="24"/>
          <w:szCs w:val="24"/>
        </w:rPr>
        <w:t>noziedzīgo nodarījumu izdarīšana personu grupā, atzīstams, ka, sniedzot liecības par personām, kas kopā ar viņu izdarījušas noziedzīgos nodarījumus, apsūdzētais vienīgi vaļsirdīgi atzinies viņam inkriminēto noziedzīgo nodarījumu izdarīšanā. Apstākļus, ka apsūdzētā pirmstiesas kriminālprocesa laikā sniegtās liecības bijušas par pamatu vai sekmējušas pārējo noziedzīgo nodarījumu dalībnieku noskaidrošanu un viņu izdarīto noziedzīgo nodarījumu atklāšanu, apelācijas instances tiesa nav konstatējusi. Arī apsūdzētais savā kasācijas sūdzībā uz šādiem apstākļiem nav norādījis.</w:t>
      </w:r>
    </w:p>
    <w:p>
      <w:pPr>
        <w:pStyle w:val="Normal"/>
        <w:shd w:fill="FFFFFF" w:val="clear"/>
        <w:spacing w:lineRule="exact" w:line="274"/>
        <w:jc w:val="both"/>
        <w:rPr/>
      </w:pPr>
      <w:r>
        <w:rPr>
          <w:sz w:val="24"/>
          <w:szCs w:val="24"/>
        </w:rPr>
        <w:t>Senāts atzīst par nepamatotiem apsūdzētā D.V. kasācijas sūdzībā paustos apgalvojumus par to, ka apelācijas instances tiesa noteikusi viņam bargāku brīvības atņemšanas sodu nekā pirmās instances tiesa.</w:t>
      </w:r>
    </w:p>
    <w:p>
      <w:pPr>
        <w:pStyle w:val="Normal"/>
        <w:shd w:fill="FFFFFF" w:val="clear"/>
        <w:spacing w:lineRule="exact" w:line="274"/>
        <w:jc w:val="both"/>
        <w:rPr/>
      </w:pPr>
      <w:r>
        <w:rPr>
          <w:spacing w:val="-1"/>
          <w:sz w:val="24"/>
          <w:szCs w:val="24"/>
        </w:rPr>
        <w:t xml:space="preserve">Ar pirmās instances tiesas spriedumu apsūdzētais par izdarītajiem noziedzīgajiem nodarījumiem </w:t>
      </w:r>
      <w:r>
        <w:rPr>
          <w:sz w:val="24"/>
          <w:szCs w:val="24"/>
        </w:rPr>
        <w:t>sodīts pēc Krimināllikuma 176.panta trešās daļas ar brīvības atņemšanu uz 8 gadiem, konfiscējot mantu, un ar policijas kontroli uz 1 gadu. Arī sods pēc noziedzīgo nodarījumu kopības saskaņā ar Krimināllikuma 50.panta pirmo daļu un galīgais sods saskaņā ar Krimināllikuma 50.panta piekto daļu noteikts, ietverot vieglāko sodu smagākajā, brīvības atņemšana uz 8 gadiem, konfiscējot mantu, un policijas kontrole uz 1 gadu.</w:t>
      </w:r>
    </w:p>
    <w:p>
      <w:pPr>
        <w:pStyle w:val="Normal"/>
        <w:shd w:fill="FFFFFF" w:val="clear"/>
        <w:spacing w:lineRule="exact" w:line="274"/>
        <w:jc w:val="both"/>
        <w:rPr/>
      </w:pPr>
      <w:r>
        <w:rPr>
          <w:sz w:val="24"/>
          <w:szCs w:val="24"/>
        </w:rPr>
        <w:t>Savukārt ar apelācijas instances tiesas spriedumu, atbilstoši 2012.gada 13.decembra likumam „Grozījumi Krimināllikumā” un tā pārejas noteikumiem, apsūdzētais D.V. sodīts pēc Krimināllikuma 176.panta otrās daļas par trim noziedzīgajiem nodarījumiem, par katru no tiem nosakot sodu – brīvības atņemšanu uz 3 gadiem un policijas kontroli uz 1 gadu, bet sods pēc noziedzīgo nodarījumu kopības saskaņā ar Krimināllikuma 50.panta pirmo daļu un galīgais sods saskaņā ar Krimināllikuma 50.panta piekto daļu apsūdzētajam noteikts brīvības atņemšana uz 5 gadiem un policijas kontrole uz 1 gadu.</w:t>
      </w:r>
    </w:p>
    <w:p>
      <w:pPr>
        <w:pStyle w:val="Normal"/>
        <w:shd w:fill="FFFFFF" w:val="clear"/>
        <w:spacing w:lineRule="exact" w:line="278"/>
        <w:ind w:right="5" w:hanging="0"/>
        <w:jc w:val="both"/>
        <w:rPr/>
      </w:pPr>
      <w:r>
        <w:rPr>
          <w:sz w:val="24"/>
          <w:szCs w:val="24"/>
        </w:rPr>
        <w:t>Tādējādi ir acīmredzami, ka apelācijas instances tiesa gan par izdarītajiem noziedzīgajiem nodarījumiem pēc Krimināllikuma 176.panta, gan pēc noziedzīgo nodarījumu kopības saskaņā ar Krimināllikuma 50.panta pirmo daļu un 50.panta piekto daļu noteikusi apsūdzētajam D.V. par trim gadiem mazāku brīvības atņemšanas sodu nekā pirmās instances tiesa.</w:t>
      </w:r>
    </w:p>
    <w:p>
      <w:pPr>
        <w:pStyle w:val="Normal"/>
        <w:shd w:fill="FFFFFF" w:val="clear"/>
        <w:spacing w:lineRule="exact" w:line="278"/>
        <w:jc w:val="both"/>
        <w:rPr>
          <w:sz w:val="24"/>
          <w:szCs w:val="24"/>
        </w:rPr>
      </w:pPr>
      <w:r>
        <w:rPr>
          <w:sz w:val="24"/>
          <w:szCs w:val="24"/>
        </w:rPr>
        <w:t>Saskaņā ar Krimināllikuma 38.panta ceturto daļu brīvības atņemšanas laiks nosakāms gados un mēnešos, bet likumā paredzētajos gadījumos – arī dienās. Tādējādi brīvības atņemšanas sodu salīdzināšanas kritērijs ir soda ilgums, kas noteikts gados, mēnešos un dienās, nevis tas, cik lielā mērā sods pietuvināts likumā norādītās sankcijas minimālajai vai maksimālajai robežai.</w:t>
      </w:r>
    </w:p>
    <w:p>
      <w:pPr>
        <w:pStyle w:val="Normal"/>
        <w:shd w:fill="FFFFFF" w:val="clear"/>
        <w:spacing w:lineRule="exact" w:line="278"/>
        <w:jc w:val="both"/>
        <w:rPr/>
      </w:pPr>
      <w:r>
        <w:rPr>
          <w:sz w:val="24"/>
          <w:szCs w:val="24"/>
        </w:rPr>
        <w:t>Apsūdzētā D.V. kasācijas sūdzībā izteiktie apgalvojumi par vēlmi ātrāk atgriezties brīvībā, lai varētu turpināt darbu un izglītību, kā arī palīdzēt saviem ģimenes locekļiem, nesatur norādes uz likuma pārkāpumiem. Savukārt sodu ietekmējošo apstākļu izvērtēšana un soda noteikšana saskaņā ar Kriminālprocesa likuma 569.pantu nav Senāta kompetencē.</w:t>
      </w:r>
    </w:p>
    <w:p>
      <w:pPr>
        <w:pStyle w:val="Normal"/>
        <w:shd w:fill="FFFFFF" w:val="clear"/>
        <w:spacing w:lineRule="exact" w:line="278"/>
        <w:ind w:right="5" w:hanging="0"/>
        <w:jc w:val="both"/>
        <w:rPr/>
      </w:pPr>
      <w:r>
        <w:rPr>
          <w:sz w:val="24"/>
          <w:szCs w:val="24"/>
        </w:rPr>
        <w:t>Senāts atzīst, ka apsūdzētajam D.V. piemērotais drošības līdzeklis – apcietinājums, atstājams negrozīts, jo nav zudis vai mainījies tā piemērošanas pamats, nav mainījušies tā piemērošanas nosacījumi, kā arī nav noskaidroti citi apstākļi, kas noteica drošības līdzekļa izvēli.</w:t>
      </w:r>
    </w:p>
    <w:p>
      <w:pPr>
        <w:pStyle w:val="Normal"/>
        <w:shd w:fill="FFFFFF" w:val="clear"/>
        <w:spacing w:lineRule="exact" w:line="278"/>
        <w:ind w:right="5" w:hanging="0"/>
        <w:jc w:val="both"/>
        <w:rPr>
          <w:sz w:val="24"/>
          <w:szCs w:val="24"/>
        </w:rPr>
      </w:pPr>
      <w:r>
        <w:rPr>
          <w:sz w:val="24"/>
          <w:szCs w:val="24"/>
        </w:rPr>
      </w:r>
    </w:p>
    <w:p>
      <w:pPr>
        <w:pStyle w:val="Normal"/>
        <w:shd w:fill="FFFFFF" w:val="clear"/>
        <w:spacing w:lineRule="exact" w:line="278"/>
        <w:ind w:left="422" w:hanging="0"/>
        <w:jc w:val="both"/>
        <w:rPr>
          <w:sz w:val="24"/>
          <w:szCs w:val="24"/>
        </w:rPr>
      </w:pPr>
      <w:r>
        <w:rPr>
          <w:sz w:val="24"/>
          <w:szCs w:val="24"/>
        </w:rPr>
        <w:t>Pamatojoties uz Kriminālprocesa likuma 585. un 587. pantu, Augstākās tiesas Senāts</w:t>
      </w:r>
    </w:p>
    <w:p>
      <w:pPr>
        <w:pStyle w:val="Normal"/>
        <w:shd w:fill="FFFFFF" w:val="clear"/>
        <w:spacing w:before="259" w:after="0"/>
        <w:ind w:left="10" w:hanging="0"/>
        <w:jc w:val="center"/>
        <w:rPr>
          <w:b/>
          <w:b/>
          <w:bCs/>
          <w:sz w:val="24"/>
          <w:szCs w:val="24"/>
        </w:rPr>
      </w:pPr>
      <w:r>
        <w:rPr>
          <w:b/>
          <w:bCs/>
          <w:sz w:val="24"/>
          <w:szCs w:val="24"/>
        </w:rPr>
        <w:t>nolēma</w:t>
      </w:r>
    </w:p>
    <w:p>
      <w:pPr>
        <w:pStyle w:val="Normal"/>
        <w:shd w:fill="FFFFFF" w:val="clear"/>
        <w:spacing w:lineRule="exact" w:line="274" w:before="264" w:after="0"/>
        <w:jc w:val="both"/>
        <w:rPr/>
      </w:pPr>
      <w:r>
        <w:rPr>
          <w:sz w:val="24"/>
          <w:szCs w:val="24"/>
        </w:rPr>
        <w:t>Atcelt Rīgas apgabaltiesas 2013.gada 9.aprīļa spriedumu daļā par D.V. noteikto sodu pēc Krimināllikuma 50.panta pirmās un trešās daļas (redakcijā no 2013.gada 1.aprīļa), noteikto sodu pēc Krimināllikuma 50.panta pirmās daļas (redakcijā līdz 2013.gada 31.martam) un noteikto galīgo sodu saskaņā ar Krimināllikuma 50.panta piekto daļu.</w:t>
      </w:r>
    </w:p>
    <w:p>
      <w:pPr>
        <w:pStyle w:val="Normal"/>
        <w:shd w:fill="FFFFFF" w:val="clear"/>
        <w:spacing w:lineRule="exact" w:line="283"/>
        <w:jc w:val="both"/>
        <w:rPr>
          <w:sz w:val="24"/>
          <w:szCs w:val="24"/>
        </w:rPr>
      </w:pPr>
      <w:r>
        <w:rPr>
          <w:sz w:val="24"/>
          <w:szCs w:val="24"/>
        </w:rPr>
        <w:t>Atceltajā daļā lietu nosūtīt jaunai izskatīšanai apelācijas instances tiesā.</w:t>
      </w:r>
    </w:p>
    <w:p>
      <w:pPr>
        <w:pStyle w:val="Normal"/>
        <w:shd w:fill="FFFFFF" w:val="clear"/>
        <w:spacing w:lineRule="exact" w:line="283"/>
        <w:jc w:val="both"/>
        <w:rPr>
          <w:sz w:val="24"/>
          <w:szCs w:val="24"/>
        </w:rPr>
      </w:pPr>
      <w:r>
        <w:rPr>
          <w:sz w:val="24"/>
          <w:szCs w:val="24"/>
        </w:rPr>
        <w:t xml:space="preserve">Pārējā daļā Rīgas apgabaltiesas 2013.gada 9.aprīļa spriedumu atstāt negrozītu. </w:t>
      </w:r>
    </w:p>
    <w:p>
      <w:pPr>
        <w:pStyle w:val="Normal"/>
        <w:shd w:fill="FFFFFF" w:val="clear"/>
        <w:spacing w:lineRule="exact" w:line="283"/>
        <w:jc w:val="both"/>
        <w:rPr/>
      </w:pPr>
      <w:r>
        <w:rPr>
          <w:sz w:val="24"/>
          <w:szCs w:val="24"/>
        </w:rPr>
        <w:t>Apsūdzētajam D.V. piemēroto drošības līdzekli – apcietinājumu – atstāt negrozītu.</w:t>
      </w:r>
    </w:p>
    <w:p>
      <w:pPr>
        <w:pStyle w:val="Normal"/>
        <w:shd w:fill="FFFFFF" w:val="clear"/>
        <w:spacing w:lineRule="exact" w:line="283"/>
        <w:jc w:val="both"/>
        <w:rPr>
          <w:sz w:val="24"/>
          <w:szCs w:val="24"/>
        </w:rPr>
      </w:pPr>
      <w:r>
        <w:rPr>
          <w:sz w:val="24"/>
          <w:szCs w:val="24"/>
        </w:rPr>
        <w:t>Lēmums nav pārsūdzam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b/>
          <w:b/>
          <w:sz w:val="24"/>
          <w:szCs w:val="24"/>
        </w:rPr>
      </w:pPr>
      <w:r>
        <w:rPr>
          <w:b/>
          <w:sz w:val="24"/>
          <w:szCs w:val="24"/>
        </w:rPr>
        <w:t>Tiesību aktu rādītājs</w:t>
      </w:r>
    </w:p>
    <w:p>
      <w:pPr>
        <w:pStyle w:val="Normal"/>
        <w:shd w:fill="FFFFFF" w:val="clear"/>
        <w:spacing w:lineRule="exact" w:line="283"/>
        <w:jc w:val="both"/>
        <w:rPr>
          <w:b/>
          <w:b/>
          <w:sz w:val="24"/>
          <w:szCs w:val="24"/>
        </w:rPr>
      </w:pPr>
      <w:r>
        <w:rPr>
          <w:b/>
          <w:sz w:val="24"/>
          <w:szCs w:val="24"/>
        </w:rPr>
        <w:t>Krimināllikums</w:t>
      </w:r>
    </w:p>
    <w:p>
      <w:pPr>
        <w:pStyle w:val="Normal"/>
        <w:shd w:fill="FFFFFF" w:val="clear"/>
        <w:spacing w:lineRule="exact" w:line="283"/>
        <w:jc w:val="both"/>
        <w:rPr>
          <w:sz w:val="24"/>
          <w:szCs w:val="24"/>
        </w:rPr>
      </w:pPr>
      <w:r>
        <w:rPr>
          <w:sz w:val="24"/>
          <w:szCs w:val="24"/>
        </w:rPr>
        <w:t>Krimināllikuma 38.panta ceturtā daļa</w:t>
      </w:r>
    </w:p>
    <w:p>
      <w:pPr>
        <w:pStyle w:val="Normal"/>
        <w:shd w:fill="FFFFFF" w:val="clear"/>
        <w:spacing w:lineRule="exact" w:line="283"/>
        <w:jc w:val="both"/>
        <w:rPr>
          <w:sz w:val="24"/>
          <w:szCs w:val="24"/>
        </w:rPr>
      </w:pPr>
      <w:r>
        <w:rPr>
          <w:sz w:val="24"/>
          <w:szCs w:val="24"/>
        </w:rPr>
        <w:t>Krimināllikuma 47.panta pirmās daļas 2. un 3.punkts</w:t>
      </w:r>
    </w:p>
    <w:p>
      <w:pPr>
        <w:pStyle w:val="Normal"/>
        <w:shd w:fill="FFFFFF" w:val="clear"/>
        <w:spacing w:lineRule="exact" w:line="283"/>
        <w:jc w:val="both"/>
        <w:rPr>
          <w:sz w:val="24"/>
          <w:szCs w:val="24"/>
        </w:rPr>
      </w:pPr>
      <w:r>
        <w:rPr>
          <w:sz w:val="24"/>
          <w:szCs w:val="24"/>
        </w:rPr>
        <w:t>Krimināllikuma 47.panta pirmās daļas 1., 2. un 4.punkts (Krimināllikuma 47.panta pirmās daļas redakcijā, kas bija spēkā līdz 2013.gada 1.aprīlim – 3.punkts) un otrā daļa</w:t>
      </w:r>
    </w:p>
    <w:p>
      <w:pPr>
        <w:pStyle w:val="Normal"/>
        <w:shd w:fill="FFFFFF" w:val="clear"/>
        <w:spacing w:lineRule="exact" w:line="283"/>
        <w:jc w:val="both"/>
        <w:rPr>
          <w:sz w:val="24"/>
          <w:szCs w:val="24"/>
        </w:rPr>
      </w:pPr>
      <w:r>
        <w:rPr>
          <w:sz w:val="24"/>
          <w:szCs w:val="24"/>
        </w:rPr>
        <w:t>Krimināllikuma 50.panta pirmā, trešā un piektā daļa</w:t>
      </w:r>
    </w:p>
    <w:p>
      <w:pPr>
        <w:pStyle w:val="Normal"/>
        <w:shd w:fill="FFFFFF" w:val="clear"/>
        <w:spacing w:lineRule="exact" w:line="283"/>
        <w:jc w:val="both"/>
        <w:rPr>
          <w:sz w:val="24"/>
          <w:szCs w:val="24"/>
        </w:rPr>
      </w:pPr>
      <w:r>
        <w:rPr>
          <w:sz w:val="24"/>
          <w:szCs w:val="24"/>
        </w:rPr>
        <w:t>Krimināllikuma 175.panta trešā daļa</w:t>
      </w:r>
    </w:p>
    <w:p>
      <w:pPr>
        <w:pStyle w:val="Normal"/>
        <w:shd w:fill="FFFFFF" w:val="clear"/>
        <w:spacing w:lineRule="exact" w:line="283"/>
        <w:jc w:val="both"/>
        <w:rPr/>
      </w:pPr>
      <w:r>
        <w:rPr>
          <w:sz w:val="24"/>
          <w:szCs w:val="24"/>
        </w:rPr>
        <w:t>Krimināllikuma 176.pantaotrā un trešā daļa</w:t>
      </w:r>
    </w:p>
    <w:p>
      <w:pPr>
        <w:pStyle w:val="Normal"/>
        <w:shd w:fill="FFFFFF" w:val="clear"/>
        <w:spacing w:lineRule="exact" w:line="283"/>
        <w:jc w:val="both"/>
        <w:rPr>
          <w:b/>
          <w:b/>
          <w:sz w:val="24"/>
          <w:szCs w:val="24"/>
        </w:rPr>
      </w:pPr>
      <w:r>
        <w:rPr>
          <w:b/>
          <w:sz w:val="24"/>
          <w:szCs w:val="24"/>
        </w:rPr>
        <w:t>Kriminālprocesa likums</w:t>
      </w:r>
    </w:p>
    <w:p>
      <w:pPr>
        <w:pStyle w:val="Normal"/>
        <w:shd w:fill="FFFFFF" w:val="clear"/>
        <w:spacing w:lineRule="exact" w:line="283"/>
        <w:jc w:val="both"/>
        <w:rPr>
          <w:sz w:val="24"/>
          <w:szCs w:val="24"/>
        </w:rPr>
      </w:pPr>
      <w:r>
        <w:rPr>
          <w:sz w:val="24"/>
          <w:szCs w:val="24"/>
        </w:rPr>
        <w:t>Kriminālprocesa likuma 569.pants</w:t>
      </w:r>
    </w:p>
    <w:p>
      <w:pPr>
        <w:pStyle w:val="Normal"/>
        <w:shd w:fill="FFFFFF" w:val="clear"/>
        <w:spacing w:lineRule="exact" w:line="283"/>
        <w:jc w:val="both"/>
        <w:rPr>
          <w:sz w:val="24"/>
          <w:szCs w:val="24"/>
        </w:rPr>
      </w:pPr>
      <w:r>
        <w:rPr>
          <w:sz w:val="24"/>
          <w:szCs w:val="24"/>
        </w:rPr>
        <w:t>Kriminālprocesa likuma 574.panta 1.punkts</w:t>
      </w:r>
    </w:p>
    <w:p>
      <w:pPr>
        <w:pStyle w:val="Normal"/>
        <w:shd w:fill="FFFFFF" w:val="clear"/>
        <w:spacing w:lineRule="exact" w:line="283"/>
        <w:jc w:val="both"/>
        <w:rPr/>
      </w:pPr>
      <w:r>
        <w:rPr>
          <w:sz w:val="24"/>
          <w:szCs w:val="24"/>
        </w:rPr>
        <w:t xml:space="preserve">Kriminālprocesa likuma 585.pants </w:t>
      </w:r>
    </w:p>
    <w:p>
      <w:pPr>
        <w:pStyle w:val="Normal"/>
        <w:shd w:fill="FFFFFF" w:val="clear"/>
        <w:spacing w:lineRule="exact" w:line="283"/>
        <w:jc w:val="both"/>
        <w:rPr/>
      </w:pPr>
      <w:r>
        <w:rPr>
          <w:sz w:val="24"/>
          <w:szCs w:val="24"/>
        </w:rPr>
        <w:t>Kriminālprocesa likuma 587.pants</w:t>
      </w:r>
    </w:p>
    <w:p>
      <w:pPr>
        <w:pStyle w:val="Normal"/>
        <w:shd w:fill="FFFFFF" w:val="clear"/>
        <w:spacing w:lineRule="exact" w:line="278"/>
        <w:ind w:right="267" w:hanging="0"/>
        <w:jc w:val="both"/>
        <w:rPr>
          <w:b/>
          <w:b/>
          <w:sz w:val="24"/>
          <w:szCs w:val="24"/>
        </w:rPr>
      </w:pPr>
      <w:r>
        <w:rPr>
          <w:b/>
          <w:sz w:val="24"/>
          <w:szCs w:val="24"/>
        </w:rPr>
        <w:t xml:space="preserve">2012.gada 13.decembra likums „Grozījumi Krimināllikumā” </w:t>
      </w:r>
    </w:p>
    <w:p>
      <w:pPr>
        <w:pStyle w:val="Normal"/>
        <w:shd w:fill="FFFFFF" w:val="clear"/>
        <w:spacing w:lineRule="exact" w:line="278"/>
        <w:ind w:right="267" w:hanging="0"/>
        <w:jc w:val="both"/>
        <w:rPr/>
      </w:pPr>
      <w:r>
        <w:rPr>
          <w:sz w:val="24"/>
          <w:szCs w:val="24"/>
        </w:rPr>
        <w:t>pārejas noteikumu 5.punkts</w:t>
      </w:r>
    </w:p>
    <w:p>
      <w:pPr>
        <w:pStyle w:val="Normal"/>
        <w:shd w:fill="FFFFFF" w:val="clear"/>
        <w:spacing w:lineRule="exact" w:line="283"/>
        <w:jc w:val="both"/>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0:00Z</dcterms:created>
  <dc:creator/>
  <dc:description/>
  <cp:keywords/>
  <dc:language>en-US</dc:language>
  <cp:lastModifiedBy>NoraMagone</cp:lastModifiedBy>
  <dcterms:modified xsi:type="dcterms:W3CDTF">2014-02-10T11:04:00Z</dcterms:modified>
  <cp:revision>1</cp:revision>
  <dc:subject/>
  <dc:title/>
</cp:coreProperties>
</file>