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End w:id="0"/>
      <w:r>
        <w:rPr>
          <w:rFonts w:cs="Times New Roman" w:ascii="Times New Roman" w:hAnsi="Times New Roman"/>
          <w:b/>
          <w:sz w:val="24"/>
          <w:szCs w:val="24"/>
        </w:rPr>
        <w:t>Apelācijas instances tiesas kompetence, ja lieta pirmās instances tiesā skatīta bez pierādījumu pārbaude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Kriminālprocesa likuma 499.panta ceturtajā daļā ietvertā norma, ka lietā, kura izskatīta bez pierādījumu pārbaudes izdarīšanas, spriedumu apelācijas kārtībā var pārsūdzēt tikai daļā par tiesas piespriesto sodu vai sakarā ar pieļautiem procesa pārkāpumiem, nozīmē to, ka apelācijas instances tiesa nevāc un nepārbauda pierādījumus par apsūdzētā vainīgumu, kā arī apelācijas instances tiesa lietu izskata tikai daļā par sodu vai pieļautiem procesa pārkāpumiem.</w:t>
      </w:r>
    </w:p>
    <w:p>
      <w:pPr>
        <w:pStyle w:val="BodyText2"/>
        <w:jc w:val="both"/>
        <w:rPr>
          <w:rFonts w:ascii="Times New Roman" w:hAnsi="Times New Roman" w:cs="Times New Roman"/>
          <w:sz w:val="24"/>
          <w:szCs w:val="24"/>
        </w:rPr>
      </w:pPr>
      <w:r>
        <w:rPr>
          <w:rFonts w:cs="Times New Roman" w:ascii="Times New Roman" w:hAnsi="Times New Roman"/>
          <w:sz w:val="24"/>
          <w:szCs w:val="24"/>
        </w:rPr>
        <w:t>Nozīmējot ambulatoro komplekso tiesu psihiatrisko – tiesu psiholoģisko un tiesu medicīnisko ekspertīzi, tiesa apšauba apsūdzētā pieskaitāmību.</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pPr>
      <w:r>
        <w:rPr>
          <w:b/>
        </w:rPr>
        <w:t>Senāta Krimināllietu departamenta</w:t>
      </w:r>
    </w:p>
    <w:p>
      <w:pPr>
        <w:pStyle w:val="Normal"/>
        <w:spacing w:lineRule="auto" w:line="360"/>
        <w:jc w:val="center"/>
        <w:rPr>
          <w:b/>
          <w:b/>
        </w:rPr>
      </w:pPr>
      <w:r>
        <w:rPr>
          <w:b/>
          <w:bCs/>
        </w:rPr>
        <w:t>2013. gada 12.marta</w:t>
      </w:r>
    </w:p>
    <w:p>
      <w:pPr>
        <w:pStyle w:val="Heading1"/>
        <w:spacing w:lineRule="auto" w:line="360"/>
        <w:rPr>
          <w:sz w:val="28"/>
        </w:rPr>
      </w:pPr>
      <w:r>
        <w:rPr>
          <w:sz w:val="28"/>
        </w:rPr>
        <w:t>LĒMUMS</w:t>
      </w:r>
    </w:p>
    <w:p>
      <w:pPr>
        <w:pStyle w:val="Normal"/>
        <w:spacing w:lineRule="auto" w:line="360"/>
        <w:jc w:val="center"/>
        <w:rPr/>
      </w:pPr>
      <w:r>
        <w:rPr>
          <w:b/>
        </w:rPr>
        <w:t>Lietā SKK –98/2013</w:t>
      </w:r>
    </w:p>
    <w:p>
      <w:pPr>
        <w:pStyle w:val="Normal"/>
        <w:spacing w:lineRule="auto" w:line="360"/>
        <w:jc w:val="center"/>
        <w:rPr/>
      </w:pPr>
      <w:r>
        <w:rPr>
          <w:b/>
        </w:rPr>
        <w:t xml:space="preserve">(Krimināllieta </w:t>
      </w:r>
      <w:r>
        <w:rPr/>
        <w:t>Nr.</w:t>
      </w:r>
      <w:r>
        <w:rPr>
          <w:b/>
        </w:rPr>
        <w:t xml:space="preserve"> </w:t>
      </w:r>
      <w:r>
        <w:rPr/>
        <w:t>11519005410)</w:t>
      </w:r>
    </w:p>
    <w:p>
      <w:pPr>
        <w:pStyle w:val="Normal"/>
        <w:jc w:val="right"/>
        <w:rPr/>
      </w:pPr>
      <w:r>
        <w:rPr/>
      </w:r>
    </w:p>
    <w:p>
      <w:pPr>
        <w:pStyle w:val="Normal"/>
        <w:spacing w:lineRule="auto" w:line="360"/>
        <w:ind w:firstLine="720"/>
        <w:jc w:val="both"/>
        <w:rPr/>
      </w:pPr>
      <w:r>
        <w:rPr/>
      </w:r>
    </w:p>
    <w:p>
      <w:pPr>
        <w:pStyle w:val="Normal"/>
        <w:spacing w:lineRule="auto" w:line="360"/>
        <w:ind w:firstLine="72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r>
    </w:p>
    <w:p>
      <w:pPr>
        <w:pStyle w:val="Normal"/>
        <w:spacing w:lineRule="auto" w:line="360"/>
        <w:jc w:val="both"/>
        <w:rPr/>
      </w:pPr>
      <w:r>
        <w:rPr/>
        <w:tab/>
        <w:t>senator</w:t>
      </w:r>
      <w:r>
        <w:fldChar w:fldCharType="begin">
          <w:ffData>
            <w:name w:val="__Fieldmark__0_3785507551"/>
            <w:enabled/>
            <w:ddList>
              <w:result w:val="0"/>
              <w:listEntry w:val="s"/>
              <w:listEntry w:val="e"/>
            </w:ddList>
          </w:ffData>
        </w:fldChar>
      </w:r>
      <w:r>
        <w:rPr/>
        <w:instrText xml:space="preserve"> FORMDROPDOWN </w:instrText>
      </w:r>
      <w:r>
        <w:rPr/>
        <w:fldChar w:fldCharType="separate"/>
      </w:r>
      <w:bookmarkStart w:id="1" w:name="Dropdown5"/>
      <w:bookmarkStart w:id="2" w:name="__Fieldmark__0_3785507551"/>
      <w:bookmarkStart w:id="3" w:name="__Fieldmark__0_3785507551"/>
      <w:bookmarkEnd w:id="3"/>
      <w:r>
        <w:rPr/>
      </w:r>
      <w:r>
        <w:rPr/>
        <w:fldChar w:fldCharType="end"/>
      </w:r>
      <w:bookmarkEnd w:id="1"/>
      <w:r>
        <w:rPr/>
        <w:t xml:space="preserve"> referents </w:t>
      </w:r>
      <w:r>
        <w:fldChar w:fldCharType="begin">
          <w:ffData>
            <w:name w:val="__Fieldmark__1_3785507551"/>
            <w:enabled/>
            <w:ddList>
              <w:result w:val="0"/>
              <w:listEntry w:val="P.Dzalbe"/>
            </w:ddList>
          </w:ffData>
        </w:fldChar>
      </w:r>
      <w:r>
        <w:rPr/>
        <w:instrText xml:space="preserve"> FORMDROPDOWN </w:instrText>
      </w:r>
      <w:r>
        <w:rPr/>
        <w:fldChar w:fldCharType="separate"/>
      </w:r>
      <w:bookmarkStart w:id="4" w:name="__Fieldmark__1_3785507551"/>
      <w:bookmarkStart w:id="5" w:name="__Fieldmark__1_3785507551"/>
      <w:bookmarkEnd w:id="5"/>
      <w:r>
        <w:rPr/>
      </w:r>
      <w:r>
        <w:rPr/>
        <w:fldChar w:fldCharType="end"/>
      </w:r>
      <w:r>
        <w:rPr/>
        <w:t>,</w:t>
      </w:r>
    </w:p>
    <w:p>
      <w:pPr>
        <w:pStyle w:val="Normal"/>
        <w:spacing w:lineRule="auto" w:line="360"/>
        <w:ind w:firstLine="720"/>
        <w:jc w:val="both"/>
        <w:rPr/>
      </w:pPr>
      <w:r>
        <w:rPr/>
        <w:t>senator</w:t>
      </w:r>
      <w:r>
        <w:fldChar w:fldCharType="begin">
          <w:ffData>
            <w:name w:val="__Fieldmark__2_3785507551"/>
            <w:enabled/>
            <w:ddList>
              <w:result w:val="0"/>
              <w:listEntry w:val="e"/>
              <w:listEntry w:val="s"/>
            </w:ddList>
          </w:ffData>
        </w:fldChar>
      </w:r>
      <w:r>
        <w:rPr/>
        <w:instrText xml:space="preserve"> FORMDROPDOWN </w:instrText>
      </w:r>
      <w:r>
        <w:rPr/>
        <w:fldChar w:fldCharType="separate"/>
      </w:r>
      <w:bookmarkStart w:id="6" w:name="__Fieldmark__2_3785507551"/>
      <w:bookmarkStart w:id="7" w:name="__Fieldmark__2_3785507551"/>
      <w:bookmarkEnd w:id="7"/>
      <w:r>
        <w:rPr/>
      </w:r>
      <w:r>
        <w:rPr/>
        <w:fldChar w:fldCharType="end"/>
      </w:r>
      <w:r>
        <w:rPr/>
        <w:t xml:space="preserve"> </w:t>
      </w:r>
      <w:r>
        <w:fldChar w:fldCharType="begin">
          <w:ffData>
            <w:name w:val="__Fieldmark__3_3785507551"/>
            <w:enabled/>
            <w:ddList>
              <w:result w:val="0"/>
              <w:listEntry w:val="I.Radzeviča"/>
              <w:listEntry w:val="V.Čiževskis"/>
              <w:listEntry w:val=" "/>
              <w:listEntry w:val="A.Freibergs"/>
              <w:listEntry w:val="P.Opincāns"/>
              <w:listEntry w:val="A.Nusberga"/>
            </w:ddList>
          </w:ffData>
        </w:fldChar>
      </w:r>
      <w:r>
        <w:rPr/>
        <w:instrText xml:space="preserve"> FORMDROPDOWN </w:instrText>
      </w:r>
      <w:r>
        <w:rPr/>
        <w:fldChar w:fldCharType="separate"/>
      </w:r>
      <w:bookmarkStart w:id="8" w:name="__Fieldmark__3_3785507551"/>
      <w:bookmarkStart w:id="9" w:name="__Fieldmark__3_3785507551"/>
      <w:bookmarkEnd w:id="9"/>
      <w:r>
        <w:rPr/>
      </w:r>
      <w:r>
        <w:rPr/>
        <w:fldChar w:fldCharType="end"/>
      </w:r>
      <w:r>
        <w:rPr/>
        <w:t>,</w:t>
      </w:r>
    </w:p>
    <w:p>
      <w:pPr>
        <w:pStyle w:val="Normal"/>
        <w:spacing w:lineRule="auto" w:line="360"/>
        <w:jc w:val="both"/>
        <w:rPr/>
      </w:pPr>
      <w:r>
        <w:rPr/>
        <w:tab/>
        <w:t>senator</w:t>
      </w:r>
      <w:r>
        <w:fldChar w:fldCharType="begin">
          <w:ffData>
            <w:name w:val="__Fieldmark__4_3785507551"/>
            <w:enabled/>
            <w:ddList>
              <w:result w:val="0"/>
              <w:listEntry w:val="s"/>
              <w:listEntry w:val="e"/>
            </w:ddList>
          </w:ffData>
        </w:fldChar>
      </w:r>
      <w:r>
        <w:rPr/>
        <w:instrText xml:space="preserve"> FORMDROPDOWN </w:instrText>
      </w:r>
      <w:r>
        <w:rPr/>
        <w:fldChar w:fldCharType="separate"/>
      </w:r>
      <w:bookmarkStart w:id="10" w:name="__Fieldmark__4_3785507551"/>
      <w:bookmarkStart w:id="11" w:name="__Fieldmark__4_3785507551"/>
      <w:bookmarkEnd w:id="11"/>
      <w:r>
        <w:rPr/>
      </w:r>
      <w:r>
        <w:rPr/>
        <w:fldChar w:fldCharType="end"/>
      </w:r>
      <w:r>
        <w:rPr/>
        <w:t xml:space="preserve"> </w:t>
      </w:r>
      <w:r>
        <w:fldChar w:fldCharType="begin">
          <w:ffData>
            <w:name w:val="__Fieldmark__5_3785507551"/>
            <w:enabled/>
            <w:ddList>
              <w:result w:val="0"/>
              <w:listEntry w:val="V.Čiževskis"/>
              <w:listEntry w:val="P.Opincāns"/>
              <w:listEntry w:val="A.Freibergs"/>
              <w:listEntry w:val=" "/>
              <w:listEntry w:val="I.Radzeviča"/>
              <w:listEntry w:val="A.Nusberga"/>
            </w:ddList>
          </w:ffData>
        </w:fldChar>
      </w:r>
      <w:r>
        <w:rPr/>
        <w:instrText xml:space="preserve"> FORMDROPDOWN </w:instrText>
      </w:r>
      <w:r>
        <w:rPr/>
        <w:fldChar w:fldCharType="separate"/>
      </w:r>
      <w:bookmarkStart w:id="12" w:name="__Fieldmark__5_3785507551"/>
      <w:bookmarkStart w:id="13" w:name="__Fieldmark__5_3785507551"/>
      <w:bookmarkEnd w:id="13"/>
      <w:r/>
      <w:r>
        <w:rPr/>
        <w:fldChar w:fldCharType="end"/>
      </w:r>
      <w:r>
        <w:rPr/>
      </w:r>
    </w:p>
    <w:p>
      <w:pPr>
        <w:pStyle w:val="Normal"/>
        <w:spacing w:lineRule="auto" w:line="36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apsūdzētā J.B. aizstāvja Rinalda Buša kasācijas sūdzību par Augstākās tiesas Krimināllietu tiesu palātas 2012.gada 20.novembra spriedumu un  </w:t>
      </w:r>
    </w:p>
    <w:p>
      <w:pPr>
        <w:pStyle w:val="Normal"/>
        <w:tabs>
          <w:tab w:val="clear" w:pos="720"/>
          <w:tab w:val="left" w:pos="-3120" w:leader="none"/>
        </w:tabs>
        <w:suppressAutoHyphens w:val="true"/>
        <w:spacing w:lineRule="auto" w:line="360"/>
        <w:jc w:val="both"/>
        <w:rPr/>
      </w:pPr>
      <w:r>
        <w:rPr/>
      </w:r>
    </w:p>
    <w:p>
      <w:pPr>
        <w:pStyle w:val="Normal"/>
        <w:suppressAutoHyphens w:val="true"/>
        <w:spacing w:lineRule="auto" w:line="360"/>
        <w:jc w:val="center"/>
        <w:rPr>
          <w:b/>
          <w:b/>
        </w:rPr>
      </w:pPr>
      <w:r>
        <w:rPr>
          <w:b/>
        </w:rPr>
        <w:t>k o n s t a t ē j a</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Rīgas apgabaltiesas 2010.gada 9.novembra spriedumu </w:t>
      </w:r>
    </w:p>
    <w:p>
      <w:pPr>
        <w:pStyle w:val="Normal"/>
        <w:shd w:fill="FFFFFF" w:val="clear"/>
        <w:spacing w:lineRule="auto" w:line="360"/>
        <w:ind w:left="720" w:hanging="0"/>
        <w:jc w:val="both"/>
        <w:rPr/>
      </w:pPr>
      <w:r>
        <w:rPr>
          <w:b/>
          <w:bCs/>
        </w:rPr>
        <w:t>J.B.</w:t>
      </w:r>
      <w:r>
        <w:rPr>
          <w:bCs/>
        </w:rPr>
        <w:t xml:space="preserve">, </w:t>
      </w:r>
      <w:r>
        <w:rPr/>
        <w:t xml:space="preserve">personas kods [..], </w:t>
      </w:r>
    </w:p>
    <w:p>
      <w:pPr>
        <w:pStyle w:val="Normal"/>
        <w:spacing w:lineRule="auto" w:line="360"/>
        <w:ind w:firstLine="709"/>
        <w:jc w:val="both"/>
        <w:rPr/>
      </w:pPr>
      <w:r>
        <w:rPr>
          <w:bCs/>
        </w:rPr>
        <w:t xml:space="preserve">atzīts par vainīgu </w:t>
      </w:r>
      <w:r>
        <w:rPr/>
        <w:t>Krimināllikuma 253.</w:t>
      </w:r>
      <w:r>
        <w:rPr>
          <w:vertAlign w:val="superscript"/>
        </w:rPr>
        <w:t>1</w:t>
      </w:r>
      <w:r>
        <w:rPr/>
        <w:t xml:space="preserve"> panta trešajā daļā paredzētajā noziedzīgajā nodarījumā un sodīts ar brīvības atņemšanu uz 8 gadiem, konfiscējot mantu, un ar policijas kontroli uz 2 gadiem.</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540"/>
        <w:jc w:val="both"/>
        <w:rPr>
          <w:i/>
          <w:i/>
        </w:rPr>
      </w:pPr>
      <w:r>
        <w:rPr>
          <w:i/>
        </w:rPr>
        <w:t xml:space="preserve">Ar pirmās instances tiesas spriedumu konstatēts, ka J. B. </w:t>
      </w:r>
      <w:r>
        <w:rPr>
          <w:bCs/>
          <w:i/>
        </w:rPr>
        <w:t>realizācijas nolūkā neatļauti iegādājās, glabāja narkotiskās un psihotropās vielas lielā apmērā, atkārtoti neatļauti pārvadāja psihotropo vielu, kā arī realizēja un atkārtoti mēģināja realizēt psihotropo vielu</w:t>
      </w:r>
      <w:r>
        <w:rPr>
          <w:i/>
        </w:rPr>
        <w:t>.</w:t>
      </w:r>
    </w:p>
    <w:p>
      <w:pPr>
        <w:pStyle w:val="Normal"/>
        <w:spacing w:lineRule="auto" w:line="360"/>
        <w:ind w:firstLine="540"/>
        <w:jc w:val="both"/>
        <w:rPr/>
      </w:pPr>
      <w:r>
        <w:rPr/>
        <w:t>Noziedzīgais nodarījums izdarīts šādos apstākļos.</w:t>
      </w:r>
    </w:p>
    <w:p>
      <w:pPr>
        <w:pStyle w:val="Normal"/>
        <w:spacing w:lineRule="auto" w:line="360"/>
        <w:ind w:firstLine="540"/>
        <w:jc w:val="both"/>
        <w:rPr/>
      </w:pPr>
      <w:r>
        <w:rPr/>
        <w:t xml:space="preserve">Pirmstiesas izmeklēšanā konkrēti nenoskaidrotā datumā, vietā un apstākļos J. B. realizācijas nolūkā neatļauti iegādājās ne mazāk kā 41,8779g metamfetamīnu saturošas pulverveida vielas, kuras sastāvā konstatēti 33% jeb 13,8197g aizliegtas sevišķi bīstamām narkotiskām vielām pielīdzinātas psihotropās vielas – metamfetamīna, un 1,1830g izžāvētas, sasmalcinātas, zaļganbrūnas krāsas augu valsts izcelsmes masas - aizliegtu sevišķi bīstamu narkotisko vielu – kanabisu (marihuānu), un no iegādāšanas brīža līdz 2010.gada 14.maijam realizācijas nolūkā glabāja savā dzīvesvietā – Rīgā, [..] ielā [..], kā arī ar automašīnu BMW 320, valsts reģistrācijas numura zīme [..], pārvadāja pa Rīgas pilsētu un realizēja. </w:t>
      </w:r>
    </w:p>
    <w:p>
      <w:pPr>
        <w:pStyle w:val="Normal"/>
        <w:spacing w:lineRule="auto" w:line="360"/>
        <w:ind w:firstLine="540"/>
        <w:jc w:val="both"/>
        <w:rPr/>
      </w:pPr>
      <w:r>
        <w:rPr/>
        <w:t>2010.gada 14. maijā ap plkst.14.00 J.B. Rīgā, [..] ielā [..], pirms tam telefoniski vienojoties ar personu, attiecībā pret kuru kriminālprocess ir izdalīts atsevišķā lietvedībā (turpmāk tekstā - cita persona), par narkotisko vielu realizācijas vietu, laiku un apstākļiem, tikās ar citu personu, kurai automašīnā BMW 320, valsts reģistrācijas numura zīme [..], nodeva, tas ir, neatļauti realizēja ne mazāk kā 1,5994g metamfetamīnu saturošas pulverveida vielas, kas bija iepakota divos polimēra maisiņos (0,7789g un 0,8205g), kuru kopējā sastāvā konstatēti 33% jeb 0,5278g aizliegtas sevišķi bīstamām narkotiskām vielām pielīdzinātas psihotropās vielas – metamfetamīna, un kas bija ievietoti vienā polimēra materiāla maisiņā.</w:t>
      </w:r>
    </w:p>
    <w:p>
      <w:pPr>
        <w:pStyle w:val="Normal"/>
        <w:spacing w:lineRule="auto" w:line="360"/>
        <w:ind w:firstLine="540"/>
        <w:jc w:val="both"/>
        <w:rPr/>
      </w:pPr>
      <w:r>
        <w:rPr/>
        <w:t>2010.gada 14.maijā ap plkst. 19.05 J.B., būdams narkotisko vielu ietekmē, ne mazāk kā 0,7591g metamfetamīnu saturošas pulverveida vielas, kuras sastāvā konstatēti 33% jeb 0,2505g aizliegtas sevišķi bīstamām narkotiskām vielām pielīdzinātas psihotropās vielas – metamfetamīna, realizācijas nolūkā neatļauti glabāja sava apģērba kabatā un ne mazāk kā 6,7083g metamfetamīnu saturošas pulverveida vielas, kas bija iepakota deviņos polimēra materiāla maisiņos (0,7301g, 0,8267g, 0,7706g, 0,7766g, 0,7475g, 0,6399g, 0,7495g, 0,6998g, 0,7676g), kuras sastāvā konstatēti 33% jeb 2,2138g aizliegtas sevišķi bīstamām narkotiskām vielām pielīdzinātas psihotropās vielas – metamfetamīna, kas savukārt bija ievietoti divos polimēra materiāla maisiņos (vienā pieci un otrā četri maisiņi), realizācijas nolūkā, tas ir, iepriekš telefoniski vienojoties ar citu personu par narkotisko vielu neatļautas realizācijas laiku – 2010.gada 14.maijā plkst. 19.00, vietu – [..] gatvē [..], Rīgā, pie veikala „[..]”, daudzumu un cenu- 72 latiem, neatļauti glabāja to automašīnā BMW, valsts reģistrācijas numura zīme [..], uz priekšēja paneļa un apģērba kabatā, kā arī atkārtoti realizācijas nolūkā neatļauti pārvadāja minēto psihotropo vielu pa Rīgas pilsētu, tas ir, no savas dzīvesvietas – Rīgā, [..] ielā [..], līdz [..] gatves un [..] ielas krustojumam, Rīgā, kur 2010.gada 14.maijā plkst. 19.05 viņa vadīto automašīnu BMW, valsts reģistrācijas numura zīme [..], apturēja un viņu aizturēja policijas darbinieki, kā rezultātā J.B. savu noziedzīgo nodomu par atkārtotu psihotropās vielas neatļautu realizēšanu nevarēja īstenot līdz galam no viņa gribas neatkarīgu iemeslu dēļ.</w:t>
      </w:r>
    </w:p>
    <w:p>
      <w:pPr>
        <w:pStyle w:val="Normal"/>
        <w:spacing w:lineRule="auto" w:line="360"/>
        <w:ind w:firstLine="540"/>
        <w:jc w:val="both"/>
        <w:rPr/>
      </w:pPr>
      <w:r>
        <w:rPr/>
        <w:t xml:space="preserve">Savukārt 32,8111g (kas bija iepakoti desmit polimēra maisiņos 0,8284g, 0,7755g, 0,7692g, 0,8055g, 0,7922g, 0,7709g, 0,7751g, 0,7458g, 0,7670g, 0,7429g un 24,5718g, kas ievietoti dzeltenā apaļas formas trauciņā ar skrūvējamu vāciņu), metamfetamīnu saturošas pulverveida vielas, kuras sastāvā konstatēti 33% jeb 10,8276g aizliegtas sevišķi bīstamām narkotiskām vielām pielīdzinātas psihotropās vielas – metamfetamīna, un divus polimēra maisiņus ar 0,6261g un 0,5569g izžāvētas, sasmalcinātas zaļganbrūnas krāsas augu valsts izcelsmes masas - aizliegtu sevišķi bīstamu narkotisko vielu – kanabisu (marihuānu), ar kopējo svaru izžāvētā veidā – 1,1830g, J.B. realizācijas nolūkā no iegādāšanās brīža līdz 2010.gada 14.maija plkst. 20.20, kad kratīšanas laikā to izņēma policijas darbinieki, neatļauti glabāja savā dzīvesvietā – Rīgā, [..] ielā [..]. </w:t>
      </w:r>
    </w:p>
    <w:p>
      <w:pPr>
        <w:pStyle w:val="Normal"/>
        <w:spacing w:lineRule="auto" w:line="360"/>
        <w:ind w:firstLine="540"/>
        <w:jc w:val="both"/>
        <w:rPr/>
      </w:pPr>
      <w:r>
        <w:rPr>
          <w:i/>
        </w:rPr>
        <w:t>J.B. noziedzīgais nodarījums kvalificēts pēc Krimināllikuma 253.</w:t>
      </w:r>
      <w:r>
        <w:rPr>
          <w:i/>
          <w:vertAlign w:val="superscript"/>
        </w:rPr>
        <w:t>1</w:t>
      </w:r>
      <w:r>
        <w:rPr>
          <w:i/>
        </w:rPr>
        <w:t xml:space="preserve"> panta trešās daļas.</w:t>
      </w:r>
    </w:p>
    <w:p>
      <w:pPr>
        <w:pStyle w:val="Normal"/>
        <w:spacing w:lineRule="auto" w:line="360"/>
        <w:ind w:firstLine="709"/>
        <w:jc w:val="both"/>
        <w:rPr>
          <w:i/>
          <w:i/>
        </w:rPr>
      </w:pPr>
      <w:r>
        <w:rPr>
          <w:i/>
        </w:rPr>
      </w:r>
    </w:p>
    <w:p>
      <w:pPr>
        <w:pStyle w:val="Normal"/>
        <w:spacing w:lineRule="auto" w:line="360"/>
        <w:ind w:firstLine="709"/>
        <w:jc w:val="both"/>
        <w:rPr/>
      </w:pPr>
      <w:r>
        <w:rPr/>
        <w:t>Ar Augstākās tiesas Krimināllietu tiesu palātas 2012.gada 20.novembra spriedumu pirmās instances tiesas spriedums atcelts daļā par J.B. noteikto sodu pēc Krimināllikuma 253.</w:t>
      </w:r>
      <w:r>
        <w:rPr>
          <w:vertAlign w:val="superscript"/>
        </w:rPr>
        <w:t>1</w:t>
      </w:r>
      <w:r>
        <w:rPr/>
        <w:t xml:space="preserve"> panta trešās daļas.</w:t>
      </w:r>
    </w:p>
    <w:p>
      <w:pPr>
        <w:pStyle w:val="Normal"/>
        <w:spacing w:lineRule="auto" w:line="360"/>
        <w:ind w:firstLine="709"/>
        <w:jc w:val="both"/>
        <w:rPr/>
      </w:pPr>
      <w:r>
        <w:rPr/>
        <w:t>J.B. pēc Krimināllikuma 253.</w:t>
      </w:r>
      <w:r>
        <w:rPr>
          <w:vertAlign w:val="superscript"/>
        </w:rPr>
        <w:t>1</w:t>
      </w:r>
      <w:r>
        <w:rPr/>
        <w:t xml:space="preserve"> panta trešās daļas, piemērojot Krimināllikuma 49.</w:t>
      </w:r>
      <w:r>
        <w:rPr>
          <w:vertAlign w:val="superscript"/>
        </w:rPr>
        <w:t>1</w:t>
      </w:r>
      <w:r>
        <w:rPr/>
        <w:t xml:space="preserve"> panta pirmās daļas 2.punktu, sodīts ar brīvības atņemšanu uz 7 gadiem 6 mēnešiem, konfiscējot mantu, un ar policijas kontroli uz 2 gadiem.</w:t>
      </w:r>
    </w:p>
    <w:p>
      <w:pPr>
        <w:pStyle w:val="Normal"/>
        <w:spacing w:lineRule="auto" w:line="360"/>
        <w:ind w:firstLine="709"/>
        <w:jc w:val="both"/>
        <w:rPr/>
      </w:pPr>
      <w:r>
        <w:rPr/>
        <w:t>Pārējā daļā pirmās instances tiesas spriedums atstāts negrozīts.</w:t>
      </w:r>
    </w:p>
    <w:p>
      <w:pPr>
        <w:pStyle w:val="Normal"/>
        <w:spacing w:lineRule="auto" w:line="360"/>
        <w:ind w:firstLine="540"/>
        <w:jc w:val="both"/>
        <w:rPr>
          <w:bCs/>
          <w:color w:val="000000"/>
          <w:spacing w:val="-5"/>
        </w:rPr>
      </w:pPr>
      <w:r>
        <w:rPr>
          <w:bCs/>
          <w:color w:val="000000"/>
          <w:spacing w:val="-5"/>
        </w:rPr>
      </w:r>
    </w:p>
    <w:p>
      <w:pPr>
        <w:pStyle w:val="Normal"/>
        <w:spacing w:lineRule="auto" w:line="360"/>
        <w:ind w:firstLine="540"/>
        <w:jc w:val="both"/>
        <w:rPr/>
      </w:pPr>
      <w:r>
        <w:rPr/>
        <w:t>Apsūdzētā J.B. aizstāvis R.Bušs iesniedzis kasācijas sūdzību, kurā lūdz atcelt Augstākās tiesas Krimināllietu tiesu palātas 2012.gada 20.novembra spriedumu un nosūtīt lietu jaunai izskatīšanai. Kasācijas sūdzībā izteikts lūgums lietu izskatīt tiesas sēdē mutvārdu procesā.</w:t>
      </w:r>
    </w:p>
    <w:p>
      <w:pPr>
        <w:pStyle w:val="Normal"/>
        <w:spacing w:lineRule="auto" w:line="360"/>
        <w:ind w:firstLine="540"/>
        <w:jc w:val="both"/>
        <w:rPr/>
      </w:pPr>
      <w:r>
        <w:rPr/>
        <w:t>Aizstāvis R.Bušs pauž viedokli, ka apelācijas instances tiesa, izskatot lietu, nepareizi piemērojusi Krimināllikuma 48.panta pirmās daļas 12.punktu, atzīstot, ka apsūdzētais J.B. noziedzīgo nodarījumu izdarījis narkotisko vielu ietekmē. Aizstāvja ieskatā, apelācijas instances tiesa šo materiālo tiesību normu piemērojusi nepareizi, jo pārkāpusi Kriminālprocesa likuma 499.panta pirmās daļas 2.punktu, 128., 511., 512.pantu, 514.panta pirmās daļas 5.punktu.</w:t>
      </w:r>
    </w:p>
    <w:p>
      <w:pPr>
        <w:pStyle w:val="Normal"/>
        <w:spacing w:lineRule="auto" w:line="360"/>
        <w:ind w:firstLine="540"/>
        <w:jc w:val="both"/>
        <w:rPr/>
      </w:pPr>
      <w:r>
        <w:rPr/>
        <w:t xml:space="preserve"> </w:t>
      </w:r>
      <w:r>
        <w:rPr/>
        <w:t>Aizstāvis R.Bušs norāda, ka no apelācijas instances tiesas sprieduma ir redzams, ka narkotisko vielu ietekmes faktu uz noziedzīgā nodarījuma izdarīšanas brīdi nav atzinuši ne apsūdzētais, ne arī aizstāvis, līdz ar to bez papildu pierādījumu pārbaudes ne pirmās instances tiesa, ne arī apelācijas instances tiesa nebija tiesīgas izdarīt šādu secinājumu, kas būtiski ietekmē J.B. nosakāmo sodu. Atbilstoši Kriminālprocesa likuma 499.panta pirmās daļas 2.punkta prasībām tiesa var neizdarīt pierādījumu pārbaudi, ja tai pēc lietas materiālu pārbaudes nav šaubu par apsūdzētā vainu, tostarp arī par viņa atbildību pastiprinošo apstākļu esamību un pierādījumiem, kas par to liecina.</w:t>
      </w:r>
    </w:p>
    <w:p>
      <w:pPr>
        <w:pStyle w:val="Normal"/>
        <w:spacing w:lineRule="auto" w:line="360"/>
        <w:ind w:firstLine="540"/>
        <w:jc w:val="both"/>
        <w:rPr/>
      </w:pPr>
      <w:r>
        <w:rPr/>
        <w:t>Kasācijas sūdzībā norādīts, ka apelācijas instances tiesa nav sniegusi ar likumu pamatotu argumentāciju, kādēļ tikai pašu narkotisko vielu ietekmes faktu kā tādu tā vērtējusi kā pietiekamu pierādījumu atzinumam, ka tas ir ietekmējis J.B. rīcību noziedzīga nodarījuma izdarīšanā. Tiesai, konstatējot apstākli, kura apstiprināšanai vai noraidīšanai ir nepieciešams veikt pierādījumu pārbaudi sakarā ar šaubu pastāvēšanu, nebija tiesību izskatīt krimināllietu vai tās daļu bez esošo un papildu pierādījumu pārbaudes veikšanas. Aizstāvis vērš uzmanību, ka amfetamīna un metamfetamīna ietekme uz personas uzvedību nav ilgstoša, un šādu vielu klātbūtne organismā pati par sevi nevar liecināt par to ietekmi uz personas uzvedību, domāšanu un spēju vadīt savu rīcību. Šo apstākli apelācijas instances tiesa vispār nav izvērtējusi.</w:t>
      </w:r>
    </w:p>
    <w:p>
      <w:pPr>
        <w:pStyle w:val="Normal"/>
        <w:spacing w:lineRule="auto" w:line="360"/>
        <w:ind w:firstLine="540"/>
        <w:jc w:val="both"/>
        <w:rPr/>
      </w:pPr>
      <w:r>
        <w:rPr/>
        <w:t xml:space="preserve">Aizstāvis R.Bušs norāda, ka nav izprotams apelācijas instances tiesas secinājums, ka atkarība no narkotiskajām vielām bija par iemeslu, lai J.B. piekristu nodarboties ar narkotisko vielu realizāciju, kas viņam ļāva nopelnīt un iegādāties narkotiskās vielas arī savai lietošanai. Lietas iztiesāšanas gaitā nav pārbaudīti tādi lietas materiāli un iegūti tādi pierādījumi, kas norāda uz faktu vai pierāda to, ka J.B. guva ienākumus no narkotisko vielu realizācijas, kas tika izmantoti narkotisko vielu iegādei savām vajadzībām. Tādējādi tiesa taisījusi spriedumu uz tādu pierādījumu pamata, kas nav pārbaudīti iztiesāšanas gaitā Kriminālprocesa likumā noteiktajā kārtībā, vai arī tiesa taisījusi šajā daļā nepareizu spriedumu tikai uz pieņēmumu pamata. Apelācijas instances tiesa bez tiesiska pamata un attiecīgiem pierādījumiem lietā atzinusi, ka J.B. rīcība, izdarot noziedzīgo nodarījumu, saistīta ar viņa atkarību no narkotiskajām vielām. Tas neizriet no lietā esošajiem pierādījumiem. Arī VSIA „Rīgas psihiatrijas un narkoloģijas centrs” Narkoloģiskās palīdzības dienesta Ambulatori konsultatīvās nodaļas uzskaitē J.B. nesastāv. </w:t>
      </w:r>
    </w:p>
    <w:p>
      <w:pPr>
        <w:pStyle w:val="Normal"/>
        <w:spacing w:lineRule="auto" w:line="360"/>
        <w:ind w:firstLine="540"/>
        <w:jc w:val="both"/>
        <w:rPr/>
      </w:pPr>
      <w:r>
        <w:rPr/>
        <w:t>Aizstāvja R.Buša ieskatā, apelācijas instances tiesas nepamatoti un nelikumīgi secinājumi ir noveduši pie nepamatota un nelikumīga sprieduma taisīšanas. Spriedums neatbilst apelācijas instances tiesā pārbaudītajiem pierādījumiem, ir pamatos ar aizstāvībai nezināmiem pierādījumiem un neatbilst sprieduma taisīšanas noteikumiem.</w:t>
      </w:r>
    </w:p>
    <w:p>
      <w:pPr>
        <w:pStyle w:val="Normal"/>
        <w:spacing w:lineRule="auto" w:line="360"/>
        <w:ind w:firstLine="540"/>
        <w:jc w:val="both"/>
        <w:rPr/>
      </w:pPr>
      <w:r>
        <w:rPr/>
        <w:t>Aizstāvis R.Bušs nepiekrīt apelācijas instances tiesas veiktajam apsūdzētā J.B. veselības stāvokļa izvērtējumam. Aizstāvja ieskatā, apelācijas instances tiesas spriedums šajā daļā nav pienācīgi pamatots.</w:t>
      </w:r>
    </w:p>
    <w:p>
      <w:pPr>
        <w:pStyle w:val="Normal"/>
        <w:spacing w:lineRule="auto" w:line="360"/>
        <w:ind w:firstLine="540"/>
        <w:jc w:val="both"/>
        <w:rPr/>
      </w:pPr>
      <w:r>
        <w:rPr/>
        <w:t>Aizstāvis R.Bušs vērš uzmanību, ka apelācijas instances tiesai tika iesniegta aizstāvja sūdzība Latvijas Republikas Veselības ministrijas Veselības inspekcijai par nepienācīgu J.B. veselības aprūpi ieslodzījuma vietā. Tāpat tiesai tika iesniegta Veselības inspekcijas atbilde, ka šīs sūdzības pārbaude pagarināta līdz 2012.gada 21.decembrim. Tādējādi, aizstāvja R.Buša ieskatā, tiesai nebija pamata secināt, ka apsūdzētā J.B. norāde, ka viņa veselības stāvoklis, atrodoties ieslodzījumā, pasliktinājies sakarā ar nepienācīgu medicīnisko aprūpi ir nepamatota, jo kompetenta iestāde par šo faktu pārbaudi vēl nebija pabeigusi. No lietas materiālos esošajām ziņām redzams, ka apsūdzētais J.B. ieslodzījuma vietā regulāri lūdzis medicīnisko palīdzību, kuru pienācīgi nav saņēmis, par ko netieši liecina arī regulārās sūdzības gan no viņa, gan viņa sievas, kā arī aizstāvja sarakste ar atbildīgajiem dienestiem.</w:t>
      </w:r>
    </w:p>
    <w:p>
      <w:pPr>
        <w:pStyle w:val="Normal"/>
        <w:spacing w:lineRule="auto" w:line="360"/>
        <w:ind w:firstLine="540"/>
        <w:jc w:val="both"/>
        <w:rPr/>
      </w:pPr>
      <w:r>
        <w:rPr/>
        <w:t xml:space="preserve">Aizstāvis R.Bušs norāda, ka apelācijas instances tiesa spriedumā secinājusi, ka tai nav pamata apšaubīt medicīniskās ekspertīzes atzinumu (šādas ekspertīzes lietas materiālos vispār nav un tāda nav pārbaudīta), jo eksperts, veicot apsūdzētā J.B. veselības stāvokļa izpēti, ir vērtējis gan Latvijas Cietuma slimnīcas sniegtās ziņas, gan P.Stradiņa Klīniskās universitātes slimnīcas un Rīgas 1.slimnīcas sniegtās ziņas par apsūdzētā J.B. veselības stāvokli. Aizstāvja R.Buša ieskatā, apelācijas instances tiesas rīcībā bija un tika pārbaudīts 2012.gada 9.augustā veiktās ambulatorās kompleksās tiesu psihiatriskās – psiholoģiskās un tiesu medicīniskās ekspertīzes atzinums Nr. [..], uz kuru savā spriedumā apelācijas instances tiesa nav atsaukusies. No apelācijas instances tiesas sprieduma nav izprotams, tieši kura eksperta atzinumu tiesa ir vērtējusi, kas liedz aizstāvībai izteikt savu viedokli par šo pierādījumu. </w:t>
      </w:r>
    </w:p>
    <w:p>
      <w:pPr>
        <w:pStyle w:val="Normal"/>
        <w:spacing w:lineRule="auto" w:line="360"/>
        <w:ind w:firstLine="540"/>
        <w:jc w:val="both"/>
        <w:rPr/>
      </w:pPr>
      <w:r>
        <w:rPr/>
        <w:t>Kasācijas sūdzībā norādīts, ka aizstāvība apelācijas instances tiesā pieteica lūgumu par ekspertu atzinumu Nr.[..] sniegušo ekspertu aicināšanu uz tiesas sēdi, lai viņus nopratinātu atbilstoši Kriminālprocesa likuma 156.pantam, taču apelācijas instances tiesa šo lūgumu nepamierināja. Papildus kasācijas sūdzībā norādīts, ka ekspertam I.S. nav Tieslietu ministrijas Tiesu ekspertu padomes izsniegtā sertifikāta. Turklāt ekspertīzes atzinums Nr.[..] pamatots uz ekspertu viedokli par viņu rīcībā nodotās medicīniskās dokumentācijas saturu, nevis uz konkrētiem pētījumiem, kas sniegtu ziņas par J.B. veselības stāvokli uz ekspertīzes veikšanas brīdi. No ekspertu atzinuma izriet, ka apsekojamā izpēte bijusi vērsta tikai uz viņa psihiskā un psiholoģiskā stāvokļa izzināšanu, taču aizstāvībai svarīgs bijis jautājums par apsūdzētā fiziskās veselības stāvokli. Aizstāvis R.Bušs norāda, ka ekspertu aicināšana uz tiesas sēdi bijusi nepieciešama, lai noskaidrotu apsūdzētā J.B. fiziskās veselības stāvokli un, ja bez papildus pārbaudēm eksperti par to nevarētu liecināt, tiesai būtu pamats atkārtotas vai papildu ekspertīzes nozīmēšanai, ko būtu lūgusi aizstāvība.</w:t>
      </w:r>
    </w:p>
    <w:p>
      <w:pPr>
        <w:pStyle w:val="Normal"/>
        <w:spacing w:lineRule="auto" w:line="360"/>
        <w:ind w:firstLine="540"/>
        <w:jc w:val="both"/>
        <w:rPr/>
      </w:pPr>
      <w:r>
        <w:rPr/>
        <w:t>Aizstāvis R.Bušs norāda, ka apelācijas instances tiesa noraidījusi aizstāvības lūgumu par apsūdzētā J.B. ārstējošā ārsta profesora I.A. aicināšanu uz tiesu.</w:t>
      </w:r>
    </w:p>
    <w:p>
      <w:pPr>
        <w:pStyle w:val="Normal"/>
        <w:spacing w:lineRule="auto" w:line="360"/>
        <w:ind w:firstLine="540"/>
        <w:jc w:val="both"/>
        <w:rPr/>
      </w:pPr>
      <w:r>
        <w:rPr/>
        <w:t>Aizstāvja R.Buša ieskatā, Kriminālprocesa likumā noteiktajā kārtībā nepārbaudot ekspertu atzinumu Nr.[..], neaicinot ekspertus uz tiesas sēdi un neuzklausot ārstu I.A., ievērojot to, ka ekspertu atzinums nesatur objektīvu informāciju par apsūdzētā J.B. veselības stāvokli ekspertīzes izdarīšanas brīdī, apelācijas instances tiesa, nebūdama speciāliste tiesu medicīniskajos jautājumos, spriedumā nepamatoti secinājusi, ka tai nav pamata apšaubīt ekspertu atzinumu. Ekspertu atzinumā lietotā medicīniskā terminoloģija ir specifiska, tādēļ aizstāvis R.Buša norāda, ka ne aizstāvībai, ne apsūdzētajam nav zināma tās nozīme un kopsakarības, kas no tās izriet.</w:t>
      </w:r>
    </w:p>
    <w:p>
      <w:pPr>
        <w:pStyle w:val="Normal"/>
        <w:spacing w:lineRule="auto" w:line="360"/>
        <w:ind w:firstLine="540"/>
        <w:jc w:val="both"/>
        <w:rPr/>
      </w:pPr>
      <w:r>
        <w:rPr/>
        <w:t>Aizstāvja R.Buša ieskatā, apsūdzētā J.B. veselības stāvokļa objektīvai pārbaudei ir nozīme taisnīga soda noteikšanā, ievērojot humānisma principu.</w:t>
      </w:r>
    </w:p>
    <w:p>
      <w:pPr>
        <w:pStyle w:val="Normal"/>
        <w:spacing w:lineRule="auto" w:line="360"/>
        <w:ind w:firstLine="540"/>
        <w:jc w:val="both"/>
        <w:rPr/>
      </w:pPr>
      <w:r>
        <w:rPr/>
        <w:t>Kasācijas sūdzībā norādīts, ka, ierobežojot tiesības uz aizstāvību, apelācijas instances tiesa nav nodrošinājusi personas tiesības uz taisnīgu tiesu, tādējādi pārkāpjot arī Eiropas Cilvēktiesību un pamatbrīvību aizsardzības konvencijas 6.panta trešās daļas prasības. Tiesa, nelikumīgi pamatojoties uz pierādījumiem, kas nav pārbaudīti tiesas sēdē, pārkāpusi arī Krimināllikuma 46.panta otrās daļas nosacījumus par soda noteikšanas vispārīgajiem principiem attiecībā uz vainīgā personības un viņa veselības stāvokļa izvērtēšanu, kā arī nepareizi konstatējusi apsūdzētā J.B. atbildību pastiprinošu apstākli, kas paredzēts Krimināllikuma 48.panta pirmās daļas 12.punktā. Minētie Krimināllikuma pārkāpumi un Kriminālprocesa likuma būtiskie pārkāpumi noveduši pie nepamatota un nepareiza sprieduma taisīšanas.</w:t>
      </w:r>
    </w:p>
    <w:p>
      <w:pPr>
        <w:pStyle w:val="Normal"/>
        <w:spacing w:lineRule="auto" w:line="360"/>
        <w:ind w:firstLine="540"/>
        <w:jc w:val="both"/>
        <w:rPr/>
      </w:pPr>
      <w:r>
        <w:rPr/>
      </w:r>
    </w:p>
    <w:p>
      <w:pPr>
        <w:pStyle w:val="Normal"/>
        <w:spacing w:lineRule="auto" w:line="360"/>
        <w:ind w:firstLine="540"/>
        <w:jc w:val="both"/>
        <w:rPr/>
      </w:pPr>
      <w:r>
        <w:rPr/>
        <w:t xml:space="preserve">Senāts atzīst, ka apsūdzētā J.B. aizstāvja R.Buša lūgums par lietas izskatīšanu mutvārdu procesā noraidāms.  </w:t>
      </w:r>
    </w:p>
    <w:p>
      <w:pPr>
        <w:pStyle w:val="Normal"/>
        <w:spacing w:lineRule="auto" w:line="360"/>
        <w:ind w:firstLine="540"/>
        <w:jc w:val="both"/>
        <w:rPr/>
      </w:pPr>
      <w:r>
        <w:rPr/>
        <w:t>Saskaņā ar Kriminālprocesa likuma 583.panta pirmo daļu tiesnesis, kuram uzdots referēt, nosaka lietas izskatīšanu rakstveida procesā vai izskatīšanu tiesas sēdē. No šā panta otrās daļas izriet, ka lietas izskatīšanu rakstveida procesā nosaka, ja iespējams pieņemt lēmumu pēc lietā esošajiem materiāliem. Ja nepieciešami papildu paskaidrojumi no personām, kurām ir tiesības piedalīties procesā, vai, pēc Augstākās tiesas Senāta ieskata, attiecīgajai lietai var būt īpaša nozīme likuma normu interpretēšanā, nosaka lietas izskatīšanu tiesas sēdē.</w:t>
      </w:r>
    </w:p>
    <w:p>
      <w:pPr>
        <w:pStyle w:val="Normal"/>
        <w:spacing w:lineRule="auto" w:line="360"/>
        <w:ind w:firstLine="540"/>
        <w:jc w:val="both"/>
        <w:rPr/>
      </w:pPr>
      <w:r>
        <w:rPr/>
        <w:t>Senāta ieskatā, lēmumu iespējams pieņemt pēc lietā esošajiem materiāliem, jo papildu paskaidrojumi no personām, kurām ir tiesības piedalīties procesā, nav nepieciešami, un konkrētajai lietai nav īpašas nozīmes likuma normu interpretēšanā.</w:t>
      </w:r>
    </w:p>
    <w:p>
      <w:pPr>
        <w:pStyle w:val="Normal"/>
        <w:spacing w:lineRule="auto" w:line="360"/>
        <w:ind w:firstLine="540"/>
        <w:jc w:val="both"/>
        <w:rPr/>
      </w:pPr>
      <w:r>
        <w:rPr/>
      </w:r>
    </w:p>
    <w:p>
      <w:pPr>
        <w:pStyle w:val="Normal"/>
        <w:spacing w:lineRule="auto" w:line="360"/>
        <w:ind w:firstLine="540"/>
        <w:jc w:val="both"/>
        <w:rPr/>
      </w:pPr>
      <w:r>
        <w:rPr/>
        <w:t>Augstākās tiesas Senāts atzīst, ka Rīgas apgabaltiesas 2010.gada 9.novembra spriedums un Augstākās tiesas Krimināllietu tiesu palātas 2012.gada 20.novembra spriedums atceļami un lieta nosūtāma jaunai izskatīšanai pirmās instances tiesā.</w:t>
      </w:r>
    </w:p>
    <w:p>
      <w:pPr>
        <w:pStyle w:val="Normal"/>
        <w:spacing w:lineRule="auto" w:line="360"/>
        <w:ind w:firstLine="540"/>
        <w:jc w:val="both"/>
        <w:rPr/>
      </w:pPr>
      <w:r>
        <w:rPr/>
        <w:t xml:space="preserve">Atbilstoši Kriminālprocesa likuma 584.panta otrajai daļai kasācijas instances tiesa drīkst pārsniegt kasācijas sūdzībā vai protestā izteikto prasību apjomu un ietvarus gadījumos, kad tā konstatē šā likuma 574. un 575.pantā norādītos pārkāpumus un tie nav norādīti sūdzībā vai protestā. </w:t>
      </w:r>
    </w:p>
    <w:p>
      <w:pPr>
        <w:pStyle w:val="Normal"/>
        <w:spacing w:lineRule="auto" w:line="360"/>
        <w:ind w:firstLine="540"/>
        <w:jc w:val="both"/>
        <w:rPr/>
      </w:pPr>
      <w:r>
        <w:rPr/>
        <w:t>Senāts konstatē, ka lieta pirmās instances tiesā saskaņā ar Kriminālprocesa likuma 499.pantu skatīta bez pierādījumu pārbaudes.</w:t>
      </w:r>
    </w:p>
    <w:p>
      <w:pPr>
        <w:pStyle w:val="Normal"/>
        <w:spacing w:lineRule="auto" w:line="360"/>
        <w:ind w:firstLine="540"/>
        <w:jc w:val="both"/>
        <w:rPr/>
      </w:pPr>
      <w:r>
        <w:rPr/>
        <w:t>Saskaņā ar Kriminālprocesa likuma 499.panta pirmo daļu tiesa var pieņemt lēmumu par pierādījumu pārbaudes neizdarīšanu attiecībā uz visu apsūdzību vai tās patstāvīgu daļu (epizodi) tikai ar nosacījumu, ka:</w:t>
      </w:r>
    </w:p>
    <w:p>
      <w:pPr>
        <w:pStyle w:val="Normal"/>
        <w:numPr>
          <w:ilvl w:val="0"/>
          <w:numId w:val="2"/>
        </w:numPr>
        <w:spacing w:lineRule="auto" w:line="360"/>
        <w:jc w:val="both"/>
        <w:rPr/>
      </w:pPr>
      <w:r>
        <w:rPr/>
        <w:t>apsūdzētais atzīst savu vainu visā viņam izvirzītajā apsūdzībā vai attiecīgā tās daļā;</w:t>
      </w:r>
    </w:p>
    <w:p>
      <w:pPr>
        <w:pStyle w:val="Normal"/>
        <w:numPr>
          <w:ilvl w:val="0"/>
          <w:numId w:val="2"/>
        </w:numPr>
        <w:spacing w:lineRule="auto" w:line="360"/>
        <w:jc w:val="both"/>
        <w:rPr/>
      </w:pPr>
      <w:r>
        <w:rPr/>
        <w:t>tiesai pēc lietas materiālu pārbaudes nav šaubu par apsūdzētā vainu;</w:t>
      </w:r>
    </w:p>
    <w:p>
      <w:pPr>
        <w:pStyle w:val="Normal"/>
        <w:numPr>
          <w:ilvl w:val="0"/>
          <w:numId w:val="2"/>
        </w:numPr>
        <w:spacing w:lineRule="auto" w:line="360"/>
        <w:jc w:val="both"/>
        <w:rPr/>
      </w:pPr>
      <w:r>
        <w:rPr/>
        <w:t>apsūdzētais, bet obligātās aizstāvības gadījumos arī viņa aizstāvis un pārstāvis, piekrīt šādas pārbaudes neizdarīšanai.</w:t>
      </w:r>
    </w:p>
    <w:p>
      <w:pPr>
        <w:pStyle w:val="Normal"/>
        <w:spacing w:lineRule="auto" w:line="360"/>
        <w:ind w:firstLine="540"/>
        <w:jc w:val="both"/>
        <w:rPr/>
      </w:pPr>
      <w:r>
        <w:rPr/>
        <w:t>Atbilstoši Kriminālprocesa likuma 499.panta trešajai daļai pēc tam, kad pieņemts lēmums par pierādījumu pārbaudes neizdarīšanu, tiesa pārbauda apsūdzētā personu raksturojošos datus un pāriet pie tiesas debatēm.</w:t>
      </w:r>
    </w:p>
    <w:p>
      <w:pPr>
        <w:pStyle w:val="Normal"/>
        <w:spacing w:lineRule="auto" w:line="360"/>
        <w:ind w:firstLine="540"/>
        <w:jc w:val="both"/>
        <w:rPr/>
      </w:pPr>
      <w:r>
        <w:rPr/>
        <w:t>Kasācijas instances tiesa norāda, ka noziedzīga nodarījuma sastāvu veido četri obligāti elementi – objekts, objektīvā puse, subjekts un subjektīvā puse.</w:t>
      </w:r>
    </w:p>
    <w:p>
      <w:pPr>
        <w:pStyle w:val="Normal"/>
        <w:spacing w:lineRule="auto" w:line="360"/>
        <w:ind w:firstLine="540"/>
        <w:jc w:val="both"/>
        <w:rPr/>
      </w:pPr>
      <w:r>
        <w:rPr/>
        <w:t xml:space="preserve"> </w:t>
      </w:r>
      <w:r>
        <w:rPr/>
        <w:t>Senāts norāda, ka tikai neesot šaubām par visiem obligātajiem noziedzīga nodarījuma sastāva elementiem, tas ir, neesot šaubām par apsūdzētā vainīgumu, tiesai ir tiesības saskaņā ar Kriminālprocesa likuma 499.panta nosacījumiem neizdarīt pierādījumu pārbaudi krimināllietā.</w:t>
      </w:r>
    </w:p>
    <w:p>
      <w:pPr>
        <w:pStyle w:val="Normal"/>
        <w:spacing w:lineRule="auto" w:line="360"/>
        <w:ind w:firstLine="540"/>
        <w:jc w:val="both"/>
        <w:rPr/>
      </w:pPr>
      <w:r>
        <w:rPr/>
        <w:t>No Krimināllikuma 11.panta izriet, ka pie kriminālatbildības saucama fiziskā persona, kas līdz noziedzīga nodarījuma izdarīšanas dienai sasniegusi četrpadsmit gadu vecumu.</w:t>
      </w:r>
    </w:p>
    <w:p>
      <w:pPr>
        <w:pStyle w:val="Normal"/>
        <w:spacing w:lineRule="auto" w:line="360"/>
        <w:ind w:firstLine="540"/>
        <w:jc w:val="both"/>
        <w:rPr/>
      </w:pPr>
      <w:r>
        <w:rPr/>
        <w:t xml:space="preserve"> </w:t>
      </w:r>
      <w:r>
        <w:rPr/>
        <w:t>Savukārt Krimināllikuma 13., 14.pantā noteikta nepieskaitāmības un ierobežota pieskaitāmības jēdziena izpratne. No Krimināllikuma 13.panta pirmās daļas izriet, ka pie kriminālatbildības nav saucama persona, kas nodarījuma izdarīšanas laikā atradusies nepieskaitāmības stāvoklī, tas ir, psihisko traucējumu vai garīgās atpalicības dēļ nav varējusi saprast savu darbību vai to vadīt. Savukārt Krimināllikuma 14.panta pirmā daļa paredz, ka, ja persona noziedzīga nodarījuma izdarīšanas laikā psihisko traucējumu vai garīgās atpalicības dēļ nav bijusi spējīga visā pilnībā saprast savu darbību vai to vadīt, tas ir, atradusies ierobežotas pieskaitāmības stāvoklī, tai atkarībā no nodarījuma konkrētajiem apstākļiem tiesa var mīkstināt piespriežamo sodu vai šo personu atbrīvot no soda.</w:t>
      </w:r>
    </w:p>
    <w:p>
      <w:pPr>
        <w:pStyle w:val="Normal"/>
        <w:spacing w:lineRule="auto" w:line="360"/>
        <w:ind w:firstLine="540"/>
        <w:jc w:val="both"/>
        <w:rPr/>
      </w:pPr>
      <w:r>
        <w:rPr/>
        <w:t>No minētā izriet, ka noziedzīga nodarījuma subjekta pamatpazīmes ir vecums, no kura iestājas kriminālatbildība, un pieskaitāmība.</w:t>
      </w:r>
    </w:p>
    <w:p>
      <w:pPr>
        <w:pStyle w:val="Normal"/>
        <w:spacing w:lineRule="auto" w:line="360"/>
        <w:ind w:firstLine="540"/>
        <w:jc w:val="both"/>
        <w:rPr/>
      </w:pPr>
      <w:r>
        <w:rPr/>
        <w:t>Saskaņā ar Kriminālprocesa likuma 499.panta ceturto daļu pirmās instances tiesas spriedumu apelācijas kārtībā var pārsūdzēt tikai daļā par tiesas piespriesto sodu, kompensāciju vai sakarā ar pieļautiem procesa pārkāpumiem.</w:t>
      </w:r>
    </w:p>
    <w:p>
      <w:pPr>
        <w:pStyle w:val="Normal"/>
        <w:spacing w:lineRule="auto" w:line="360"/>
        <w:ind w:firstLine="540"/>
        <w:jc w:val="both"/>
        <w:rPr/>
      </w:pPr>
      <w:r>
        <w:rPr/>
        <w:t>Kriminālprocesa likuma 575.panta pirmās daļas 8.punktā noteikts, ka Kriminālprocesa likuma būtisks pārkāpums, kas katrā ziņā izraisa tiesas nolēmuma atcelšanu, ir tas, ka lieta skatīta bez pierādījumu pārbaudes, neievērojot šā likuma 499.panta nosacījumus.</w:t>
      </w:r>
    </w:p>
    <w:p>
      <w:pPr>
        <w:pStyle w:val="Normal"/>
        <w:spacing w:lineRule="auto" w:line="360"/>
        <w:ind w:firstLine="540"/>
        <w:jc w:val="both"/>
        <w:rPr/>
      </w:pPr>
      <w:r>
        <w:rPr/>
        <w:t>Saskaņā ar Kriminālprocesa likuma 566.pantu, ja apelācijas instances tiesa, izskatot lietu, konstatē šā likuma pārkāpumu, kas katrā ziņā izraisa sprieduma atcelšanu, vai kādu citu būtisku šā likuma pārkāpumu, kuru tā pati nevar novērst, nepārkāpjot apsūdzētā tiesības uz aizstāvību, tā pieņem lēmumu par pirmās instances tiesas sprieduma atcelšanu pilnībā vai kādā tā daļā un lietas nosūtīšanu jaunai izskatīšanai pirmās instances tiesai citā sastāvā.</w:t>
      </w:r>
    </w:p>
    <w:p>
      <w:pPr>
        <w:pStyle w:val="Normal"/>
        <w:spacing w:lineRule="auto" w:line="360"/>
        <w:ind w:firstLine="540"/>
        <w:jc w:val="both"/>
        <w:rPr/>
      </w:pPr>
      <w:r>
        <w:rPr/>
        <w:t>Kriminālprocesa likuma 575.panta pirmajā daļā ir norādīti tie šā likuma pārkāpumi, kas katrā ziņā izraisa tiesas nolēmuma atcelšanu.</w:t>
      </w:r>
    </w:p>
    <w:p>
      <w:pPr>
        <w:pStyle w:val="Normal"/>
        <w:spacing w:lineRule="auto" w:line="360"/>
        <w:ind w:firstLine="540"/>
        <w:jc w:val="both"/>
        <w:rPr/>
      </w:pPr>
      <w:r>
        <w:rPr/>
        <w:t>Kā redzams no krimināllietas materiāliem, apelācijas instances tiesai bija radušās šaubas par viena no noziedzīgā nodarījuma sastāva obligātajiem elementiem – subjekta, atbilstību tam izvirzītajām prasībām. Senāta ieskatā, apelācijas instances tiesa, izvērtējot apsūdzētā J.B. aizstāvja R.Buša pieteikto lūgumu un pieņemot lēmumu par ambulatorās kompleksās tiesu psihiatriskās – tiesu psiholoģiskās un tiesu medicīniskās ekspertīzes noteikšanu, apšaubījusi apsūdzētā pieskaitāmību.</w:t>
      </w:r>
    </w:p>
    <w:p>
      <w:pPr>
        <w:pStyle w:val="Normal"/>
        <w:spacing w:lineRule="auto" w:line="360"/>
        <w:ind w:firstLine="540"/>
        <w:jc w:val="both"/>
        <w:rPr/>
      </w:pPr>
      <w:r>
        <w:rPr/>
        <w:t>Senāts norāda, ka Kriminālprocesa likuma 499.panta ceturtajā daļā ietvertā norma, ka lietā, kura izskatīta bez pierādījumu pārbaudes izdarīšanas, spriedumu apelācijas kārtībā var pārsūdzēt tikai daļā par tiesas piespriesto sodu vai sakarā ar pieļautiem procesa pārkāpumiem, nozīmē to, ka apelācijas instances tiesa nevāc un nepārbauda pierādījumus par apsūdzētā vainīgumu, kā arī apelācijas instances tiesa lietu izskata tikai daļā par sodu vai pieļautiem procesa pārkāpumiem. Apelācijas instances tiesa, konstatējot šaubas par noziedzīgā nodarījuma subjekta esamību, neatcēla pirmās instances tiesas spriedumu un nenosūtīja lietu jaunai iztiesāšanai.</w:t>
      </w:r>
    </w:p>
    <w:p>
      <w:pPr>
        <w:pStyle w:val="Normal"/>
        <w:spacing w:lineRule="auto" w:line="360"/>
        <w:ind w:firstLine="540"/>
        <w:jc w:val="both"/>
        <w:rPr/>
      </w:pPr>
      <w:r>
        <w:rPr/>
        <w:t>Apelācijas instances tiesas pieļautos Kriminālprocesa likuma 562.panta pirmās daļas, 566.panta pārkāpumus un līdz ar to pirmās instances tiesas pieļautos Kriminālprocesa likuma 499.panta pirmās daļas 2.punkta pārkāpumus kasācijas instances tiesa atzīst par Kriminālprocesa likuma būtiskiem pārkāpumiem šā likuma 575.panta trešās daļas izpratnē, kas ir pamats abu instanču tiesu nolēmumu atcelšanai un lieta nosūtāma izskatīšanai pirmās instances tiesā.</w:t>
      </w:r>
    </w:p>
    <w:p>
      <w:pPr>
        <w:pStyle w:val="Normal"/>
        <w:spacing w:lineRule="auto" w:line="360"/>
        <w:ind w:firstLine="540"/>
        <w:jc w:val="both"/>
        <w:rPr/>
      </w:pPr>
      <w:r>
        <w:rPr/>
        <w:t>Ievērojot to, ka lieta tiek nosūtīta jaunai izskatīšanai pirmās instances tiesai, apsūdzētā J.B. aizstāvja R.Buša kasācijas sūdzībā norādītie argumenti par pierādījumu pārbaudi un novērtēšanu netiek izskatīti.</w:t>
      </w:r>
    </w:p>
    <w:p>
      <w:pPr>
        <w:pStyle w:val="Normal"/>
        <w:spacing w:lineRule="auto" w:line="360"/>
        <w:ind w:firstLine="540"/>
        <w:jc w:val="both"/>
        <w:rPr/>
      </w:pPr>
      <w:r>
        <w:rPr/>
      </w:r>
    </w:p>
    <w:p>
      <w:pPr>
        <w:pStyle w:val="Normal"/>
        <w:spacing w:lineRule="auto" w:line="360"/>
        <w:ind w:firstLine="540"/>
        <w:jc w:val="both"/>
        <w:rPr/>
      </w:pPr>
      <w:r>
        <w:rPr/>
        <w:t>2010.gada 14.maijā apsūdzētais J.B. aizturēts. Apsūdzētajam J.B. pirmstiesas kriminālprocesa laikā ar Rīgas rajona tiesas izmeklēšanas tiesneses 2010.gada 15.maija lēmumu piemērots drošības līdzeklis – apcietinājums (1.sējuma 145.-145.lietas lapa).</w:t>
      </w:r>
    </w:p>
    <w:p>
      <w:pPr>
        <w:pStyle w:val="Normal"/>
        <w:spacing w:lineRule="auto" w:line="360"/>
        <w:ind w:firstLine="540"/>
        <w:jc w:val="both"/>
        <w:rPr/>
      </w:pPr>
      <w:r>
        <w:rPr/>
        <w:t>Ar Rīgas apgabaltiesas 2010.gada 9.novembra spriedumu apsūdzētajam J.Baltgalvim noteiktais drošības līdzeklis – apcietinājums, atstāts negrozīts līdz sprieduma spēkā stāšanās brīdim.</w:t>
      </w:r>
    </w:p>
    <w:p>
      <w:pPr>
        <w:pStyle w:val="Normal"/>
        <w:spacing w:lineRule="auto" w:line="360"/>
        <w:ind w:firstLine="540"/>
        <w:jc w:val="both"/>
        <w:rPr/>
      </w:pPr>
      <w:r>
        <w:rPr/>
        <w:t xml:space="preserve">Ar Augstākās tiesas Krimināllietu tiesu palātas 2012.gada 20.novembra spriedumu Rīgas apgabaltiesas spriedums daļā par noteikto drošības līdzekli – apcietinājumu, atstāts negrozīts. </w:t>
      </w:r>
    </w:p>
    <w:p>
      <w:pPr>
        <w:pStyle w:val="Normal"/>
        <w:spacing w:lineRule="auto" w:line="360"/>
        <w:ind w:firstLine="540"/>
        <w:jc w:val="both"/>
        <w:rPr/>
      </w:pPr>
      <w:r>
        <w:rPr/>
        <w:t>Ievērojot to, ka tiek atcelts gan pirmās instances tiesas, gan apelācijas instances tiesas spriedums, un laiku, ko apsūdzētais J.B. ir apcietinājumā, piemērotais drošības līdzeklis – apcietinājums, grozāms uz Kriminālprocesa likuma 261.pantā paredzēto drošības līdzekli - nodošanu policijas uzraudzībā, un nosakāmi ierobežojumi: bez procesa virzītāja atļaujas nemainīt pastāvīgo vai pagaidu dzīvesvietu – [..], 1 reizi nedēļā pieteikties attiecīgajā policijas iestādē pēc savas dzīvesvietas.</w:t>
      </w:r>
    </w:p>
    <w:p>
      <w:pPr>
        <w:pStyle w:val="Normal"/>
        <w:spacing w:lineRule="auto" w:line="360"/>
        <w:ind w:firstLine="540"/>
        <w:jc w:val="both"/>
        <w:rPr/>
      </w:pPr>
      <w:r>
        <w:rPr/>
      </w:r>
    </w:p>
    <w:p>
      <w:pPr>
        <w:pStyle w:val="Normal"/>
        <w:shd w:fill="FFFFFF" w:val="clear"/>
        <w:spacing w:lineRule="auto" w:line="360" w:before="5" w:after="0"/>
        <w:ind w:right="14" w:firstLine="540"/>
        <w:jc w:val="both"/>
        <w:rPr/>
      </w:pPr>
      <w:r>
        <w:rPr/>
        <w:t xml:space="preserve">Pamatojoties uz Kriminālprocesa likuma 585. un 587.pantu, Augstākās tiesas Senāts </w:t>
      </w:r>
    </w:p>
    <w:p>
      <w:pPr>
        <w:pStyle w:val="Normal"/>
        <w:tabs>
          <w:tab w:val="clear" w:pos="720"/>
          <w:tab w:val="left" w:pos="2700" w:leader="none"/>
          <w:tab w:val="left" w:pos="6660" w:leader="none"/>
        </w:tabs>
        <w:spacing w:lineRule="auto" w:line="360"/>
        <w:jc w:val="center"/>
        <w:rPr>
          <w:b/>
          <w:b/>
          <w:bCs/>
          <w:spacing w:val="70"/>
        </w:rPr>
      </w:pPr>
      <w:r>
        <w:rPr>
          <w:b/>
          <w:bCs/>
          <w:spacing w:val="70"/>
        </w:rPr>
      </w:r>
      <w:bookmarkStart w:id="14" w:name="Dropdown14"/>
      <w:bookmarkStart w:id="15" w:name="Dropdown14"/>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6_3785507551"/>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16" w:name="Dropdown14"/>
      <w:bookmarkStart w:id="17" w:name="__Fieldmark__6_3785507551"/>
      <w:bookmarkStart w:id="18" w:name="__Fieldmark__6_3785507551"/>
      <w:bookmarkEnd w:id="18"/>
      <w:r/>
      <w:r>
        <w:rPr>
          <w:spacing w:val="70"/>
          <w:b/>
          <w:bCs/>
        </w:rPr>
        <w:fldChar w:fldCharType="end"/>
      </w:r>
      <w:r>
        <w:rPr>
          <w:b/>
          <w:bCs/>
          <w:spacing w:val="70"/>
        </w:rPr>
      </w:r>
      <w:bookmarkEnd w:id="16"/>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spacing w:lineRule="auto" w:line="360"/>
        <w:ind w:firstLine="720"/>
        <w:jc w:val="both"/>
        <w:rPr/>
      </w:pPr>
      <w:r>
        <w:rPr/>
        <w:t>Atcelt Rīgas apgabaltiesas 2010.gada 9.novembra spriedumu un Augstākās tiesas Krimināllietu tiesu palātas 2012.gada 20.novembra spriedumu. Lietu nosūtīt jaunai izskatīšanai pirmās instances tiesā.</w:t>
      </w:r>
    </w:p>
    <w:p>
      <w:pPr>
        <w:pStyle w:val="Normal"/>
        <w:spacing w:lineRule="auto" w:line="360"/>
        <w:ind w:firstLine="720"/>
        <w:jc w:val="both"/>
        <w:rPr/>
      </w:pPr>
      <w:r>
        <w:rPr/>
        <w:t>J.B. drošības līdzekli – apcietinājumu, grozīt uz nodošanu policijas uzraudzībā un noteikt ierobežojumus: bez procesa virzītāja atļaujas nemainīt pastāvīgo vai pagaidu dzīvesvietu – [..], 1 reizi nedēļā pieteikties attiecīgajā policijas iestādē pēc savas dzīvesvietas.</w:t>
      </w:r>
    </w:p>
    <w:p>
      <w:pPr>
        <w:pStyle w:val="Normal"/>
        <w:spacing w:lineRule="auto" w:line="360"/>
        <w:ind w:firstLine="720"/>
        <w:jc w:val="both"/>
        <w:rPr>
          <w:color w:val="000000"/>
        </w:rPr>
      </w:pPr>
      <w:r>
        <w:fldChar w:fldCharType="begin">
          <w:ffData>
            <w:name w:val="__Fieldmark__7_3785507551"/>
            <w:enabled/>
            <w:ddList>
              <w:result w:val="0"/>
              <w:listEntry w:val="Lēmums"/>
              <w:listEntry w:val="[________]"/>
              <w:listEntry w:val="Spriedums"/>
            </w:ddList>
          </w:ffData>
        </w:fldChar>
      </w:r>
      <w:r>
        <w:rPr/>
        <w:instrText xml:space="preserve"> FORMDROPDOWN </w:instrText>
      </w:r>
      <w:r>
        <w:rPr/>
        <w:fldChar w:fldCharType="separate"/>
      </w:r>
      <w:bookmarkStart w:id="19" w:name="__Fieldmark__7_3785507551"/>
      <w:bookmarkStart w:id="20" w:name="__Fieldmark__7_3785507551"/>
      <w:bookmarkEnd w:id="20"/>
      <w:r>
        <w:rPr/>
      </w:r>
      <w:r>
        <w:rPr/>
        <w:fldChar w:fldCharType="end"/>
      </w:r>
      <w:r>
        <w:rPr>
          <w:bCs/>
        </w:rPr>
        <w:t xml:space="preserve"> nav pārsūdzams.</w:t>
      </w:r>
    </w:p>
    <w:p>
      <w:pPr>
        <w:pStyle w:val="Normal"/>
        <w:spacing w:lineRule="auto" w:line="360"/>
        <w:ind w:firstLine="720"/>
        <w:jc w:val="both"/>
        <w:rPr>
          <w:color w:val="000000"/>
        </w:rPr>
      </w:pPr>
      <w:r>
        <w:rPr>
          <w:color w:val="000000"/>
        </w:rPr>
      </w:r>
    </w:p>
    <w:p>
      <w:pPr>
        <w:pStyle w:val="Normal"/>
        <w:tabs>
          <w:tab w:val="clear" w:pos="720"/>
          <w:tab w:val="left" w:pos="2700" w:leader="none"/>
          <w:tab w:val="left" w:pos="6660" w:leader="none"/>
        </w:tabs>
        <w:rPr>
          <w:b/>
          <w:b/>
          <w:color w:val="000000"/>
        </w:rPr>
      </w:pPr>
      <w:bookmarkStart w:id="21" w:name="OLE_LINK2"/>
      <w:bookmarkEnd w:id="21"/>
      <w:r>
        <w:rPr>
          <w:b/>
          <w:color w:val="000000"/>
        </w:rPr>
        <w:t>Tiesību aktu rādītājs</w:t>
      </w:r>
    </w:p>
    <w:p>
      <w:pPr>
        <w:pStyle w:val="Normal"/>
        <w:tabs>
          <w:tab w:val="clear" w:pos="720"/>
          <w:tab w:val="left" w:pos="2700" w:leader="none"/>
          <w:tab w:val="left" w:pos="6660" w:leader="none"/>
        </w:tabs>
        <w:rPr>
          <w:b/>
          <w:b/>
        </w:rPr>
      </w:pPr>
      <w:r>
        <w:rPr>
          <w:b/>
        </w:rPr>
        <w:t>Krimināllikums</w:t>
      </w:r>
    </w:p>
    <w:p>
      <w:pPr>
        <w:pStyle w:val="Normal"/>
        <w:tabs>
          <w:tab w:val="clear" w:pos="720"/>
          <w:tab w:val="left" w:pos="2700" w:leader="none"/>
          <w:tab w:val="left" w:pos="6660" w:leader="none"/>
        </w:tabs>
        <w:rPr/>
      </w:pPr>
      <w:r>
        <w:rPr/>
        <w:t>Krimināllikuma 11.panta</w:t>
      </w:r>
    </w:p>
    <w:p>
      <w:pPr>
        <w:pStyle w:val="Normal"/>
        <w:tabs>
          <w:tab w:val="clear" w:pos="720"/>
          <w:tab w:val="left" w:pos="2700" w:leader="none"/>
          <w:tab w:val="left" w:pos="6660" w:leader="none"/>
        </w:tabs>
        <w:rPr/>
      </w:pPr>
      <w:r>
        <w:rPr/>
        <w:t>No Krimināllikuma 13.pants, tā pirmā daļa</w:t>
      </w:r>
    </w:p>
    <w:p>
      <w:pPr>
        <w:pStyle w:val="Normal"/>
        <w:tabs>
          <w:tab w:val="clear" w:pos="720"/>
          <w:tab w:val="left" w:pos="2700" w:leader="none"/>
          <w:tab w:val="left" w:pos="6660" w:leader="none"/>
        </w:tabs>
        <w:rPr/>
      </w:pPr>
      <w:r>
        <w:rPr/>
        <w:t>Krimināllikuma 14.pants, tā pirmā daļa</w:t>
      </w:r>
    </w:p>
    <w:p>
      <w:pPr>
        <w:pStyle w:val="Normal"/>
        <w:tabs>
          <w:tab w:val="clear" w:pos="720"/>
          <w:tab w:val="left" w:pos="2700" w:leader="none"/>
          <w:tab w:val="left" w:pos="6660" w:leader="none"/>
        </w:tabs>
        <w:rPr>
          <w:b/>
          <w:b/>
          <w:color w:val="000000"/>
        </w:rPr>
      </w:pPr>
      <w:r>
        <w:rPr>
          <w:b/>
          <w:color w:val="000000"/>
        </w:rPr>
        <w:t>Kriminālprocesa likums</w:t>
      </w:r>
    </w:p>
    <w:p>
      <w:pPr>
        <w:pStyle w:val="Normal"/>
        <w:tabs>
          <w:tab w:val="clear" w:pos="720"/>
          <w:tab w:val="left" w:pos="2700" w:leader="none"/>
          <w:tab w:val="left" w:pos="6660" w:leader="none"/>
        </w:tabs>
        <w:rPr/>
      </w:pPr>
      <w:r>
        <w:rPr/>
        <w:t xml:space="preserve">Kriminālprocesa likuma 261.pantā </w:t>
      </w:r>
    </w:p>
    <w:p>
      <w:pPr>
        <w:pStyle w:val="Normal"/>
        <w:tabs>
          <w:tab w:val="clear" w:pos="720"/>
          <w:tab w:val="left" w:pos="2700" w:leader="none"/>
          <w:tab w:val="left" w:pos="6660" w:leader="none"/>
        </w:tabs>
        <w:rPr/>
      </w:pPr>
      <w:r>
        <w:rPr/>
        <w:t>Kriminālprocesa likuma 499.pants, tā pirmā daļa, tās 2.punkts, trešā, ceturtā daļa</w:t>
      </w:r>
    </w:p>
    <w:p>
      <w:pPr>
        <w:pStyle w:val="Normal"/>
        <w:tabs>
          <w:tab w:val="clear" w:pos="720"/>
          <w:tab w:val="left" w:pos="2700" w:leader="none"/>
          <w:tab w:val="left" w:pos="6660" w:leader="none"/>
        </w:tabs>
        <w:rPr/>
      </w:pPr>
      <w:r>
        <w:rPr/>
        <w:t>Kriminālprocesa likuma 562.panta pirmā daļa</w:t>
      </w:r>
    </w:p>
    <w:p>
      <w:pPr>
        <w:pStyle w:val="Normal"/>
        <w:tabs>
          <w:tab w:val="clear" w:pos="720"/>
          <w:tab w:val="left" w:pos="2700" w:leader="none"/>
          <w:tab w:val="left" w:pos="6660" w:leader="none"/>
        </w:tabs>
        <w:rPr/>
      </w:pPr>
      <w:r>
        <w:rPr/>
        <w:t>Kriminālprocesa likuma 566.pants</w:t>
      </w:r>
    </w:p>
    <w:p>
      <w:pPr>
        <w:pStyle w:val="Normal"/>
        <w:tabs>
          <w:tab w:val="clear" w:pos="720"/>
          <w:tab w:val="left" w:pos="2700" w:leader="none"/>
          <w:tab w:val="left" w:pos="6660" w:leader="none"/>
        </w:tabs>
        <w:rPr/>
      </w:pPr>
      <w:r>
        <w:rPr/>
        <w:t>Kriminālprocesa likuma 575.panta pirmā daļa, tās 8.punkts, trešā daļa</w:t>
      </w:r>
    </w:p>
    <w:p>
      <w:pPr>
        <w:pStyle w:val="Normal"/>
        <w:tabs>
          <w:tab w:val="clear" w:pos="720"/>
          <w:tab w:val="left" w:pos="2700" w:leader="none"/>
          <w:tab w:val="left" w:pos="6660" w:leader="none"/>
        </w:tabs>
        <w:rPr/>
      </w:pPr>
      <w:r>
        <w:rPr/>
        <w:t>Kriminālprocesa likuma 584.panta otrā daļa</w:t>
      </w:r>
    </w:p>
    <w:p>
      <w:pPr>
        <w:pStyle w:val="Normal"/>
        <w:tabs>
          <w:tab w:val="clear" w:pos="720"/>
          <w:tab w:val="left" w:pos="2700" w:leader="none"/>
          <w:tab w:val="left" w:pos="6660" w:leader="none"/>
        </w:tabs>
        <w:rPr/>
      </w:pPr>
      <w:r>
        <w:rPr/>
        <w:t>Kriminālprocesa likuma 583.panta pirmā daļa</w:t>
      </w:r>
    </w:p>
    <w:p>
      <w:pPr>
        <w:pStyle w:val="Normal"/>
        <w:tabs>
          <w:tab w:val="clear" w:pos="720"/>
          <w:tab w:val="left" w:pos="2700" w:leader="none"/>
          <w:tab w:val="left" w:pos="6660" w:leader="none"/>
        </w:tabs>
        <w:rPr/>
      </w:pPr>
      <w:r>
        <w:rPr/>
        <w:t>Kriminālprocesa likuma 585.pants</w:t>
      </w:r>
    </w:p>
    <w:p>
      <w:pPr>
        <w:pStyle w:val="Normal"/>
        <w:tabs>
          <w:tab w:val="clear" w:pos="720"/>
          <w:tab w:val="left" w:pos="2700" w:leader="none"/>
          <w:tab w:val="left" w:pos="6660" w:leader="none"/>
        </w:tabs>
        <w:rPr/>
      </w:pPr>
      <w:r>
        <w:rPr/>
        <w:t>Kriminālprocesa likuma 587.pant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805180" cy="175260"/>
              <wp:effectExtent l="0" t="0" r="0" b="0"/>
              <wp:wrapTopAndBottom/>
              <wp:docPr id="1" name="Frame1"/>
              <a:graphic xmlns:a="http://schemas.openxmlformats.org/drawingml/2006/main">
                <a:graphicData uri="http://schemas.microsoft.com/office/word/2010/wordprocessingShape">
                  <wps:wsp>
                    <wps:cNvSpPr txBox="1"/>
                    <wps:spPr>
                      <a:xfrm>
                        <a:off x="0" y="0"/>
                        <a:ext cx="80518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3.4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28:00Z</dcterms:created>
  <dc:creator>Nora</dc:creator>
  <dc:description/>
  <cp:keywords/>
  <dc:language>en-US</dc:language>
  <cp:lastModifiedBy>BaibaKataja</cp:lastModifiedBy>
  <cp:lastPrinted>2013-03-12T09:35:00Z</cp:lastPrinted>
  <dcterms:modified xsi:type="dcterms:W3CDTF">2013-05-09T13:28:00Z</dcterms:modified>
  <cp:revision>2</cp:revision>
  <dc:subject/>
  <dc:title> </dc:title>
</cp:coreProperties>
</file>