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iesas tiesības pārkvalificēt inkriminētās noziedzīgās darbības vai arī atzīt par pierādītiem no apsūdzības atšķirīgus noziedzīgā nodarījuma faktiskos apstākļus</w:t>
      </w:r>
    </w:p>
    <w:p>
      <w:pPr>
        <w:pStyle w:val="Normal"/>
        <w:jc w:val="both"/>
        <w:rPr>
          <w:b/>
          <w:b/>
        </w:rPr>
      </w:pPr>
      <w:r>
        <w:rPr>
          <w:b/>
        </w:rPr>
      </w:r>
    </w:p>
    <w:p>
      <w:pPr>
        <w:pStyle w:val="Normal"/>
        <w:jc w:val="both"/>
        <w:rPr/>
      </w:pPr>
      <w:r>
        <w:rPr/>
        <w:t xml:space="preserve">Ievērojot Kriminālprocesa likuma 23.pantā un 455.panta trešajā daļā noteikto, atzīstams, ka tiesa var pārkvalificēt inkriminētās noziedzīgās darbības vai arī atzīt par pierādītiem no apsūdzības atšķirīgus noziedzīgā nodarījuma faktiskos apstākļus, ja ar to nepasliktinās apsūdzētā stāvoklis un netiek pārkāptas viņa tiesības uz aizstāvību.   </w:t>
      </w:r>
    </w:p>
    <w:p>
      <w:pPr>
        <w:pStyle w:val="Normal"/>
        <w:jc w:val="center"/>
        <w:rPr/>
      </w:pPr>
      <w:r>
        <w:rPr/>
        <w:t xml:space="preserve"> </w:t>
      </w:r>
    </w:p>
    <w:p>
      <w:pPr>
        <w:pStyle w:val="Normal"/>
        <w:jc w:val="center"/>
        <w:rPr/>
      </w:pPr>
      <w:r>
        <w:rPr/>
      </w:r>
    </w:p>
    <w:p>
      <w:pPr>
        <w:pStyle w:val="BodyText2"/>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3. gada 14.</w:t>
      </w:r>
      <w:r>
        <w:rPr>
          <w:b/>
        </w:rPr>
        <w:t xml:space="preserve"> maija</w:t>
      </w:r>
    </w:p>
    <w:p>
      <w:pPr>
        <w:pStyle w:val="Normal"/>
        <w:spacing w:lineRule="auto" w:line="360"/>
        <w:jc w:val="center"/>
        <w:rPr>
          <w:b/>
          <w:b/>
        </w:rPr>
      </w:pPr>
      <w:r>
        <w:rPr>
          <w:b/>
        </w:rPr>
        <w:t>LĒMUMS</w:t>
      </w:r>
    </w:p>
    <w:p>
      <w:pPr>
        <w:pStyle w:val="Normal"/>
        <w:spacing w:lineRule="auto" w:line="360"/>
        <w:jc w:val="center"/>
        <w:rPr/>
      </w:pPr>
      <w:r>
        <w:rPr>
          <w:b/>
        </w:rPr>
        <w:t>Lietā Nr. SKK –39/2013</w:t>
      </w:r>
    </w:p>
    <w:p>
      <w:pPr>
        <w:pStyle w:val="Normal"/>
        <w:spacing w:lineRule="auto" w:line="360"/>
        <w:jc w:val="center"/>
        <w:rPr>
          <w:b/>
          <w:b/>
        </w:rPr>
      </w:pPr>
      <w:r>
        <w:rPr>
          <w:b/>
        </w:rPr>
        <w:t>(Krimināllieta Nr. 11355013011)</w:t>
      </w:r>
    </w:p>
    <w:p>
      <w:pPr>
        <w:pStyle w:val="Normal"/>
        <w:spacing w:lineRule="auto" w:line="360"/>
        <w:jc w:val="center"/>
        <w:rPr>
          <w:b/>
          <w:b/>
        </w:rPr>
      </w:pPr>
      <w:r>
        <w:rPr>
          <w:b/>
        </w:rPr>
      </w:r>
    </w:p>
    <w:p>
      <w:pPr>
        <w:pStyle w:val="Normal"/>
        <w:spacing w:lineRule="auto" w:line="360"/>
        <w:jc w:val="both"/>
        <w:rPr/>
      </w:pPr>
      <w:r>
        <w:rPr/>
        <w:t xml:space="preserve">              </w:t>
      </w:r>
      <w:r>
        <w:rPr/>
        <w:t xml:space="preserve">Latvijas Republikas Augstākās tiesas Senāts šādā sastāvā: </w:t>
      </w:r>
    </w:p>
    <w:p>
      <w:pPr>
        <w:pStyle w:val="Normal"/>
        <w:spacing w:lineRule="auto" w:line="360"/>
        <w:jc w:val="both"/>
        <w:rPr/>
      </w:pPr>
      <w:r>
        <w:rPr/>
      </w:r>
    </w:p>
    <w:p>
      <w:pPr>
        <w:pStyle w:val="Normal"/>
        <w:tabs>
          <w:tab w:val="clear" w:pos="720"/>
          <w:tab w:val="left" w:pos="540" w:leader="none"/>
        </w:tabs>
        <w:spacing w:lineRule="auto" w:line="360"/>
        <w:jc w:val="both"/>
        <w:rPr/>
      </w:pPr>
      <w:r>
        <w:rPr/>
        <w:t>senatore referente I.Radzeviča,</w:t>
      </w:r>
    </w:p>
    <w:p>
      <w:pPr>
        <w:pStyle w:val="Normal"/>
        <w:tabs>
          <w:tab w:val="clear" w:pos="720"/>
          <w:tab w:val="left" w:pos="540" w:leader="none"/>
        </w:tabs>
        <w:spacing w:lineRule="auto" w:line="360"/>
        <w:jc w:val="both"/>
        <w:rPr/>
      </w:pPr>
      <w:r>
        <w:rPr/>
        <w:t xml:space="preserve">              </w:t>
      </w:r>
      <w:r>
        <w:rPr/>
        <w:t>senators A.Freibergs,</w:t>
      </w:r>
    </w:p>
    <w:p>
      <w:pPr>
        <w:pStyle w:val="Normal"/>
        <w:tabs>
          <w:tab w:val="clear" w:pos="720"/>
          <w:tab w:val="left" w:pos="540" w:leader="none"/>
        </w:tabs>
        <w:spacing w:lineRule="auto" w:line="360"/>
        <w:jc w:val="both"/>
        <w:rPr/>
      </w:pPr>
      <w:r>
        <w:rPr/>
        <w:t xml:space="preserve">              </w:t>
      </w:r>
      <w:r>
        <w:rPr/>
        <w:t>senators V.Čiževskis</w:t>
      </w:r>
    </w:p>
    <w:p>
      <w:pPr>
        <w:pStyle w:val="Normal"/>
        <w:tabs>
          <w:tab w:val="clear" w:pos="720"/>
          <w:tab w:val="left" w:pos="540" w:leader="none"/>
        </w:tabs>
        <w:spacing w:lineRule="auto" w:line="360"/>
        <w:jc w:val="both"/>
        <w:rPr/>
      </w:pPr>
      <w:r>
        <w:rPr/>
      </w:r>
    </w:p>
    <w:p>
      <w:pPr>
        <w:pStyle w:val="Normal"/>
        <w:spacing w:lineRule="auto" w:line="360"/>
        <w:jc w:val="both"/>
        <w:rPr/>
      </w:pPr>
      <w:r>
        <w:rPr/>
        <w:t xml:space="preserve">izskatīja rakstveida procesā krimināllietu sakarā ar Rīgas rajona prokuratūras prokurores Ritas Briedes kasācijas protestu par Rīgas apgabaltiesas 2012.gada 4.oktobra lēmumu un  </w:t>
      </w:r>
    </w:p>
    <w:p>
      <w:pPr>
        <w:pStyle w:val="Heading2"/>
        <w:spacing w:lineRule="auto" w:line="360" w:before="0" w:after="0"/>
        <w:jc w:val="both"/>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spacing w:lineRule="auto" w:line="360"/>
        <w:rPr>
          <w:rFonts w:ascii="Times New Roman" w:hAnsi="Times New Roman" w:cs="Times New Roman"/>
          <w:i/>
          <w:i/>
          <w:spacing w:val="70"/>
          <w:sz w:val="24"/>
          <w:szCs w:val="24"/>
        </w:rPr>
      </w:pPr>
      <w:r>
        <w:rPr>
          <w:rFonts w:cs="Times New Roman"/>
          <w:i/>
          <w:spacing w:val="70"/>
          <w:sz w:val="24"/>
          <w:szCs w:val="24"/>
        </w:rPr>
      </w:r>
    </w:p>
    <w:p>
      <w:pPr>
        <w:pStyle w:val="Normal"/>
        <w:spacing w:lineRule="auto" w:line="360"/>
        <w:jc w:val="both"/>
        <w:rPr/>
      </w:pPr>
      <w:r>
        <w:rPr/>
        <w:t xml:space="preserve">            </w:t>
      </w:r>
      <w:r>
        <w:rPr/>
        <w:t>Ar Siguldas tiesas 2012.gada 5.marta spriedumu</w:t>
      </w:r>
    </w:p>
    <w:p>
      <w:pPr>
        <w:pStyle w:val="Normal"/>
        <w:spacing w:lineRule="auto" w:line="360"/>
        <w:ind w:firstLine="720"/>
        <w:jc w:val="both"/>
        <w:rPr>
          <w:bCs/>
          <w:szCs w:val="28"/>
        </w:rPr>
      </w:pPr>
      <w:r>
        <w:rPr>
          <w:b/>
          <w:bCs/>
        </w:rPr>
        <w:t>V. K.</w:t>
      </w:r>
      <w:r>
        <w:rPr/>
        <w:t xml:space="preserve">, personas kods </w:t>
      </w:r>
      <w:r>
        <w:rPr>
          <w:bCs/>
          <w:szCs w:val="28"/>
        </w:rPr>
        <w:t>[..]</w:t>
      </w:r>
      <w:r>
        <w:rPr/>
        <w:t>,</w:t>
      </w:r>
    </w:p>
    <w:p>
      <w:pPr>
        <w:pStyle w:val="Normal"/>
        <w:spacing w:lineRule="auto" w:line="360"/>
        <w:ind w:firstLine="720"/>
        <w:jc w:val="both"/>
        <w:rPr/>
      </w:pPr>
      <w:r>
        <w:rPr/>
        <w:t>atzīts par vainīgu Krimināllikuma 132.pantā paredzētajā noziedzīgajā nodarījumā un sodīts ar brīvības atņemšanu uz 8 mēnešiem.</w:t>
      </w:r>
    </w:p>
    <w:p>
      <w:pPr>
        <w:pStyle w:val="Normal"/>
        <w:spacing w:lineRule="auto" w:line="360"/>
        <w:ind w:firstLine="720"/>
        <w:jc w:val="both"/>
        <w:rPr/>
      </w:pPr>
      <w:r>
        <w:rPr/>
        <w:t xml:space="preserve">Saskaņā ar Krimināllikuma 55.pantu piespriestais sods noteikts nosacīti, ar pārbaudes laiku uz 8 mēnešiem, ja noteiktajā pārbaudes laikā notiesātais neizdarīs jaunu noziedzīgu nodarījumu, nepārkāps sabiedrisko kārtību un izpildīs tiesas uzliktos un kriminālsodu izpildi reglamentējošā likumā noteiktos pienākumus.   </w:t>
      </w:r>
    </w:p>
    <w:p>
      <w:pPr>
        <w:pStyle w:val="Normal"/>
        <w:spacing w:lineRule="auto" w:line="360"/>
        <w:jc w:val="both"/>
        <w:rPr/>
      </w:pPr>
      <w:r>
        <w:rPr/>
      </w:r>
    </w:p>
    <w:p>
      <w:pPr>
        <w:pStyle w:val="Normal"/>
        <w:spacing w:lineRule="auto" w:line="360"/>
        <w:jc w:val="both"/>
        <w:rPr/>
      </w:pPr>
      <w:r>
        <w:rPr/>
        <w:t xml:space="preserve">            </w:t>
      </w:r>
      <w:r>
        <w:rPr/>
        <w:t>Ar Siguldas tiesas 2012.gada 5.marta spriedumu V. K. atzīts par vainīgu un sodīts pēc Krimināllikuma 132.panta par to, ka viņš draudēja izdarīt slepkavību un bija pamats baidīties, ka šie draudi var tikt izpildīti.</w:t>
      </w:r>
    </w:p>
    <w:p>
      <w:pPr>
        <w:pStyle w:val="Normal"/>
        <w:spacing w:lineRule="auto" w:line="360"/>
        <w:jc w:val="both"/>
        <w:rPr/>
      </w:pPr>
      <w:r>
        <w:rPr/>
        <w:t xml:space="preserve">            </w:t>
      </w:r>
      <w:r>
        <w:rPr/>
        <w:t>Ar pirmās instances tiesas spriedumu konstatēts, ka noziedzīgais nodarījums izdarīts šādos apstākļos.</w:t>
      </w:r>
    </w:p>
    <w:p>
      <w:pPr>
        <w:pStyle w:val="Normal"/>
        <w:spacing w:lineRule="auto" w:line="360"/>
        <w:jc w:val="both"/>
        <w:rPr/>
      </w:pPr>
      <w:r>
        <w:rPr/>
        <w:t xml:space="preserve">            </w:t>
      </w:r>
      <w:r>
        <w:rPr/>
        <w:t>2011.gada 19.martā laika posmā no plkst.20.00 līdz plkst.21.00, izmeklēšanā precīzi nenoskaidrotā laikā, V. K., atrodoties savas dzīvesvietas Siguldas novada Jūdažos, [..] ielā [..] virtuvē, izdzirdēja pēkšņu sitiena troksni no virtuves loga puses, kas izbiedēja divas sievietes, kuras tajā brīdī atradās virtuvē. V. K. nolēma iziet mājas pagalmā un pārliecināties, vai nav nodarīts bojājums virtuves logam un pie mājas novietotajām automašīnām, kā arī noskaidrot personu, kas bija iesitusi pa logu.  Šajā nolūkā V. K. paņēma no skapīša mājas priekštelpā 1998.gadā iegādāto gāzes signālpistoli „Reck Perfekta” mod. FBI 8000 Nr.[..], atvilka tās aizslēgu un izskrēja no mājas.</w:t>
      </w:r>
    </w:p>
    <w:p>
      <w:pPr>
        <w:pStyle w:val="Normal"/>
        <w:spacing w:lineRule="auto" w:line="360"/>
        <w:jc w:val="both"/>
        <w:rPr/>
      </w:pPr>
      <w:r>
        <w:rPr/>
        <w:t xml:space="preserve">            </w:t>
      </w:r>
      <w:r>
        <w:rPr/>
        <w:t>Izskrējis mājas neapgaismotajā pagalmā, V. K., pieļaujot iespēju, ka kādas viņam nezināmas personas var turpināt mest priekšmetus pa viņa dzīvojamās mājas logiem vai apdraudēt pie mājas novietotās automašīnas, nolūkā novērst šādu rīcību un nobiedēt šo cilvēku vai cilvēkus, izšāva ar gāzes signālpistoli gaisā. Izdzirdējis viņam nepazīstamu cilvēku balsis un prom skrejošu cilvēku soļus, V. K. nolēma sekot šiem cilvēkiem, lai noskaidrotu, kurš metis pa viņa mājas virtuves logu.</w:t>
      </w:r>
    </w:p>
    <w:p>
      <w:pPr>
        <w:pStyle w:val="Normal"/>
        <w:spacing w:lineRule="auto" w:line="360"/>
        <w:jc w:val="both"/>
        <w:rPr/>
      </w:pPr>
      <w:r>
        <w:rPr/>
        <w:t xml:space="preserve">            </w:t>
      </w:r>
      <w:r>
        <w:rPr/>
        <w:t>Pie mājas Nr.[..] pagalma V. K. izšāva otrreiz virzienā, kurā bija aizskrējušas nepazīstamās personas, bet pēc tam ieraudzīja skrienam divas meitenes, kuras saskrienoties paklupa un nokrita zemē. V. K. ar gāzes signālpistoli rokā pieskrēja pie abām meitenēm – nepilngadīgajām M.Z. un S.P., satvēra S.P. aiz jakas apkakles, pielika viņai pie vēdera gāzes signālpistoli un pieprasīja atbildēt, kurš metis pa viņa mājas logu. Kad S.P. paskaidroja, ka viņa to nezin, V. K. atlaida S.P. un saķēra aiz jakas apkakles M. Z., nogrūda viņu zemē, pēc tam aiz drēbēm pacēla no zemes, pielika viņai pie vēdera gāzes signālpistoli un pieprasīja atbildēt, kurš iemetis ar sniega piku pa viņa mājas logu, piedraudot, ka pretējā gadījumā viņš viņu nogalinās. Uzzinājis no nepilngadīgās M.Z., kurš iemeta ar sniega piku pa viņa mājas logu, un atpazinis M.Z. vietējo iedzīvotāju, V. K. palaida viņu vaļā un devās uz Z. ģimenes mājām, kur viņam gāzes signālpistole tika atņemta.</w:t>
      </w:r>
    </w:p>
    <w:p>
      <w:pPr>
        <w:pStyle w:val="Normal"/>
        <w:spacing w:lineRule="auto" w:line="360"/>
        <w:jc w:val="both"/>
        <w:rPr/>
      </w:pPr>
      <w:r>
        <w:rPr/>
        <w:t xml:space="preserve">            </w:t>
      </w:r>
      <w:r>
        <w:rPr/>
        <w:t xml:space="preserve">Tādējādi V. K., pieliekot nepilngadīgajām S.P. un M.Z. pie vēdera gāzes signālpistoli, ko nepilngadīgās uztvēra kā reālu šaujamieroci, nogrūžot M.Z. zemē un izsakot viņai tiešu mutisku piedraudējumu, draudēja izdarīt slepkavību. Abām nepilngadīgajām bija pamats baidīties, ka šie draudi var tik īstenoti, jo pirms tam V. K. bija demonstrējis šo gāzes signālpistoli un vairākas reizes no tās izšāvis.   </w:t>
      </w:r>
    </w:p>
    <w:p>
      <w:pPr>
        <w:pStyle w:val="Normal"/>
        <w:spacing w:lineRule="auto" w:line="360"/>
        <w:jc w:val="both"/>
        <w:rPr/>
      </w:pPr>
      <w:r>
        <w:rPr/>
      </w:r>
    </w:p>
    <w:p>
      <w:pPr>
        <w:pStyle w:val="Normal"/>
        <w:spacing w:lineRule="auto" w:line="360"/>
        <w:jc w:val="both"/>
        <w:rPr/>
      </w:pPr>
      <w:r>
        <w:rPr/>
        <w:t xml:space="preserve">            </w:t>
      </w:r>
      <w:r>
        <w:rPr/>
        <w:t>Ar Rīgas apgabaltiesas 2012.gada 4.oktobra lēmumu, iztiesājot krimināllietu apelācijas kārtībā sakarā ar Rīgas rajona prokuratūras prokurores Ritas Briedes apelācijas protestu, Siguldas tiesas 2012.gada 5.marta spriedums atstāts negrozīts.</w:t>
      </w:r>
    </w:p>
    <w:p>
      <w:pPr>
        <w:pStyle w:val="Normal"/>
        <w:spacing w:lineRule="auto" w:line="360"/>
        <w:jc w:val="both"/>
        <w:rPr/>
      </w:pPr>
      <w:r>
        <w:rPr/>
      </w:r>
    </w:p>
    <w:p>
      <w:pPr>
        <w:pStyle w:val="Normal"/>
        <w:spacing w:lineRule="auto" w:line="360"/>
        <w:jc w:val="both"/>
        <w:rPr/>
      </w:pPr>
      <w:r>
        <w:rPr/>
        <w:t xml:space="preserve">            </w:t>
      </w:r>
      <w:r>
        <w:rPr/>
        <w:t>Pirmstiesas kriminālprocesā V.K. bija izvirzīta apsūdzība pēc Krimināllikuma 231.panta otrās daļas par huligānismu, tas ir, par rupju sabiedriskā miera traucēšanu, kas izpaužas acīmredzamā necieņā pret sabiedrību vai bezkaunībā, ignorējot vispārpieņemtās uzvedības normas un traucējot cilvēku mieru, ja tas izdarīts, lietojot miesas bojājumu nodarīšanai izmantojamus priekšmetus.</w:t>
      </w:r>
    </w:p>
    <w:p>
      <w:pPr>
        <w:pStyle w:val="Normal"/>
        <w:spacing w:lineRule="auto" w:line="360"/>
        <w:jc w:val="both"/>
        <w:rPr/>
      </w:pPr>
      <w:r>
        <w:rPr/>
        <w:t xml:space="preserve">            </w:t>
      </w:r>
      <w:r>
        <w:rPr/>
        <w:t>Lēmumā par V.K. saukšanu pie kriminālatbildības norādīts, ka noziedzīgais nodarījums izdarīts šādos apstākļos.</w:t>
      </w:r>
    </w:p>
    <w:p>
      <w:pPr>
        <w:pStyle w:val="Normal"/>
        <w:spacing w:lineRule="auto" w:line="360"/>
        <w:jc w:val="both"/>
        <w:rPr/>
      </w:pPr>
      <w:r>
        <w:rPr/>
        <w:t xml:space="preserve">             </w:t>
      </w:r>
      <w:r>
        <w:rPr/>
        <w:t>2011.gada 19.martā ap plkst.20.00 V. K. savā dzīvesvietā Siguldas novada [..], [..] ielā [..], izdzirdējis troksni, ko radīja sniega pika, trāpot pa viņa mājas virtuves loga palodzi, nolēma iziet no mājas un noskaidrot trokšņa izraisītāju. Atrazdamies alkoholisko dzērienu ietekmē, V. K. paņēma no skapīša mājas priekštelpā 1998.gadā iegādāto gāzes pistoli „Reck Perfekta” mod. FBI 8000 Nr.[..], atvilka tās aizslēgu un izgāja no mājas.</w:t>
      </w:r>
    </w:p>
    <w:p>
      <w:pPr>
        <w:pStyle w:val="Normal"/>
        <w:spacing w:lineRule="auto" w:line="360"/>
        <w:jc w:val="both"/>
        <w:rPr/>
      </w:pPr>
      <w:r>
        <w:rPr/>
        <w:t xml:space="preserve">            </w:t>
      </w:r>
      <w:r>
        <w:rPr/>
        <w:t>Ieraudzījis uz ielas jauniešu pulciņu, tostarp nepilngadīgos – 1995.gada 19.martā dzimušo M.Z., 1996.gada 11.jūnijā dzimušo D.Z., 1993.gada 30.janvārī dzimušo S.P., 1993.gada 30.janvārī dzimušo S.P., 1996.gada 1.februārī dzimušo E.S., 1995.gada 22.augustā dzimušo S.N., 2000.gada 4.janvārī dzimušo M.G. un 1994.gada 1.janvārī dzimušo I.G., un būdams agresīvi noskaņots pret jauniešiem, V. K. nolūkā tos iebiedēt bez brīdinājuma izšāva no gāzes pistoles. Redzot, ka jaunieši gāzes pistoles šāvienu uztvēruši  kā šaujamieroča šāvienu un bailēs metas bēgt, V. K. sekoja jauniešiem, lai turpinātu viņu iebiedēšanu. Ieraudzījis jauniešus pie mājas Nr.[..] pagalma, V. K., kliedzot uz viņiem, izšāva otrreiz jauniešu virzienā. Ieraudzījis, ka jaunieši panikā metas bēgt, V. K. pieskrēja pie nepilngadīgajām M.Z. un S.P., satvēra S.P. aiz jakas apkakles, pielika viņai pie vēdera gāzes pistoli un jautāja, kurš iemetis ar sniega piku pa viņa mājas logu. Kad S.P. paskaidroja, ka viņa to nezin, V. K. atlaida S.P. un saķēra aiz jakas blakus stāvošo M.Z. Atpazinis meiteni kā vietējo iedzīvotāju, V. K. nogrūda viņu zemē, pēc tam aiz drēbēm pacēla no zemes, pielika viņai pie vēdera gāzes pistoli un atkārtoti jautāja, kurš iemetis ar sniega piku pa viņa mājas logu, piebilstot, ka gadījumā, ja viņa nepateiks, viņš viņu nogalinās. Uzzinājis no nepilngadīgās M.Z., kurš iemeta ar sniega piku pa viņa mājas logu, V. K. palaida viņu vaļā un devās uz Z. ģimenes mājām, kur viņam gāzes pistole tika atņemta.</w:t>
      </w:r>
    </w:p>
    <w:p>
      <w:pPr>
        <w:pStyle w:val="Normal"/>
        <w:spacing w:lineRule="auto" w:line="360"/>
        <w:jc w:val="both"/>
        <w:rPr/>
      </w:pPr>
      <w:r>
        <w:rPr/>
        <w:t xml:space="preserve">            </w:t>
      </w:r>
      <w:r>
        <w:rPr/>
        <w:t>Tādējādi V. K., atrazdamies alkoholisko dzērienu ietekmē, aiz huligāniskiem motīviem, ignorējot vispārpieņemtās uzvedības normas, paužot atklātu sabiedrisko interešu nonievāšanu, nostādot savas personiskās intereses augstāk par sabiedrības interesēm, rupji un ciniski traucējot citu cilvēku mieru, paužot atklātu agresiju pret citām personām, tostarp nepilngadīgām, izsakot izrēķināšanās draudus, kas pamatojas uz paša pieņēmumiem, un draudot ar gāzes pistoli kā priekšmetu, kuru var pielietot miesas bojājumu nodarīšanai un draudu izteikšanai, veica pretlikumīgas darbības, kas izpaudās ļaunprātīgā huligānismā un morālā kaitējuma nodarīšanā nepilngadīgām personām.</w:t>
      </w:r>
    </w:p>
    <w:p>
      <w:pPr>
        <w:pStyle w:val="Normal"/>
        <w:spacing w:lineRule="auto" w:line="360"/>
        <w:jc w:val="both"/>
        <w:rPr/>
      </w:pPr>
      <w:r>
        <w:rPr/>
      </w:r>
    </w:p>
    <w:p>
      <w:pPr>
        <w:pStyle w:val="Normal"/>
        <w:spacing w:lineRule="auto" w:line="360"/>
        <w:jc w:val="both"/>
        <w:rPr/>
      </w:pPr>
      <w:r>
        <w:rPr/>
        <w:t xml:space="preserve">            </w:t>
      </w:r>
      <w:r>
        <w:rPr/>
        <w:t xml:space="preserve">Par Rīgas apgabaltiesas 2012.gada 4.oktobra lēmumu Rīgas rajona prokuratūras prokurore Rita Briede iesniegusi kasācijas protestu, kurā lūdz atcelt abu instanču tiesu nolēmumus un nosūtīt lietu jaunai izskatīšanai pirmās instances tiesā, norādot, ka apelācijas instances tiesa, iztiesājot lietu, pieļāvusi Kriminālprocesa likuma 574.panta 2.punktā norādīto pārkāpumu – nepareizi piemērojusi Krimināllikuma pantu, kvalificējot noziedzīgo nodarījumu. </w:t>
      </w:r>
    </w:p>
    <w:p>
      <w:pPr>
        <w:pStyle w:val="Normal"/>
        <w:spacing w:lineRule="auto" w:line="360"/>
        <w:jc w:val="both"/>
        <w:rPr/>
      </w:pPr>
      <w:r>
        <w:rPr/>
        <w:t xml:space="preserve">            </w:t>
      </w:r>
      <w:r>
        <w:rPr/>
        <w:t>Prokurore norādījusi, ka uztur sava apelācijas protesta argumentus. Turklāt apelācijas instances tiesa, prokurores ieskatā, kļūdaini pieņēmusi, ka V.K. darbības bijušas vērstas tikai pret divām meitenēm, kuras viņš bija paguvis notvert un kurām tieši izteicis draudus nogalināt, ja viņas neizstāstīs, kurš iemetis ar sniega piku viņa mājas logā. Faktiski apsūdzētā darbības bijušas vērstas pret visām viņam nezināmajām un nenoskaidrotajām personām, kas tajā laikā atradās uz ielas netālu no viņa mājas. Turklāt savas darbības V. K. veicis, nenoskaidrojot ar tiesiskiem līdzekļiem, vai šādai rīcībai bijis pamats. Nostādot savas personiskās intereses augstāk par sabiedrības interesēm un rīkojoties vienīgi uz savu pieņēmumu pamata, apsūdzētais, prokurores ieskatā, aizskāris jauniešu grupas kā sabiedrības daļas intereses un tiesības brīvi pārvietoties un atrasties uz ielas. V. K. rīcība, nenoskaidrojot lietas apstākļus, bet dzenoties pakaļ jauniešu grupai līdz pat ciemata daudzstāvu māju pagalmiem, lamājoties un publiskā vietā vairakkārt izšaujot no pistoles, bet pēc tam notverot divas nepazīstamas meitenes un pielietojot pret viņām fizisku un psiholoģisku vardarbību, pavēršot pret meiteņu ķermeņiem pistoli un izsakot draudus nogalināt, acīmredzami nebija vērsta tikai pret divām cietušajām meitenēm uz personīgu attiecību pamata, turklāt tā neatbilda bērnu nodarījumam – logā nejauši iemestai sniega pikai, kā arī sabiedrībā pieņemtajām uzvedības normām. Savukārt tādos gadījumos, kad personiskas attiecības starp vainīgo un cietušo nav pastāvējušas, bet draudi izteikti nezināmai personai uz nenoskaidrotu apstākļu pamata, izmantojot maznozīmīgu iemeslu, tiesai nav pamata kvalificēt vainīgā darbības kā nodarījumu tikai pret konkrētas personas dzīvību un veselību. Konkrētajā gadījumā tiesai, prokurores ieskatā, nebija pierādījumu par to, ka V.K. darbības bija vērstas uz cietušo meiteņu veselības apdraudējumu nolūkā nodarīt tām smagus miesas bojājumus vai nonāvēt, tādēļ nebija pamata kvalificēt viņa darbības pēc Krimināllikuma 132.panta, bet tās bija jākvalificē pēc krimināllikuma 231.panta.</w:t>
      </w:r>
    </w:p>
    <w:p>
      <w:pPr>
        <w:pStyle w:val="Normal"/>
        <w:spacing w:lineRule="auto" w:line="360"/>
        <w:jc w:val="both"/>
        <w:rPr/>
      </w:pPr>
      <w:r>
        <w:rPr/>
        <w:t xml:space="preserve">            </w:t>
      </w:r>
      <w:r>
        <w:rPr/>
        <w:t xml:space="preserve">Tāpat tiesa, prokurores ieskatā, nepamatoti secinājusi, ka ar savām darbībām apsūdzētais V. K. aizstāvējies pret iespējamu viņa mantas bojāšanu. Šāds tiesas atzinums ir pretrunā ar apsūdzētā faktiskajām darbībām, kad viņš pēc sniega pikas trāpījuma pa logu, kura rezultātā logs netika bojāts, paķēra pistoli, atvilka tās aizslēgu, izskrēja no mājas un bez brīdinājuma izšāva, bet pēc tam, lamājoties un kliedzot, ar pistoli rokā sekoja bēgošajiem jauniešiem no savām mājām līdz pat Jūdažu ciema centram, kur vēlā vakara stundā, atrodoties sabiedriskā vietā, vēlreiz izšāva no pistoles. Nekonstatējot šādās apsūdzētā darbībās huligānismu, tiesa nav sniegusi savu atzinumu par šo darbību atbilstību likuma prasībām. Tāpat tiesa nav analizējusi, vērtējusi un nolēmumā motivējusi to, cik pamatots bijis apsūdzētā pieņēmums par viņa īpašuma apdraudējuma pastāvēšanu. Atzīstot, ka ar savām darbībām apsūdzētais pieļaujamā veidā aizstāvējis savu īpašumu, tādēļ viņa darbības bijušas vērstas tikai pret personu, kura iemeta sniega piku mājas logā, un nav traucējušas sabiedrisko mieru, tiesa nav pamatojusi, kā šāda atzinuma kontekstā iekļaujas apsūdzētā draudi ar nogalināšanu notvertajām meitenēm, kuras sniega piku nebija metušas.        </w:t>
      </w:r>
    </w:p>
    <w:p>
      <w:pPr>
        <w:pStyle w:val="Normal"/>
        <w:spacing w:lineRule="auto" w:line="360"/>
        <w:jc w:val="both"/>
        <w:rPr/>
      </w:pPr>
      <w:r>
        <w:rPr/>
        <w:t xml:space="preserve">            </w:t>
      </w:r>
    </w:p>
    <w:p>
      <w:pPr>
        <w:pStyle w:val="Normal"/>
        <w:spacing w:lineRule="auto" w:line="360"/>
        <w:jc w:val="both"/>
        <w:rPr/>
      </w:pPr>
      <w:r>
        <w:rPr/>
        <w:t xml:space="preserve">            </w:t>
      </w:r>
      <w:r>
        <w:rPr/>
        <w:t xml:space="preserve">Tāpat tiesa, prokurores ieskatā, nepamatoti augstu novērtējusi aizstāvības liecinieku viedokli par sniega pikas radītā trokšņa lielumu, vienlaikus apšaubot pistoles šāviena trokšņa skaļumu, kas pievērsa liecinieku M.D. un M.T. uzmanību notiekošajam uz ielas. Tiesa arī nepamatoti atzinusi, ka apsūdzētais, izskrienot no mājas, nevarēja noteikt, ka pikas metēji bija jaunieši, jo ārā bijis tumšs. Šāds tiesas atzinums ir pretrunā ar lietā noskaidrotajiem apstākļiem – to, ka bērni atradās uz apgaismota ceļa, to, ka apsūdzētais vajāja bērnus gan pa šo ceļu, gan arī māju pagalmos, to, ka šī vajāšana notika pietiekami ilgi, kā arī to, ka 11, 14 un 15 gadus vecus bērnus vizuāli var atšķirt no pieaugušajiem. Turklāt apgaismojums, bērnu kliedzieni un skriešana projām nekādā mērā neliecināja par uzbrukumu apsūdzētajam vai viņa īpašumam, bet gluži pretēji, pats apsūdzētais sekoja jauniešiem un, izmantojot maznozīmīgu ieganstu, veicināja noziedzīgo seku iestāšanos. Tas apstāklis, ka apsūdzētā persona nevar motivēt savas rīcības mērķi, vai motivē to neatbilstoši lietas faktiskajiem apstākļiem, nevar būt par vienīgo pamatu noziedzīgā nodarījuma subjektīvās puses noteikšanai. Lai izdarītu pamatotus secinājumus par noziedzīgā nodarījuma subjektīvo pusi, tiesai bija jāvērtē visi lietas apstākļi kopumā.                   </w:t>
      </w:r>
    </w:p>
    <w:p>
      <w:pPr>
        <w:pStyle w:val="Normal"/>
        <w:spacing w:lineRule="auto" w:line="360"/>
        <w:jc w:val="both"/>
        <w:rPr/>
      </w:pPr>
      <w:r>
        <w:rPr/>
        <w:t xml:space="preserve">            </w:t>
      </w:r>
      <w:r>
        <w:rPr/>
        <w:t>Par Krimināllikuma 231.panta otrajā daļā paredzētā noziedzīgā nodarījuma sastāva esamību apsūdzētā nodarījumā, prokurores ieskatā, liecina arī nepamatota pistoles demonstratīva un atkārtota pielietošana publiskā vietā – uz ielas un mājas pagalmā, attiecībā pret vairākām nezināmām personām, kā arī šīs pistoles  pavēršana pret divām meitenēm. Šādas apsūdzētā darbības vērtējamas kā tāda priekšmeta pielietošana, kura tehniskās īpašības spēj panākt cilvēka dzīvības vai veselības apdraudējumu un cilvēka organismam bīstamu izmaiņu radīšanu.</w:t>
      </w:r>
    </w:p>
    <w:p>
      <w:pPr>
        <w:pStyle w:val="Normal"/>
        <w:spacing w:lineRule="auto" w:line="360"/>
        <w:jc w:val="both"/>
        <w:rPr/>
      </w:pPr>
      <w:r>
        <w:rPr/>
        <w:t xml:space="preserve">           </w:t>
      </w:r>
      <w:r>
        <w:rPr/>
        <w:t>Turklāt tiesa nepamatoti būtiski grozījusi apsūdzību, norādot citu noziedzīgā nodarījuma izdarīšanas vietu un apstākļus. Tiesa nepamatoti atzinusi, ka darbības norisinājās tikai vienas mājas pagalmā, bet liecinieki notikušajam uzmanību pievērsuši nevis šāvienu, bet bērnu kliedzienu dēļ.</w:t>
      </w:r>
    </w:p>
    <w:p>
      <w:pPr>
        <w:pStyle w:val="Normal"/>
        <w:spacing w:lineRule="auto" w:line="360"/>
        <w:jc w:val="both"/>
        <w:rPr/>
      </w:pPr>
      <w:r>
        <w:rPr/>
        <w:t xml:space="preserve">            </w:t>
      </w:r>
      <w:r>
        <w:rPr/>
        <w:t>Tādējādi tiesa, prokurores ieskatā, nepareizi piemērojusi materiālo tiesību normu un līdz ar to nav ievērojusi kriminālprocesa pamatprincipu par krimināltiesisko attiecību taisnīgu noregulējumu.</w:t>
      </w:r>
    </w:p>
    <w:p>
      <w:pPr>
        <w:pStyle w:val="Normal"/>
        <w:spacing w:lineRule="auto" w:line="360"/>
        <w:jc w:val="both"/>
        <w:rPr/>
      </w:pPr>
      <w:r>
        <w:rPr/>
        <w:t xml:space="preserve">            </w:t>
      </w:r>
      <w:r>
        <w:rPr/>
        <w:t>Turklāt prokurore norāda, ka, izskatot konkrēto krimināllietu, tiesai bija jāņem vērā Augstākās tiesas secinājumi un rekomendācijas, kas sniegtas tiesu prakses apkopojumā „Tiesu prakse huligānisma lietās”.</w:t>
      </w:r>
    </w:p>
    <w:p>
      <w:pPr>
        <w:pStyle w:val="Normal"/>
        <w:spacing w:lineRule="auto" w:line="360"/>
        <w:jc w:val="both"/>
        <w:rPr/>
      </w:pPr>
      <w:r>
        <w:rPr/>
        <w:t xml:space="preserve">             </w:t>
      </w:r>
      <w:r>
        <w:rPr/>
        <w:t>Pirmkārt, lai atzītu konkrētu darbību par krimināli sodāmu huligānismu, nav nepieciešams, lai vienlaikus tiktu konstatētas visas iespējamās huligānisma pazīmes. Sabiedriskā miera traucēšanas būtība var izpausties vairākos veidos – gan acīmredzamā necieņā pret sabiedrību vai bezkaunībā, gan vispārpieņemto uzvedības normu ignorēšanā, gan cilvēku miera traucēšanā, gan iestāžu, uzņēmumu vai organizāciju darba traucēšanā. Lai kvalificētu vainīgā darbības kā huligānismu, nav nepieciešama visu šo pazīmju kopuma esamība, bet jābūt konstatētai vismaz vienai no šīm pazīmēm.</w:t>
      </w:r>
    </w:p>
    <w:p>
      <w:pPr>
        <w:pStyle w:val="Normal"/>
        <w:spacing w:lineRule="auto" w:line="360"/>
        <w:jc w:val="both"/>
        <w:rPr/>
      </w:pPr>
      <w:r>
        <w:rPr/>
        <w:t xml:space="preserve">            </w:t>
      </w:r>
      <w:r>
        <w:rPr/>
        <w:t>Otrkārt, arī tad, ja noziedzīgās darbības veiktas personiska konflikta dēļ starp apsūdzēto un cietušo, taču tās izdarītas publiskā vietā vai tās ir novērojuši citi cilvēki, kuru miers tādā veidā ticis traucēts, izdarītais ir kvalificējams pēc Krimināllikuma 231.panta.</w:t>
      </w:r>
    </w:p>
    <w:p>
      <w:pPr>
        <w:pStyle w:val="Normal"/>
        <w:spacing w:lineRule="auto" w:line="360"/>
        <w:jc w:val="both"/>
        <w:rPr/>
      </w:pPr>
      <w:r>
        <w:rPr/>
        <w:t xml:space="preserve">            </w:t>
      </w:r>
      <w:r>
        <w:rPr/>
        <w:t xml:space="preserve">Konkrētajā lietā starp apsūdzēto V.K. un cietušajām M.Z. un S.P. nepastāvēja personīgas naidīgas attiecības un noziedzīgais nodarījums netika izdarīts uz šādu attiecību pamata, bet tika apdraudētas jebkura tajā brīdī uz ielas tuvumā esoša jaunieša likumīgās intereses. Šaujot no pistoles, dzenoties pakaļ jauniešiem pa ciematu, satverot nepazīstamas personas, kā arī kliedzot un lamājoties uz nepazīstamām personām, apsūdzētais ir rupji traucējis sabiedrisko mieru, tādēļ viņa darbības bija pamats kvalificēt pēc Krimināllikuma 231.panta un noteikt viņam atbilstošu sodu. </w:t>
      </w:r>
    </w:p>
    <w:p>
      <w:pPr>
        <w:pStyle w:val="Normal"/>
        <w:spacing w:lineRule="auto" w:line="360"/>
        <w:jc w:val="both"/>
        <w:rPr/>
      </w:pPr>
      <w:r>
        <w:rPr/>
        <w:t xml:space="preserve">            </w:t>
      </w:r>
      <w:r>
        <w:rPr/>
        <w:t>Treškārt, jāņem vērā, ka konkrētajā gadījumā apsūdzētais bija izdarījis vairākas darbības, kas bija tieši saistītas ar viņa huligānisko uzvedību, – izteicis draudus, demonstrējis pistoli un šāvis ar to, tādēļ tiesai, lai pareizi kvalificētu noziedzīgo nodarījumu, bija jāizvērtē visas šīs darbības kopumā, nevis jāaplūko kāda atsevišķa darbība – konkrētajā gadījumā draudu izteikšana meitenēm, ignorējot darbību kopējo kontekstu.</w:t>
      </w:r>
    </w:p>
    <w:p>
      <w:pPr>
        <w:pStyle w:val="Normal"/>
        <w:spacing w:lineRule="auto" w:line="360"/>
        <w:jc w:val="both"/>
        <w:rPr/>
      </w:pPr>
      <w:r>
        <w:rPr/>
        <w:t xml:space="preserve">            </w:t>
      </w:r>
      <w:r>
        <w:rPr/>
        <w:t xml:space="preserve">Ceturtkārt, Krimināllikuma 231.pantā paredzētajam noziedzīgajam nodarījumam ir formāls sastāvs, proti, kriminālatbildība ir saistīta nevis ar noziedzīgo seku iestāšanos, bet gan ar kaitīgās darbības izdarīšanu – rupju sabiedriskā miera traucēšanu. Savukārt sabiedriskā miera traucēšana ir konstatējama arī tajos gadījumos, kad nav ievērotas cilvēka tiesības uz naktsmieru, ierobežotas personas iespējas brīvi pārvietoties vai arī personas ir bijušas spiestas pārtraukt vai pat atteikties no likumīgām darbībām. </w:t>
      </w:r>
    </w:p>
    <w:p>
      <w:pPr>
        <w:pStyle w:val="Normal"/>
        <w:spacing w:lineRule="auto" w:line="360"/>
        <w:jc w:val="both"/>
        <w:rPr/>
      </w:pPr>
      <w:r>
        <w:rPr/>
        <w:t xml:space="preserve">           </w:t>
      </w:r>
      <w:r>
        <w:rPr/>
        <w:t>Konkrētajā lietā apsūdzētā darbību rezultātā jaunieši bija spiesti pārtraukt savu pastaigu un bailēs par savu un citu klātesošo dzīvību un veselību bēgt. Turklāt šīs darbības norisinājās ciematā uz ielas, bet vēlāk – daudzstāvu māju pagalmā, un pievērsa citu cilvēku uzmanību. Tādējādi apsūdzētā darbības ir atzīstamas par rupju sabiedriskā miera traucēšanu un līdz ar to kvalificējamas pēc Krimināllikuma 231.panta.</w:t>
      </w:r>
    </w:p>
    <w:p>
      <w:pPr>
        <w:pStyle w:val="Normal"/>
        <w:spacing w:lineRule="auto" w:line="360"/>
        <w:jc w:val="both"/>
        <w:rPr/>
      </w:pPr>
      <w:r>
        <w:rPr/>
        <w:t xml:space="preserve">            </w:t>
      </w:r>
      <w:r>
        <w:rPr/>
        <w:t>Piektkārt, huligānisms var būt izdarīts tikai ar tiešu nodomu, taču mērķis rupji traucēt sabiedrisko mieru nav huligānisma obligāta pazīme. Izdarot ar tiešu nodomu huligāniskas darbības, persona var gan vēlēties šā mērķa sasniegšanu, gan pieļaut to, gan vispār nepievērst tam uzmanību. Tomēr visos gadījumos jākonstatē, ka persona tieši vēlējusies izdarīt darbības, kas veido huligānisma kā noziedzīga nodarījuma objektīvo pusi. Tāpat jāņem vērā, ka huligāniskās darbības var izdarīt arī ar nekonkretizētu nodomu. Ja, uzsākot huligānismu, personas nodoms ir nekonkretizēts un relatīvi īsā laika periodā persona izdara vairākas huligāniskas darbības, kas vērstas pret dažādām personām un apdraud dažādas intereses, izdarītais kvalificējams kā atsevišķs (vienots) turpināts noziedzīgs nodarījums. Šāds traktējums pilnībā raksturo apsūdzētā V.K. rīcību konkrētajā lietā.</w:t>
      </w:r>
    </w:p>
    <w:p>
      <w:pPr>
        <w:pStyle w:val="Normal"/>
        <w:spacing w:lineRule="auto" w:line="360"/>
        <w:jc w:val="both"/>
        <w:rPr/>
      </w:pPr>
      <w:r>
        <w:rPr/>
        <w:t xml:space="preserve">            </w:t>
      </w:r>
      <w:r>
        <w:rPr/>
        <w:t>Sestkārt, apelācijas instances tiesa pamatoti norādījusi, ka saskaņā ar Kriminālprocesa likuma 17. un 36.pantu valsts apsūdzības uzturēšanas un grozīšanas funkcijas realizē prokurors. Konkrētajā lietā prokurors nebija lūdzis grozīt V.K. celto apsūdzību, konstatējot citu noziedzīgā nodarījuma izdarīšanas vietu un laiku, kā arī sašaurinot apsūdzētā darbību apjomu, savukārt tiesai Kriminālprocesa likuma 23.pantā tiesības pēc sava ieskata grozīt celto apsūdzību un noteikt citu noziedzīgā nodarījuma kvalifikāciju, ja to nav lūdzis prokurors, nav paredzētas.</w:t>
      </w:r>
    </w:p>
    <w:p>
      <w:pPr>
        <w:pStyle w:val="Normal"/>
        <w:spacing w:lineRule="auto" w:line="360"/>
        <w:jc w:val="both"/>
        <w:rPr/>
      </w:pPr>
      <w:r>
        <w:rPr/>
        <w:t xml:space="preserve">           </w:t>
      </w:r>
      <w:r>
        <w:rPr/>
        <w:t xml:space="preserve">Ievērojot to, ka kasācijas instances tiesa saskaņā ar Kriminālprocesa likuma 569.panta trešo daļu pierādījumus lietā no jauna neizvērtē, kā arī to, ka tieši tendencioza un kļūdaina pierādījumu novērtēšana pirmās instances tiesā un apelācijas instances tiesā ir bijusi par pamatu apsūdzētā darbību nepareizai kvalificēšanai pēc Krimināllikuma 132.panta, abu zemāko instanču tiesu nolēmumi ir atceļami un lieta nosūtāma jaunai izskatīšanai pirmās instances tiesā.      </w:t>
      </w:r>
    </w:p>
    <w:p>
      <w:pPr>
        <w:pStyle w:val="Normal"/>
        <w:spacing w:lineRule="auto" w:line="360"/>
        <w:jc w:val="both"/>
        <w:rPr/>
      </w:pPr>
      <w:r>
        <w:rPr/>
      </w:r>
    </w:p>
    <w:p>
      <w:pPr>
        <w:pStyle w:val="Normal"/>
        <w:spacing w:lineRule="auto" w:line="360"/>
        <w:jc w:val="both"/>
        <w:rPr/>
      </w:pPr>
      <w:r>
        <w:rPr/>
        <w:t xml:space="preserve">            </w:t>
      </w:r>
      <w:r>
        <w:rPr/>
        <w:t xml:space="preserve">Senāts atzīst, ka prokurores Ritas Briedes kasācijas protests ir noraidāms.. </w:t>
      </w:r>
    </w:p>
    <w:p>
      <w:pPr>
        <w:pStyle w:val="Normal"/>
        <w:spacing w:lineRule="auto" w:line="360"/>
        <w:jc w:val="both"/>
        <w:rPr/>
      </w:pPr>
      <w:r>
        <w:rPr/>
      </w:r>
    </w:p>
    <w:p>
      <w:pPr>
        <w:pStyle w:val="Normal"/>
        <w:spacing w:lineRule="auto" w:line="360"/>
        <w:jc w:val="both"/>
        <w:rPr/>
      </w:pPr>
      <w:r>
        <w:rPr/>
        <w:t xml:space="preserve">            </w:t>
      </w:r>
      <w:r>
        <w:rPr/>
        <w:t>Saskaņā ar Kriminālprocesa likuma 569.panta pirmo daļu pārsūdzēšana kasācijas kārtībā ir rakstveida kasācijas protesta vai sūdzības iesniegšana Augstākās tiesas Senātam par tāda apelācijas instances tiesas nolēmuma tiesiskumu, kurš vēl nav stājies spēkā, nolūkā panākt tā atcelšanu pilnībā vai kādā tā daļā vai arī tā grozīšanu juridisku iemeslu dēļ.</w:t>
      </w:r>
    </w:p>
    <w:p>
      <w:pPr>
        <w:pStyle w:val="Normal"/>
        <w:spacing w:lineRule="auto" w:line="360"/>
        <w:jc w:val="both"/>
        <w:rPr/>
      </w:pPr>
      <w:r>
        <w:rPr/>
        <w:t xml:space="preserve">            </w:t>
      </w:r>
      <w:r>
        <w:rPr/>
        <w:t>No minētās tiesību normas izriet, ka izskatīšanas priekšmets kasācijas instances tiesā ir spēkā nestājies apelācijas instances tiesas nolēmums, savukārt spēkā nestājies pirmās instances tiesas nolēmums saskaņā ar Kriminālprocesa likuma 549.pantu  ir izskatīšanas priekšmets apelācijas instances tiesā.</w:t>
      </w:r>
    </w:p>
    <w:p>
      <w:pPr>
        <w:pStyle w:val="Normal"/>
        <w:spacing w:lineRule="auto" w:line="360"/>
        <w:jc w:val="both"/>
        <w:rPr/>
      </w:pPr>
      <w:r>
        <w:rPr/>
        <w:t xml:space="preserve">            </w:t>
      </w:r>
      <w:r>
        <w:rPr/>
        <w:t xml:space="preserve">Tādējādi prokurores norādes kasācijas protestā par pirmās instances tiesas sprieduma pārsūdzēšanu kasācijas kārtībā neatbilst likuma prasībām.   </w:t>
      </w:r>
    </w:p>
    <w:p>
      <w:pPr>
        <w:pStyle w:val="Normal"/>
        <w:spacing w:lineRule="auto" w:line="360"/>
        <w:jc w:val="both"/>
        <w:rPr/>
      </w:pPr>
      <w:r>
        <w:rPr/>
        <w:t xml:space="preserve">            </w:t>
      </w:r>
      <w:r>
        <w:rPr>
          <w:bCs/>
          <w:color w:val="000000"/>
        </w:rPr>
        <w:t>Tāpat likuma prasībām neatbilst arī prokurores kasācijas protestā ietvertā vispārīgā atsauce uz apelācijas protestu kā papildu pamatojumu savam kasācijas protestam.</w:t>
      </w:r>
    </w:p>
    <w:p>
      <w:pPr>
        <w:pStyle w:val="Normal"/>
        <w:shd w:fill="FFFFFF" w:val="clear"/>
        <w:spacing w:lineRule="auto" w:line="360"/>
        <w:ind w:right="14" w:firstLine="720"/>
        <w:jc w:val="both"/>
        <w:rPr>
          <w:bCs/>
          <w:color w:val="000000"/>
        </w:rPr>
      </w:pPr>
      <w:r>
        <w:rPr>
          <w:bCs/>
          <w:color w:val="000000"/>
        </w:rPr>
        <w:t xml:space="preserve">Kriminālprocesa likuma 573.pantā ir norādīti iemesli nolēmuma izskatīšanai kasācijas kārtībā. Šā panta pirmajā daļā noteikts, ka nolēmuma tiesiskumu kasācijas kārtībā pārbauda tikai tādā gadījumā, ja kasācijas sūdzībā vai protestā izteiktā prasība pamatota ar Krimināllikuma pārkāpumu vai Kriminālprocesa likuma būtisku pārkāpumu. Savukārt Kriminālprocesa likuma 572.pantā norādīts kasācijas sūdzības vai protesta saturs. Šajā pantā noteikts, ka kasācijas sūdzībā vai protestā jāiekļauj tajā izteikto prasību pamatojums ar norādi uz Krimināllikuma vai Kriminālprocesa likuma pārkāpumu, kā arī motivēts lūgums par lietas skatīšanu mutvārdu procesā tiesas sēdē, ja sūdzības vai protesta iesniedzējs to vēlas. </w:t>
      </w:r>
    </w:p>
    <w:p>
      <w:pPr>
        <w:pStyle w:val="Normal"/>
        <w:shd w:fill="FFFFFF" w:val="clear"/>
        <w:spacing w:lineRule="auto" w:line="360"/>
        <w:ind w:right="14" w:firstLine="720"/>
        <w:jc w:val="both"/>
        <w:rPr>
          <w:bCs/>
          <w:color w:val="000000"/>
        </w:rPr>
      </w:pPr>
      <w:r>
        <w:rPr>
          <w:bCs/>
          <w:color w:val="000000"/>
        </w:rPr>
        <w:t>Tādējādi Senātam ir tiesisks pamats izvērtēt tikai tos prokurores argumentus, kas norādīti viņas kasācijas protestā. Savukārt prokurores apelācijas protestu  ir izvērtējusi apelācijas instances tiesa 2012.gada 4.oktobra lēmumā.</w:t>
      </w:r>
    </w:p>
    <w:p>
      <w:pPr>
        <w:pStyle w:val="Normal"/>
        <w:spacing w:lineRule="auto" w:line="360"/>
        <w:jc w:val="both"/>
        <w:rPr/>
      </w:pPr>
      <w:r>
        <w:rPr/>
        <w:t xml:space="preserve">             </w:t>
      </w:r>
      <w:r>
        <w:rPr/>
        <w:t xml:space="preserve">Senāta ieskatā, prokurores kasācijas protestā nav izklāstīti tādi argumenti, kas varētu būt par pamatu apelācijas instances tiesas lēmuma atcelšanai. </w:t>
      </w:r>
    </w:p>
    <w:p>
      <w:pPr>
        <w:pStyle w:val="Normal"/>
        <w:spacing w:lineRule="auto" w:line="360"/>
        <w:jc w:val="both"/>
        <w:rPr/>
      </w:pPr>
      <w:r>
        <w:rPr/>
        <w:t xml:space="preserve">              </w:t>
      </w:r>
      <w:r>
        <w:rPr/>
        <w:t xml:space="preserve">Kā jau norādīts iepriekš, </w:t>
      </w:r>
      <w:r>
        <w:rPr>
          <w:bCs/>
          <w:color w:val="000000"/>
        </w:rPr>
        <w:t>Kriminālprocesa likuma 572.pants noteic, ka kasācijas sūdzībā vai protestā jāiekļauj tajā izteikto prasību pamatojums ar norādi uz Krimināllikuma vai Kriminālprocesa likuma pārkāpumu.</w:t>
      </w:r>
    </w:p>
    <w:p>
      <w:pPr>
        <w:pStyle w:val="Normal"/>
        <w:spacing w:lineRule="auto" w:line="360"/>
        <w:ind w:firstLine="709"/>
        <w:jc w:val="both"/>
        <w:rPr/>
      </w:pPr>
      <w:r>
        <w:rPr>
          <w:bCs/>
          <w:color w:val="000000"/>
        </w:rPr>
        <w:t xml:space="preserve">  </w:t>
      </w:r>
      <w:r>
        <w:rPr>
          <w:bCs/>
          <w:color w:val="000000"/>
        </w:rPr>
        <w:t>Savukārt Kriminālprocesa likuma 584.pants noteic, ka tiesas nolēmuma tiesiskuma pārbaude notiek kasācijas sūdzībā vai protestā izteikto prasību apjomā un ietvaros. Kasācijas instances tiesa drīkst pārsniegt kasācijas sūdzībā vai protestā izteikto prasību apjomu un ietvarus gadījumos, kad tā konstatē Kriminālprocesa likuma 574. un 575.pantā norādītos pārkāpumus un tie nav norādīti sūdzībā vai protestā. Pārsniedzot kasācijas sūdzības vai protesta apjomu un ietvarus, kasācijas instances tiesa tomēr nevar pasliktināt apsūdzētā stāvokli.</w:t>
      </w:r>
    </w:p>
    <w:p>
      <w:pPr>
        <w:pStyle w:val="Normal"/>
        <w:spacing w:lineRule="auto" w:line="360"/>
        <w:ind w:firstLine="709"/>
        <w:jc w:val="both"/>
        <w:rPr>
          <w:bCs/>
          <w:color w:val="000000"/>
        </w:rPr>
      </w:pPr>
      <w:r>
        <w:rPr>
          <w:bCs/>
          <w:color w:val="000000"/>
        </w:rPr>
        <w:t>Ņemot vērā prokurores kasācijas protesta saturu un ievērojot iepriekš norādīto Kriminālprocesa likuma normu nosacījumus, Senāts atzīst, ka šajā lietā kasācijas instances tiesas kompetencē ir izlemt, vai prokurora kasācijas protests satur tādus argumentus, kas var būt par pamatu apelācijas instances tiesas nolēmuma atcelšanai.</w:t>
      </w:r>
    </w:p>
    <w:p>
      <w:pPr>
        <w:pStyle w:val="Normal"/>
        <w:spacing w:lineRule="auto" w:line="360"/>
        <w:jc w:val="both"/>
        <w:rPr/>
      </w:pPr>
      <w:r>
        <w:rPr>
          <w:bCs/>
          <w:color w:val="000000"/>
        </w:rPr>
        <w:t xml:space="preserve">            </w:t>
      </w:r>
      <w:r>
        <w:rPr>
          <w:bCs/>
          <w:color w:val="000000"/>
        </w:rPr>
        <w:t xml:space="preserve">Prokurore kasācijas protestu pamatojusi ar atsauci uz Kriminālprocesa likuma 574.panta 2.punktu, norādot, ka apelācijas instances tiesa piemērojusi nepareizu Krimināllikuma pantu, kvalificējot noziedzīgu nodarījumu.  </w:t>
      </w:r>
      <w:r>
        <w:rPr/>
        <w:t xml:space="preserve">            </w:t>
      </w:r>
    </w:p>
    <w:p>
      <w:pPr>
        <w:pStyle w:val="Normal"/>
        <w:spacing w:lineRule="auto" w:line="360"/>
        <w:ind w:firstLine="709"/>
        <w:jc w:val="both"/>
        <w:rPr/>
      </w:pPr>
      <w:r>
        <w:rPr/>
        <w:t xml:space="preserve">Noziedzīga nodarījuma kvalifikācija ir pilnīgas atbilstības konstatēšana starp nodarījuma faktiskajām pazīmēm un Krimināllikuma normā paredzētā noziedzīgā nodarījuma sastāva pazīmēm </w:t>
      </w:r>
      <w:r>
        <w:rPr>
          <w:i/>
        </w:rPr>
        <w:t xml:space="preserve">(skat. U.Krastiņš. Noziedzīgs nodarījums – Rīga: Tiesu namu aģentūra, 2000, 26.lpp., 27.lpp.).  </w:t>
      </w:r>
    </w:p>
    <w:p>
      <w:pPr>
        <w:pStyle w:val="Normal"/>
        <w:spacing w:lineRule="auto" w:line="360"/>
        <w:ind w:firstLine="709"/>
        <w:jc w:val="both"/>
        <w:rPr/>
      </w:pPr>
      <w:r>
        <w:rPr/>
        <w:t>Tikai tajā gadījumā, ja  noziedzīgā nodarījuma faktiskās pazīmes sakrīt ar konkrētā noziedzīgā  nodarījuma sastāva pazīmēm, kas paredzētas Krimināllikumā, ir pamats atzīt, ka izdarīts noziedzīgs  nodarījums un to pareizi kvalificēt.</w:t>
      </w:r>
    </w:p>
    <w:p>
      <w:pPr>
        <w:pStyle w:val="Normal"/>
        <w:spacing w:lineRule="auto" w:line="360"/>
        <w:jc w:val="both"/>
        <w:rPr/>
      </w:pPr>
      <w:r>
        <w:rPr/>
        <w:t xml:space="preserve">            </w:t>
      </w:r>
      <w:r>
        <w:rPr/>
        <w:t xml:space="preserve">Tādējādi, lai pareizi kvalificētu konkrēto noziedzīgo nodarījumu, vispirms ir jānoskaidro šī noziedzīgā nodarījuma faktiskie apstākļi, jo īpaši tie, kuriem ir nozīme noziedzīgā nodarījuma kvalificēšanā. Tās ir pazīmes, kas raksturo konkrētā noziedzīgā nodarījuma obligātos četrus elementus – noziedzīgā nodarījuma objektu, objektīvo pusi, subjektu un subjektīvo pusi. Šo faktisko pazīmju kopums, kas raksturo reālajā dzīvē notikušo noziedzīgo nodarījumu, ir nodarījuma kvalifikācijas faktiskais pamats.   </w:t>
      </w:r>
    </w:p>
    <w:p>
      <w:pPr>
        <w:pStyle w:val="Normal"/>
        <w:spacing w:lineRule="auto" w:line="360"/>
        <w:jc w:val="both"/>
        <w:rPr/>
      </w:pPr>
      <w:r>
        <w:rPr/>
        <w:t xml:space="preserve">            </w:t>
      </w:r>
      <w:r>
        <w:rPr/>
        <w:t>Ievērojot to, ka kasācijas instances tiesa saskaņā ar Kriminālprocesa likuma 569.panta trešo daļu pierādījumus lietā no jauna neizvērtē, atzīstams, ka lietas faktisko apstākļu konstatēšana, pamatojoties uz lietā iegūto pierādījumu kopumu, ir to tiesu kompetencē, kas iztiesā lietu pēc būtības.</w:t>
      </w:r>
    </w:p>
    <w:p>
      <w:pPr>
        <w:pStyle w:val="Normal"/>
        <w:spacing w:lineRule="auto" w:line="360"/>
        <w:jc w:val="both"/>
        <w:rPr/>
      </w:pPr>
      <w:r>
        <w:rPr/>
        <w:t xml:space="preserve">           </w:t>
      </w:r>
      <w:r>
        <w:rPr/>
        <w:t xml:space="preserve">Pirmās instances tiesa, kuras spriedumu apelācijas instances tiesa atstājusi negrozītu, atbilstoši Kriminālprocesa likuma 527.panta pirmajai daļai, ir sniegusi par pierādītu atzītā noziedzīgā nodarījuma aprakstu un atzinusi, ka tas atbilst Krimināllikuma 132.pantā paredzētā noziedzīgā nodarījuma sastāvam. </w:t>
      </w:r>
    </w:p>
    <w:p>
      <w:pPr>
        <w:pStyle w:val="Normal"/>
        <w:spacing w:lineRule="auto" w:line="360"/>
        <w:jc w:val="both"/>
        <w:rPr/>
      </w:pPr>
      <w:r>
        <w:rPr/>
        <w:t xml:space="preserve">           </w:t>
      </w:r>
      <w:r>
        <w:rPr/>
        <w:t>Prokurore kasācijas protestā faktiski apstrīdējusi pirmās instances tiesas un apelācijas instances tiesas sniegto pierādījumu vērtējumu un uz tā pamata izdarītos atzinumus, kā arī norādījusi, ka pirmās instances tiesa, kuras spriedumu apelācijas instances tiesa atstājusi negrozītu, „nepamatoti būtiski grozīja noziedzīga nodarījuma izdarīšanas vietu un apstākļus”.</w:t>
      </w:r>
    </w:p>
    <w:p>
      <w:pPr>
        <w:pStyle w:val="Normal"/>
        <w:spacing w:lineRule="auto" w:line="360"/>
        <w:jc w:val="both"/>
        <w:rPr/>
      </w:pPr>
      <w:r>
        <w:rPr/>
        <w:t xml:space="preserve">            </w:t>
      </w:r>
      <w:r>
        <w:rPr/>
        <w:t xml:space="preserve">Vienlaikus prokurore, pretēji Kriminālprocesa likuma 572.panta prasībām, kasācijas protestā nav norādījusi, ka apelācijas instances tiesa pierādījumu vērtēšanā būtu pārkāpusi konkrētas Kriminālprocesa likuma normas. Prokurores  viedoklis par pierādījumu citādu novērtēšanu, ja tas nav pamatots ar norādi uz Kriminālprocesa likuma normu pārkāpumu, nevar būt par pamatu tiesas nolēmuma atcelšanai. </w:t>
      </w:r>
    </w:p>
    <w:p>
      <w:pPr>
        <w:pStyle w:val="Normal"/>
        <w:spacing w:lineRule="auto" w:line="360"/>
        <w:jc w:val="both"/>
        <w:rPr/>
      </w:pPr>
      <w:r>
        <w:rPr/>
        <w:t xml:space="preserve">            </w:t>
      </w:r>
      <w:r>
        <w:rPr/>
        <w:t>Senāts nevar nepievienoties prokurores kasācijas protestā paustajai atziņai par to, ka apsūdzības grozīšana atbilstoši Kriminālprocesa likuma 461.un 462.pantam ir vienīgi prokurora kompetences jautājums.</w:t>
      </w:r>
    </w:p>
    <w:p>
      <w:pPr>
        <w:pStyle w:val="Normal"/>
        <w:spacing w:lineRule="auto" w:line="360"/>
        <w:jc w:val="both"/>
        <w:rPr/>
      </w:pPr>
      <w:r>
        <w:rPr/>
        <w:t xml:space="preserve">           </w:t>
      </w:r>
      <w:r>
        <w:rPr/>
        <w:t>Vienlaikus Senāts atzīst par nepamatotu kasācijas protestā izteikto viedokli par to, ka tiesai pēc savas iniciatīvas nav tiesību konstatēt no apsūdzības atšķirīgus noziedzīgā nodarījuma faktiskos apstākļus, jo šāds viedoklis ir pretrunā ar Kriminālprocesa likuma 455.panta  trešo daļu, kas noteic, ka tiesa var atzīt par pierādītiem no apsūdzības atšķirīgus noziedzīgā nodarījuma faktiskos apstākļus, ja ar to nepasliktinās apsūdzētā stāvoklis un netiek pārkāptas viņa tiesības uz aizstāvību. Šādas tiesas tiesības, pretēji kasācijas protestā norādītajam, izriet arī no Kriminālprocesa likuma 23.pantā ietvertā kriminālprocesa pamatprincipa par tiesas spriešanu. Senāts, atsaucoties uz minēto tiesību normu, jau iepriekš norādījis, ka tiesas spriešanā ietilpst ne tikai personas atzīšana par vainīgu vai attaisnošana celtajā apsūdzībā, bet arī personas atzīšana par vainīgu vai attaisnošana noziedzīgajā nodarījumā, izskatot un izlemjot celtās apsūdzības pamatotību. Minētais nozīmē, ka tiesa var pārkvalificēt inkriminētās noziedzīgās darbības vai arī atzīt par pierādītiem no apsūdzības atšķirīgus noziedzīgā nodarījuma faktiskos apstākļus, ja ar to nepasliktinās apsūdzētā stāvoklis un netiek pārkāptas viņa tiesības uz aizstāvību (</w:t>
      </w:r>
      <w:r>
        <w:rPr>
          <w:i/>
        </w:rPr>
        <w:t>sk.</w:t>
      </w:r>
      <w:r>
        <w:rPr/>
        <w:t xml:space="preserve"> </w:t>
      </w:r>
      <w:r>
        <w:rPr>
          <w:i/>
        </w:rPr>
        <w:t>Augstākās tiesas Senāta 2011.gada 25.janvāra lēmumā lietā Nr. SKK-15/2011</w:t>
      </w:r>
      <w:r>
        <w:rPr/>
        <w:t>).</w:t>
      </w:r>
    </w:p>
    <w:p>
      <w:pPr>
        <w:pStyle w:val="Normal"/>
        <w:spacing w:lineRule="auto" w:line="360"/>
        <w:jc w:val="both"/>
        <w:rPr/>
      </w:pPr>
      <w:r>
        <w:rPr/>
        <w:t xml:space="preserve">            </w:t>
      </w:r>
      <w:r>
        <w:rPr/>
        <w:t>No pirmās instances tiesas sprieduma, kuru apelācijas instances tiesa atstājusi negrozītu, izriet, ka tiesa ir konstatējusi atsevišķus no apsūdzības atšķirīgus noziedzīgā nodarījuma faktiskos apstākļus. Prokurore kasācijas protestā norādījusi, ka tiesas spriedums šajā daļā nav atzīstams par tiesisku, taču nav atklājusi, kādas tieši Kriminālprocesa likuma normas tiesa pārkāpusi.</w:t>
      </w:r>
    </w:p>
    <w:p>
      <w:pPr>
        <w:pStyle w:val="Normal"/>
        <w:spacing w:lineRule="auto" w:line="360"/>
        <w:jc w:val="both"/>
        <w:rPr>
          <w:bCs/>
          <w:color w:val="000000"/>
        </w:rPr>
      </w:pPr>
      <w:r>
        <w:rPr/>
        <w:t xml:space="preserve">            </w:t>
      </w:r>
      <w:r>
        <w:rPr/>
        <w:t>Ievērojot to, ka prokurore kasācijas protestā atbilstoši likuma prasībām nav apstrīdējusi un atspēkojusi abu zemāko instanču tiesu atzinumus par apsūdzētā V.K. izdarītā noziedzīgā nodarījuma faktiskajiem apstākļiem un to juridisko kvalifikāciju, savukārt kasācijas instances tiesa nevar pārsniegt kasācijas protesta apjomu, lai pasliktinātu apsūdzētā stāvokli lietā, prokurores kasācijas protests, kurā ietverts lūgums atcelt abu zemāko instanču tiesu nolēmumus pilnībā un nosūtīt lietu jaunai izskatīšanai pirmās instances tiesā, kā nepamatots noraidāms.</w:t>
      </w:r>
    </w:p>
    <w:p>
      <w:pPr>
        <w:pStyle w:val="Normal"/>
        <w:spacing w:lineRule="auto" w:line="360"/>
        <w:jc w:val="both"/>
        <w:rPr/>
      </w:pPr>
      <w:r>
        <w:rPr/>
        <w:t xml:space="preserve">            </w:t>
      </w:r>
      <w:r>
        <w:rPr/>
        <w:t xml:space="preserve">Vienlaikus Senāts atzīst, ka Rīgas apgabaltiesas 2012.gada 4.oktobra lēmums un Siguldas tiesas 2012.gada 5.marta spriedums atceļami daļā par V.K.  noteikto sodu un  apsūdzētajam piespriestā brīvības atņemšanas soda laiks samazināms. </w:t>
      </w:r>
    </w:p>
    <w:p>
      <w:pPr>
        <w:pStyle w:val="Normal"/>
        <w:spacing w:lineRule="auto" w:line="360"/>
        <w:ind w:firstLine="709"/>
        <w:jc w:val="both"/>
        <w:rPr/>
      </w:pPr>
      <w:r>
        <w:rPr/>
        <w:t>Senāts konstatē, ka lietā pieļauts Kriminālprocesa likuma 574.panta 1.punktā paredzētais pārkāpums.</w:t>
      </w:r>
    </w:p>
    <w:p>
      <w:pPr>
        <w:pStyle w:val="Normal"/>
        <w:spacing w:lineRule="auto" w:line="360"/>
        <w:jc w:val="both"/>
        <w:rPr/>
      </w:pPr>
      <w:r>
        <w:rPr/>
        <w:t xml:space="preserve">            </w:t>
      </w:r>
      <w:r>
        <w:rPr/>
        <w:t xml:space="preserve">2013.gada 1.aprīlī stājies spēkā 2012.gada 13.decembra likums „Grozījumi Krimināllikumā”, ar kuru grozīta  Krimināllikuma 132.panta sankcija. </w:t>
      </w:r>
    </w:p>
    <w:p>
      <w:pPr>
        <w:pStyle w:val="Normal"/>
        <w:spacing w:lineRule="auto" w:line="360"/>
        <w:ind w:firstLine="720"/>
        <w:jc w:val="both"/>
        <w:rPr/>
      </w:pPr>
      <w:r>
        <w:rPr/>
        <w:t>Krimināllikuma 132.panta sankcijā, kas bija spēkā līdz 2013.gada 1.aprīlim, bija noteikts, ka par Krimināllikuma 132.pantā paredzēto noziedzīgo nodarījumu soda ar brīvības atņemšana uz laiku līdz vienam gadam vai ar arestu, vai piespiedu darbu, vai ar naudas sodu līdz divdesmit minimālajām mēnešalgām.</w:t>
      </w:r>
    </w:p>
    <w:p>
      <w:pPr>
        <w:pStyle w:val="Normal"/>
        <w:spacing w:lineRule="auto" w:line="360"/>
        <w:jc w:val="both"/>
        <w:rPr/>
      </w:pPr>
      <w:r>
        <w:rPr/>
        <w:t xml:space="preserve">           </w:t>
      </w:r>
      <w:r>
        <w:rPr/>
        <w:t>Savukārt Krimināllikuma 132.panta sankcijā pašreiz spēkā esošajā redakcijā noteikts, ka par Krimināllikuma 132.pantā paredzēto noziedzīgo nodarījumu soda ar īslaicīgu brīvības atņemšanu, vai ar piespiedu darbu, vai ar naudas sodu.</w:t>
      </w:r>
    </w:p>
    <w:p>
      <w:pPr>
        <w:pStyle w:val="Normal"/>
        <w:spacing w:lineRule="auto" w:line="360"/>
        <w:jc w:val="both"/>
        <w:rPr/>
      </w:pPr>
      <w:r>
        <w:rPr/>
        <w:t xml:space="preserve">            </w:t>
      </w:r>
      <w:r>
        <w:rPr/>
        <w:t>Īslaicīgo brīvības atņemšanu saskaņā ar Krimināllikuma 38.panta 2.</w:t>
      </w:r>
      <w:r>
        <w:rPr>
          <w:vertAlign w:val="superscript"/>
        </w:rPr>
        <w:t xml:space="preserve">1 </w:t>
      </w:r>
      <w:r>
        <w:rPr/>
        <w:t>daļu nosaka uz laiku no piecpadsmit dienām līdz trim mēnešiem.</w:t>
      </w:r>
    </w:p>
    <w:p>
      <w:pPr>
        <w:pStyle w:val="Normal"/>
        <w:spacing w:lineRule="auto" w:line="360"/>
        <w:jc w:val="both"/>
        <w:rPr/>
      </w:pPr>
      <w:r>
        <w:rPr/>
        <w:t xml:space="preserve">            </w:t>
      </w:r>
      <w:r>
        <w:rPr/>
        <w:t>Saskaņā ar pirmās instances tiesas spriedumu, kuru apelācijas instances tiesa atstājusi negrozītu, V. K. pēc Krimināllikuma 132.panta sodīts ar brīvības atņemšanu uz 8 mēnešiem. Pamatojoties uz Krimināllikuma 55.pantu, piespriestais brīvības atņemšanas sods noteikts nosacīti, ar pārbaudes laiku uz 8 mēnešiem.</w:t>
      </w:r>
    </w:p>
    <w:p>
      <w:pPr>
        <w:pStyle w:val="Normal"/>
        <w:spacing w:lineRule="auto" w:line="360"/>
        <w:jc w:val="both"/>
        <w:rPr/>
      </w:pPr>
      <w:r>
        <w:rPr/>
        <w:t xml:space="preserve">            </w:t>
      </w:r>
      <w:r>
        <w:rPr/>
        <w:t>Likuma „Grozījumi Krimināllikumā” pārejas noteikumu 4.punkts noteic, ka personas, kuras noziedzīgu nodarījumu izdarījušas līdz šā likuma spēkā stāšanās dienai, sodāmas saskaņā ar tām Krimināllikuma normām, kuras bija spēkā šā nodarījuma izdarīšanas laikā, ņemot vērā, ka maksimālais soda apmērs vai laiks nedrīkst pārsniegt maksimālo soda apmēru vai laiku, kāds Krimināllikumā par attiecīgo noziedzīgo nodarījumu ir paredzēts pēc šā likuma spēkā stāšanās dienas.</w:t>
      </w:r>
    </w:p>
    <w:p>
      <w:pPr>
        <w:pStyle w:val="Normal"/>
        <w:spacing w:lineRule="auto" w:line="360"/>
        <w:jc w:val="both"/>
        <w:rPr/>
      </w:pPr>
      <w:r>
        <w:rPr/>
        <w:tab/>
        <w:t>Ievērojot minētos likuma grozījumus, kā arī Krimināllikuma 5.panta otro daļu, kas noteic šo grozījumu piemērošanas nepieciešamību arī tajos gadījumos, kad tiesas nolēmums pasludināts, bet līdz 2013.gada 1.aprīlim nav stājies spēkā, Senāts atzīst, ka apsūdzētajam V.K. piemērotā brīvības atņemšanas soda laiks samazināms līdz trīs mēnešiem.</w:t>
      </w:r>
    </w:p>
    <w:p>
      <w:pPr>
        <w:pStyle w:val="Normal"/>
        <w:spacing w:lineRule="auto" w:line="360"/>
        <w:jc w:val="both"/>
        <w:rPr/>
      </w:pPr>
      <w:r>
        <w:rPr/>
        <w:t xml:space="preserve">            </w:t>
      </w:r>
      <w:r>
        <w:rPr/>
        <w:t>Apsūdzētajam V.K. lietā piemērots drošības līdzeklis – uzturēšanās noteiktā dzīvesvietā.</w:t>
      </w:r>
    </w:p>
    <w:p>
      <w:pPr>
        <w:pStyle w:val="Normal"/>
        <w:spacing w:lineRule="auto" w:line="360"/>
        <w:jc w:val="both"/>
        <w:rPr/>
      </w:pPr>
      <w:r>
        <w:rPr/>
        <w:t xml:space="preserve">            </w:t>
      </w:r>
      <w:r>
        <w:rPr/>
        <w:t xml:space="preserve">Ar 2012.gada 24.maija likumu „Grozījumi Kriminālprocesa likumā”, kas  stājās spēkā 2012.gada 1.jūlijā, drošības līdzeklis – uzturēšanās noteiktā dzīvesvietā, aizstāts ar drošības līdzekli – uzturēšanās noteiktā vietā. </w:t>
      </w:r>
    </w:p>
    <w:p>
      <w:pPr>
        <w:pStyle w:val="Normal"/>
        <w:spacing w:lineRule="auto" w:line="360"/>
        <w:jc w:val="both"/>
        <w:rPr/>
      </w:pPr>
      <w:r>
        <w:rPr/>
        <w:t xml:space="preserve">            </w:t>
      </w:r>
      <w:r>
        <w:rPr/>
        <w:t>Saskaņā ar Kriminālprocesa likuma 256.pantu uzturēšanās noteiktā vietā ir aizdomās turētā vai apsūdzētā rakstveida saistība uzturēties procesa virzītāja norādītajā laikā un noteiktajā vietā vai neatstāt ilgāk par 24 stundām konkrēti norādīto dzīves vai pagaidu uzturēšanās vietu bez procesa virzītāja atļaujas, kā arī bez kavēšanās ierasties pēc procesa virzītāja uzaicinājuma vai izpildīt citus kriminālprocesuālos  pienākumus.</w:t>
      </w:r>
    </w:p>
    <w:p>
      <w:pPr>
        <w:pStyle w:val="Normal"/>
        <w:spacing w:lineRule="auto" w:line="360"/>
        <w:jc w:val="both"/>
        <w:rPr/>
      </w:pPr>
      <w:r>
        <w:rPr/>
        <w:t xml:space="preserve">            </w:t>
      </w:r>
      <w:r>
        <w:rPr/>
        <w:t xml:space="preserve">Ievērojot to, ka drošības līdzeklis – uzturēšanās noteiktā vietā, ietver sevī arī apsūdzētajam V.K. piemēroto drošības līdzekli – uzturēšanos noteiktā dzīvesvietā, kā arī to, ka </w:t>
      </w:r>
      <w:r>
        <w:rPr>
          <w:bCs/>
        </w:rPr>
        <w:t>nav zudis vai mainījies šī drošības līdzekļa piemērošanas pamats, nav mainījušies tā piemērošanas nosacījumi, kā arī nav noskaidroti citi apstākļi, kas noteica drošības līdzekļa izvēli, piemērotais drošības līdzeklis atstājams negrozīts.</w:t>
      </w:r>
    </w:p>
    <w:p>
      <w:pPr>
        <w:pStyle w:val="Normal"/>
        <w:spacing w:lineRule="auto" w:line="360"/>
        <w:jc w:val="both"/>
        <w:rPr/>
      </w:pPr>
      <w:r>
        <w:rPr/>
        <w:t xml:space="preserve">            </w:t>
      </w:r>
      <w:r>
        <w:rPr>
          <w:bCs/>
        </w:rPr>
        <w:t>Pamatojoties uz Kriminālprocesa likuma 585. un 587. pantu, Augstākās tiesas Senāts</w:t>
      </w:r>
    </w:p>
    <w:p>
      <w:pPr>
        <w:pStyle w:val="Normal"/>
        <w:spacing w:lineRule="auto" w:line="360"/>
        <w:jc w:val="both"/>
        <w:rPr>
          <w:bCs/>
        </w:rPr>
      </w:pPr>
      <w:r>
        <w:rPr>
          <w:bCs/>
        </w:rPr>
      </w:r>
    </w:p>
    <w:p>
      <w:pPr>
        <w:pStyle w:val="Normal"/>
        <w:tabs>
          <w:tab w:val="clear" w:pos="720"/>
          <w:tab w:val="left" w:pos="2700" w:leader="none"/>
          <w:tab w:val="left" w:pos="6660" w:leader="none"/>
        </w:tabs>
        <w:spacing w:lineRule="auto" w:line="360" w:before="120" w:after="0"/>
        <w:jc w:val="center"/>
        <w:rPr>
          <w:b/>
          <w:b/>
          <w:bCs/>
          <w:spacing w:val="70"/>
        </w:rPr>
      </w:pPr>
      <w:r>
        <w:rPr>
          <w:b/>
          <w:bCs/>
          <w:spacing w:val="70"/>
        </w:rPr>
        <w:t>nolēma</w:t>
      </w:r>
    </w:p>
    <w:p>
      <w:pPr>
        <w:pStyle w:val="Normal"/>
        <w:spacing w:lineRule="auto" w:line="360"/>
        <w:jc w:val="both"/>
        <w:rPr>
          <w:color w:val="000000"/>
        </w:rPr>
      </w:pPr>
      <w:r>
        <w:rPr>
          <w:color w:val="000000"/>
        </w:rPr>
        <w:t xml:space="preserve">            </w:t>
      </w:r>
    </w:p>
    <w:p>
      <w:pPr>
        <w:pStyle w:val="Normal"/>
        <w:spacing w:lineRule="auto" w:line="360"/>
        <w:jc w:val="both"/>
        <w:rPr/>
      </w:pPr>
      <w:r>
        <w:rPr>
          <w:color w:val="000000"/>
        </w:rPr>
        <w:t xml:space="preserve">            </w:t>
      </w:r>
      <w:r>
        <w:rPr/>
        <w:t>Atcelt Rīgas apgabaltiesas 2012.gada 4.oktobra lēmumu un Siguldas tiesas 2012.gada 5.marta spriedumu daļā par V.K. noteikto sodu.</w:t>
      </w:r>
    </w:p>
    <w:p>
      <w:pPr>
        <w:pStyle w:val="Normal"/>
        <w:spacing w:lineRule="auto" w:line="360"/>
        <w:ind w:firstLine="720"/>
        <w:jc w:val="both"/>
        <w:rPr/>
      </w:pPr>
      <w:r>
        <w:rPr/>
        <w:t>V.K. pēc Krimināllikuma 132.panta (redakcijā, kas bija spēkā līdz 2013. gada 1.aprīlim) noteikt sodu brīvības atņemšanu uz 3 mēnešiem.</w:t>
      </w:r>
    </w:p>
    <w:p>
      <w:pPr>
        <w:pStyle w:val="Normal"/>
        <w:spacing w:lineRule="auto" w:line="360"/>
        <w:ind w:firstLine="720"/>
        <w:jc w:val="both"/>
        <w:rPr/>
      </w:pPr>
      <w:r>
        <w:rPr/>
        <w:t xml:space="preserve">Saskaņā ar Krimināllikuma 55.pantu (redakcijā, kas bija spēkā līdz 2013.gada 1.aprīlim)  piespriesto sodu noteikt nosacīti, ar pārbaudes laiku uz 8 mēnešiem, ja noteiktajā pārbaudes laikā notiesātais neizdarīs jaunu noziedzīgu nodarījumu, nepārkāps sabiedrisko kārtību un izpildīs tiesas uzliktos un kriminālsodu izpildi reglamentējošā likumā noteiktos pienākumus.   </w:t>
      </w:r>
    </w:p>
    <w:p>
      <w:pPr>
        <w:pStyle w:val="Normal"/>
        <w:spacing w:lineRule="auto" w:line="360"/>
        <w:jc w:val="both"/>
        <w:rPr>
          <w:bCs/>
        </w:rPr>
      </w:pPr>
      <w:r>
        <w:rPr/>
        <w:t xml:space="preserve">            </w:t>
      </w:r>
      <w:r>
        <w:rPr/>
        <w:t>Pārējā daļā Rīgas apgabaltiesas 2012.gada 4.oktobra lēmumu un Siguldas tiesas 2012.gada 5.marta spriedumu atstāt negrozītu.</w:t>
      </w:r>
    </w:p>
    <w:p>
      <w:pPr>
        <w:pStyle w:val="Normal"/>
        <w:spacing w:lineRule="auto" w:line="360"/>
        <w:jc w:val="both"/>
        <w:rPr/>
      </w:pPr>
      <w:r>
        <w:rPr/>
        <w:t xml:space="preserve">             </w:t>
      </w:r>
      <w:r>
        <w:rPr/>
        <w:t>Apsūdzētajam V.K piemēroto drošības līdzekli – uzturēšanos noteiktā vietā – atstāt negrozītu.</w:t>
      </w:r>
    </w:p>
    <w:p>
      <w:pPr>
        <w:pStyle w:val="Normal"/>
        <w:spacing w:lineRule="auto" w:line="360"/>
        <w:jc w:val="both"/>
        <w:rPr/>
      </w:pPr>
      <w:r>
        <w:rPr>
          <w:color w:val="000000"/>
        </w:rPr>
        <w:t xml:space="preserve">  </w:t>
      </w:r>
      <w:r>
        <w:rPr/>
        <w:t xml:space="preserve">            </w:t>
      </w:r>
      <w:r>
        <w:rPr>
          <w:color w:val="000000"/>
        </w:rPr>
        <w:t>Lēmums nav pārsūdzams.</w:t>
      </w:r>
    </w:p>
    <w:p>
      <w:pPr>
        <w:pStyle w:val="Normal"/>
        <w:spacing w:lineRule="auto" w:line="360"/>
        <w:jc w:val="both"/>
        <w:rPr>
          <w:color w:val="000000"/>
          <w:sz w:val="20"/>
          <w:szCs w:val="20"/>
        </w:rPr>
      </w:pPr>
      <w:r>
        <w:rPr>
          <w:color w:val="000000"/>
          <w:sz w:val="20"/>
          <w:szCs w:val="20"/>
        </w:rPr>
      </w:r>
    </w:p>
    <w:p>
      <w:pPr>
        <w:pStyle w:val="Normal"/>
        <w:tabs>
          <w:tab w:val="clear" w:pos="720"/>
          <w:tab w:val="left" w:pos="6660" w:leader="none"/>
        </w:tabs>
        <w:ind w:left="-360" w:hanging="0"/>
        <w:jc w:val="both"/>
        <w:rPr>
          <w:b/>
          <w:b/>
        </w:rPr>
      </w:pPr>
      <w:bookmarkStart w:id="0" w:name="Dropdown8"/>
      <w:bookmarkEnd w:id="0"/>
      <w:r>
        <w:rPr>
          <w:b/>
        </w:rPr>
        <w:t>Tiesību aktu rādītājs</w:t>
      </w:r>
    </w:p>
    <w:p>
      <w:pPr>
        <w:pStyle w:val="Normal"/>
        <w:tabs>
          <w:tab w:val="clear" w:pos="720"/>
          <w:tab w:val="left" w:pos="6660" w:leader="none"/>
        </w:tabs>
        <w:ind w:left="-360" w:hanging="0"/>
        <w:jc w:val="both"/>
        <w:rPr>
          <w:b/>
          <w:b/>
        </w:rPr>
      </w:pPr>
      <w:r>
        <w:rPr>
          <w:b/>
        </w:rPr>
        <w:t>Krimināllikums</w:t>
      </w:r>
    </w:p>
    <w:p>
      <w:pPr>
        <w:pStyle w:val="Normal"/>
        <w:tabs>
          <w:tab w:val="clear" w:pos="720"/>
          <w:tab w:val="left" w:pos="6660" w:leader="none"/>
        </w:tabs>
        <w:ind w:left="-360" w:hanging="0"/>
        <w:jc w:val="both"/>
        <w:rPr/>
      </w:pPr>
      <w:r>
        <w:rPr/>
        <w:t>Krimināllikuma 5.panta otrā daļa</w:t>
      </w:r>
    </w:p>
    <w:p>
      <w:pPr>
        <w:pStyle w:val="Normal"/>
        <w:tabs>
          <w:tab w:val="clear" w:pos="720"/>
          <w:tab w:val="left" w:pos="6660" w:leader="none"/>
        </w:tabs>
        <w:ind w:left="-360" w:hanging="0"/>
        <w:jc w:val="both"/>
        <w:rPr/>
      </w:pPr>
      <w:r>
        <w:rPr/>
        <w:t>Krimināllikuma 38.panta 2.</w:t>
      </w:r>
      <w:r>
        <w:rPr>
          <w:vertAlign w:val="superscript"/>
        </w:rPr>
        <w:t xml:space="preserve">1 </w:t>
      </w:r>
      <w:r>
        <w:rPr/>
        <w:t>daļa</w:t>
      </w:r>
    </w:p>
    <w:p>
      <w:pPr>
        <w:pStyle w:val="Normal"/>
        <w:tabs>
          <w:tab w:val="clear" w:pos="720"/>
          <w:tab w:val="left" w:pos="6660" w:leader="none"/>
        </w:tabs>
        <w:ind w:left="-360" w:hanging="0"/>
        <w:jc w:val="both"/>
        <w:rPr/>
      </w:pPr>
      <w:r>
        <w:rPr/>
        <w:t>Krimināllikuma 55.pants</w:t>
      </w:r>
    </w:p>
    <w:p>
      <w:pPr>
        <w:pStyle w:val="Normal"/>
        <w:tabs>
          <w:tab w:val="clear" w:pos="720"/>
          <w:tab w:val="left" w:pos="6660" w:leader="none"/>
        </w:tabs>
        <w:ind w:left="-360" w:hanging="0"/>
        <w:jc w:val="both"/>
        <w:rPr/>
      </w:pPr>
      <w:r>
        <w:rPr/>
        <w:t>Krimināllikuma 132.pants</w:t>
      </w:r>
    </w:p>
    <w:p>
      <w:pPr>
        <w:pStyle w:val="Normal"/>
        <w:tabs>
          <w:tab w:val="clear" w:pos="720"/>
          <w:tab w:val="left" w:pos="6660" w:leader="none"/>
        </w:tabs>
        <w:ind w:left="-360" w:hanging="0"/>
        <w:jc w:val="both"/>
        <w:rPr>
          <w:b/>
          <w:b/>
        </w:rPr>
      </w:pPr>
      <w:r>
        <w:rPr>
          <w:b/>
        </w:rPr>
        <w:t>Kriminālprocesa likums</w:t>
      </w:r>
    </w:p>
    <w:p>
      <w:pPr>
        <w:pStyle w:val="Normal"/>
        <w:tabs>
          <w:tab w:val="clear" w:pos="720"/>
          <w:tab w:val="left" w:pos="6660" w:leader="none"/>
        </w:tabs>
        <w:ind w:left="-360" w:hanging="0"/>
        <w:jc w:val="both"/>
        <w:rPr/>
      </w:pPr>
      <w:r>
        <w:rPr/>
        <w:t>Kriminālprocesa likuma 23.pants</w:t>
      </w:r>
    </w:p>
    <w:p>
      <w:pPr>
        <w:pStyle w:val="Normal"/>
        <w:tabs>
          <w:tab w:val="clear" w:pos="720"/>
          <w:tab w:val="left" w:pos="6660" w:leader="none"/>
        </w:tabs>
        <w:ind w:left="-360" w:hanging="0"/>
        <w:jc w:val="both"/>
        <w:rPr/>
      </w:pPr>
      <w:r>
        <w:rPr/>
        <w:t>Kriminālprocesa likuma 256.pants</w:t>
      </w:r>
    </w:p>
    <w:p>
      <w:pPr>
        <w:pStyle w:val="Normal"/>
        <w:tabs>
          <w:tab w:val="clear" w:pos="720"/>
          <w:tab w:val="left" w:pos="6660" w:leader="none"/>
        </w:tabs>
        <w:ind w:left="-360" w:hanging="0"/>
        <w:jc w:val="both"/>
        <w:rPr/>
      </w:pPr>
      <w:r>
        <w:rPr/>
        <w:t>Kriminālprocesa likuma 455.panta trešā daļa</w:t>
      </w:r>
    </w:p>
    <w:p>
      <w:pPr>
        <w:pStyle w:val="Normal"/>
        <w:tabs>
          <w:tab w:val="clear" w:pos="720"/>
          <w:tab w:val="left" w:pos="6660" w:leader="none"/>
        </w:tabs>
        <w:ind w:left="-360" w:hanging="0"/>
        <w:jc w:val="both"/>
        <w:rPr/>
      </w:pPr>
      <w:r>
        <w:rPr/>
        <w:t>Kriminālprocesa likuma 461.pants</w:t>
      </w:r>
    </w:p>
    <w:p>
      <w:pPr>
        <w:pStyle w:val="Normal"/>
        <w:tabs>
          <w:tab w:val="clear" w:pos="720"/>
          <w:tab w:val="left" w:pos="6660" w:leader="none"/>
        </w:tabs>
        <w:ind w:left="-360" w:hanging="0"/>
        <w:jc w:val="both"/>
        <w:rPr/>
      </w:pPr>
      <w:r>
        <w:rPr/>
        <w:t>Kriminālprocesa likuma 462.pants</w:t>
      </w:r>
    </w:p>
    <w:p>
      <w:pPr>
        <w:pStyle w:val="Normal"/>
        <w:tabs>
          <w:tab w:val="clear" w:pos="720"/>
          <w:tab w:val="left" w:pos="6660" w:leader="none"/>
        </w:tabs>
        <w:ind w:left="-360" w:hanging="0"/>
        <w:jc w:val="both"/>
        <w:rPr/>
      </w:pPr>
      <w:r>
        <w:rPr/>
        <w:t>Kriminālprocesa likuma 527.panta pirmā daļa</w:t>
      </w:r>
    </w:p>
    <w:p>
      <w:pPr>
        <w:pStyle w:val="Normal"/>
        <w:tabs>
          <w:tab w:val="clear" w:pos="720"/>
          <w:tab w:val="left" w:pos="6660" w:leader="none"/>
        </w:tabs>
        <w:ind w:left="-360" w:hanging="0"/>
        <w:jc w:val="both"/>
        <w:rPr/>
      </w:pPr>
      <w:r>
        <w:rPr/>
        <w:t xml:space="preserve">Kriminālprocesa likuma 549.pants  </w:t>
      </w:r>
    </w:p>
    <w:p>
      <w:pPr>
        <w:pStyle w:val="Normal"/>
        <w:tabs>
          <w:tab w:val="clear" w:pos="720"/>
          <w:tab w:val="left" w:pos="6660" w:leader="none"/>
        </w:tabs>
        <w:ind w:left="-360" w:hanging="0"/>
        <w:jc w:val="both"/>
        <w:rPr/>
      </w:pPr>
      <w:r>
        <w:rPr/>
        <w:t>Kriminālprocesa likuma 569.panta pirmā un trešā daļa</w:t>
      </w:r>
    </w:p>
    <w:p>
      <w:pPr>
        <w:pStyle w:val="Normal"/>
        <w:tabs>
          <w:tab w:val="clear" w:pos="720"/>
          <w:tab w:val="left" w:pos="6660" w:leader="none"/>
        </w:tabs>
        <w:ind w:left="-360" w:hanging="0"/>
        <w:jc w:val="both"/>
        <w:rPr/>
      </w:pPr>
      <w:r>
        <w:rPr>
          <w:bCs/>
        </w:rPr>
        <w:t>Kriminālprocesa likuma 572.pants</w:t>
      </w:r>
    </w:p>
    <w:p>
      <w:pPr>
        <w:pStyle w:val="Normal"/>
        <w:tabs>
          <w:tab w:val="clear" w:pos="720"/>
          <w:tab w:val="left" w:pos="6660" w:leader="none"/>
        </w:tabs>
        <w:ind w:left="-360" w:hanging="0"/>
        <w:jc w:val="both"/>
        <w:rPr/>
      </w:pPr>
      <w:r>
        <w:rPr>
          <w:bCs/>
        </w:rPr>
        <w:t>Kriminālprocesa likuma 573.pants</w:t>
      </w:r>
    </w:p>
    <w:p>
      <w:pPr>
        <w:pStyle w:val="Normal"/>
        <w:tabs>
          <w:tab w:val="clear" w:pos="720"/>
          <w:tab w:val="left" w:pos="6660" w:leader="none"/>
        </w:tabs>
        <w:ind w:left="-360" w:hanging="0"/>
        <w:jc w:val="both"/>
        <w:rPr/>
      </w:pPr>
      <w:r>
        <w:rPr/>
        <w:t>Kriminālprocesa likuma 574.panta 1., 2.punkts</w:t>
      </w:r>
    </w:p>
    <w:p>
      <w:pPr>
        <w:pStyle w:val="Normal"/>
        <w:tabs>
          <w:tab w:val="clear" w:pos="720"/>
          <w:tab w:val="left" w:pos="6660" w:leader="none"/>
        </w:tabs>
        <w:ind w:left="-360" w:hanging="0"/>
        <w:jc w:val="both"/>
        <w:rPr>
          <w:bCs/>
        </w:rPr>
      </w:pPr>
      <w:r>
        <w:rPr>
          <w:bCs/>
        </w:rPr>
        <w:t>Kriminālprocesa likuma 584.pants</w:t>
      </w:r>
    </w:p>
    <w:p>
      <w:pPr>
        <w:pStyle w:val="Normal"/>
        <w:tabs>
          <w:tab w:val="clear" w:pos="720"/>
          <w:tab w:val="left" w:pos="6660" w:leader="none"/>
        </w:tabs>
        <w:ind w:left="-360" w:hanging="0"/>
        <w:jc w:val="both"/>
        <w:rPr/>
      </w:pPr>
      <w:r>
        <w:rPr>
          <w:bCs/>
        </w:rPr>
        <w:t>Kriminālprocesa likuma 585.pants</w:t>
      </w:r>
    </w:p>
    <w:p>
      <w:pPr>
        <w:pStyle w:val="Normal"/>
        <w:tabs>
          <w:tab w:val="clear" w:pos="720"/>
          <w:tab w:val="left" w:pos="6660" w:leader="none"/>
        </w:tabs>
        <w:ind w:left="-360" w:hanging="0"/>
        <w:jc w:val="both"/>
        <w:rPr/>
      </w:pPr>
      <w:r>
        <w:rPr>
          <w:bCs/>
        </w:rPr>
        <w:t>Kriminālprocesa likuma 587.pants</w:t>
      </w:r>
    </w:p>
    <w:p>
      <w:pPr>
        <w:pStyle w:val="Normal"/>
        <w:tabs>
          <w:tab w:val="clear" w:pos="720"/>
          <w:tab w:val="left" w:pos="6660" w:leader="none"/>
        </w:tabs>
        <w:ind w:left="-360" w:hanging="0"/>
        <w:jc w:val="both"/>
        <w:rPr>
          <w:b/>
          <w:b/>
        </w:rPr>
      </w:pPr>
      <w:r>
        <w:rPr>
          <w:b/>
        </w:rPr>
        <w:t>Likums „Grozījumi Kriminālprocesa likumā”</w:t>
      </w:r>
    </w:p>
    <w:p>
      <w:pPr>
        <w:pStyle w:val="Normal"/>
        <w:tabs>
          <w:tab w:val="clear" w:pos="720"/>
          <w:tab w:val="left" w:pos="6660" w:leader="none"/>
        </w:tabs>
        <w:ind w:left="-360" w:hanging="0"/>
        <w:jc w:val="both"/>
        <w:rPr>
          <w:b/>
          <w:b/>
        </w:rPr>
      </w:pPr>
      <w:r>
        <w:rPr>
          <w:b/>
        </w:rPr>
        <w:t>Likums „Grozījumi Krimināllikumā”</w:t>
      </w:r>
    </w:p>
    <w:p>
      <w:pPr>
        <w:pStyle w:val="Normal"/>
        <w:tabs>
          <w:tab w:val="clear" w:pos="720"/>
          <w:tab w:val="left" w:pos="6660" w:leader="none"/>
        </w:tabs>
        <w:ind w:left="-360" w:hanging="0"/>
        <w:jc w:val="both"/>
        <w:rPr/>
      </w:pPr>
      <w:r>
        <w:rPr/>
        <w:t>pārejas noteikumu 4.punkts</w:t>
      </w:r>
    </w:p>
    <w:p>
      <w:pPr>
        <w:pStyle w:val="Normal"/>
        <w:tabs>
          <w:tab w:val="clear" w:pos="720"/>
          <w:tab w:val="left" w:pos="6660" w:leader="none"/>
        </w:tabs>
        <w:ind w:left="-360" w:hanging="0"/>
        <w:jc w:val="both"/>
        <w:rPr/>
      </w:pPr>
      <w:r>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070" w:leader="none"/>
      </w:tabs>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575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57555" cy="1606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r>
                            <w:rPr>
                              <w:rStyle w:val="PageNumber"/>
                              <w:sz w:val="22"/>
                              <w:szCs w:val="22"/>
                            </w:rPr>
                            <w:t>.lapa no 13</w:t>
                          </w:r>
                        </w:p>
                      </w:txbxContent>
                    </wps:txbx>
                    <wps:bodyPr anchor="t" lIns="0" tIns="0" rIns="0" bIns="0">
                      <a:noAutofit/>
                    </wps:bodyPr>
                  </wps:wsp>
                </a:graphicData>
              </a:graphic>
            </wp:anchor>
          </w:drawing>
        </mc:Choice>
        <mc:Fallback>
          <w:pict>
            <v:rect fillcolor="#FFFFFF" style="position:absolute;rotation:-0;width:59.65pt;height:12.65pt;mso-wrap-distance-left:0pt;mso-wrap-distance-right:0pt;mso-wrap-distance-top:0pt;mso-wrap-distance-bottom:0pt;margin-top:0.05pt;mso-position-vertical-relative:text;margin-left:189.85pt;mso-position-horizontal:center;mso-position-horizontal-relative:margin">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r>
                      <w:rPr>
                        <w:rStyle w:val="PageNumber"/>
                        <w:sz w:val="22"/>
                        <w:szCs w:val="22"/>
                      </w:rPr>
                      <w:t>.lapa no 1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szCs w:val="24"/>
    </w:rPr>
  </w:style>
  <w:style w:type="character" w:styleId="Heading2Char">
    <w:name w:val="Heading 2 Char"/>
    <w:qFormat/>
    <w:rPr>
      <w:rFonts w:ascii="Arial" w:hAnsi="Arial" w:cs="Arial"/>
      <w:b/>
      <w:bCs/>
      <w:i/>
      <w:iCs/>
      <w:sz w:val="28"/>
      <w:szCs w:val="28"/>
    </w:rPr>
  </w:style>
  <w:style w:type="character" w:styleId="BodyText2Char">
    <w:name w:val="Body Text 2 Char"/>
    <w:qFormat/>
    <w:rPr>
      <w:rFonts w:ascii="Garamond" w:hAnsi="Garamond" w:cs="Garamond"/>
      <w:sz w:val="28"/>
      <w:szCs w:val="28"/>
    </w:rPr>
  </w:style>
  <w:style w:type="character" w:styleId="HeaderChar">
    <w:name w:val="Header Char"/>
    <w:basedOn w:val="DefaultParagraphFont"/>
    <w:qFormat/>
    <w:rPr>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lang w:val="en-US"/>
    </w:rPr>
  </w:style>
  <w:style w:type="paragraph" w:styleId="Header">
    <w:name w:val="Header"/>
    <w:basedOn w:val="Normal"/>
    <w:pPr>
      <w:tabs>
        <w:tab w:val="clear" w:pos="720"/>
        <w:tab w:val="center" w:pos="4320" w:leader="none"/>
        <w:tab w:val="right" w:pos="8640" w:leader="none"/>
      </w:tabs>
    </w:pPr>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2:50:00Z</dcterms:created>
  <dc:creator>Administrators</dc:creator>
  <dc:description/>
  <cp:keywords/>
  <dc:language>en-US</dc:language>
  <cp:lastModifiedBy>NoraMagone</cp:lastModifiedBy>
  <cp:lastPrinted>2013-05-15T12:36:00Z</cp:lastPrinted>
  <dcterms:modified xsi:type="dcterms:W3CDTF">2013-06-20T11:26:00Z</dcterms:modified>
  <cp:revision>5</cp:revision>
  <dc:subject/>
  <dc:title> </dc:title>
</cp:coreProperties>
</file>