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End w:id="0"/>
      <w:r>
        <w:rPr>
          <w:rFonts w:cs="Times New Roman" w:ascii="Times New Roman" w:hAnsi="Times New Roman"/>
          <w:b/>
          <w:sz w:val="24"/>
          <w:szCs w:val="24"/>
        </w:rPr>
        <w:t>Tiesību uz taisnīgu tiesu pārkāpum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Tiesai jāvērtē pierādījumu ticamība un pietiekamība apsūdzētā vainīguma konstatēšanā atbilstoši Eiropas Cilvēktiesību tiesas nostādnēm par tiesībām uz taisnīgu tiesu gadījumos, kad apsūdzētajam nav bijušas iespējas nopratināt apsūdzības liecinieku, cietušo. Pretējā gadījumā konstatējams tiesību uz taisnīgu tiesu pārkāpums.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18.</w:t>
      </w:r>
      <w:r>
        <w:rPr>
          <w:b/>
        </w:rPr>
        <w:t xml:space="preserve"> jūnija</w:t>
      </w:r>
    </w:p>
    <w:p>
      <w:pPr>
        <w:pStyle w:val="Normal"/>
        <w:spacing w:lineRule="auto" w:line="360"/>
        <w:jc w:val="center"/>
        <w:rPr>
          <w:b/>
          <w:b/>
        </w:rPr>
      </w:pPr>
      <w:r>
        <w:rPr>
          <w:b/>
        </w:rPr>
        <w:t>LĒMUMS</w:t>
      </w:r>
    </w:p>
    <w:p>
      <w:pPr>
        <w:pStyle w:val="Normal"/>
        <w:spacing w:lineRule="auto" w:line="360"/>
        <w:jc w:val="center"/>
        <w:rPr/>
      </w:pPr>
      <w:r>
        <w:rPr>
          <w:b/>
        </w:rPr>
        <w:t>Lietā Nr. SKK –208/2013</w:t>
      </w:r>
    </w:p>
    <w:p>
      <w:pPr>
        <w:pStyle w:val="Normal"/>
        <w:spacing w:lineRule="auto" w:line="360"/>
        <w:jc w:val="center"/>
        <w:rPr>
          <w:b/>
          <w:b/>
        </w:rPr>
      </w:pPr>
      <w:r>
        <w:rPr>
          <w:b/>
        </w:rPr>
        <w:t>(Krimināllieta Nr. 11210096208)</w:t>
      </w:r>
    </w:p>
    <w:p>
      <w:pPr>
        <w:pStyle w:val="Normal"/>
        <w:spacing w:lineRule="auto" w:line="360"/>
        <w:jc w:val="center"/>
        <w:rPr>
          <w:b/>
          <w:b/>
        </w:rPr>
      </w:pPr>
      <w:r>
        <w:rPr>
          <w:b/>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spacing w:lineRule="auto" w:line="360"/>
        <w:jc w:val="both"/>
        <w:rPr/>
      </w:pPr>
      <w:r>
        <w:rPr/>
        <w:tab/>
        <w:t>tiesas sēdes priekšsēdētājs senator</w:t>
      </w:r>
      <w:r>
        <w:fldChar w:fldCharType="begin">
          <w:ffData>
            <w:name w:val="__Fieldmark__0_178154559"/>
            <w:enabled/>
            <w:ddList>
              <w:result w:val="0"/>
              <w:listEntry w:val="s"/>
              <w:listEntry w:val="e"/>
            </w:ddList>
          </w:ffData>
        </w:fldChar>
      </w:r>
      <w:r>
        <w:rPr/>
        <w:instrText xml:space="preserve"> FORMDROPDOWN </w:instrText>
      </w:r>
      <w:r>
        <w:rPr/>
        <w:fldChar w:fldCharType="separate"/>
      </w:r>
      <w:bookmarkStart w:id="1" w:name="Dropdown5"/>
      <w:bookmarkStart w:id="2" w:name="__Fieldmark__0_178154559"/>
      <w:bookmarkStart w:id="3" w:name="__Fieldmark__0_178154559"/>
      <w:bookmarkEnd w:id="3"/>
      <w:r>
        <w:rPr/>
      </w:r>
      <w:r>
        <w:rPr/>
        <w:fldChar w:fldCharType="end"/>
      </w:r>
      <w:bookmarkEnd w:id="1"/>
      <w:r>
        <w:rPr/>
        <w:t xml:space="preserve"> </w:t>
      </w:r>
      <w:r>
        <w:fldChar w:fldCharType="begin">
          <w:ffData>
            <w:name w:val="__Fieldmark__1_178154559"/>
            <w:enabled/>
            <w:ddList>
              <w:result w:val="0"/>
              <w:listEntry w:val="P.Dzalbe"/>
            </w:ddList>
          </w:ffData>
        </w:fldChar>
      </w:r>
      <w:r>
        <w:rPr/>
        <w:instrText xml:space="preserve"> FORMDROPDOWN </w:instrText>
      </w:r>
      <w:r>
        <w:rPr/>
        <w:fldChar w:fldCharType="separate"/>
      </w:r>
      <w:bookmarkStart w:id="4" w:name="__Fieldmark__1_178154559"/>
      <w:bookmarkStart w:id="5" w:name="__Fieldmark__1_178154559"/>
      <w:bookmarkEnd w:id="5"/>
      <w:r>
        <w:rPr/>
      </w:r>
      <w:r>
        <w:rPr/>
        <w:fldChar w:fldCharType="end"/>
      </w:r>
      <w:r>
        <w:rPr/>
        <w:t>,</w:t>
      </w:r>
    </w:p>
    <w:p>
      <w:pPr>
        <w:pStyle w:val="Normal"/>
        <w:spacing w:lineRule="auto" w:line="360"/>
        <w:ind w:firstLine="720"/>
        <w:jc w:val="both"/>
        <w:rPr/>
      </w:pPr>
      <w:r>
        <w:rPr/>
        <w:t>senator</w:t>
      </w:r>
      <w:r>
        <w:fldChar w:fldCharType="begin">
          <w:ffData>
            <w:name w:val="__Fieldmark__2_178154559"/>
            <w:enabled/>
            <w:ddList>
              <w:result w:val="0"/>
              <w:listEntry w:val="s"/>
              <w:listEntry w:val="e"/>
            </w:ddList>
          </w:ffData>
        </w:fldChar>
      </w:r>
      <w:r>
        <w:rPr/>
        <w:instrText xml:space="preserve"> FORMDROPDOWN </w:instrText>
      </w:r>
      <w:r>
        <w:rPr/>
        <w:fldChar w:fldCharType="separate"/>
      </w:r>
      <w:bookmarkStart w:id="6" w:name="__Fieldmark__2_178154559"/>
      <w:bookmarkStart w:id="7" w:name="__Fieldmark__2_178154559"/>
      <w:bookmarkEnd w:id="7"/>
      <w:r>
        <w:rPr/>
      </w:r>
      <w:r>
        <w:rPr/>
        <w:fldChar w:fldCharType="end"/>
      </w:r>
      <w:r>
        <w:rPr/>
        <w:t xml:space="preserve"> </w:t>
      </w:r>
      <w:r>
        <w:fldChar w:fldCharType="begin">
          <w:ffData>
            <w:name w:val="__Fieldmark__3_178154559"/>
            <w:enabled/>
            <w:ddList>
              <w:result w:val="0"/>
              <w:listEntry w:val="P.Opincāns"/>
              <w:listEntry w:val="A.Freibergs"/>
              <w:listEntry w:val=" "/>
              <w:listEntry w:val="I.Radzeviča"/>
              <w:listEntry w:val="V.Čiževskis"/>
              <w:listEntry w:val="A.Nusberga"/>
            </w:ddList>
          </w:ffData>
        </w:fldChar>
      </w:r>
      <w:r>
        <w:rPr/>
        <w:instrText xml:space="preserve"> FORMDROPDOWN </w:instrText>
      </w:r>
      <w:r>
        <w:rPr/>
        <w:fldChar w:fldCharType="separate"/>
      </w:r>
      <w:bookmarkStart w:id="8" w:name="__Fieldmark__3_178154559"/>
      <w:bookmarkStart w:id="9" w:name="__Fieldmark__3_178154559"/>
      <w:bookmarkEnd w:id="9"/>
      <w:r>
        <w:rPr/>
      </w:r>
      <w:r>
        <w:rPr/>
        <w:fldChar w:fldCharType="end"/>
      </w:r>
      <w:r>
        <w:rPr/>
        <w:t>,</w:t>
      </w:r>
    </w:p>
    <w:p>
      <w:pPr>
        <w:pStyle w:val="Normal"/>
        <w:spacing w:lineRule="auto" w:line="360"/>
        <w:jc w:val="both"/>
        <w:rPr/>
      </w:pPr>
      <w:r>
        <w:rPr/>
        <w:tab/>
        <w:t>senator</w:t>
      </w:r>
      <w:r>
        <w:fldChar w:fldCharType="begin">
          <w:ffData>
            <w:name w:val="__Fieldmark__4_178154559"/>
            <w:enabled/>
            <w:ddList>
              <w:result w:val="0"/>
              <w:listEntry w:val="e"/>
              <w:listEntry w:val="s"/>
            </w:ddList>
          </w:ffData>
        </w:fldChar>
      </w:r>
      <w:r>
        <w:rPr/>
        <w:instrText xml:space="preserve"> FORMDROPDOWN </w:instrText>
      </w:r>
      <w:r>
        <w:rPr/>
        <w:fldChar w:fldCharType="separate"/>
      </w:r>
      <w:bookmarkStart w:id="10" w:name="__Fieldmark__4_178154559"/>
      <w:bookmarkStart w:id="11" w:name="__Fieldmark__4_178154559"/>
      <w:bookmarkEnd w:id="11"/>
      <w:r>
        <w:rPr/>
      </w:r>
      <w:r>
        <w:rPr/>
        <w:fldChar w:fldCharType="end"/>
      </w:r>
      <w:r>
        <w:rPr/>
        <w:t xml:space="preserve"> </w:t>
      </w:r>
      <w:r>
        <w:fldChar w:fldCharType="begin">
          <w:ffData>
            <w:name w:val="__Fieldmark__5_178154559"/>
            <w:enabled/>
            <w:ddList>
              <w:result w:val="0"/>
              <w:listEntry w:val="I.Radzeviča"/>
              <w:listEntry w:val="P.Opincāns"/>
              <w:listEntry w:val=" "/>
              <w:listEntry w:val="V.Čiževskis"/>
              <w:listEntry w:val="A.Freibergs"/>
              <w:listEntry w:val="A.Nusberga"/>
            </w:ddList>
          </w:ffData>
        </w:fldChar>
      </w:r>
      <w:r>
        <w:rPr/>
        <w:instrText xml:space="preserve"> FORMDROPDOWN </w:instrText>
      </w:r>
      <w:r>
        <w:rPr/>
        <w:fldChar w:fldCharType="separate"/>
      </w:r>
      <w:bookmarkStart w:id="12" w:name="__Fieldmark__5_178154559"/>
      <w:bookmarkStart w:id="13" w:name="__Fieldmark__5_178154559"/>
      <w:bookmarkEnd w:id="13"/>
      <w:r>
        <w:rPr/>
      </w:r>
      <w:r>
        <w:rPr/>
        <w:fldChar w:fldCharType="end"/>
      </w:r>
      <w:r>
        <w:rPr/>
        <w:t>,</w:t>
      </w:r>
    </w:p>
    <w:p>
      <w:pPr>
        <w:pStyle w:val="Normal"/>
        <w:spacing w:lineRule="auto" w:line="360"/>
        <w:jc w:val="both"/>
        <w:rPr/>
      </w:pPr>
      <w:r>
        <w:rPr/>
      </w:r>
    </w:p>
    <w:p>
      <w:pPr>
        <w:pStyle w:val="Normal"/>
        <w:tabs>
          <w:tab w:val="clear" w:pos="720"/>
          <w:tab w:val="left" w:pos="851" w:leader="none"/>
        </w:tabs>
        <w:spacing w:lineRule="auto" w:line="360"/>
        <w:ind w:right="-1" w:hanging="0"/>
        <w:jc w:val="both"/>
        <w:rPr/>
      </w:pPr>
      <w:r>
        <w:rPr/>
        <w:t>piedaloties prokurorei J.Ščepavičutei</w:t>
      </w:r>
    </w:p>
    <w:p>
      <w:pPr>
        <w:pStyle w:val="Normal"/>
        <w:tabs>
          <w:tab w:val="clear" w:pos="720"/>
          <w:tab w:val="left" w:pos="851" w:leader="none"/>
        </w:tabs>
        <w:spacing w:lineRule="auto" w:line="360"/>
        <w:ind w:right="-1" w:hanging="0"/>
        <w:jc w:val="both"/>
        <w:rPr/>
      </w:pPr>
      <w:r>
        <w:rPr/>
        <w:t>aizstāvjiem A.Razgaila, K.Ozolai, J.Rakevičam</w:t>
      </w:r>
    </w:p>
    <w:p>
      <w:pPr>
        <w:pStyle w:val="Normal"/>
        <w:tabs>
          <w:tab w:val="clear" w:pos="720"/>
          <w:tab w:val="left" w:pos="851" w:leader="none"/>
        </w:tabs>
        <w:spacing w:lineRule="auto" w:line="360"/>
        <w:ind w:right="-1" w:hanging="0"/>
        <w:jc w:val="both"/>
        <w:rPr/>
      </w:pPr>
      <w:r>
        <w:rPr/>
        <w:t>apsūdzētajam D.B.,</w:t>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atklātā tiesas sēdē mutvārdu procesā lietu sakarā ar apsūdzēto D. B., A. B., V. T. un apsūdzētā V. T. aizstāvja Jura Rakeviča kasācijas sūdzībām par Augstākās tiesas Krimināllietu tiesu palātas 2012.gada 7.decembra lēm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Zemgales apgabaltiesas 2009.gada 15.jūnija spriedumu </w:t>
      </w:r>
    </w:p>
    <w:p>
      <w:pPr>
        <w:pStyle w:val="Normal"/>
        <w:shd w:fill="FFFFFF" w:val="clear"/>
        <w:spacing w:lineRule="auto" w:line="360"/>
        <w:ind w:firstLine="720"/>
        <w:jc w:val="both"/>
        <w:rPr/>
      </w:pPr>
      <w:r>
        <w:rPr>
          <w:b/>
        </w:rPr>
        <w:t>D. B.</w:t>
      </w:r>
      <w:r>
        <w:rPr/>
        <w:t>, personas kods [..],</w:t>
      </w:r>
      <w:r>
        <w:rPr>
          <w:b/>
          <w:color w:val="000000"/>
        </w:rPr>
        <w:t xml:space="preserve"> </w:t>
      </w:r>
    </w:p>
    <w:p>
      <w:pPr>
        <w:pStyle w:val="Normal"/>
        <w:shd w:fill="FFFFFF" w:val="clear"/>
        <w:spacing w:lineRule="auto" w:line="360"/>
        <w:ind w:firstLine="720"/>
        <w:jc w:val="both"/>
        <w:rPr/>
      </w:pPr>
      <w:r>
        <w:rPr>
          <w:bCs/>
          <w:color w:val="000000"/>
        </w:rPr>
        <w:t xml:space="preserve">atzīts par vainīgu </w:t>
      </w:r>
      <w:r>
        <w:rPr>
          <w:color w:val="000000"/>
        </w:rPr>
        <w:t>Krimināllikuma 253.</w:t>
      </w:r>
      <w:r>
        <w:rPr>
          <w:color w:val="000000"/>
          <w:vertAlign w:val="superscript"/>
        </w:rPr>
        <w:t xml:space="preserve">1 </w:t>
      </w:r>
      <w:r>
        <w:rPr>
          <w:color w:val="000000"/>
        </w:rPr>
        <w:t>panta trešajā daļā paredzētajā noziedzīgajā nodarījumā un sodīts ar brīvības atņemšanu uz 12 gadiem, konfiscējot mantu, un ar policijas kontroli uz 3 gadiem;</w:t>
      </w:r>
    </w:p>
    <w:p>
      <w:pPr>
        <w:pStyle w:val="Normal"/>
        <w:shd w:fill="FFFFFF" w:val="clear"/>
        <w:spacing w:lineRule="auto" w:line="360"/>
        <w:ind w:firstLine="720"/>
        <w:jc w:val="both"/>
        <w:rPr/>
      </w:pPr>
      <w:r>
        <w:rPr>
          <w:bCs/>
          <w:color w:val="000000"/>
        </w:rPr>
        <w:t xml:space="preserve">atzīts par vainīgu </w:t>
      </w:r>
      <w:r>
        <w:rPr>
          <w:color w:val="000000"/>
        </w:rPr>
        <w:t>Krimināllikuma 153.panta pirmajā daļā paredzētajā noziedzīgajā nodarījumā un sodīts ar brīvības atņemšanu uz 3 gadiem;</w:t>
      </w:r>
    </w:p>
    <w:p>
      <w:pPr>
        <w:pStyle w:val="Normal"/>
        <w:shd w:fill="FFFFFF" w:val="clear"/>
        <w:spacing w:lineRule="auto" w:line="360"/>
        <w:ind w:firstLine="720"/>
        <w:jc w:val="both"/>
        <w:rPr/>
      </w:pPr>
      <w:r>
        <w:rPr>
          <w:bCs/>
          <w:color w:val="000000"/>
        </w:rPr>
        <w:t xml:space="preserve">atzīts par vainīgu </w:t>
      </w:r>
      <w:r>
        <w:rPr>
          <w:color w:val="000000"/>
        </w:rPr>
        <w:t>Krimināllikuma 183.panta otrajā daļā paredzētajā noziedzīgajā nodarījumā un sodīts ar brīvības atņemšanu uz 7 gadiem, konfiscējot mantu, un ar policijas kontroli uz 3 gadiem;</w:t>
      </w:r>
    </w:p>
    <w:p>
      <w:pPr>
        <w:pStyle w:val="Normal"/>
        <w:shd w:fill="FFFFFF" w:val="clear"/>
        <w:spacing w:lineRule="auto" w:line="360"/>
        <w:ind w:firstLine="720"/>
        <w:jc w:val="both"/>
        <w:rPr/>
      </w:pPr>
      <w:r>
        <w:rPr>
          <w:bCs/>
          <w:color w:val="000000"/>
        </w:rPr>
        <w:t xml:space="preserve">atzīts par vainīgu </w:t>
      </w:r>
      <w:r>
        <w:rPr>
          <w:color w:val="000000"/>
        </w:rPr>
        <w:t>Krimināllikuma 233.panta otrajā daļā paredzētajā noziedzīgajā nodarījumā un sodīts ar brīvības atņemšanu uz 2 gadiem.</w:t>
      </w:r>
    </w:p>
    <w:p>
      <w:pPr>
        <w:pStyle w:val="Normal"/>
        <w:shd w:fill="FFFFFF" w:val="clear"/>
        <w:spacing w:lineRule="auto" w:line="360"/>
        <w:ind w:firstLine="720"/>
        <w:jc w:val="both"/>
        <w:rPr/>
      </w:pPr>
      <w:r>
        <w:rPr>
          <w:color w:val="000000"/>
        </w:rPr>
        <w:t xml:space="preserve"> </w:t>
      </w:r>
      <w:r>
        <w:rPr>
          <w:color w:val="000000"/>
        </w:rPr>
        <w:t>Saskaņā ar Krimināllikuma 50.panta pirmo daļu galīgais sods D.B. noteikts brīvības atņemšana uz 14 gadiem, konfiscējot mantu, un policijas kontrole uz 3 gadiem.</w:t>
      </w:r>
    </w:p>
    <w:p>
      <w:pPr>
        <w:pStyle w:val="Normal"/>
        <w:shd w:fill="FFFFFF" w:val="clear"/>
        <w:spacing w:lineRule="auto" w:line="360"/>
        <w:ind w:firstLine="720"/>
        <w:jc w:val="both"/>
        <w:rPr/>
      </w:pPr>
      <w:r>
        <w:rPr>
          <w:b/>
        </w:rPr>
        <w:t>A. B.</w:t>
      </w:r>
      <w:r>
        <w:rPr/>
        <w:t>, personas kods [..],</w:t>
      </w:r>
      <w:r>
        <w:rPr>
          <w:b/>
          <w:color w:val="000000"/>
        </w:rPr>
        <w:t xml:space="preserve"> </w:t>
      </w:r>
    </w:p>
    <w:p>
      <w:pPr>
        <w:pStyle w:val="Normal"/>
        <w:shd w:fill="FFFFFF" w:val="clear"/>
        <w:spacing w:lineRule="auto" w:line="360"/>
        <w:ind w:firstLine="720"/>
        <w:jc w:val="both"/>
        <w:rPr/>
      </w:pPr>
      <w:r>
        <w:rPr>
          <w:bCs/>
          <w:color w:val="000000"/>
        </w:rPr>
        <w:t xml:space="preserve">atzīts par vainīgu </w:t>
      </w:r>
      <w:r>
        <w:rPr>
          <w:color w:val="000000"/>
        </w:rPr>
        <w:t>Krimināllikuma 153.panta pirmajā daļā paredzētajā noziedzīgajā nodarījumā un sodīts ar brīvības atņemšanu uz 3 gadiem;</w:t>
      </w:r>
    </w:p>
    <w:p>
      <w:pPr>
        <w:pStyle w:val="Normal"/>
        <w:shd w:fill="FFFFFF" w:val="clear"/>
        <w:spacing w:lineRule="auto" w:line="360"/>
        <w:ind w:firstLine="720"/>
        <w:jc w:val="both"/>
        <w:rPr>
          <w:color w:val="000000"/>
        </w:rPr>
      </w:pPr>
      <w:r>
        <w:rPr>
          <w:bCs/>
          <w:color w:val="000000"/>
        </w:rPr>
        <w:t xml:space="preserve">atzīts par vainīgu </w:t>
      </w:r>
      <w:r>
        <w:rPr>
          <w:color w:val="000000"/>
        </w:rPr>
        <w:t>Krimināllikuma 183.panta otrajā daļā paredzētajā noziedzīgajā nodarījumā un sodīts ar brīvības atņemšanu uz 6 gadiem, konfiscējot mantu, un ar policijas kontroli uz 3 gadiem.</w:t>
      </w:r>
    </w:p>
    <w:p>
      <w:pPr>
        <w:pStyle w:val="Normal"/>
        <w:shd w:fill="FFFFFF" w:val="clear"/>
        <w:spacing w:lineRule="auto" w:line="360"/>
        <w:ind w:firstLine="720"/>
        <w:jc w:val="both"/>
        <w:rPr/>
      </w:pPr>
      <w:r>
        <w:rPr>
          <w:color w:val="000000"/>
        </w:rPr>
        <w:t>Saskaņā ar Krimināllikuma 50.panta pirmo daļu galīgais sods A.B. noteikts brīvības atņemšana uz 7 gadiem, konfiscējot mantu, un policijas kontrole uz 3 gadiem.</w:t>
      </w:r>
    </w:p>
    <w:p>
      <w:pPr>
        <w:pStyle w:val="Normal"/>
        <w:shd w:fill="FFFFFF" w:val="clear"/>
        <w:spacing w:lineRule="auto" w:line="360"/>
        <w:ind w:firstLine="720"/>
        <w:jc w:val="both"/>
        <w:rPr/>
      </w:pPr>
      <w:r>
        <w:rPr>
          <w:b/>
        </w:rPr>
        <w:t>V. T.</w:t>
      </w:r>
      <w:r>
        <w:rPr/>
        <w:t>, personas kods 040273-11166,</w:t>
      </w:r>
      <w:r>
        <w:rPr>
          <w:b/>
          <w:color w:val="000000"/>
        </w:rPr>
        <w:t xml:space="preserve"> </w:t>
      </w:r>
    </w:p>
    <w:p>
      <w:pPr>
        <w:pStyle w:val="Normal"/>
        <w:shd w:fill="FFFFFF" w:val="clear"/>
        <w:spacing w:lineRule="auto" w:line="360"/>
        <w:ind w:firstLine="720"/>
        <w:jc w:val="both"/>
        <w:rPr/>
      </w:pPr>
      <w:r>
        <w:rPr>
          <w:bCs/>
          <w:color w:val="000000"/>
        </w:rPr>
        <w:t xml:space="preserve">atzīts par vainīgu </w:t>
      </w:r>
      <w:r>
        <w:rPr>
          <w:color w:val="000000"/>
        </w:rPr>
        <w:t>Krimināllikuma 153.panta pirmajā daļā paredzētajā noziedzīgajā nodarījumā un sodīts ar brīvības atņemšanu uz 3 gadiem;</w:t>
      </w:r>
    </w:p>
    <w:p>
      <w:pPr>
        <w:pStyle w:val="Normal"/>
        <w:shd w:fill="FFFFFF" w:val="clear"/>
        <w:spacing w:lineRule="auto" w:line="360"/>
        <w:ind w:firstLine="720"/>
        <w:jc w:val="both"/>
        <w:rPr>
          <w:color w:val="000000"/>
        </w:rPr>
      </w:pPr>
      <w:r>
        <w:rPr>
          <w:bCs/>
          <w:color w:val="000000"/>
        </w:rPr>
        <w:t xml:space="preserve">atzīts par vainīgu </w:t>
      </w:r>
      <w:r>
        <w:rPr>
          <w:color w:val="000000"/>
        </w:rPr>
        <w:t>Krimināllikuma 183.panta otrajā daļā paredzētajā noziedzīgajā nodarījumā un sodīts ar brīvības atņemšanu uz 6 gadiem, konfiscējot mantu, un ar policijas kontroli uz 3 gadiem.</w:t>
      </w:r>
    </w:p>
    <w:p>
      <w:pPr>
        <w:pStyle w:val="Normal"/>
        <w:shd w:fill="FFFFFF" w:val="clear"/>
        <w:spacing w:lineRule="auto" w:line="360"/>
        <w:ind w:firstLine="720"/>
        <w:jc w:val="both"/>
        <w:rPr/>
      </w:pPr>
      <w:r>
        <w:rPr>
          <w:color w:val="000000"/>
        </w:rPr>
        <w:t>Saskaņā ar Krimināllikuma 50.panta pirmo daļu galīgais sods V.T. noteikts brīvības atņemšana uz 7 gadiem, konfiscējot mantu, un policijas kontrole uz 3 gadiem.</w:t>
      </w:r>
    </w:p>
    <w:p>
      <w:pPr>
        <w:pStyle w:val="Normal"/>
        <w:spacing w:lineRule="auto" w:line="360"/>
        <w:ind w:firstLine="709"/>
        <w:jc w:val="both"/>
        <w:rPr>
          <w:color w:val="000000"/>
        </w:rPr>
      </w:pPr>
      <w:r>
        <w:rPr>
          <w:color w:val="000000"/>
        </w:rPr>
      </w:r>
    </w:p>
    <w:p>
      <w:pPr>
        <w:pStyle w:val="Normal"/>
        <w:spacing w:lineRule="auto" w:line="360"/>
        <w:ind w:firstLine="540"/>
        <w:jc w:val="both"/>
        <w:rPr/>
      </w:pPr>
      <w:r>
        <w:rPr>
          <w:i/>
        </w:rPr>
        <w:t xml:space="preserve">Ar pirmās instances tiesas spriedumu konstatēts, ka D. B. neatļauti iegādājās un glabāja realizācijas nolūkā narkotiskās un psihotropās vielas lielā apmērā.   </w:t>
      </w:r>
    </w:p>
    <w:p>
      <w:pPr>
        <w:pStyle w:val="Normal"/>
        <w:spacing w:lineRule="auto" w:line="360"/>
        <w:ind w:firstLine="709"/>
        <w:jc w:val="both"/>
        <w:rPr/>
      </w:pPr>
      <w:r>
        <w:rPr/>
        <w:t>Noziedzīgais nodarījums izdarīts šādos apstākļos.</w:t>
      </w:r>
    </w:p>
    <w:p>
      <w:pPr>
        <w:pStyle w:val="Normal"/>
        <w:spacing w:lineRule="auto" w:line="360"/>
        <w:ind w:firstLine="720"/>
        <w:jc w:val="both"/>
        <w:rPr/>
      </w:pPr>
      <w:r>
        <w:rPr/>
        <w:t>D. B. izmeklēšanā nenoskaidrotā datumā, laikā un vietā, no nenoskaidrotas personas nenoskaidrotos apstākļos neatļauti iegādājās un glabāja realizācijas nolūkā lielos apmēros līdz 2008.gada 18.oktobra plkst.13.15 garāžā, [..] ielā [..], Jēkabpilī,  nenoskaidrotu daudzumu, bet ne mazāk kā:</w:t>
      </w:r>
    </w:p>
    <w:p>
      <w:pPr>
        <w:pStyle w:val="Normal"/>
        <w:spacing w:lineRule="auto" w:line="360"/>
        <w:ind w:firstLine="720"/>
        <w:jc w:val="both"/>
        <w:rPr/>
      </w:pPr>
      <w:r>
        <w:rPr/>
        <w:t>- 12371,2855 g jeb 12,371 kg metamfetamīnu saturošas vielas, kuras sastāvā bija 4816,2099 g jeb 4,816 kg metamfetamīna;</w:t>
      </w:r>
    </w:p>
    <w:p>
      <w:pPr>
        <w:pStyle w:val="Normal"/>
        <w:spacing w:lineRule="auto" w:line="360"/>
        <w:ind w:firstLine="720"/>
        <w:jc w:val="both"/>
        <w:rPr/>
      </w:pPr>
      <w:r>
        <w:rPr/>
        <w:t>- 3891,8109 g jeb 3,892 kg MDMA saturošu tablešu, kuru sastāvā bija 1378,0337 g jeb 1,378 kg MDMA;</w:t>
      </w:r>
    </w:p>
    <w:p>
      <w:pPr>
        <w:pStyle w:val="Normal"/>
        <w:spacing w:lineRule="auto" w:line="360"/>
        <w:ind w:firstLine="709"/>
        <w:jc w:val="both"/>
        <w:rPr/>
      </w:pPr>
      <w:r>
        <w:rPr/>
        <w:t>- 5543,0088 g jeb 5,543 kg kanabisa</w:t>
      </w:r>
      <w:r>
        <w:rPr>
          <w:b/>
        </w:rPr>
        <w:t xml:space="preserve"> </w:t>
      </w:r>
      <w:r>
        <w:rPr/>
        <w:t>(marihuānas).</w:t>
      </w:r>
    </w:p>
    <w:p>
      <w:pPr>
        <w:pStyle w:val="Normal"/>
        <w:spacing w:lineRule="auto" w:line="360"/>
        <w:ind w:firstLine="709"/>
        <w:jc w:val="both"/>
        <w:rPr/>
      </w:pPr>
      <w:r>
        <w:rPr>
          <w:i/>
        </w:rPr>
        <w:t>D. B. noziedzīgais nodarījums kvalificēts pēc Krimināllikuma 253.</w:t>
      </w:r>
      <w:r>
        <w:rPr>
          <w:i/>
          <w:vertAlign w:val="superscript"/>
        </w:rPr>
        <w:t>1</w:t>
      </w:r>
      <w:r>
        <w:rPr>
          <w:i/>
        </w:rPr>
        <w:t xml:space="preserve"> panta trešās daļas.</w:t>
      </w:r>
    </w:p>
    <w:p>
      <w:pPr>
        <w:pStyle w:val="Normal"/>
        <w:spacing w:lineRule="auto" w:line="360"/>
        <w:ind w:firstLine="709"/>
        <w:jc w:val="both"/>
        <w:rPr>
          <w:i/>
          <w:i/>
        </w:rPr>
      </w:pPr>
      <w:r>
        <w:rPr>
          <w:i/>
        </w:rPr>
      </w:r>
    </w:p>
    <w:p>
      <w:pPr>
        <w:pStyle w:val="Normal"/>
        <w:spacing w:lineRule="auto" w:line="360"/>
        <w:ind w:firstLine="709"/>
        <w:jc w:val="both"/>
        <w:rPr/>
      </w:pPr>
      <w:r>
        <w:rPr>
          <w:i/>
        </w:rPr>
        <w:t xml:space="preserve">Ar pirmās instances tiesas spriedumu konstatēts, ka D. B. glabāja un pārvadāja bez attiecīgas atļaujas šaujamieroci un šaujamieroča munīciju. </w:t>
      </w:r>
    </w:p>
    <w:p>
      <w:pPr>
        <w:pStyle w:val="Normal"/>
        <w:spacing w:lineRule="auto" w:line="360"/>
        <w:ind w:firstLine="709"/>
        <w:jc w:val="both"/>
        <w:rPr/>
      </w:pPr>
      <w:r>
        <w:rPr/>
        <w:t>Noziedzīgais nodarījums izdarīts šādos apstākļos.</w:t>
      </w:r>
    </w:p>
    <w:p>
      <w:pPr>
        <w:pStyle w:val="Normal"/>
        <w:spacing w:lineRule="auto" w:line="360"/>
        <w:ind w:firstLine="709"/>
        <w:jc w:val="both"/>
        <w:rPr/>
      </w:pPr>
      <w:r>
        <w:rPr/>
        <w:t>D. B. laika posmā no 2008.gada 18.oktobra plkst.10.15 līdz plkst.11.00 bez attiecīgas atļaujas glabāja Jēkabpilī, [..] ielā [..] un pārvadāja viņa lietošanā esošajā automašīnā Audi A4, valsts reģistrācijas numurs [..], Jēkabpilī, pa [..] ielu 9 mm kalibra Zoraki konstrukcijas 914. modeļa pārtaisītu gāzes (signāla) pistoli Nr.026995, kas ir gludstobra šaujamierocis un ir derīga šaušanai ar standarta 9 mm kalibra gāzes pistoļu patronām un ar pašizgatavotām 6,15 mm kalibra patronām, kā arī 12 6,15 mm kalibra pašizgatavotas pistoļu patronas, kas ir šaujamieroču munīcija un ir derīgas šaušanai.</w:t>
      </w:r>
    </w:p>
    <w:p>
      <w:pPr>
        <w:pStyle w:val="Normal"/>
        <w:spacing w:lineRule="auto" w:line="360"/>
        <w:ind w:firstLine="709"/>
        <w:jc w:val="both"/>
        <w:rPr/>
      </w:pPr>
      <w:r>
        <w:rPr>
          <w:i/>
        </w:rPr>
        <w:t>D. B. noziedzīgais nodarījums kvalificēts pēc Krimināllikuma 233.panta otrās daļas.</w:t>
      </w:r>
    </w:p>
    <w:p>
      <w:pPr>
        <w:pStyle w:val="Normal"/>
        <w:spacing w:lineRule="auto" w:line="360"/>
        <w:ind w:firstLine="709"/>
        <w:jc w:val="both"/>
        <w:rPr>
          <w:i/>
          <w:i/>
        </w:rPr>
      </w:pPr>
      <w:r>
        <w:rPr>
          <w:i/>
        </w:rPr>
      </w:r>
    </w:p>
    <w:p>
      <w:pPr>
        <w:pStyle w:val="Normal"/>
        <w:spacing w:lineRule="auto" w:line="360"/>
        <w:ind w:firstLine="709"/>
        <w:jc w:val="both"/>
        <w:rPr/>
      </w:pPr>
      <w:r>
        <w:rPr>
          <w:i/>
        </w:rPr>
        <w:t>Ar pirmās instances tiesas spriedumu konstatēts, ka D. B., A. B. un V. T. izdarīja personas sagrābšanu, lietojot vardarbību un draudus (personas nolaupīšanu) atriebības un mantkārīgā nolūkā.</w:t>
      </w:r>
    </w:p>
    <w:p>
      <w:pPr>
        <w:pStyle w:val="Normal"/>
        <w:spacing w:lineRule="auto" w:line="360"/>
        <w:ind w:firstLine="709"/>
        <w:jc w:val="both"/>
        <w:rPr/>
      </w:pPr>
      <w:r>
        <w:rPr/>
        <w:t>Noziedzīgais nodarījums izdarīts šādos apstākļos.</w:t>
      </w:r>
    </w:p>
    <w:p>
      <w:pPr>
        <w:pStyle w:val="Normal"/>
        <w:spacing w:lineRule="auto" w:line="360"/>
        <w:ind w:firstLine="709"/>
        <w:jc w:val="both"/>
        <w:rPr/>
      </w:pPr>
      <w:r>
        <w:rPr/>
        <w:t>2008.gada 17.oktobrī pēc plkst.13.00 A.B. un V.T. pēc S.F. telefoniska paziņojuma, ka pie viņa atrodas viņu iepriekš meklētais V. G., ar taksometru ieradās S.F. dzīves vietā [..] ielā [..], Jēkabpilī, kur S.F. norādīja, ka V.G. ir noslēpies blakus telpā. Šajā telpā ar turpat atrastajām koka nūjām iegāja A.B. un V.T.. A.B., turot rokās virvi, pieprasīja V.G. padot rokas, bet, kad V.G. atteicās to izdarīt, V.T. 1 reizi ar koka nūju iesita viņam pa galvu un ne mazāk kā 5 reizes pa ķermeni, bet A.B. iesita ar nūju ne mazāk kā 5 reizes pa ķermeni un kājām. No saņemtajiem sitieniem V.G. zaudēja samaņu. Izveduši V.G. ārā, A.B. un V.T. piesēja viņu pie netālu no mājas esošā nolauzta koka un pa telefonu informēja D.B., ka ir atraduši V.G.. Pēc neilga brīža D.B. ar viņa lietošanā esošo automašīnu Audi A4, valsts reģistrācijas numurs FT 4181, ieradās [..] ielā [..], Jēkabpilī, kur viņu sagaidīja iepriekš minētās personas. D.B. pateica, ka V.G. esot „iekritis” un, pielietojot vardarbību, iespēra V.G. ne mazāk kā 2 reizes. Atriebības motīvu vadīts par to, ka V.G. sagrāva izveidoto narkotisko vielu tirdzniecības sistēmu, un nolūkā panākt parāda Ls 150 par iztirgotajām narkotiskām vielām atgūšanu, tas ir, mantkārīgā nolūkā, D.B. ar līmlenti sasēja V.G. rokas un kājas, kā arī atvēra automašīnas bagāžas nodalījumu, bet A.B. un V.T. kopīgiem spēkiem pret V.G. gribu ielika viņu bagāžas nodalījumā, D.B. piedraudēja, ka vedīs V.G. uz kapiem un tur apraks. Pēc tam visi no notikuma vietas aizbrauca.</w:t>
      </w:r>
    </w:p>
    <w:p>
      <w:pPr>
        <w:pStyle w:val="Normal"/>
        <w:spacing w:lineRule="auto" w:line="360"/>
        <w:ind w:firstLine="709"/>
        <w:jc w:val="both"/>
        <w:rPr/>
      </w:pPr>
      <w:r>
        <w:rPr>
          <w:i/>
        </w:rPr>
        <w:t>D. B., A. B. un V. T. noziedzīgais nodarījums kvalificēts pēc Krimināllikuma 153.panta pirmās daļas.</w:t>
      </w:r>
    </w:p>
    <w:p>
      <w:pPr>
        <w:pStyle w:val="Normal"/>
        <w:spacing w:lineRule="auto" w:line="360"/>
        <w:ind w:firstLine="709"/>
        <w:jc w:val="both"/>
        <w:rPr>
          <w:i/>
          <w:i/>
        </w:rPr>
      </w:pPr>
      <w:r>
        <w:rPr>
          <w:i/>
        </w:rPr>
      </w:r>
    </w:p>
    <w:p>
      <w:pPr>
        <w:pStyle w:val="Normal"/>
        <w:spacing w:lineRule="auto" w:line="360"/>
        <w:ind w:firstLine="709"/>
        <w:jc w:val="both"/>
        <w:rPr/>
      </w:pPr>
      <w:r>
        <w:rPr>
          <w:i/>
        </w:rPr>
        <w:t>Ar pirmās instances tiesas spriedumu konstatēts, ka D. B. atkārtoti, A. B. un V. T. personu grupā pēc iepriekšējās vienošanās, lietojot vardarbību, pieprasīja bez tiesiska pamata atdot mantu, piedraudot ar vardarbību cietušajam (izspiešana).</w:t>
      </w:r>
    </w:p>
    <w:p>
      <w:pPr>
        <w:pStyle w:val="Normal"/>
        <w:spacing w:lineRule="auto" w:line="360"/>
        <w:ind w:firstLine="709"/>
        <w:jc w:val="both"/>
        <w:rPr/>
      </w:pPr>
      <w:r>
        <w:rPr/>
        <w:t>Noziedzīgais nodarījums izdarīts šādos apstākļos.</w:t>
      </w:r>
    </w:p>
    <w:p>
      <w:pPr>
        <w:pStyle w:val="Normal"/>
        <w:spacing w:lineRule="auto" w:line="360"/>
        <w:ind w:firstLine="720"/>
        <w:jc w:val="both"/>
        <w:rPr/>
      </w:pPr>
      <w:r>
        <w:rPr/>
        <w:t xml:space="preserve">2008.gada 17.oktobrī pēc iepriekš norādīto noziedzīgo darbību izdarīšanas D.B., būdams agrāk sodīts pēc Krimināllikuma 183.panta otrās daļas, atkārtoti, A.B. un V.T. personu grupā pēc iepriekšējās vienošanās nolūkā bez tiesiska pamata iegūt no V.G. naudu D.B. lietošanā esošās automašīnas Audi A4, valsts reģistrācijas numurs [..], bagāžas nodalījumā aizveda V.G. līdz Jēkabpils [..] ielas sākumā esošajam dzelzceļam, kur izvilka no automašīnas. D.B. ar nazi pārgrieza līmlenti uz V.G. kājām un lika A.B. un V.T. vest V.G. pāri dzelzceļam uz kapsētu, bet pats aizbrauca. A.B. un V.T., vedot V.G., pa ceļam vairākkārt viņam jautāja par D.B. neatdoto parādu. Pie apdzīvotas vietas „[..]” Kūku pagastā, Jēkabpils rajonā, viņus sagaidīja ar automašīnu D.B., kurš V.G. atkal ar līmlenti sasēja rokas un kājas, ielika viņu automašīnas bagāžas nodalījumā un aizveda uz Daugavsalu, Jēkabpilī, netālu no autotreka trases. Daugavas krastā D.B., A.B., V.T. kopīgiem spēkiem izvilka V.G. no automašīnas bagāžas nodalījuma, D.B. izteica V.G. draudus noslīcināt un iemeta viņu upē. Upē A.B. un V.T. turēja V.G., lai nepieļautu viņa pretošanos, bet D.B. ne mazāk kā 5 reizes ar abām rokām spieda viņa galvu zem ūdens un turēja to tur, līdz V.G. aizrijās ar ūdeni, atkārtoti draudot noslīcināt cietušo, izteica neapmierinātību par naudas neatgriešanu pēc narkotisko vielu saņemšanas. Pēc tam D.B. ar nazi sagrieza V.G. apģērbu, turpināja turēt viņu kailu aukstā ūdenī, pieprasīja naudu, kā arī kopīgiem spēkiem, vienoti rīkojoties, ar rokām un kājām ne mazāk kā 20 reizes iesita un iespēra V.G. pa galvu un dažādām ķermeņa daļām. A.B. palika sargāt V.G., bet V.T. un D.B. aizbrauca un atveda degvīna pudeli, kuru turpat trijatā izdzēra. Atrodoties alkohola ietekmē, A.B. un V.T., lai nepieļautu V.G. pretošanos, turēja viņu, bet D.B., draudot noslīcināt, uzvilka viņam galvā melnu polietilēna maisiņu, savelkot to pie kakla. Pēc tam A.B. no automašīnas atnesa beisbola nūju, iesita V.G. ne mazāk kā 3 reizes pa ķermeni, bet V.T. ar kabeļa izolāciju iesita viņam ne mazāk kā 2 reizes pa ķermeni, kā arī visi trīs katrs ne mazāk kā 2 reizes iespēra cietušajam. Tad D.B. 2 reizes aptina V.G. kabeļa izolāciju ap kaklu un žņaudza, bet A.B. un V.T., lai pārvarētu V.G. pretošanos, turēja viņu. Pēc minētām darbībām V.G. zaudēja samaņu. Kad V.G. atguvās, D.B., A.B., V.T., katrs ne mazāk kā 5 reizes, iespēra V.G. pa ķermeni, D.B. pieprasīja V.G. pusotras stundas laikā atnest un atdot A.B. Ls 500, piedraudot viņu noslepkavot, ja viņš griezīsies policijā. </w:t>
      </w:r>
    </w:p>
    <w:p>
      <w:pPr>
        <w:pStyle w:val="Normal"/>
        <w:spacing w:lineRule="auto" w:line="360"/>
        <w:ind w:firstLine="709"/>
        <w:jc w:val="both"/>
        <w:rPr/>
      </w:pPr>
      <w:r>
        <w:rPr/>
        <w:t>Šo darbību rezultātā V.G. tika nodarīti viegli miesas bojājumi, kas radīja veselības traucējumus uz laiku no 6 līdz 21 dienai,  kā arī viegli miesas bojājumi, kas radīja veselības traucējumus uz laiku līdz 6 dienām.</w:t>
      </w:r>
    </w:p>
    <w:p>
      <w:pPr>
        <w:pStyle w:val="Normal"/>
        <w:spacing w:lineRule="auto" w:line="360"/>
        <w:ind w:firstLine="709"/>
        <w:jc w:val="both"/>
        <w:rPr/>
      </w:pPr>
      <w:r>
        <w:rPr>
          <w:i/>
        </w:rPr>
        <w:t>D. B., A. B. un V. T. noziedzīgais nodarījums kvalificēts pēc Krimināllikuma 183.panta otrās daļas.</w:t>
      </w:r>
    </w:p>
    <w:p>
      <w:pPr>
        <w:pStyle w:val="Normal"/>
        <w:spacing w:lineRule="auto" w:line="360"/>
        <w:ind w:firstLine="709"/>
        <w:jc w:val="both"/>
        <w:rPr>
          <w:i/>
          <w:i/>
        </w:rPr>
      </w:pPr>
      <w:r>
        <w:rPr>
          <w:i/>
        </w:rPr>
      </w:r>
    </w:p>
    <w:p>
      <w:pPr>
        <w:pStyle w:val="Normal"/>
        <w:spacing w:lineRule="auto" w:line="360"/>
        <w:ind w:firstLine="709"/>
        <w:jc w:val="both"/>
        <w:rPr/>
      </w:pPr>
      <w:r>
        <w:rPr/>
        <w:t>Ar Augstākās tiesas Krimināllietu tiesu palātas 2012.gada 7.decembra lēmumu pirmās instances tiesas spriedums atstāts negrozīts.</w:t>
      </w:r>
    </w:p>
    <w:p>
      <w:pPr>
        <w:pStyle w:val="Normal"/>
        <w:spacing w:lineRule="auto" w:line="360"/>
        <w:ind w:firstLine="709"/>
        <w:jc w:val="both"/>
        <w:rPr/>
      </w:pPr>
      <w:r>
        <w:rPr/>
      </w:r>
    </w:p>
    <w:p>
      <w:pPr>
        <w:pStyle w:val="Normal"/>
        <w:spacing w:lineRule="auto" w:line="360"/>
        <w:ind w:firstLine="540"/>
        <w:jc w:val="both"/>
        <w:rPr>
          <w:bCs/>
          <w:color w:val="000000"/>
          <w:spacing w:val="-5"/>
        </w:rPr>
      </w:pPr>
      <w:r>
        <w:rPr>
          <w:bCs/>
          <w:color w:val="000000"/>
          <w:spacing w:val="-5"/>
        </w:rPr>
        <w:t xml:space="preserve">Apsūdzētie D.B., A.B., V.T. un apsūdzētā V.T. aizstāvis J.Rakevičs iesnieguši kasācijas sūdzības. </w:t>
      </w:r>
    </w:p>
    <w:p>
      <w:pPr>
        <w:pStyle w:val="Normal"/>
        <w:spacing w:lineRule="auto" w:line="360"/>
        <w:ind w:firstLine="540"/>
        <w:jc w:val="both"/>
        <w:rPr>
          <w:bCs/>
          <w:color w:val="000000"/>
          <w:spacing w:val="-5"/>
        </w:rPr>
      </w:pPr>
      <w:r>
        <w:rPr>
          <w:bCs/>
          <w:color w:val="000000"/>
          <w:spacing w:val="-5"/>
        </w:rPr>
        <w:t>Apsūdzētā V.T. aizstāvis J.Rakevičs kasācijas sūdzībā lūdz atcelt apelācijas instances tiesas lēmumu un nosūtīt lietu jaunai izskatīšanai.</w:t>
      </w:r>
    </w:p>
    <w:p>
      <w:pPr>
        <w:pStyle w:val="Normal"/>
        <w:spacing w:lineRule="auto" w:line="360"/>
        <w:ind w:firstLine="540"/>
        <w:jc w:val="both"/>
        <w:rPr>
          <w:bCs/>
          <w:color w:val="000000"/>
          <w:spacing w:val="-5"/>
        </w:rPr>
      </w:pPr>
      <w:r>
        <w:rPr>
          <w:bCs/>
          <w:color w:val="000000"/>
          <w:spacing w:val="-5"/>
        </w:rPr>
        <w:t>Aizstāvis norāda, ka apelācijas instances tiesa pārkāpusi Kriminālprocesa likuma 564.panta ceturto daļu, jo lēmumā nav norādīti motīvi, kāpēc apelācijas instances tiesa atzinusi par pareiziem pirmās instances tiesas spriedumā minētos pierādījumus un atzinumus, kas bija par pamatu notiesājošam spriedumam. Tiesa nav konstatējusi atriebības vai mantkārības motīvu apsūdzētā V.T. rīcībai personas nolaupīšanā. Apsūdzētais V.T. nav izdarījis izspiešanu, jo V.G. bija parādā D.B. Ls 150. Cietušā V.G. liecības, ar kurām pamatots notiesājošs spriedums, nolasītas Kriminālprocesa likuma 501.panta 4.punkta kārtībā, procesā iesaistītajām personām bija liegtas tiesības uzdot cietušajam jautājumus, līdz ar to pārkāptas apsūdzētā tiesības, kas paredzētas Kriminālprocesa likuma 71.panta 8.punktā.</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540"/>
        <w:jc w:val="both"/>
        <w:rPr/>
      </w:pPr>
      <w:r>
        <w:rPr>
          <w:bCs/>
          <w:color w:val="000000"/>
          <w:spacing w:val="-5"/>
        </w:rPr>
        <w:t>Apsūdzētais V.T. kasācijas sūdzībā lūdz atcelt gan pirmās instances tiesas spriedumu, gan apelācijas instances tiesas lēmumu un viņu attaisnot.</w:t>
      </w:r>
    </w:p>
    <w:p>
      <w:pPr>
        <w:pStyle w:val="Normal"/>
        <w:spacing w:lineRule="auto" w:line="360"/>
        <w:ind w:firstLine="540"/>
        <w:jc w:val="both"/>
        <w:rPr/>
      </w:pPr>
      <w:r>
        <w:rPr>
          <w:bCs/>
          <w:color w:val="000000"/>
          <w:spacing w:val="-5"/>
        </w:rPr>
        <w:t>Apsūdzētais V.T. norāda, ka apelācijas instances tiesa pārkāpusi Kriminālprocesa likuma 126.panta ceturto daļu, 19., 14.pantu, 61.panta piekto daļu, 71.panta astoto daļu, 72.panta otro daļu, 99., 103., 111.pantu, jo nav pārbaudījusi viņa un apsūdzētā D.B. alibi, liecinieces O.G. un G.S., cietušais V.G. nepildīja savus pienākumus un neieradās tiesā, viņam bija liegta iespēja piedalīties pierādījumu tiešā pārbaudē. Turklāt pirmstiesas kriminālprocesā netika veiktas visas neatliekamās izmeklēšanas darbības, kas apstiprinātu aizdomu nepamatotību. Tiesā netika iegūti pierādījumi noziedzīgo nodarījumu motīvam, organizētas grupas esamībai, cietušā liecībām tika noteikta augstāka ticamības pakāpe nekā pārējiem pierādījumiem, cietušais V.G., viņa māte un lieciniece O.G. ir lietas iznākumā ieinteresētas personas, izņemtā līmlente, vēstule, nūjas nevar būt par lietiskajiem pierādījumiem, tāpēc tiesa pārkāpusi Kriminālprocesa likuma 124.panta ceturto daļu, 127., 128.pantu.</w:t>
      </w:r>
    </w:p>
    <w:p>
      <w:pPr>
        <w:pStyle w:val="Normal"/>
        <w:spacing w:lineRule="auto" w:line="360"/>
        <w:ind w:firstLine="540"/>
        <w:jc w:val="both"/>
        <w:rPr>
          <w:bCs/>
          <w:color w:val="000000"/>
          <w:spacing w:val="-5"/>
        </w:rPr>
      </w:pPr>
      <w:r>
        <w:rPr>
          <w:bCs/>
          <w:color w:val="000000"/>
          <w:spacing w:val="-5"/>
        </w:rPr>
        <w:t xml:space="preserve"> </w:t>
      </w:r>
    </w:p>
    <w:p>
      <w:pPr>
        <w:pStyle w:val="Normal"/>
        <w:spacing w:lineRule="auto" w:line="360"/>
        <w:ind w:firstLine="540"/>
        <w:jc w:val="both"/>
        <w:rPr/>
      </w:pPr>
      <w:r>
        <w:rPr>
          <w:bCs/>
          <w:color w:val="000000"/>
          <w:spacing w:val="-5"/>
        </w:rPr>
        <w:t xml:space="preserve">Apsūdzētais D.B. kasācijas sūdzībā lūdz atcelt apelācijas instances tiesas lēmumu un nosūtīt lietu jaunai izskatīšanai. </w:t>
      </w:r>
    </w:p>
    <w:p>
      <w:pPr>
        <w:pStyle w:val="Normal"/>
        <w:spacing w:lineRule="auto" w:line="360"/>
        <w:ind w:firstLine="540"/>
        <w:jc w:val="both"/>
        <w:rPr>
          <w:bCs/>
          <w:color w:val="000000"/>
          <w:spacing w:val="-5"/>
        </w:rPr>
      </w:pPr>
      <w:r>
        <w:rPr>
          <w:bCs/>
          <w:color w:val="000000"/>
          <w:spacing w:val="-5"/>
        </w:rPr>
        <w:t>Apsūdzētais D.B. norāda, ka nedz pirmstiesas kriminālprocesā, nedz tiesā nebija iespējas uzdot cietušajam V.G. jautājumus, tiesa nav ņēmusi vērā apelācijas sūdzībā izteiktos argumentus par pierādījumu pieļaujamību un ticamību, tāpēc tiesa pārkāpusi Eiropas Cilvēktiesību un pamatbrīvību aizsardzības konvencijas 6.pantu, Latvijas Republikas Satversmes 89.pantu, Kriminālprocesa likuma 15., 19, 20.pantu, 562.panta pirmo daļu, 564.panta piekto daļu. Apsūdzētais D.B. lūdz lietu izskatīt mutvārdu procesā. Turklāt apsūdzētais D.B. papildus iesniedzis rakstu, kas pirmajā un pēdējā lapā nosaukts par kasācijas sūdzību, bet pievienotā teksta saturs ir sūdzība par pirmās instances tiesas spriedumu, tiesas rīcību, apsūdzētā versija par notikumiem, pierādījumiem, tas ir, pēc būtības apelācijas sūdzība. Arī pirmajā lapā pēc nosaukuma – kasācijas sūdzība, apsūdzētais D.B. norādījis, ka šī apelācijas sūdzība tiek iesniegta saskaņā ar Kriminālprocesa likuma 549.pantu, sūdzībā nav ietverts nekāds lūgums par apelācijas instances tiesas nolēmumu.</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540"/>
        <w:jc w:val="both"/>
        <w:rPr/>
      </w:pPr>
      <w:r>
        <w:rPr>
          <w:bCs/>
          <w:color w:val="000000"/>
          <w:spacing w:val="-5"/>
        </w:rPr>
        <w:t>Apsūdzētais A.B. kasācijas sūdzībā norāda, ka apelācijas instances tiesa nepareizi piemērojusi Krimināllikuma 153.panta pirmo daļu, 183.panta otro daļu, jo nav pierādīts šo noziedzīgo nodarījumu motīvs. Tiesa nav nodrošinājusi cietušā V.G. ierašanos tiesā un pieļāvusi pārkāpumu, kas paredzēts Kriminālprocesa likuma 575.panta pirmās daļas 3., 8.punktā. Lietā esošie lietiskie pierādījumi neattiecas uz šo lietu, tie tāpat kā citi priekšmeti un dokumenti iegūti, pārkāpjot Kriminālprocesa likuma 174.panta trešo daļu, 235.pantu. Tiesa pārkāpusi Kriminālprocesa likuma 127., 128.pantu, cietušā V.G. liecībām piešķirot lielāku ticamību kā citiem pierādījumiem, nav noskaidrotas vairākas nozīmīgas notikuma detaļas, nav novērstas pretrunas cietušā liecībās. Tiesa nepareizi piemērojusi Krimināllikuma 21.pantu, jo nav bijis nekāds motīvs izveidot noziedzīgu grupu parāda izspiešanai. Nav veikta viņa liecību pārbaude uz vietas, nav pārbaudīts V.T. un D.B. alibi, pārkāpts Kriminālprocesa likuma 174.pants, 126.panta ceturtā daļa, 19.pants. Viņš, A.B., atzinis, ka izdarījis huligāniskas darbības pret V.G., tāpēc lūdz piemērot Kriminālprocesa likuma 14.pantu un Krimināllikuma 49.</w:t>
      </w:r>
      <w:r>
        <w:rPr>
          <w:bCs/>
          <w:color w:val="000000"/>
          <w:spacing w:val="-5"/>
          <w:vertAlign w:val="superscript"/>
        </w:rPr>
        <w:t>1</w:t>
      </w:r>
      <w:r>
        <w:rPr>
          <w:bCs/>
          <w:color w:val="000000"/>
          <w:spacing w:val="-5"/>
        </w:rPr>
        <w:t xml:space="preserve"> panta pirmo daļu.</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540"/>
        <w:jc w:val="both"/>
        <w:rPr/>
      </w:pPr>
      <w:r>
        <w:rPr>
          <w:bCs/>
          <w:color w:val="000000"/>
          <w:spacing w:val="-5"/>
        </w:rPr>
        <w:t>Ar Augstākās tiesas Senāta 2013.gada 27.marta lēmumu lietu nolemts izskatīt tiesas sēdē mutvārdu procesā.</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540"/>
        <w:jc w:val="both"/>
        <w:rPr>
          <w:bCs/>
          <w:color w:val="000000"/>
          <w:spacing w:val="-5"/>
        </w:rPr>
      </w:pPr>
      <w:r>
        <w:rPr>
          <w:bCs/>
          <w:color w:val="000000"/>
          <w:spacing w:val="-5"/>
        </w:rPr>
        <w:t>Kasācijas instances tiesas sēdē apsūdzētais D.B. savu kasācijas sūdzību uzturēja ar tiem motīviem, kas norādīti kasācijas sūdzībā. Apsūdzētā D.B. aizstāvis A.Razgaila atbalstīja D.B. kasācijas sūdzību. Apsūdzētā V.T. aizstāvis J.Rakevičs uzturēja savu kasācijas sūdzību un atbalstīja V.T. kasācijas sūdzību ar tiem motīviem, kas norādīti kasācijas sūdzībās. Apsūdzētā A.B. aizstāve K.Ozola atbalstīja A.B. kasācijas sūdzību. Prokurore I.Ščepavičute izteica viedokli, ka sakarā ar grozījumiem Krimināllikumā, kas stājās spēkā 2013.gada 1.aprīlī, apelācijas instances tiesas lēmums atceļams daļā par D.B. noziedzīgā nodarījuma kvalifikāciju pēc Krimināllikuma 183.panta otrās daļas, D.B. noteikto sodu pēc Krimināllikuma 253.</w:t>
      </w:r>
      <w:r>
        <w:rPr>
          <w:bCs/>
          <w:color w:val="000000"/>
          <w:spacing w:val="-5"/>
          <w:vertAlign w:val="superscript"/>
        </w:rPr>
        <w:t>1</w:t>
      </w:r>
      <w:r>
        <w:rPr>
          <w:bCs/>
          <w:color w:val="000000"/>
          <w:spacing w:val="-5"/>
        </w:rPr>
        <w:t xml:space="preserve"> panta trešās daļas, 153.panta pirmās daļas, 183.panta otrās daļas, 233.panta otrās daļas, galīgo sodu pēc noziedzīgo nodarījumu kopības, daļā par A.B. un V.T. noteikto sodu pēc Krimināllikuma 153.panta pirmās daļas, 183.panta otrās daļas, galīgo sodu pēc noziedzīgo nodarījumu kopības. Šajās daļās lieta nosūtāma jaunai izskatīšanai apelācijas instances tiesā, pārējā daļā apelācijas instances tiesas lēmums atstājams negrozīts, bet kasācijas sūdzības noraidāmas. Prokurores ieskatā, tiesa ir izmantojusi visas Kriminālprocesa likumā paredzētās iespējas, lai nodrošinātu cietušā un liecinieku ierašanos tiesā, pamatoti nolasījusi viņu liecības un nav pārkāpusi apsūdzēto tiesības uz taisnīgu tiesu. Savukārt lietas faktisko apstākļu noskaidrošana un pierādījumu vērtēšana neietilpst kasācijas instances tiesas kompetencē.</w:t>
      </w:r>
    </w:p>
    <w:p>
      <w:pPr>
        <w:pStyle w:val="Normal"/>
        <w:spacing w:lineRule="auto" w:line="360"/>
        <w:ind w:firstLine="540"/>
        <w:jc w:val="both"/>
        <w:rPr>
          <w:bCs/>
          <w:color w:val="000000"/>
          <w:spacing w:val="-5"/>
        </w:rPr>
      </w:pPr>
      <w:r>
        <w:rPr>
          <w:bCs/>
          <w:color w:val="000000"/>
          <w:spacing w:val="-5"/>
        </w:rPr>
      </w:r>
    </w:p>
    <w:p>
      <w:pPr>
        <w:pStyle w:val="Normal"/>
        <w:spacing w:lineRule="auto" w:line="360"/>
        <w:ind w:firstLine="720"/>
        <w:jc w:val="both"/>
        <w:rPr/>
      </w:pPr>
      <w:r>
        <w:rPr/>
        <w:t>Augstākās tiesas Senāts atzīst, ka apelācijas instances tiesas lēmums atceļams un lieta nosūtāma jaunai izskatīšanai apelācijas instances tiesā.</w:t>
      </w:r>
    </w:p>
    <w:p>
      <w:pPr>
        <w:pStyle w:val="Normal"/>
        <w:spacing w:lineRule="auto" w:line="360"/>
        <w:ind w:firstLine="720"/>
        <w:jc w:val="both"/>
        <w:rPr/>
      </w:pPr>
      <w:r>
        <w:rPr/>
        <w:t>Kasācijas sūdzībās būtībā norādīts uz šādiem likumu pārkāpumiem, kuru izvērtēšana ietilpst kasācijas instances tiesas kompetencē:</w:t>
      </w:r>
    </w:p>
    <w:p>
      <w:pPr>
        <w:pStyle w:val="Normal"/>
        <w:numPr>
          <w:ilvl w:val="0"/>
          <w:numId w:val="2"/>
        </w:numPr>
        <w:spacing w:lineRule="auto" w:line="360"/>
        <w:jc w:val="both"/>
        <w:rPr/>
      </w:pPr>
      <w:r>
        <w:rPr/>
        <w:t>apsūdzēto tiesību uz taisnīgu tiesu pārkāpums (Eiropas Cilvēktiesību un pamatbrīvību aizsardzības konvencijas 6.panta, Latvijas Republikas Satversmes 89.panta, Kriminālprocesa likuma 14., 15., 20.panta, 61.panta piektās daļas, 71.panta 8.punkta, 72.panta otrās daļas, 99., 103., 111.panta pārkāpums);</w:t>
      </w:r>
    </w:p>
    <w:p>
      <w:pPr>
        <w:pStyle w:val="Normal"/>
        <w:numPr>
          <w:ilvl w:val="0"/>
          <w:numId w:val="2"/>
        </w:numPr>
        <w:spacing w:lineRule="auto" w:line="360"/>
        <w:jc w:val="both"/>
        <w:rPr/>
      </w:pPr>
      <w:r>
        <w:rPr/>
        <w:t>Kriminālprocesa likuma 564.panta ceturtās daļas, kas regulē apelācijas instances tiesas nolēmuma saturu, pārkāpums;</w:t>
      </w:r>
    </w:p>
    <w:p>
      <w:pPr>
        <w:pStyle w:val="Normal"/>
        <w:numPr>
          <w:ilvl w:val="0"/>
          <w:numId w:val="2"/>
        </w:numPr>
        <w:spacing w:lineRule="auto" w:line="360"/>
        <w:jc w:val="both"/>
        <w:rPr/>
      </w:pPr>
      <w:r>
        <w:rPr/>
        <w:t>Kriminālprocesa likuma 574.panta 2.punktā paredzētais pārkāpums, tas ir, Krimināllikuma panta, tā daļas vai punkta nepareiza piemērošana, kvalificējot noziedzīgu nodarījumu.</w:t>
      </w:r>
    </w:p>
    <w:p>
      <w:pPr>
        <w:pStyle w:val="Normal"/>
        <w:spacing w:lineRule="auto" w:line="360"/>
        <w:ind w:firstLine="720"/>
        <w:jc w:val="both"/>
        <w:rPr/>
      </w:pPr>
      <w:r>
        <w:rPr/>
        <w:t>Norādes apsūdzētā A.B. kasācijas sūdzībā uz Kriminālprocesa likuma 575.panta pirmās daļas 3., 8.punktā paredzēto pārkāpumu ir nepareizas un nepamatotas, jo cietušā nenopratināšana tiesā neattiecas uz norādītajiem pārkāpumiem, bet uz tiesībām uz taisnīgu tiesu.</w:t>
      </w:r>
    </w:p>
    <w:p>
      <w:pPr>
        <w:pStyle w:val="Normal"/>
        <w:spacing w:lineRule="auto" w:line="360"/>
        <w:ind w:firstLine="720"/>
        <w:jc w:val="both"/>
        <w:rPr/>
      </w:pPr>
      <w:r>
        <w:rPr/>
        <w:t>Norādes apsūdzētā D.B. kasācijas sūdzībā uz apelācijas instances tiesā pieļautiem Kriminālprocesa likuma 562.panta pirmās daļas, 564.panta piektās daļas, apsūdzētā A.B. kasācijas sūdzībā uz Kriminālprocesa likuma 174.panta trešās daļas, 126.panta ceturtās daļas pārkāpumiem ir bez pamatojuma.</w:t>
      </w:r>
    </w:p>
    <w:p>
      <w:pPr>
        <w:pStyle w:val="Normal"/>
        <w:spacing w:lineRule="auto" w:line="360"/>
        <w:ind w:firstLine="720"/>
        <w:jc w:val="both"/>
        <w:rPr/>
      </w:pPr>
      <w:r>
        <w:rPr/>
        <w:t xml:space="preserve">Norādes apsūdzēto V.T., D.B., A.B. kasācijas sūdzībās uz Kriminālprocesa likuma 19., 124., 127., 128.panta pārkāpumiem saistītas ar pierādījumu vērtēšanu. Saskaņā ar Kriminālprocesa likuma 569.panta trešo daļu kasācijas instances tiesa pierādījumus lietā no jauna neizvērtē. </w:t>
      </w:r>
    </w:p>
    <w:p>
      <w:pPr>
        <w:pStyle w:val="Normal"/>
        <w:spacing w:lineRule="auto" w:line="360"/>
        <w:ind w:firstLine="720"/>
        <w:jc w:val="both"/>
        <w:rPr/>
      </w:pPr>
      <w:r>
        <w:rPr/>
        <w:t>Latvijas Republikas Satversmes 89.pants noteic: „Valsts atzīst un aizsargā cilvēka pamattiesības saskaņā ar šo Satversmi, likumiem un Latvijai saistošiem starptautiskiem līgumiem.”</w:t>
      </w:r>
    </w:p>
    <w:p>
      <w:pPr>
        <w:pStyle w:val="Normal"/>
        <w:spacing w:lineRule="auto" w:line="360"/>
        <w:ind w:firstLine="720"/>
        <w:jc w:val="both"/>
        <w:rPr/>
      </w:pPr>
      <w:r>
        <w:rPr/>
        <w:t>Latvijas Republikas Satversmes 92.pants noteic, ka ikviens var aizstāvēt savas tiesības un likumiskās intereses taisnīgā tiesā.</w:t>
      </w:r>
    </w:p>
    <w:p>
      <w:pPr>
        <w:pStyle w:val="Normal"/>
        <w:spacing w:lineRule="auto" w:line="360"/>
        <w:ind w:firstLine="720"/>
        <w:jc w:val="both"/>
        <w:rPr/>
      </w:pPr>
      <w:r>
        <w:rPr/>
        <w:t>Tiesības uz taisnīgu tiesu kā kriminālprocesa pamatprincips ir nostiprinātas Kriminālprocesa likuma 15.pantā.</w:t>
      </w:r>
    </w:p>
    <w:p>
      <w:pPr>
        <w:pStyle w:val="Normal"/>
        <w:spacing w:lineRule="auto" w:line="360"/>
        <w:ind w:firstLine="720"/>
        <w:jc w:val="both"/>
        <w:rPr/>
      </w:pPr>
      <w:r>
        <w:rPr/>
        <w:t>Tiesības uz taisnīgu tiesu ietvertas Vispārējās cilvēktiesību deklarācijas 10.pantā, Starptautiskā pakta par pilsoniskajām un politiskajām tiesībām 14.pantā, Eiropas Cilvēktiesību un pamatbrīvību aizsardzības konvencijas 6.pantā, Eiropas Savienības pamattiesību hartas 47.pantā.</w:t>
      </w:r>
    </w:p>
    <w:p>
      <w:pPr>
        <w:pStyle w:val="Normal"/>
        <w:spacing w:lineRule="auto" w:line="360"/>
        <w:ind w:firstLine="720"/>
        <w:jc w:val="both"/>
        <w:rPr/>
      </w:pPr>
      <w:r>
        <w:rPr/>
        <w:t>„</w:t>
      </w:r>
      <w:r>
        <w:rPr/>
        <w:t>Tiesības uz taisnīgu tiesu ir vienas no būtiskākajām pamattiesībām, jo no šo tiesību pienācīgas nodrošināšanas lielā mērā ir atkarīga pārējo cilvēktiesību un pamatbrīvību aizsardzība. [..]</w:t>
      </w:r>
    </w:p>
    <w:p>
      <w:pPr>
        <w:pStyle w:val="Normal"/>
        <w:spacing w:lineRule="auto" w:line="360"/>
        <w:ind w:firstLine="720"/>
        <w:jc w:val="both"/>
        <w:rPr/>
      </w:pPr>
      <w:r>
        <w:rPr/>
        <w:t>Ņemot vērā tiesību uz taisnīgu tiesu būtisko nozīmi demokrātiskā sabiedrībā, no tiesībām uz taisnīgu tiesu izrietošās garantijas nav pieļaujams interpretēt sašaurināti. [..]</w:t>
      </w:r>
    </w:p>
    <w:p>
      <w:pPr>
        <w:pStyle w:val="Normal"/>
        <w:spacing w:lineRule="auto" w:line="360"/>
        <w:ind w:firstLine="720"/>
        <w:jc w:val="both"/>
        <w:rPr/>
      </w:pPr>
      <w:r>
        <w:rPr/>
        <w:t>Tiesību uz taisnīgu tiesu garantijām ir jābūt efektīvām, praksē saprātīgi īstenojamām, ne teorētiskām. [..] Turklāt, lai konstatētu tiesību uz taisnīgu tiesu pārkāpumu, nav būtiski noskaidrot, vai pārkāpums konkrētajā gadījumā tiešām novedis pie netaisnīga rezultāta. [..]</w:t>
      </w:r>
    </w:p>
    <w:p>
      <w:pPr>
        <w:pStyle w:val="Normal"/>
        <w:spacing w:lineRule="auto" w:line="360"/>
        <w:ind w:firstLine="720"/>
        <w:jc w:val="both"/>
        <w:rPr/>
      </w:pPr>
      <w:r>
        <w:rPr/>
        <w:t>Lai arī tiesības uz taisnīgu tiesu nav absolūtas, jāņem vērā, ka neatkarīgi no tā, cik nozīmīgas ir citu personu vai sabiedrības intereses, tās nevar attaisnot tiesību uz taisnīgu tiesu atņemšanu pēc būtības. [..]</w:t>
      </w:r>
    </w:p>
    <w:p>
      <w:pPr>
        <w:pStyle w:val="Normal"/>
        <w:spacing w:lineRule="auto" w:line="360"/>
        <w:ind w:firstLine="720"/>
        <w:jc w:val="both"/>
        <w:rPr/>
      </w:pPr>
      <w:r>
        <w:rPr/>
        <w:t>Eiropas Cilvēktiesību tiesa kā leģitīmu mērķi tiesību uz taisnīgu tiesu ierobežošanai ir atzinusi, piemēram, nepieciešamību nodrošināt tiesisko stabilitāti, procesuālo ekonomiju, tiesas spriešanas efektīvu funkcionēšanu, kā arī tiesu pārslogotības nepieļaušanu. Līdzīgas atziņas izriet arī no Satversmes tiesas spriedumiem” (</w:t>
      </w:r>
      <w:r>
        <w:rPr>
          <w:i/>
        </w:rPr>
        <w:t>Latvijas Republikas Satversmes komentāri. VIII nodaļa. Cilvēka pamattiesības. Autoru kolektīvs prof. R.Baloža zinātniskā vadībā. – Rīga: Latvijas Vēstnesis, 2011. 124.-126.lpp</w:t>
      </w:r>
      <w:r>
        <w:rPr/>
        <w:t>.).</w:t>
      </w:r>
    </w:p>
    <w:p>
      <w:pPr>
        <w:pStyle w:val="Normal"/>
        <w:spacing w:lineRule="auto" w:line="360"/>
        <w:ind w:firstLine="720"/>
        <w:jc w:val="both"/>
        <w:rPr/>
      </w:pPr>
      <w:r>
        <w:rPr/>
        <w:t>Eiropas Cilvēktiesību un pamatbrīvību aizsardzības konvencijas (turpmāk arī - Konvencija) 6.pantā noteikts:</w:t>
      </w:r>
    </w:p>
    <w:p>
      <w:pPr>
        <w:pStyle w:val="Normal"/>
        <w:spacing w:lineRule="auto" w:line="360"/>
        <w:ind w:firstLine="720"/>
        <w:jc w:val="both"/>
        <w:rPr/>
      </w:pPr>
      <w:r>
        <w:rPr/>
        <w:t>„</w:t>
      </w:r>
      <w:r>
        <w:rPr/>
        <w:t>1. Ikvienam ir tiesības, nosakot civilo tiesību un pienākumu vai viņam izvirzītās apsūdzības pamatotību, uz taisnīgu un atklātu lietas savlaicīgu izskatīšanu neatkarīgā un objektīvā likumā noteiktā tiesā. Tiesas spriedumu jādara publiski zināmu, taču preses un publikas klātbūtne procesā var tikt pilnībā vai daļēji aizliegta morālu apsvērumu, sabiedriskās kārtības vai valsts drošības interesēs tādā demokrātiskā sabiedrībā, kur to prasa nepilngadīgo intereses vai procesa dalībnieku privātās dzīves drošība, vai arī tajā apmērā, kuru tiesa uzskata par absolūti nepieciešamu īpašos apstākļos, kad atklātība apdraudētu justīcijas intereses.</w:t>
      </w:r>
    </w:p>
    <w:p>
      <w:pPr>
        <w:pStyle w:val="Normal"/>
        <w:spacing w:lineRule="auto" w:line="360"/>
        <w:ind w:firstLine="720"/>
        <w:jc w:val="both"/>
        <w:rPr/>
      </w:pPr>
      <w:r>
        <w:rPr/>
        <w:t>2. Ikviens, kas tiek apsūdzēts kriminālnoziegumā, tiek uzskatīts par nevainīgu, kamēr viņa vaina netiek pierādīta saskaņā ar likumu.</w:t>
      </w:r>
    </w:p>
    <w:p>
      <w:pPr>
        <w:pStyle w:val="Normal"/>
        <w:spacing w:lineRule="auto" w:line="360"/>
        <w:ind w:firstLine="720"/>
        <w:jc w:val="both"/>
        <w:rPr/>
      </w:pPr>
      <w:r>
        <w:rPr/>
        <w:t>3. Ikvienam, kas tiek apsūdzēts kriminālnoziegumā, ir sekojošas minimālās tiesības:</w:t>
      </w:r>
    </w:p>
    <w:p>
      <w:pPr>
        <w:pStyle w:val="Normal"/>
        <w:spacing w:lineRule="auto" w:line="360"/>
        <w:ind w:firstLine="720"/>
        <w:jc w:val="both"/>
        <w:rPr/>
      </w:pPr>
      <w:r>
        <w:rPr/>
        <w:t>a. tikt nekavējoties informētam, viņam saprotamā valodā un detalizēti, par viņam izvirzītās apsūdzības raksturu un iemeslu;</w:t>
      </w:r>
    </w:p>
    <w:p>
      <w:pPr>
        <w:pStyle w:val="Normal"/>
        <w:spacing w:lineRule="auto" w:line="360"/>
        <w:ind w:firstLine="720"/>
        <w:jc w:val="both"/>
        <w:rPr/>
      </w:pPr>
      <w:r>
        <w:rPr/>
        <w:t>b. uz attiecīgu laiku un līdzekļiem, lai sagatavotu savu aizstāvību;</w:t>
      </w:r>
    </w:p>
    <w:p>
      <w:pPr>
        <w:pStyle w:val="Normal"/>
        <w:spacing w:lineRule="auto" w:line="360"/>
        <w:ind w:firstLine="720"/>
        <w:jc w:val="both"/>
        <w:rPr/>
      </w:pPr>
      <w:r>
        <w:rPr/>
        <w:t>c. aizstāvēt sevi pašam vai ar paša izvēlētu juridisku palīdzību, vai, ja trūkst līdzekļu, lai algotu šo juridisko palīdzību, saņemt to par velti, ja to prasa justīcijas intereses;</w:t>
      </w:r>
    </w:p>
    <w:p>
      <w:pPr>
        <w:pStyle w:val="Normal"/>
        <w:spacing w:lineRule="auto" w:line="360"/>
        <w:ind w:firstLine="720"/>
        <w:jc w:val="both"/>
        <w:rPr/>
      </w:pPr>
      <w:r>
        <w:rPr/>
        <w:t>d. nopratināt vai būt nopratinājušam apsūdzības lieciniekus un pieprasīt aizstāvības liecinieku klātbūtni un nopratināšanu tajos pašos apstākļos kā apsūdzības lieciniekus;</w:t>
      </w:r>
    </w:p>
    <w:p>
      <w:pPr>
        <w:pStyle w:val="Normal"/>
        <w:spacing w:lineRule="auto" w:line="360"/>
        <w:ind w:firstLine="720"/>
        <w:jc w:val="both"/>
        <w:rPr/>
      </w:pPr>
      <w:r>
        <w:rPr/>
        <w:t>e. uz bezmaksas tulka pakalpojumiem, ja viņš nesaprot tiesā lietoto valodu vai nerunā tajā.”</w:t>
      </w:r>
    </w:p>
    <w:p>
      <w:pPr>
        <w:pStyle w:val="Normal"/>
        <w:spacing w:lineRule="auto" w:line="360"/>
        <w:ind w:firstLine="720"/>
        <w:jc w:val="both"/>
        <w:rPr/>
      </w:pPr>
      <w:r>
        <w:rPr/>
        <w:t>Eiropas Cilvēktiesību tiesas praksē saistībā ar Konvencijas 6.panta piemērošanu vērtēts jautājums par tiesību uz aizstāvību izpratni gadījumos par pierādījumu tiešu pārbaudi, tostarp apsūdzības liecinieku nopratināšanu tiesas sēdē. Ar apsūdzības liecinieku saprot arī cietušo atbilstoši Kriminālprocesa likumam.</w:t>
      </w:r>
    </w:p>
    <w:p>
      <w:pPr>
        <w:pStyle w:val="Normal"/>
        <w:spacing w:lineRule="auto" w:line="360"/>
        <w:ind w:firstLine="720"/>
        <w:jc w:val="both"/>
        <w:rPr/>
      </w:pPr>
      <w:r>
        <w:rPr/>
        <w:t>1989.gada 20.novembra spriedumā lietā Kostovski pret Nīderlandi (Case of Kostovski v. The Netherlands) Eiropas Cilvēktiesību tiesa norādīja, ka principā visiem pierādījumiem ir jābūt uzrādītiem apsūdzētajam publiskas tiesas sēdes laikā. Tomēr pirmstiesas procesā iegūtās liecības var tikt izmantotas kā pierādījumi, ja aizstāvības puses tiesības tiek ievērotas. Parasti šīs tiesības prasa, ka apsūdzētajam ir jāsniedz atbilstoša un pietiekama iespēja noraidīt un nopratināt apsūdzības lieciniekus. Šajā lietā Eiropas Cilvēktiesību tiesa, tostarp, vērtējot, vai lietas izskatīšanā tiesā tika novērsti trūkumi, ar kādiem pirmstiesas procesā saskārās aizstāvības puse, norādīja, ka tiesneši, kas piedalījās tiesas sēdēs, neredzēja lieciniekus un nevarēja izveidot savu priekšstatu par viņu liecību ticamību.</w:t>
      </w:r>
    </w:p>
    <w:p>
      <w:pPr>
        <w:pStyle w:val="Normal"/>
        <w:spacing w:lineRule="auto" w:line="360"/>
        <w:ind w:firstLine="720"/>
        <w:jc w:val="both"/>
        <w:rPr/>
      </w:pPr>
      <w:r>
        <w:rPr/>
        <w:t>1990.gada 19.decembra spriedumā lietā Delta pret Franciju (</w:t>
      </w:r>
      <w:r>
        <w:rPr>
          <w:i/>
        </w:rPr>
        <w:t>Case of Delta v. France</w:t>
      </w:r>
      <w:r>
        <w:rPr/>
        <w:t>) Eiropas Cilvēktiesību tiesa norādīja, ka principā pierādījumiem, lai nodrošinātu sacīkstes principu, ir jābūt pārbaudītiem apsūdzētā klātbūtnē publiskā tiesas sēdē. Tomēr tas nenozīmē, ka liecinieku liecībām, kas tiek izmantotas kā pierādījumi, ir jābūt pārbaudītām tiesas sēdē, šādu pirmstiesas procesā iegūtu liecību izmantošana pati par sevi nav atzīstama par nesavienojamu ar Konvencijas 6.panta pirmajā un trešajā „d” daļā noteikto. Parasti šādas tiesības nosaka, ka apsūdzētajam ir jāsniedz atbilstoša un pietiekama iespēja noraidīt un nopratināt apsūdzības lieciniekus vai nu brīdī, kad šis liecinieks sniedz liecības, vai vēlākajā procesa posmā.</w:t>
      </w:r>
    </w:p>
    <w:p>
      <w:pPr>
        <w:pStyle w:val="Normal"/>
        <w:spacing w:lineRule="auto" w:line="360"/>
        <w:ind w:firstLine="720"/>
        <w:jc w:val="both"/>
        <w:rPr/>
      </w:pPr>
      <w:r>
        <w:rPr/>
        <w:t xml:space="preserve">Šajā lietā Eiropas Cilvēktiesību tiesa konstatēja, ka ne iesniedzējam, ne viņa aizstāvībai ne reizi nebija adekvāta iespēja nopratināt lieciniekus, kuru liecības bija noformētas viņiem klātneesot, vēlāk tās ieprotokolēja policists, kas pats nebija uzbrukuma liecinieks. Pierādījumus vajadzēja izvērtēt tiesām, kuras atbild par faktu konstatāciju, kam bija izšķiroša nozīme, ievērojot, ka lietas materiālos nebija citu pierādījumu. Tādējādi tiesas nevarēja pārbaudīt liecinieku liecību ticamību un apšaubīt to patiesumu. </w:t>
      </w:r>
    </w:p>
    <w:p>
      <w:pPr>
        <w:pStyle w:val="Normal"/>
        <w:spacing w:lineRule="auto" w:line="360"/>
        <w:ind w:firstLine="720"/>
        <w:jc w:val="both"/>
        <w:rPr/>
      </w:pPr>
      <w:r>
        <w:rPr/>
        <w:t>1991.gada 19.februāra spriedumā lietā Isgro pret Itāliju (</w:t>
      </w:r>
      <w:r>
        <w:rPr>
          <w:i/>
        </w:rPr>
        <w:t>Case Isgro v. Italy</w:t>
      </w:r>
      <w:r>
        <w:rPr/>
        <w:t xml:space="preserve">) Eiropas Cilvēktiesību tiesa norādīja, ka pierādījumu pieļaujamība galvenokārt ir nacionālo tiesību regulējuma lokā, parasti, nacionālajām tiesām jānovērtē tām priekšā stādītie pierādījumi. Eiropas Cilvēktiesību tiesas ziņā ir pārliecināties, vai process kopumā, tostarp veids, kādā tika vērtēti pierādījumi, ir bijis taisnīgs. Vērtējot pierādījumu tiešu pārbaudi saistībā ar apsūdzētā tiesībām uz aizstāvību, tiesa secināja, ka parasti šīs tiesības prasa, ka apsūdzētajam ir jāsniedz atbilstoša un pietiekama iespēja noraidīt un nopratināt apsūdzības lieciniekus vai nu brīdī, kad šis liecinieks sniedz liecības, vai vēlākajā procesa posmā.  </w:t>
      </w:r>
    </w:p>
    <w:p>
      <w:pPr>
        <w:pStyle w:val="Normal"/>
        <w:spacing w:lineRule="auto" w:line="360"/>
        <w:ind w:firstLine="720"/>
        <w:jc w:val="both"/>
        <w:rPr/>
      </w:pPr>
      <w:r>
        <w:rPr/>
        <w:t>2011.gada 15.decembra spriedumā lietā Al-Khavaja lietā pret Apvienoto Karalisti (</w:t>
      </w:r>
      <w:r>
        <w:rPr>
          <w:i/>
        </w:rPr>
        <w:t>Al-Khawaja v. United Kingdom</w:t>
      </w:r>
      <w:r>
        <w:rPr/>
        <w:t>) Eiropas Cilvēktiesību tiesa norādīja, ka 6.panta 3(d) daļā ir nostiprināts princips, ka, pirms notiesāt apsūdzēto, visi pierādījumi, kuri liecina par viņa vainu, ir jāuzrāda atklātā tiesas sēdē, lai iegūtu pretējas puses argumentus. Izņēmumi no šī principa ir iespējami, bet tie nedrīkst aizskart tiesības uz aizstāvēšanos, kuras, savukārt, nosaka, ka apsūdzētajam ir jāsniedz atbilstoša un pietiekama iespēja noraidīt un nopratināt apsūdzības lieciniekus vai nu brīdī, kad šis liecinieks sniedz liecības, vai vēlākajā procesa posmā. Tiesa norādīja, ka tiesu praksē pastāv divas prasības, kas izriet no augstāk minētā vispārējā principa. Pirmkārt, ir jāpastāv pamatotam liecinieka neierašanās tiesā iemeslam. Otrkārt, kad notiesāšana balstās vienīgi vai izšķirošā mērā uz personas sniegtajām liecībām, un apsūdzētajam nav bijusi iespēja šo liecinieku nopratināt un nebija iespējas to izdarīt nedz izmeklēšanas laikā, nedz tiesā, tiesības uz aizstāvēšanos var tikt ierobežotas tādā mērā, kas nav savienojams ar Konvencijas 6.panta piešķirtajām garantijām. Attiecībā uz to, vai pastāv pamatots liecinieka neierašanās iemesls, Eiropas Cilvēktiesību tiesa norādīja, ka pastāv vispārējs noteikums, ka lieciniekiem ir jāsniedz liecība tiesas procesā, un ka tiks pieliktas visas saprātīgās pūles, lai nodrošinātu viņu ierašanos tiesā. Tādējādi, kad liecinieki neierodas tiesā liecību sniegšanai, ir pienākums noskaidrot, vai šāda prombūtne ir attaisnota. Konkrētajā lietā Eiropas Cilvēktiesību tiesa aplūkoja liecinieka neierašanos nāves vai baiļu dēļ. Tiesa norādīja, ka, kad liecinieka baiļu pamatā ir apsūdzētais vai personas, kas rīkojas viņa vārdā, būtu pareizi, ja šī liecinieka liecības tiktu iesniegtas tiesā, pašam lieciniekam nepiedaloties un apsūdzētajam un viņa aizstāvim nepastāvot iespējai viņu nopratināt – pat ja šī liecība bija vienīgā vai izšķiroša pret apsūdzēto. Ļaut apsūdzētajam gūt labumu no tām bailēm, kuras viņš izraisīja lieciniekos, būtu nesavienojami ar cietušo un liecinieku tiesībām. Ne no vienas tiesas nebūtu gaidāma tās procesa veseluma pārtraukšana šādā veidā. Tātad, apsūdzētajam, kas rīkojies šādā veidā, būtu jāliek atteikties no tiesībām nopratināt šo liecinieku saskaņā ar Konvencijas 6.panta 3(d) daļu. Šāds secinājums ir jāpielieto arī gadījumos, kad draudi vai darbības, kas izraisa liecinieka bailes no liecību sniegšanas, nāk no tām personām, kas darbojas apsūdzētā vārdā vai ar viņa ziņu un piekrišanu. Pirms liecinieks var tikt atbrīvots no liecību došanas uz baiļu pamata, tiesai ir jābūt pārliecinātai, ka visas pieejamās alternatīvas, piemēram, liecinieku anonimitāte un citi speciāli pasākumi, būtu neatbilstoši vai neizpildāmi.</w:t>
      </w:r>
    </w:p>
    <w:p>
      <w:pPr>
        <w:pStyle w:val="Normal"/>
        <w:spacing w:lineRule="auto" w:line="360"/>
        <w:ind w:firstLine="720"/>
        <w:jc w:val="both"/>
        <w:rPr/>
      </w:pPr>
      <w:r>
        <w:rPr/>
        <w:t>Konkrētajā lietā Eiropas Cilvēktiesību tiesa spriedumā analizēja arī vienīgo vai izšķirošo pierādījumu lietā. Tiesa norādīja, ka pamatprincips ir tas, ka apsūdzētajam kriminālprocesā būtu jābūt efektīvai iespējai apstrīdēt apsūdzības pierādījumu. Šis princips nozīmē ne tikai to, ka apsūdzētajam būtu jāzina viņa apsūdzētāju identitāte, lai viņš varētu apstrīdēt viņu godīgumu un ticamību, bet viņam arī jābūt spējīgam pārbaudīt viņu liecību patiesīgumu un ticamību, nopratinot viņus mutiski savā klātbūtnē vai laikā, kad liecinieks sniedzis liecības vai kādā vēlākajā procesa posmā.</w:t>
      </w:r>
    </w:p>
    <w:p>
      <w:pPr>
        <w:pStyle w:val="Normal"/>
        <w:spacing w:lineRule="auto" w:line="360"/>
        <w:ind w:firstLine="720"/>
        <w:jc w:val="both"/>
        <w:rPr/>
      </w:pPr>
      <w:r>
        <w:rPr/>
        <w:t>Gadījumos, kad nepārbaudītas liecinieka liecības tiek apliecinātas ar citiem apstiprinošiem pierādījumiem, tad vērtējums, vai tās ir izšķirošas, būs atkarīgs no apstiprinošo pierādījumu spēka; jo spēcīgāks ir apstiprinošs pierādījums, jo mazāk ticams, ka promesoša liecinieka liecības tiks pieņemtas kā izšķirošas. Tāpat tiesa norādīja, ka, jo nozīmīgāks ir pierādījums, jo lielāks ir iespējamais netaisnīgums pret apsūdzēto, ļaujot lieciniekam palikt anonīmam vai nepiedalīties lietas iztiesāšanā, un jo lielāka ir nepieciešamība pēc garantijām, lai nodrošinātu, ka pierādījumi ir acīmredzami ticami vai ka to ticamība var tikt pienācīgi pārbaudīta un novērtēta. Tiesa arī uzsvēra, ka apsūdzētais nedrīkst tikt nostādīts tādā stāvoklī, kurā viņam faktiski ir liegta reāla iespēja sevi aizstāvēt, nespējot apstrīdēt pret viņu ierosināto lietu. Tiesa secināja, ka jautājums katrā lietā ir – vai pastāv šādi pietiekami līdzsvarojoši faktori, ieskaitot līdzekļus, kuri ļauj novērtēt šāda pierādījuma ticamību taisnīgi un atbilstoši.</w:t>
      </w:r>
    </w:p>
    <w:p>
      <w:pPr>
        <w:pStyle w:val="Normal"/>
        <w:spacing w:lineRule="auto" w:line="360"/>
        <w:ind w:firstLine="720"/>
        <w:jc w:val="both"/>
        <w:rPr/>
      </w:pPr>
      <w:r>
        <w:rPr/>
        <w:t>2009.gada 15.septembra spriedumā lietā Pacula pret Latviju (</w:t>
      </w:r>
      <w:r>
        <w:rPr>
          <w:i/>
        </w:rPr>
        <w:t>Affaire Pacula c. Lettonie</w:t>
      </w:r>
      <w:r>
        <w:rPr/>
        <w:t>) Eiropas Cilvēktiesību tiesa, vērtējot to, ka lieciniece neieradās uz tiesas sēdi slimības dēļ, kā arī netika nopratināta tiesas sēdē, norādīja, ka, neizmantojot visas spēkā esošo nacionālo procesuālo tiesību normu piedāvātās iespējas, krimināllietu iztiesājošās tiesas nerīkojās ar pietiekošu uzcītību, kāda nepieciešama, lai nodrošinātu pilnīgu aizstāvības tiesību ievērošanu.</w:t>
      </w:r>
    </w:p>
    <w:p>
      <w:pPr>
        <w:pStyle w:val="Normal"/>
        <w:spacing w:lineRule="auto" w:line="360"/>
        <w:ind w:firstLine="720"/>
        <w:jc w:val="both"/>
        <w:rPr/>
      </w:pPr>
      <w:r>
        <w:rPr/>
        <w:t>Arī 1996.gada 26.marta spriedumā lietā Dorsons pret Nīderlandi (</w:t>
      </w:r>
      <w:r>
        <w:rPr>
          <w:i/>
        </w:rPr>
        <w:t>Case of Doorson v. The Netherlands</w:t>
      </w:r>
      <w:r>
        <w:rPr/>
        <w:t>) un 2000.gada 16.februāra lietā Rovs un Deivis pret Apvienoto Karalisti (</w:t>
      </w:r>
      <w:r>
        <w:rPr>
          <w:i/>
        </w:rPr>
        <w:t>Case of Rowe and Davis v. The United Kingdom</w:t>
      </w:r>
      <w:r>
        <w:rPr/>
        <w:t>) Eiropas Cilvēktiesību tiesa risinājusi jautājumus, kas saistīti ar liecinieku aicināšanu uz tiesas sēdi un viņu liecību nolasīšanu tiesas sēdē.</w:t>
      </w:r>
    </w:p>
    <w:p>
      <w:pPr>
        <w:pStyle w:val="Normal"/>
        <w:spacing w:lineRule="auto" w:line="360"/>
        <w:ind w:firstLine="720"/>
        <w:jc w:val="both"/>
        <w:rPr/>
      </w:pPr>
      <w:r>
        <w:rPr/>
        <w:t xml:space="preserve">Senāts konstatē, ka gan pirmās instances tiesa, gan apelācijas instances tiesa bija centušās, ievērojot Kriminālprocesa likuma normu prasības, nodrošināt cietušā V.G., kā arī liecinieču O.G. un G.S. ierašanos tiesas sēdē. </w:t>
      </w:r>
    </w:p>
    <w:p>
      <w:pPr>
        <w:pStyle w:val="Normal"/>
        <w:spacing w:lineRule="auto" w:line="360"/>
        <w:ind w:firstLine="720"/>
        <w:jc w:val="both"/>
        <w:rPr/>
      </w:pPr>
      <w:r>
        <w:rPr/>
        <w:t xml:space="preserve">No krimināllietas materiāliem redzams, ka pirmās instances tiesa lēmumā par lietas nozīmēšanu izskatīšanai (3.sējuma 199.lietas lapa) noteikusi lietas izskatīšanu 2009.gada 18.februārī, kā arī nolēma aicināt cietušo un lieciniekus pēc saraksta. 2009.gada 18.februāra tiesas sēdē cietušais V.G. nebija ieradies, tādēļ tiesa lietas izskatīšanu atlika uz 2009.gada 19.martu, kā arī pieņēma lēmumu cietušo V.G. uz šo tiesas sēdi atvest piespiedu kārtā (3.sējuma 215.lietas lapa). </w:t>
      </w:r>
    </w:p>
    <w:p>
      <w:pPr>
        <w:pStyle w:val="Normal"/>
        <w:spacing w:lineRule="auto" w:line="360"/>
        <w:ind w:firstLine="720"/>
        <w:jc w:val="both"/>
        <w:rPr/>
      </w:pPr>
      <w:r>
        <w:rPr/>
        <w:t>2009.gada 19.marta tiesas sēdē cietušais V.G. nebija ieradies, liecinieces O.G. un G.S. nebija ieradušās, par to paziņojot ar telefonogrammu. No Valsts policijas Jēkabpils rajona pārvaldes saņemts paziņojums, ka nav iespējams izpildīt lēmumu par cietušā V.G. atvešanu piespiedu kārtā, jo viņš deklarētajā dzīvesvietā nedzīvo, operatīvā informācija liecina, ka viņš šobrīd uzturas ārzemēs (4.sējuma 48.lietas lapa). Nākamā tiesas sēde tika nolikta uz 2009.gada 6.maiju, tiesa pieņēma lēmumu cietušo V.G., liecinieci O.G. un liecinieku O.T. uz tiesas sēdi atvest piespiedu kārtā (4.sējuma 60.lietas lapa).</w:t>
      </w:r>
    </w:p>
    <w:p>
      <w:pPr>
        <w:pStyle w:val="Normal"/>
        <w:spacing w:lineRule="auto" w:line="360"/>
        <w:ind w:firstLine="720"/>
        <w:jc w:val="both"/>
        <w:rPr/>
      </w:pPr>
      <w:r>
        <w:rPr/>
        <w:t>2009.gada 6.aprīlī pirmās instances tiesā saņemts liecinieces O.G. 2009.gada 3.aprīļa iesniegums, ka viņa uz tiesas sēdi ierasties nevarēs, jo pastāvīgi dzīvo ārvalstīs, ka viņa uztur pirmstiesas kriminālprocesā sniegtās liecības (4.sējuma 61.lietas lapa).</w:t>
      </w:r>
    </w:p>
    <w:p>
      <w:pPr>
        <w:pStyle w:val="Normal"/>
        <w:spacing w:lineRule="auto" w:line="360"/>
        <w:ind w:firstLine="720"/>
        <w:jc w:val="both"/>
        <w:rPr/>
      </w:pPr>
      <w:r>
        <w:rPr/>
        <w:t>2009.gada 6.maija tiesas sēdē cietušais V.G. un lieciniece nebija ieradušies, no Valsts policijas Jēkabpils rajona pārvaldes saņemts paziņojums, ka nav iespējams izpildīt lēmumu par cietušā V.G. un liecinieces O.G. atvešanu piespiedu kārtā, jo ne deklarētajā, ne faktiskajā dzīves vietā viņi nedzīvo, pēc radinieku norādītā viņi dzīvo ārvalstīs (4.sējuma 74.lietas lapa). Lieciniece G.S. tiesas sēdē nebija ieradusies, tiesas pavēsti nebija saņēmusi (4.sējuma 75.lietas lapa). Tiesa, pamatojoties uz procesuālās ekonomijas principu un Kriminālprocesa likuma 501.panta 3., 4.punktu, nolasīja liecinieces G.S., liecinieces O.G. un cietušā V.G. liecības (4.sējuma 78.lietas lapa).</w:t>
      </w:r>
    </w:p>
    <w:p>
      <w:pPr>
        <w:pStyle w:val="Normal"/>
        <w:spacing w:lineRule="auto" w:line="360"/>
        <w:ind w:firstLine="720"/>
        <w:jc w:val="both"/>
        <w:rPr/>
      </w:pPr>
      <w:r>
        <w:rPr/>
        <w:t>Nākamā tiesas sēde tika noteikta uz 2009.gada 12.jūniju. 2009.gada 15.jūnijā tika pasludināts saīsinātais spriedums, izskaidrots, ka pilns spriedums būs pieejams 2009.gada 29.jūnijā (4.sējuma 92.lietas lapa).</w:t>
      </w:r>
    </w:p>
    <w:p>
      <w:pPr>
        <w:pStyle w:val="Normal"/>
        <w:spacing w:lineRule="auto" w:line="360"/>
        <w:ind w:firstLine="720"/>
        <w:jc w:val="both"/>
        <w:rPr/>
      </w:pPr>
      <w:r>
        <w:rPr/>
        <w:t>Apelācijas instances tiesa 2009.gada 6.oktobra lēmumā par lietas pieņemšanu iztiesāšanai apelācijas kārtībā mutvārdu procesā noteica 2010.gada 6.-7.oktobrī, kā arī nolēma aicināt uz tiesas sēdi cietušo V.G. (5.sējuma 21.-23.lietas lapa).</w:t>
      </w:r>
    </w:p>
    <w:p>
      <w:pPr>
        <w:pStyle w:val="Normal"/>
        <w:spacing w:lineRule="auto" w:line="360"/>
        <w:ind w:firstLine="720"/>
        <w:jc w:val="both"/>
        <w:rPr/>
      </w:pPr>
      <w:r>
        <w:rPr/>
        <w:t>2010.gada 6.oktobra tiesas sēdē cietušais V.G. nebija ieradies, tiesas sēde sakarā ar advokāta A.Razgailas neierašanos tika atlikta, kā arī tika pieņemts lēmums par cietušā V.G. piespiedu atvešanu uz 2012.gada 9.janvāra tiesas sēdi (5.sējuma 72.-73.lietas lapa).</w:t>
      </w:r>
    </w:p>
    <w:p>
      <w:pPr>
        <w:pStyle w:val="Normal"/>
        <w:spacing w:lineRule="auto" w:line="360"/>
        <w:ind w:firstLine="720"/>
        <w:jc w:val="both"/>
        <w:rPr/>
      </w:pPr>
      <w:r>
        <w:rPr/>
        <w:t>No Valsts policijas Zemgales reģiona pārvaldes Kārtības policijas biroja Patruļpolicijas nodaļas patruļdienesta rotas kārtībnieka J.I. 2010.gada 21.septembra un 23.septembra ziņojumiem izriet, ka V.G. pavēsti nav bijis iespējams nodot, jo šajā adresē durvis neviens neatvēra (5.sējuma 99.-100.lietas lapa). No 2012.gada 9.janvāra Valsts policijas Zemgales reģiona pārvaldes Jēkabpils iecirkņa Kārtības policijas nodaļas inspektora A.V. ziņojuma izriet, ka V.G. nevar atvest piespiedu kārtā, jo norādītajā adresē viņš nedzīvo jau pāris gadus, atrodas ārvalstīs (5.sējuma 140., 175.-176.lietas lapa). Apelācijas instances tiesā pa pastu saņemts Valsts policijas Zemgales reģiona Jēkabpils iecirkņa Kārtības policijas nodaļas priekšnieka paziņojums par piespiedu atvešanas neiespējamību (5.sējuma 173.lietas lapa).</w:t>
      </w:r>
    </w:p>
    <w:p>
      <w:pPr>
        <w:pStyle w:val="Normal"/>
        <w:spacing w:lineRule="auto" w:line="360"/>
        <w:ind w:firstLine="720"/>
        <w:jc w:val="both"/>
        <w:rPr/>
      </w:pPr>
      <w:r>
        <w:rPr/>
        <w:t>2012.gada 9.janvārī Augstākās tiesas Krimināllietu palātas tiesnesis lūdza atsūtīt Rīgas pilsētas Latgales priekšpilsētas tiesas 2010.gada 2.decembra lēmuma norakstu krimināllietā Nr.11817005510, ar kuru V.G. piemērots drošības līdzeklis - apcietinājums, un viņš izsludināts meklēšanā (5.sējuma 141.lietas lapa). 2012.gada 10.janvārī Augstākās tiesas Krimināllietu palātas tiesnesis lūdza Interpola Nacionālajam centrālajam birojam Latvijas Republikā informāciju, vai ir izsludināta V.G. meklēšana (5.sējuma 142.lietas lapa). 2012.gada 10.janvārī Augstākās tiesas Krimināllietu palātas tiesnesis lūdza Latvijas Republikas Ģenerālprokuratūras Starptautiskās sadarbības nodaļai ziņas, vai attiecībā uz V.G. ir pieņemts Eiropas apcietinājuma orderis un viņš ir izsludināts starptautiskajā meklēšanā (5.sējuma 143.lietas lapa).</w:t>
      </w:r>
    </w:p>
    <w:p>
      <w:pPr>
        <w:pStyle w:val="Normal"/>
        <w:spacing w:lineRule="auto" w:line="360"/>
        <w:ind w:firstLine="720"/>
        <w:jc w:val="both"/>
        <w:rPr/>
      </w:pPr>
      <w:r>
        <w:rPr/>
        <w:t xml:space="preserve">2012.gada 9.-10.janvāra tiesas sēdē D.B. aizstāvis norādīja, ka cietušais V.G. atrodas ārzemēs, taču viņš tomēr atbrauc uz Latviju pie saviem radiniekiem uz Jēkabpili (5.sējuma 150.lietas lapa), tiesas sēdes priekšsēdētājs norādīja, ka tiesa ir saņēmusi informāciju, ka 2010.gada 30.novembrī pret V.G. ir ierosināts kriminālprocess un noteikts drošības līdzeklis - apcietinājums, ir izsludināta V.G. meklēšana un Valsts policijas rīcībā nav ziņu par V.G. šā brīža atrašanās vietu (5.sējuma 151.-152., 156.lietas lapa). Aizstāvis lietas iztiesāšanas turpinājumā norādīja, ka no procesa virzītāja, kura lietvedībā atrodas V.G. kriminālprocess, ieguvis informāciju, ka pieprasīta informācija no Francijas par V.G. un viņa atrašanos Bordo cietumā, taču atbilde vēl neesot saņemta (5.sējuma 168.lietas lapa). Prokurore pauda viedokli, ka saskaņā ar Kriminālprocesa likuma 501.panta 3.punktu nosacījumiem pastāv pamats V.G. liecību nolasīšanai (5.sējuma 169.lietas lapa). Šajā tiesas sēdē tiesa, uzklausījusi procesā iesaistīto personu viedokli un apspriedusies, nolēma atlikt lietas iztiesāšanu un atsevišķi izprasīt ziņas par cietušā V.G. meklēšanas rezultātiem (5.sējuma 169.lietas lapa). </w:t>
      </w:r>
    </w:p>
    <w:p>
      <w:pPr>
        <w:pStyle w:val="Normal"/>
        <w:spacing w:lineRule="auto" w:line="360"/>
        <w:ind w:firstLine="720"/>
        <w:jc w:val="both"/>
        <w:rPr/>
      </w:pPr>
      <w:r>
        <w:rPr/>
        <w:t>Latvijas Republikas Ģenerālprokuratūras Darbības analīzes un vadības departamenta Starptautiskās sadarbības nodaļas prokurora pienākumu izpildītāja A.M. 2012.gada 13.janvāra atbildē norādīts, ka V.G. nav izsludināts starptautiskā meklēšanā, attiecībā pret viņu nav pieņemts Eiropas apcietinājuma orderis (5.sējuma 170.lietas lapa).</w:t>
      </w:r>
    </w:p>
    <w:p>
      <w:pPr>
        <w:pStyle w:val="Normal"/>
        <w:spacing w:lineRule="auto" w:line="360"/>
        <w:ind w:firstLine="720"/>
        <w:jc w:val="both"/>
        <w:rPr/>
      </w:pPr>
      <w:r>
        <w:rPr/>
        <w:t>Valsts policijas Galvenās Kriminālpolicijas pārvaldes Kriminālizmeklēšanas pārvaldes priekšnieka 2012.gada 17.janvāra atbildē norādīts, ka V.G. piemērots drošības līdzeklis – apcietinājums, un viņš izsludināts meklēšanā (5.sējuma 178.lietas lapa). Atbildei pievienots Latgales priekšpilsētas tiesas 2010.gada 2.decembra lēmuma noraksts.</w:t>
      </w:r>
    </w:p>
    <w:p>
      <w:pPr>
        <w:pStyle w:val="Normal"/>
        <w:spacing w:lineRule="auto" w:line="360"/>
        <w:ind w:firstLine="720"/>
        <w:jc w:val="both"/>
        <w:rPr/>
      </w:pPr>
      <w:r>
        <w:rPr/>
        <w:t xml:space="preserve">Valsts policijas Galvenās Kriminālpolicijas pārvaldes Starptautiskās sadarbības biroja priekšnieka  2012.gada 16.janvāra atbildē norādīts, ka saskaņā ar LR IC IeM datu bāzi „Integrētā Iekšlietu Informācijas Sistēma”, kā arī starptautiskajām datu bāzēm „Šengenas informācijas sistēma” un „Interpol eASF” V.G. nav izsludināts nacionālajā un starptautiskajā meklēšanā (5.sējuma 186.lietas lapa). </w:t>
      </w:r>
    </w:p>
    <w:p>
      <w:pPr>
        <w:pStyle w:val="Normal"/>
        <w:spacing w:lineRule="auto" w:line="360"/>
        <w:ind w:firstLine="720"/>
        <w:jc w:val="both"/>
        <w:rPr/>
      </w:pPr>
      <w:r>
        <w:rPr/>
        <w:t xml:space="preserve">Uz 2012.gada 12.septembra Augstākās tiesas Krimināllietu tiesu palātas tiesneša lūgumu (6.sējuma 26.lietas lapa) sniegt ziņas, vai V.G. meklēšana ir izbeigta, no Valsts policijas Galvenās kriminālpolicijas pārvaldes Kriminālizmeklēšanas pārvaldes priekšnieka 2012.gada 19.septembra atbildes izriet, ka V.G. aktīvajā meklēšanā neatrodas (6.sējuma 46.lietas lapa). </w:t>
      </w:r>
    </w:p>
    <w:p>
      <w:pPr>
        <w:pStyle w:val="Normal"/>
        <w:spacing w:lineRule="auto" w:line="360"/>
        <w:ind w:firstLine="720"/>
        <w:jc w:val="both"/>
        <w:rPr/>
      </w:pPr>
      <w:r>
        <w:rPr/>
        <w:t>No Valsts policijas Galvenās kriminālpolicijas pārvaldes Kriminālizmeklēšanas pārvaldes priekšnieka 2012.gada 6.decembra paziņojuma izriet, ka sakarā ar Latgales priekšpilsētas tiesas 2010.gada 2.decembra lēmumu V.G. noteikts drošības līdzeklis – apcietinājums, noteikta viņa meklēšana Latvijas Republikā. Atbildē norādīts, ka līdz šim brīdim V.G. nav aizturēts, viņa meklēšana Latvijas Republikā turpinās (6.sējuma 57.lietas lapa).</w:t>
      </w:r>
    </w:p>
    <w:p>
      <w:pPr>
        <w:pStyle w:val="Normal"/>
        <w:spacing w:lineRule="auto" w:line="360"/>
        <w:ind w:firstLine="720"/>
        <w:jc w:val="both"/>
        <w:rPr/>
      </w:pPr>
      <w:r>
        <w:rPr/>
        <w:t>2012.gada 7.decembra tiesas sēdē tiesa norādīja, kādas ziņas ir iegūtas par V.G. (6.sējuma 62.-63.lietas lapa). Tiesas sēdes turpinājumā tika lemts par iespēju pabeigt tiesas izmeklēšanu cietušā V.G. prombūtnē. Tiesa, uzklausījusi procesā iesaistīto personu viedokli un apspriedusies, nolēma lietu skatīt bez cietušā V.G., nolasot viņa pirmstiesas izmeklēšanā sniegtās liecības (6.sējuma 64.lietas lapa). V.G. liecības tika pārbaudītas, pamatojoties uz Kriminālprocesa likuma 501.panta 3., 4.punktu.</w:t>
      </w:r>
    </w:p>
    <w:p>
      <w:pPr>
        <w:pStyle w:val="Normal"/>
        <w:spacing w:lineRule="auto" w:line="360"/>
        <w:ind w:firstLine="720"/>
        <w:jc w:val="both"/>
        <w:rPr/>
      </w:pPr>
      <w:r>
        <w:rPr/>
        <w:t>Senāts, ievērojot iepriekš norādīto, secina, ka gan pirmās instances tiesa, gan apelācijas instances tiesa ir izmantojušas Kriminālprocesa likumā paredzētās iespējas par cietušā, liecinieka ierašanās nodrošināšanu tiesā.</w:t>
      </w:r>
    </w:p>
    <w:p>
      <w:pPr>
        <w:pStyle w:val="Normal"/>
        <w:spacing w:lineRule="auto" w:line="360"/>
        <w:ind w:firstLine="720"/>
        <w:jc w:val="both"/>
        <w:rPr/>
      </w:pPr>
      <w:r>
        <w:rPr/>
        <w:t>Kriminālprocesa likuma 501.pantā ir noteikti pamati personas konkrētajā kriminālprocesā agrāk sniegtu liecību nolasīšanai vai atskaņošanai tiesā:</w:t>
      </w:r>
    </w:p>
    <w:p>
      <w:pPr>
        <w:pStyle w:val="Normal"/>
        <w:spacing w:lineRule="auto" w:line="360"/>
        <w:ind w:firstLine="720"/>
        <w:jc w:val="both"/>
        <w:rPr/>
      </w:pPr>
      <w:r>
        <w:rPr/>
        <w:t>1) ir svarīgas pretrunas starp šīm liecībām un tām, kas dotas tiesā;</w:t>
      </w:r>
    </w:p>
    <w:p>
      <w:pPr>
        <w:pStyle w:val="Normal"/>
        <w:spacing w:lineRule="auto" w:line="360"/>
        <w:ind w:firstLine="720"/>
        <w:jc w:val="both"/>
        <w:rPr/>
      </w:pPr>
      <w:r>
        <w:rPr/>
        <w:t>2) liecības sniedzējs ir aizmirsis kādus lietas apstākļus;</w:t>
      </w:r>
    </w:p>
    <w:p>
      <w:pPr>
        <w:pStyle w:val="Normal"/>
        <w:spacing w:lineRule="auto" w:line="360"/>
        <w:ind w:firstLine="720"/>
        <w:jc w:val="both"/>
        <w:rPr/>
      </w:pPr>
      <w:r>
        <w:rPr/>
        <w:t>3) liecības sniedzējs nav klāt tiesas sēdē tāda iemesla dēļ, kas izslēdz iespēju ierasties tiesā;</w:t>
      </w:r>
    </w:p>
    <w:p>
      <w:pPr>
        <w:pStyle w:val="Normal"/>
        <w:spacing w:lineRule="auto" w:line="360"/>
        <w:ind w:firstLine="720"/>
        <w:jc w:val="both"/>
        <w:rPr/>
      </w:pPr>
      <w:r>
        <w:rPr/>
        <w:t>4) liecības sniedzējs izvairās no ierašanās tiesā vai atsakās liecināt;</w:t>
      </w:r>
    </w:p>
    <w:p>
      <w:pPr>
        <w:pStyle w:val="Normal"/>
        <w:spacing w:lineRule="auto" w:line="360"/>
        <w:ind w:firstLine="720"/>
        <w:jc w:val="both"/>
        <w:rPr/>
      </w:pPr>
      <w:r>
        <w:rPr/>
        <w:t xml:space="preserve">5) tiesa piekrīt psihologa norādījumam, ka šā likuma </w:t>
      </w:r>
      <w:r>
        <w:fldChar w:fldCharType="begin"/>
      </w:r>
      <w:r>
        <w:rPr>
          <w:rStyle w:val="InternetLink"/>
          <w:u w:val="none"/>
          <w:color w:val="000000"/>
        </w:rPr>
        <w:instrText xml:space="preserve"> HYPERLINK "http://likumi.lv/doc.php?id=107820" \l "p152"</w:instrText>
      </w:r>
      <w:r>
        <w:rPr>
          <w:rStyle w:val="InternetLink"/>
          <w:u w:val="none"/>
          <w:color w:val="000000"/>
        </w:rPr>
        <w:fldChar w:fldCharType="separate"/>
      </w:r>
      <w:r>
        <w:rPr>
          <w:rStyle w:val="InternetLink"/>
          <w:color w:val="000000"/>
          <w:u w:val="none"/>
        </w:rPr>
        <w:t>152.panta</w:t>
      </w:r>
      <w:r>
        <w:rPr>
          <w:rStyle w:val="InternetLink"/>
          <w:u w:val="none"/>
          <w:color w:val="000000"/>
        </w:rPr>
        <w:fldChar w:fldCharType="end"/>
      </w:r>
      <w:r>
        <w:rPr/>
        <w:t xml:space="preserve"> ceturtajā daļā minētās personas nevar tikt nopratinātas tiesas sēdē vai nopratinātas ar psihologa starpniecību;</w:t>
      </w:r>
    </w:p>
    <w:p>
      <w:pPr>
        <w:pStyle w:val="Normal"/>
        <w:spacing w:lineRule="auto" w:line="360"/>
        <w:ind w:firstLine="720"/>
        <w:jc w:val="both"/>
        <w:rPr/>
      </w:pPr>
      <w:r>
        <w:rPr/>
        <w:t>6) liecību ir sniegusi persona, kurai bija tiesības neliecināt.</w:t>
      </w:r>
    </w:p>
    <w:p>
      <w:pPr>
        <w:pStyle w:val="Normal"/>
        <w:spacing w:lineRule="auto" w:line="360"/>
        <w:ind w:firstLine="720"/>
        <w:jc w:val="both"/>
        <w:rPr/>
      </w:pPr>
      <w:r>
        <w:rPr/>
        <w:t>Senāts norāda, ka Kriminālprocesa likuma 501.pantā katrā punktā ir uzskaitīti patstāvīgi pamati liecību nolasīšanai vai atskaņošanai.</w:t>
      </w:r>
    </w:p>
    <w:p>
      <w:pPr>
        <w:pStyle w:val="Normal"/>
        <w:spacing w:lineRule="auto" w:line="360"/>
        <w:ind w:firstLine="720"/>
        <w:jc w:val="both"/>
        <w:rPr/>
      </w:pPr>
      <w:r>
        <w:rPr/>
        <w:t>No pirmās instances un apelācijas instances tiesas tiesas sēžu protokoliem, nolēmumiem redzams, ka cietušā V.G., liecinieču O.G., G.S. liecības nolasītas, pamatojoties uz Kriminālprocesa likuma 501.pantu vai 501.panta 3., 4.punktu.</w:t>
      </w:r>
    </w:p>
    <w:p>
      <w:pPr>
        <w:pStyle w:val="Normal"/>
        <w:spacing w:lineRule="auto" w:line="360"/>
        <w:ind w:firstLine="720"/>
        <w:jc w:val="both"/>
        <w:rPr/>
      </w:pPr>
      <w:r>
        <w:rPr/>
        <w:t>Pirmstiesas kriminālprocesā nav veiktas konfrontēšanas starp cietušo V.G., lieciniecēm O.G., G.S. un D.B., A.B., V.T.</w:t>
      </w:r>
    </w:p>
    <w:p>
      <w:pPr>
        <w:pStyle w:val="Normal"/>
        <w:spacing w:lineRule="auto" w:line="360"/>
        <w:ind w:firstLine="720"/>
        <w:jc w:val="both"/>
        <w:rPr/>
      </w:pPr>
      <w:r>
        <w:rPr/>
        <w:t>No pirmās instances tiesas sprieduma redzams, ka tiesa ir atreferējusi tiesas sēdē pārbaudītos pierādījumus, tostarp nolasītās cietušā V.G., liecinieču O.G., G.S. liecības. Tiesa ir izdarījusi šādus vispārējus atzinumus: „Visi pierādījumi, kas norāda uz D.B. vainu Krimināllikuma 253</w:t>
      </w:r>
      <w:r>
        <w:rPr>
          <w:vertAlign w:val="superscript"/>
        </w:rPr>
        <w:t>1</w:t>
      </w:r>
      <w:r>
        <w:rPr/>
        <w:t>.p.3.d. paredzētā noziedzīgā nodarījuma izdarīšanā, ir attiecināmi arī uz apsūdzībām, kas lietā celtas pēc Krimināllikuma 153.p.1.d. un 183.p.2.d., jo pēdējās ir tiešā cēloniskā sakarā ar nelegālā narkotisko un psihotropo vielu aprites laikā veidojušos attiecību risināšanu starp apsūdzēto D.B. un cietušo V.G.. [..] Tiesa atzīst par patiesām cietušā V.G. liecības un konstatē, ka tās saistībā ar tiesu medicīniskajā ekspertīzē konstatēto, liecinieču O.G., V.D. un G.S. liecināto, izņemtajiem lietiskajiem pierādījumiem – līmlentes gabaliem un citiem lietā noskaidrotajiem apstākļiem, ir vērtējamas kā pierādījums apsūdzēto vainai pēc Krimināllikuma 153.p.1.d. un 183.p.2.d., celtajās apsūdzībās.”</w:t>
      </w:r>
    </w:p>
    <w:p>
      <w:pPr>
        <w:pStyle w:val="Normal"/>
        <w:spacing w:lineRule="auto" w:line="360"/>
        <w:ind w:firstLine="720"/>
        <w:jc w:val="both"/>
        <w:rPr/>
      </w:pPr>
      <w:r>
        <w:rPr/>
        <w:t>Senāts norāda, ka no Kriminālprocesa likuma 514.panta pirmās daļas 2., 3.punkta, 527.panta otrās daļas 1.punkta izriet, ka notiesājoša sprieduma motīvu daļā jānorāda pierādījumi katra apsūdzētā vainīgumam katrā noziedzīgajā nodarījumā.</w:t>
      </w:r>
    </w:p>
    <w:p>
      <w:pPr>
        <w:pStyle w:val="Normal"/>
        <w:spacing w:lineRule="auto" w:line="360"/>
        <w:ind w:firstLine="720"/>
        <w:jc w:val="both"/>
        <w:rPr/>
      </w:pPr>
      <w:r>
        <w:rPr/>
        <w:t>No apelācijas instances tiesas lēmuma redzams, ka tiesa izmantojusi Kriminālprocesa likuma 564.panta sestajā daļā piešķirtās tiesības un nav atkārtojusi pirmās instances tiesas spriedumā minētos pierādījumus un atziņas. Turklāt apelācijas instances tiesa norādījusi: „Izvērtējot Kriminālprocesa likuma 14.panta pirmās daļas nosacījumus, pirmās instances tiesa pamatoti izvēlējās piemērot Kriminālprocesa likuma 501.panta pirmās daļas 4.punkta normu un nolasīja cietušā V.G. un liecinieces O.G. liecības pirmstiesas izmeklēšanas laikā. Tas pats attiecināms uz liecinieces G.S. liecību nolasīšanu.”</w:t>
      </w:r>
    </w:p>
    <w:p>
      <w:pPr>
        <w:pStyle w:val="Normal"/>
        <w:spacing w:lineRule="auto" w:line="360"/>
        <w:ind w:firstLine="720"/>
        <w:jc w:val="both"/>
        <w:rPr/>
      </w:pPr>
      <w:r>
        <w:rPr/>
        <w:t>Senāts atzīst, ka apelācijas instances tiesa nav izvērtējusi pierādījumu ticamību un pietiekamību apsūdzēto vainīguma konstatēšanā atbilstoši Eiropas Cilvēktiesību tiesas nostādnēm par tiesībām uz taisnīgu tiesu gadījumos, kad apsūdzētajam nav bijušas iespējas nopratināt cietušo, liecinieku. Līdz ar to Senāts konstatē Kriminālprocesa likuma 15.panta pārkāpumu, kas ir pamats apelācijas instances tiesas lēmuma atcelšanai un lietas nosūtīšanai jaunai izskatīšanai apelācijas instances tiesā, jo tiesības uz taisnīgu tiesu ir kriminālprocesa pamatprincips un tā pārkāpums novedis pie nelikumīga nolēmuma konkrētajā lietā.</w:t>
      </w:r>
    </w:p>
    <w:p>
      <w:pPr>
        <w:pStyle w:val="Normal"/>
        <w:spacing w:lineRule="auto" w:line="360"/>
        <w:ind w:firstLine="720"/>
        <w:jc w:val="both"/>
        <w:rPr/>
      </w:pPr>
      <w:r>
        <w:rPr/>
        <w:t>Pārbaudot un novērtējot pierādījumus, tiesa konstatē notikuma faktiskos apstākļus un to atbilstību Krimināllikumā paredzētā noziedzīgā nodarījuma sastāva juridiskajām pazīmēm. Turklāt, atkarībā no nolēmuma veida, tiesa izlemj arī citus jautājumus, kas paredzēti Kriminālprocesa likuma 514., 525, 526., 527., 528., 529.pantā. Tā kā apelācijas instances tiesa izskata lietu pēc būtības, tad uz to attiecas arī Kriminālprocesa likuma 511., 512., 564.panta prasības par nolēmuma tiesiskumu un pamatotību. Līdz ar to kasācijas instances tiesa šajā lietā neizskata kasācijas sūdzībās izteiktās norādes par Kriminālprocesa likuma 564.panta ceturtās daļas pārkāpumu, Krimināllikuma nepareizu piemērošanu, kvalificējot noziedzīgu nodarījumu.</w:t>
      </w:r>
    </w:p>
    <w:p>
      <w:pPr>
        <w:pStyle w:val="Normal"/>
        <w:spacing w:lineRule="auto" w:line="360"/>
        <w:ind w:firstLine="720"/>
        <w:jc w:val="both"/>
        <w:rPr/>
      </w:pPr>
      <w:r>
        <w:rPr/>
      </w:r>
    </w:p>
    <w:p>
      <w:pPr>
        <w:pStyle w:val="Normal"/>
        <w:spacing w:lineRule="auto" w:line="360"/>
        <w:ind w:firstLine="720"/>
        <w:jc w:val="both"/>
        <w:rPr/>
      </w:pPr>
      <w:r>
        <w:rPr>
          <w:iCs/>
        </w:rPr>
        <w:t>Apsūdzētajiem D.B., A.B. un V.T. pirmstiesas kriminālprocesā piemērots drošības līdzeklis – apcietinājums.</w:t>
      </w:r>
    </w:p>
    <w:p>
      <w:pPr>
        <w:pStyle w:val="Normal"/>
        <w:spacing w:lineRule="auto" w:line="360"/>
        <w:ind w:firstLine="720"/>
        <w:jc w:val="both"/>
        <w:rPr/>
      </w:pPr>
      <w:r>
        <w:rPr>
          <w:iCs/>
        </w:rPr>
        <w:t xml:space="preserve">Apsūdzētajam D.B. piemērotais drošības līdzeklis – </w:t>
      </w:r>
      <w:r>
        <w:rPr/>
        <w:t xml:space="preserve">apcietinājums, atstājams negrozīts, jo D.B. apsūdzēts un ar pirmās instances tiesas spriedumu atzīts par vainīgu un sodīts par vairāku noziedzīgu nodarījumu, tostarp sevišķi smaga nozieguma, izdarīšanu. Saskaņā ar Kriminālprocesa likuma 272.panta ceturto daļu pamats apcietinājumam var būt tiesas spriedums par smaga vai sevišķi smaga nozieguma izdarīšanu, par kuru piespriests brīvības atņemšanas sods. </w:t>
      </w:r>
    </w:p>
    <w:p>
      <w:pPr>
        <w:pStyle w:val="Normal"/>
        <w:spacing w:lineRule="auto" w:line="360"/>
        <w:ind w:firstLine="720"/>
        <w:jc w:val="both"/>
        <w:rPr/>
      </w:pPr>
      <w:r>
        <w:rPr/>
        <w:t xml:space="preserve">Apsūdzētajiem A.B. un V.T. piemērotais drošības </w:t>
      </w:r>
      <w:r>
        <w:rPr>
          <w:iCs/>
        </w:rPr>
        <w:t xml:space="preserve">līdzeklis – </w:t>
      </w:r>
      <w:r>
        <w:rPr/>
        <w:t>apcietinājums, atstājams negrozīts, jo A.B. un V.T. apsūdzēti un ar pirmās instances tiesas spriedumu atzīti par vainīgiem un sodīti par vairāku noziedzīgu nodarījumu, tostarp smaga nozieguma, izdarīšanu. Saskaņā ar Kriminālprocesa likuma 272.panta ceturto daļu pamats apcietinājumam var būt tiesas spriedums par smaga vai sevišķi smaga nozieguma izdarīšanu, par kuru piespriests brīvības atņemšanas sods.</w:t>
      </w:r>
    </w:p>
    <w:p>
      <w:pPr>
        <w:pStyle w:val="Normal"/>
        <w:spacing w:lineRule="auto" w:line="360"/>
        <w:ind w:firstLine="540"/>
        <w:jc w:val="both"/>
        <w:rPr/>
      </w:pPr>
      <w:r>
        <w:rPr/>
      </w:r>
    </w:p>
    <w:p>
      <w:pPr>
        <w:pStyle w:val="Normal"/>
        <w:spacing w:lineRule="auto" w:line="360"/>
        <w:ind w:firstLine="540"/>
        <w:jc w:val="both"/>
        <w:rPr>
          <w:bCs/>
        </w:rPr>
      </w:pPr>
      <w:bookmarkStart w:id="14" w:name="Dropdown14"/>
      <w:r>
        <w:rPr/>
        <w:t xml:space="preserve">Pamatojoties uz Kriminālprocesa likuma 586., 587.pantu, Augstākās tiesas Senāts </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178154559"/>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5" w:name="Dropdown14"/>
      <w:bookmarkStart w:id="16" w:name="__Fieldmark__6_178154559"/>
      <w:bookmarkStart w:id="17" w:name="__Fieldmark__6_178154559"/>
      <w:bookmarkEnd w:id="17"/>
      <w:r/>
      <w:r>
        <w:rPr>
          <w:spacing w:val="70"/>
          <w:b/>
          <w:bCs/>
        </w:rPr>
        <w:fldChar w:fldCharType="end"/>
      </w:r>
      <w:r>
        <w:rPr>
          <w:b/>
          <w:bCs/>
          <w:spacing w:val="70"/>
        </w:rPr>
      </w:r>
      <w:bookmarkEnd w:id="15"/>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Atcelt Augstākās tiesas Krimināllietu tiesu palātas 2012.gada 7.decembra lēmumu un nosūtīt lietu jaunai izskatīšanai apelācijas instances tiesā.</w:t>
      </w:r>
    </w:p>
    <w:p>
      <w:pPr>
        <w:pStyle w:val="Normal"/>
        <w:spacing w:lineRule="auto" w:line="360"/>
        <w:ind w:firstLine="720"/>
        <w:jc w:val="both"/>
        <w:rPr/>
      </w:pPr>
      <w:r>
        <w:rPr/>
        <w:t>Drošības līdzekli – apcietinājumu, apsūdzētajiem D.B., A.B. un V.T. atstāt.</w:t>
      </w:r>
    </w:p>
    <w:p>
      <w:pPr>
        <w:pStyle w:val="Normal"/>
        <w:spacing w:lineRule="auto" w:line="360"/>
        <w:ind w:firstLine="720"/>
        <w:jc w:val="both"/>
        <w:rPr/>
      </w:pPr>
      <w:r>
        <w:rPr/>
        <w:t>Lēmums nav pārsūdzams.</w:t>
      </w:r>
    </w:p>
    <w:p>
      <w:pPr>
        <w:pStyle w:val="Normal"/>
        <w:spacing w:lineRule="auto" w:line="360"/>
        <w:ind w:firstLine="720"/>
        <w:jc w:val="both"/>
        <w:rPr/>
      </w:pPr>
      <w:r>
        <w:rPr/>
      </w:r>
      <w:bookmarkStart w:id="18" w:name="OLE_LINK2"/>
      <w:bookmarkStart w:id="19" w:name="OLE_LINK2"/>
      <w:bookmarkEnd w:id="19"/>
    </w:p>
    <w:p>
      <w:pPr>
        <w:pStyle w:val="Normal"/>
        <w:jc w:val="both"/>
        <w:rPr>
          <w:b/>
          <w:b/>
        </w:rPr>
      </w:pPr>
      <w:r>
        <w:rPr>
          <w:b/>
        </w:rPr>
        <w:t>Tiesību aktu rādītājs</w:t>
      </w:r>
    </w:p>
    <w:p>
      <w:pPr>
        <w:pStyle w:val="Normal"/>
        <w:jc w:val="both"/>
        <w:rPr>
          <w:b/>
          <w:b/>
        </w:rPr>
      </w:pPr>
      <w:r>
        <w:rPr>
          <w:b/>
        </w:rPr>
        <w:t>Krimināllikums</w:t>
      </w:r>
    </w:p>
    <w:p>
      <w:pPr>
        <w:pStyle w:val="Normal"/>
        <w:jc w:val="both"/>
        <w:rPr/>
      </w:pPr>
      <w:r>
        <w:rPr/>
        <w:t>Krimināllikuma 50.panta pirmā daļa</w:t>
      </w:r>
    </w:p>
    <w:p>
      <w:pPr>
        <w:pStyle w:val="Normal"/>
        <w:jc w:val="both"/>
        <w:rPr/>
      </w:pPr>
      <w:r>
        <w:rPr/>
        <w:t>Krimināllikuma 153.panta pirmā daļa</w:t>
      </w:r>
    </w:p>
    <w:p>
      <w:pPr>
        <w:pStyle w:val="Normal"/>
        <w:jc w:val="both"/>
        <w:rPr/>
      </w:pPr>
      <w:r>
        <w:rPr/>
        <w:t>Krimināllikuma 183.panta otrā daļa</w:t>
      </w:r>
    </w:p>
    <w:p>
      <w:pPr>
        <w:pStyle w:val="Normal"/>
        <w:jc w:val="both"/>
        <w:rPr/>
      </w:pPr>
      <w:r>
        <w:rPr/>
        <w:t>Krimināllikuma 233.panta otrā daļa</w:t>
      </w:r>
    </w:p>
    <w:p>
      <w:pPr>
        <w:pStyle w:val="Normal"/>
        <w:jc w:val="both"/>
        <w:rPr/>
      </w:pPr>
      <w:r>
        <w:rPr/>
        <w:t>Krimināllikuma 253.</w:t>
      </w:r>
      <w:r>
        <w:rPr>
          <w:vertAlign w:val="superscript"/>
        </w:rPr>
        <w:t xml:space="preserve">1 </w:t>
      </w:r>
      <w:r>
        <w:rPr/>
        <w:t>panta trešā daļa</w:t>
      </w:r>
    </w:p>
    <w:p>
      <w:pPr>
        <w:pStyle w:val="Normal"/>
        <w:jc w:val="both"/>
        <w:rPr>
          <w:b/>
          <w:b/>
        </w:rPr>
      </w:pPr>
      <w:r>
        <w:rPr>
          <w:b/>
        </w:rPr>
        <w:t xml:space="preserve">Kriminālprocesa likums </w:t>
      </w:r>
    </w:p>
    <w:p>
      <w:pPr>
        <w:pStyle w:val="Normal"/>
        <w:jc w:val="both"/>
        <w:rPr/>
      </w:pPr>
      <w:r>
        <w:rPr/>
        <w:t>Kriminālprocesa likuma 14.pants</w:t>
      </w:r>
    </w:p>
    <w:p>
      <w:pPr>
        <w:pStyle w:val="Normal"/>
        <w:jc w:val="both"/>
        <w:rPr/>
      </w:pPr>
      <w:r>
        <w:rPr/>
        <w:t xml:space="preserve">Kriminālprocesa likuma 15.pants </w:t>
      </w:r>
    </w:p>
    <w:p>
      <w:pPr>
        <w:pStyle w:val="Normal"/>
        <w:jc w:val="both"/>
        <w:rPr/>
      </w:pPr>
      <w:r>
        <w:rPr/>
        <w:t>Kriminālprocesa likuma 19.pants</w:t>
      </w:r>
    </w:p>
    <w:p>
      <w:pPr>
        <w:pStyle w:val="Normal"/>
        <w:jc w:val="both"/>
        <w:rPr/>
      </w:pPr>
      <w:r>
        <w:rPr/>
        <w:t xml:space="preserve">Kriminālprocesa likuma 20.pants </w:t>
      </w:r>
    </w:p>
    <w:p>
      <w:pPr>
        <w:pStyle w:val="Normal"/>
        <w:jc w:val="both"/>
        <w:rPr/>
      </w:pPr>
      <w:r>
        <w:rPr/>
        <w:t xml:space="preserve">Kriminālprocesa likuma 61.panta piektā daļa </w:t>
      </w:r>
    </w:p>
    <w:p>
      <w:pPr>
        <w:pStyle w:val="Normal"/>
        <w:jc w:val="both"/>
        <w:rPr/>
      </w:pPr>
      <w:r>
        <w:rPr/>
        <w:t xml:space="preserve">Kriminālprocesa likuma 71.panta 8.punkts </w:t>
      </w:r>
    </w:p>
    <w:p>
      <w:pPr>
        <w:pStyle w:val="Normal"/>
        <w:jc w:val="both"/>
        <w:rPr/>
      </w:pPr>
      <w:r>
        <w:rPr/>
        <w:t xml:space="preserve">Kriminālprocesa likuma 72.panta otrā daļa </w:t>
      </w:r>
    </w:p>
    <w:p>
      <w:pPr>
        <w:pStyle w:val="Normal"/>
        <w:jc w:val="both"/>
        <w:rPr/>
      </w:pPr>
      <w:r>
        <w:rPr/>
        <w:t xml:space="preserve">Kriminālprocesa likuma 99.pants </w:t>
      </w:r>
    </w:p>
    <w:p>
      <w:pPr>
        <w:pStyle w:val="Normal"/>
        <w:jc w:val="both"/>
        <w:rPr/>
      </w:pPr>
      <w:r>
        <w:rPr/>
        <w:t xml:space="preserve">Kriminālprocesa likuma 103.pants </w:t>
      </w:r>
    </w:p>
    <w:p>
      <w:pPr>
        <w:pStyle w:val="Normal"/>
        <w:jc w:val="both"/>
        <w:rPr/>
      </w:pPr>
      <w:r>
        <w:rPr/>
        <w:t xml:space="preserve">Kriminālprocesa likuma 111.pants </w:t>
      </w:r>
    </w:p>
    <w:p>
      <w:pPr>
        <w:pStyle w:val="Normal"/>
        <w:jc w:val="both"/>
        <w:rPr/>
      </w:pPr>
      <w:r>
        <w:rPr/>
        <w:t xml:space="preserve">Kriminālprocesa likuma 124.pants </w:t>
      </w:r>
    </w:p>
    <w:p>
      <w:pPr>
        <w:pStyle w:val="Normal"/>
        <w:jc w:val="both"/>
        <w:rPr/>
      </w:pPr>
      <w:r>
        <w:rPr/>
        <w:t>Kriminālprocesa likuma 126.panta ceturtā daļa</w:t>
      </w:r>
    </w:p>
    <w:p>
      <w:pPr>
        <w:pStyle w:val="Normal"/>
        <w:jc w:val="both"/>
        <w:rPr/>
      </w:pPr>
      <w:r>
        <w:rPr/>
        <w:t>Kriminālprocesa likuma 127.pants</w:t>
      </w:r>
    </w:p>
    <w:p>
      <w:pPr>
        <w:pStyle w:val="Normal"/>
        <w:jc w:val="both"/>
        <w:rPr/>
      </w:pPr>
      <w:r>
        <w:rPr/>
        <w:t>Kriminālprocesa likuma 128.pants</w:t>
      </w:r>
    </w:p>
    <w:p>
      <w:pPr>
        <w:pStyle w:val="Normal"/>
        <w:jc w:val="both"/>
        <w:rPr/>
      </w:pPr>
      <w:r>
        <w:rPr/>
        <w:t xml:space="preserve">Kriminālprocesa likuma 174.panta trešā daļa </w:t>
      </w:r>
    </w:p>
    <w:p>
      <w:pPr>
        <w:pStyle w:val="Normal"/>
        <w:jc w:val="both"/>
        <w:rPr/>
      </w:pPr>
      <w:r>
        <w:rPr/>
        <w:t>Kriminālprocesa likuma 272.panta ceturtā daļa</w:t>
      </w:r>
    </w:p>
    <w:p>
      <w:pPr>
        <w:pStyle w:val="Normal"/>
        <w:jc w:val="both"/>
        <w:rPr/>
      </w:pPr>
      <w:r>
        <w:rPr/>
        <w:t>Kriminālprocesa likuma 501.pants un tā 3., 4.punkts</w:t>
      </w:r>
    </w:p>
    <w:p>
      <w:pPr>
        <w:pStyle w:val="Normal"/>
        <w:jc w:val="both"/>
        <w:rPr/>
      </w:pPr>
      <w:r>
        <w:rPr/>
        <w:t>Kriminālprocesa likuma 511.,pants</w:t>
      </w:r>
    </w:p>
    <w:p>
      <w:pPr>
        <w:pStyle w:val="Normal"/>
        <w:jc w:val="both"/>
        <w:rPr/>
      </w:pPr>
      <w:r>
        <w:rPr/>
        <w:t>Kriminālprocesa likuma 512.pants</w:t>
      </w:r>
    </w:p>
    <w:p>
      <w:pPr>
        <w:pStyle w:val="Normal"/>
        <w:jc w:val="both"/>
        <w:rPr/>
      </w:pPr>
      <w:r>
        <w:rPr/>
        <w:t>Kriminālprocesa likuma 514.pants un tā pirmās daļas 2., 3.punkts</w:t>
      </w:r>
    </w:p>
    <w:p>
      <w:pPr>
        <w:pStyle w:val="Normal"/>
        <w:jc w:val="both"/>
        <w:rPr/>
      </w:pPr>
      <w:r>
        <w:rPr/>
        <w:t>Kriminālprocesa likuma 525.pants</w:t>
      </w:r>
    </w:p>
    <w:p>
      <w:pPr>
        <w:pStyle w:val="Normal"/>
        <w:jc w:val="both"/>
        <w:rPr/>
      </w:pPr>
      <w:r>
        <w:rPr/>
        <w:t xml:space="preserve">Kriminālprocesa likuma 526.pants </w:t>
      </w:r>
    </w:p>
    <w:p>
      <w:pPr>
        <w:pStyle w:val="Normal"/>
        <w:jc w:val="both"/>
        <w:rPr/>
      </w:pPr>
      <w:r>
        <w:rPr/>
        <w:t>Kriminālprocesa likuma 527.pants un tā otrās daļas 1.punkts</w:t>
      </w:r>
    </w:p>
    <w:p>
      <w:pPr>
        <w:pStyle w:val="Normal"/>
        <w:jc w:val="both"/>
        <w:rPr/>
      </w:pPr>
      <w:r>
        <w:rPr/>
        <w:t>Kriminālprocesa likuma 528.pants</w:t>
      </w:r>
    </w:p>
    <w:p>
      <w:pPr>
        <w:pStyle w:val="Normal"/>
        <w:jc w:val="both"/>
        <w:rPr/>
      </w:pPr>
      <w:r>
        <w:rPr/>
        <w:t>Kriminālprocesa likuma 529.pants</w:t>
      </w:r>
    </w:p>
    <w:p>
      <w:pPr>
        <w:pStyle w:val="Normal"/>
        <w:jc w:val="both"/>
        <w:rPr/>
      </w:pPr>
      <w:r>
        <w:rPr/>
        <w:t>Kriminālprocesa likuma 562.panta pirmā daļa</w:t>
      </w:r>
    </w:p>
    <w:p>
      <w:pPr>
        <w:pStyle w:val="Normal"/>
        <w:jc w:val="both"/>
        <w:rPr/>
      </w:pPr>
      <w:r>
        <w:rPr/>
        <w:t>Kriminālprocesa likuma 564.pants un tā ceturtā, piektā un sestā daļa</w:t>
      </w:r>
    </w:p>
    <w:p>
      <w:pPr>
        <w:pStyle w:val="Normal"/>
        <w:jc w:val="both"/>
        <w:rPr/>
      </w:pPr>
      <w:r>
        <w:rPr/>
        <w:t>Kriminālprocesa likuma 569.panta trešā daļa</w:t>
      </w:r>
    </w:p>
    <w:p>
      <w:pPr>
        <w:pStyle w:val="Normal"/>
        <w:jc w:val="both"/>
        <w:rPr/>
      </w:pPr>
      <w:r>
        <w:rPr/>
        <w:t>Kriminālprocesa likuma 574.panta 2.punkts</w:t>
      </w:r>
    </w:p>
    <w:p>
      <w:pPr>
        <w:pStyle w:val="Normal"/>
        <w:jc w:val="both"/>
        <w:rPr/>
      </w:pPr>
      <w:r>
        <w:rPr/>
        <w:t>Kriminālprocesa likuma 575.panta pirmās daļas 3., 8.punkts</w:t>
      </w:r>
    </w:p>
    <w:p>
      <w:pPr>
        <w:pStyle w:val="Normal"/>
        <w:jc w:val="both"/>
        <w:rPr/>
      </w:pPr>
      <w:r>
        <w:rPr/>
        <w:t>Kriminālprocesa likuma 586.pants</w:t>
      </w:r>
    </w:p>
    <w:p>
      <w:pPr>
        <w:pStyle w:val="Normal"/>
        <w:jc w:val="both"/>
        <w:rPr/>
      </w:pPr>
      <w:r>
        <w:rPr/>
        <w:t>Kriminālprocesa likuma 587.pants</w:t>
      </w:r>
    </w:p>
    <w:p>
      <w:pPr>
        <w:pStyle w:val="Normal"/>
        <w:jc w:val="both"/>
        <w:rPr>
          <w:b/>
          <w:b/>
        </w:rPr>
      </w:pPr>
      <w:r>
        <w:rPr>
          <w:b/>
        </w:rPr>
        <w:t>Vispārējās cilvēktiesību deklarācija</w:t>
      </w:r>
    </w:p>
    <w:p>
      <w:pPr>
        <w:pStyle w:val="Normal"/>
        <w:jc w:val="both"/>
        <w:rPr/>
      </w:pPr>
      <w:r>
        <w:rPr/>
        <w:t>10.pants</w:t>
      </w:r>
    </w:p>
    <w:p>
      <w:pPr>
        <w:pStyle w:val="Normal"/>
        <w:jc w:val="both"/>
        <w:rPr>
          <w:b/>
          <w:b/>
        </w:rPr>
      </w:pPr>
      <w:r>
        <w:rPr>
          <w:b/>
        </w:rPr>
        <w:t>Starptautiskais pakts par pilsoniskajām un politiskajām tiesībām</w:t>
      </w:r>
    </w:p>
    <w:p>
      <w:pPr>
        <w:pStyle w:val="Normal"/>
        <w:jc w:val="both"/>
        <w:rPr/>
      </w:pPr>
      <w:r>
        <w:rPr/>
        <w:t>14.pants</w:t>
      </w:r>
    </w:p>
    <w:p>
      <w:pPr>
        <w:pStyle w:val="Normal"/>
        <w:jc w:val="both"/>
        <w:rPr>
          <w:b/>
          <w:b/>
        </w:rPr>
      </w:pPr>
      <w:r>
        <w:rPr>
          <w:b/>
        </w:rPr>
        <w:t>Eiropas Cilvēktiesību un pamatbrīvību aizsardzības konvencija</w:t>
      </w:r>
    </w:p>
    <w:p>
      <w:pPr>
        <w:pStyle w:val="Normal"/>
        <w:jc w:val="both"/>
        <w:rPr/>
      </w:pPr>
      <w:r>
        <w:rPr/>
        <w:t>6.pants</w:t>
      </w:r>
    </w:p>
    <w:p>
      <w:pPr>
        <w:pStyle w:val="Normal"/>
        <w:jc w:val="both"/>
        <w:rPr>
          <w:b/>
          <w:b/>
        </w:rPr>
      </w:pPr>
      <w:r>
        <w:rPr>
          <w:b/>
        </w:rPr>
        <w:t>Eiropas Savienības pamattiesību harta</w:t>
      </w:r>
    </w:p>
    <w:p>
      <w:pPr>
        <w:pStyle w:val="Normal"/>
        <w:jc w:val="both"/>
        <w:rPr/>
      </w:pPr>
      <w:r>
        <w:rPr/>
        <w:t>47.pants</w:t>
      </w:r>
    </w:p>
    <w:p>
      <w:pPr>
        <w:pStyle w:val="Normal"/>
        <w:jc w:val="both"/>
        <w:rPr>
          <w:b/>
          <w:b/>
        </w:rPr>
      </w:pPr>
      <w:r>
        <w:rPr>
          <w:b/>
        </w:rPr>
        <w:t>Latvijas Republikas Satversmes</w:t>
      </w:r>
    </w:p>
    <w:p>
      <w:pPr>
        <w:pStyle w:val="Normal"/>
        <w:jc w:val="both"/>
        <w:rPr/>
      </w:pPr>
      <w:r>
        <w:rPr/>
        <w:t>89.pants</w:t>
      </w:r>
    </w:p>
    <w:p>
      <w:pPr>
        <w:pStyle w:val="Normal"/>
        <w:jc w:val="both"/>
        <w:rPr/>
      </w:pPr>
      <w:r>
        <w:rPr/>
        <w:t>92.pan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7:00Z</dcterms:created>
  <dc:creator> </dc:creator>
  <dc:description/>
  <cp:keywords/>
  <dc:language>en-US</dc:language>
  <cp:lastModifiedBy>NoraMagone</cp:lastModifiedBy>
  <cp:lastPrinted>2013-06-20T15:47:00Z</cp:lastPrinted>
  <dcterms:modified xsi:type="dcterms:W3CDTF">2013-08-06T11:17:00Z</dcterms:modified>
  <cp:revision>6</cp:revision>
  <dc:subject/>
  <dc:title> </dc:title>
</cp:coreProperties>
</file>