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Style w:val="Emphasis"/>
          <w:rFonts w:cs="Times New Roman" w:ascii="Times New Roman" w:hAnsi="Times New Roman"/>
          <w:b/>
          <w:i w:val="false"/>
          <w:sz w:val="24"/>
          <w:szCs w:val="24"/>
        </w:rPr>
        <w:t>Nelabojams sejas izķēmojums un tā konstatēšana</w:t>
      </w:r>
    </w:p>
    <w:p>
      <w:pPr>
        <w:pStyle w:val="BodyText2"/>
        <w:jc w:val="both"/>
        <w:rPr>
          <w:rStyle w:val="Emphasis"/>
          <w:rFonts w:ascii="Times New Roman" w:hAnsi="Times New Roman" w:cs="Times New Roman"/>
          <w:b/>
          <w:b/>
          <w:i w:val="false"/>
          <w:i w:val="false"/>
          <w:sz w:val="24"/>
          <w:szCs w:val="24"/>
        </w:rPr>
      </w:pPr>
      <w:r>
        <w:rPr/>
      </w:r>
    </w:p>
    <w:p>
      <w:pPr>
        <w:pStyle w:val="BodyText2"/>
        <w:jc w:val="both"/>
        <w:rPr>
          <w:rFonts w:ascii="Times New Roman" w:hAnsi="Times New Roman" w:cs="Times New Roman"/>
          <w:sz w:val="24"/>
          <w:szCs w:val="24"/>
        </w:rPr>
      </w:pPr>
      <w:r>
        <w:rPr>
          <w:rStyle w:val="Emphasis"/>
          <w:rFonts w:cs="Times New Roman" w:ascii="Times New Roman" w:hAnsi="Times New Roman"/>
          <w:i w:val="false"/>
          <w:sz w:val="24"/>
          <w:szCs w:val="24"/>
        </w:rPr>
        <w:t>Nelabojams sejas izķēmojums nav medicīnisks jēdziens. Tas, vai eksperta konstatētais sejas nelabojams bojājums atzīstams par sejas nelabojamu izķēmojumu, ir jāvērtē prokuroram, pieņemot lēmumu par personas saukšanu pie kriminālatbildības, kā arī tiesai, ja lieta tiek iztiesāta tiesā. Ja apsūdzībā nav norādīts, ka cietušajam nodarīts nelabojams sejas izķēmojums,  tad tiesa nevar to konstatēt, jo pretējā gadījumā tiktu pārkāptas apsūdzētā tiesības uz aizstāvību un nelikumīgi pasliktināts viņa stāvoklis.</w:t>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25.</w:t>
      </w:r>
      <w:r>
        <w:rPr/>
        <w:t xml:space="preserve"> </w:t>
      </w:r>
      <w:r>
        <w:rPr>
          <w:b/>
        </w:rPr>
        <w:t>aprīļa</w:t>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LĒMUMS</w:t>
      </w:r>
    </w:p>
    <w:p>
      <w:pPr>
        <w:pStyle w:val="Normal"/>
        <w:spacing w:lineRule="auto" w:line="360"/>
        <w:jc w:val="center"/>
        <w:rPr/>
      </w:pPr>
      <w:r>
        <w:rPr>
          <w:b/>
        </w:rPr>
        <w:t>Lietā SKK –109/2013</w:t>
      </w:r>
    </w:p>
    <w:p>
      <w:pPr>
        <w:pStyle w:val="Normal"/>
        <w:spacing w:lineRule="auto" w:line="360"/>
        <w:jc w:val="center"/>
        <w:rPr/>
      </w:pPr>
      <w:r>
        <w:rPr>
          <w:b/>
        </w:rPr>
        <w:t xml:space="preserve">(Krimināllieta </w:t>
      </w:r>
      <w:r>
        <w:rPr/>
        <w:t>Nr.</w:t>
      </w:r>
      <w:r>
        <w:rPr>
          <w:b/>
        </w:rPr>
        <w:t xml:space="preserve"> </w:t>
      </w:r>
      <w:r>
        <w:rPr/>
        <w:t>11521029410)</w:t>
      </w:r>
    </w:p>
    <w:p>
      <w:pPr>
        <w:pStyle w:val="Normal"/>
        <w:spacing w:lineRule="auto" w:line="360"/>
        <w:jc w:val="both"/>
        <w:rPr/>
      </w:pPr>
      <w:r>
        <w:rPr/>
      </w:r>
    </w:p>
    <w:p>
      <w:pPr>
        <w:pStyle w:val="Normal"/>
        <w:spacing w:lineRule="auto" w:line="360"/>
        <w:ind w:firstLine="567"/>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985373468"/>
            <w:enabled/>
            <w:ddList>
              <w:result w:val="0"/>
              <w:listEntry w:val="s"/>
              <w:listEntry w:val="e"/>
            </w:ddList>
          </w:ffData>
        </w:fldChar>
      </w:r>
      <w:r>
        <w:rPr/>
        <w:instrText xml:space="preserve"> FORMDROPDOWN </w:instrText>
      </w:r>
      <w:r>
        <w:rPr/>
        <w:fldChar w:fldCharType="separate"/>
      </w:r>
      <w:bookmarkStart w:id="0" w:name="__Fieldmark__0_3985373468"/>
      <w:bookmarkStart w:id="1" w:name="__Fieldmark__0_3985373468"/>
      <w:bookmarkEnd w:id="1"/>
      <w:r>
        <w:rPr/>
      </w:r>
      <w:r>
        <w:rPr/>
        <w:fldChar w:fldCharType="end"/>
      </w:r>
      <w:r>
        <w:rPr/>
        <w:t xml:space="preserve"> referent</w:t>
      </w:r>
      <w:r>
        <w:fldChar w:fldCharType="begin">
          <w:ffData>
            <w:name w:val="__Fieldmark__1_3985373468"/>
            <w:enabled/>
            <w:ddList>
              <w:result w:val="0"/>
              <w:listEntry w:val="s"/>
              <w:listEntry w:val="e"/>
            </w:ddList>
          </w:ffData>
        </w:fldChar>
      </w:r>
      <w:r>
        <w:rPr/>
        <w:instrText xml:space="preserve"> FORMDROPDOWN </w:instrText>
      </w:r>
      <w:r>
        <w:rPr/>
        <w:fldChar w:fldCharType="separate"/>
      </w:r>
      <w:bookmarkStart w:id="2" w:name="Dropdown15"/>
      <w:bookmarkStart w:id="3" w:name="__Fieldmark__1_3985373468"/>
      <w:bookmarkStart w:id="4" w:name="__Fieldmark__1_3985373468"/>
      <w:bookmarkEnd w:id="4"/>
      <w:r>
        <w:rPr/>
      </w:r>
      <w:r>
        <w:rPr/>
        <w:fldChar w:fldCharType="end"/>
      </w:r>
      <w:bookmarkEnd w:id="2"/>
      <w:r>
        <w:rPr/>
        <w:t xml:space="preserve"> </w:t>
      </w:r>
      <w:r>
        <w:fldChar w:fldCharType="begin">
          <w:ffData>
            <w:name w:val="__Fieldmark__2_3985373468"/>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3985373468"/>
      <w:bookmarkStart w:id="6" w:name="__Fieldmark__2_3985373468"/>
      <w:bookmarkEnd w:id="6"/>
      <w:r>
        <w:rPr/>
      </w:r>
      <w:r>
        <w:rPr/>
        <w:fldChar w:fldCharType="end"/>
      </w:r>
      <w:r>
        <w:rPr/>
        <w:t>,</w:t>
      </w:r>
    </w:p>
    <w:p>
      <w:pPr>
        <w:pStyle w:val="Normal"/>
        <w:tabs>
          <w:tab w:val="clear" w:pos="720"/>
          <w:tab w:val="left" w:pos="851" w:leader="none"/>
        </w:tabs>
        <w:spacing w:lineRule="auto" w:line="360"/>
        <w:jc w:val="both"/>
        <w:rPr/>
      </w:pPr>
      <w:r>
        <w:rPr/>
        <w:tab/>
        <w:t>senators P.Dzalbe,</w:t>
      </w:r>
    </w:p>
    <w:p>
      <w:pPr>
        <w:pStyle w:val="Normal"/>
        <w:tabs>
          <w:tab w:val="clear" w:pos="720"/>
          <w:tab w:val="left" w:pos="851" w:leader="none"/>
        </w:tabs>
        <w:spacing w:lineRule="auto" w:line="360"/>
        <w:jc w:val="both"/>
        <w:rPr/>
      </w:pPr>
      <w:r>
        <w:rPr/>
        <w:tab/>
        <w:t xml:space="preserve">senators A.Freibergs </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lietu sakarā ar Rīgas Autotransporta prokuratūras prokurores V.Soldatovas kasācijas protestu un apsūdzētā J.S., cietušo A.S., L.A., cietušās V.S. pārstāves G.S. kasācijas sūdzībām par Rīgas apgabaltiesas 2012.gada 20.novembra spried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ind w:firstLine="567"/>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Ar Rīgas rajona tiesas 2012.gada 10.aprīļa spriedumu </w:t>
      </w:r>
    </w:p>
    <w:p>
      <w:pPr>
        <w:pStyle w:val="Normal"/>
        <w:spacing w:lineRule="auto" w:line="360"/>
        <w:ind w:firstLine="567"/>
        <w:jc w:val="both"/>
        <w:rPr/>
      </w:pPr>
      <w:r>
        <w:rPr>
          <w:b/>
        </w:rPr>
        <w:t>J.S.</w:t>
      </w:r>
      <w:r>
        <w:rPr/>
        <w:t>,</w:t>
      </w:r>
      <w:r>
        <w:rPr>
          <w:b/>
        </w:rPr>
        <w:t xml:space="preserve"> </w:t>
      </w:r>
      <w:r>
        <w:rPr/>
        <w:t>personas kods [..],</w:t>
      </w:r>
      <w:r>
        <w:rPr>
          <w:b/>
        </w:rPr>
        <w:t xml:space="preserve"> </w:t>
      </w:r>
      <w:r>
        <w:rPr/>
        <w:tab/>
      </w:r>
    </w:p>
    <w:p>
      <w:pPr>
        <w:pStyle w:val="Normal"/>
        <w:spacing w:lineRule="auto" w:line="360"/>
        <w:ind w:firstLine="567"/>
        <w:jc w:val="both"/>
        <w:rPr/>
      </w:pPr>
      <w:r>
        <w:rPr/>
        <w:t>atzīts par vainīgu Krimināllikuma 260.panta otrajā daļā paredzētajā noziedzīgajā nodarījumā un sodīts ar brīvības atņemšanu uz 2 gadiem, atņemot transportlīdzekļa vadīšanas tiesības uz 3 gadiem.</w:t>
      </w:r>
    </w:p>
    <w:p>
      <w:pPr>
        <w:pStyle w:val="Normal"/>
        <w:spacing w:lineRule="auto" w:line="360"/>
        <w:ind w:firstLine="567"/>
        <w:jc w:val="both"/>
        <w:rPr/>
      </w:pPr>
      <w:r>
        <w:rPr/>
      </w:r>
    </w:p>
    <w:p>
      <w:pPr>
        <w:pStyle w:val="Normal"/>
        <w:spacing w:lineRule="auto" w:line="360"/>
        <w:ind w:firstLine="567"/>
        <w:jc w:val="both"/>
        <w:rPr/>
      </w:pPr>
      <w:r>
        <w:rPr/>
        <w:t>Saskaņā ar Krimināllikuma 55.pantu brīvības atņemšanas sods J.S. noteikts nosacīti ar pārbaudes laiku uz 2 gadiem.</w:t>
      </w:r>
    </w:p>
    <w:p>
      <w:pPr>
        <w:pStyle w:val="Normal"/>
        <w:spacing w:lineRule="auto" w:line="360"/>
        <w:ind w:firstLine="567"/>
        <w:jc w:val="both"/>
        <w:rPr/>
      </w:pPr>
      <w:r>
        <w:rPr/>
      </w:r>
    </w:p>
    <w:p>
      <w:pPr>
        <w:pStyle w:val="Normal"/>
        <w:spacing w:lineRule="auto" w:line="360"/>
        <w:ind w:firstLine="567"/>
        <w:jc w:val="both"/>
        <w:rPr>
          <w:rFonts w:eastAsia="Times New Roman"/>
          <w:lang w:eastAsia="ar-SA"/>
        </w:rPr>
      </w:pPr>
      <w:r>
        <w:rPr>
          <w:rFonts w:eastAsia="Times New Roman"/>
          <w:lang w:eastAsia="ar-SA"/>
        </w:rPr>
        <w:t>Ar pirmās instances tiesas spriedumu J.S. atzīts par vainīgu Krimināllikuma 260.panta otrajā daļā paredzētajā noziedzīgajā nodarījumā par to, ka viņš vadot transportlīdzekli, pārkāpa ceļu satiksmes noteikumus, kā rezultātā diviem cietušajiem nodarīja vidēja smaguma miesas bojājumus, vienam cietušajam nodarīja smagus miesas bojājumus.</w:t>
      </w:r>
    </w:p>
    <w:p>
      <w:pPr>
        <w:pStyle w:val="Normal"/>
        <w:spacing w:lineRule="auto" w:line="360"/>
        <w:ind w:firstLine="567"/>
        <w:jc w:val="both"/>
        <w:rPr>
          <w:rFonts w:eastAsia="Times New Roman"/>
          <w:lang w:eastAsia="ar-SA"/>
        </w:rPr>
      </w:pPr>
      <w:r>
        <w:rPr>
          <w:rFonts w:eastAsia="Times New Roman"/>
          <w:lang w:eastAsia="ar-SA"/>
        </w:rPr>
        <w:t>Atbilstoši pirmās instances tiesas spriedumam, noziedzīgais nodarījums izdarīts šādos apstākļos.</w:t>
      </w:r>
    </w:p>
    <w:p>
      <w:pPr>
        <w:pStyle w:val="Normal"/>
        <w:spacing w:lineRule="auto" w:line="360"/>
        <w:ind w:firstLine="567"/>
        <w:jc w:val="both"/>
        <w:rPr/>
      </w:pPr>
      <w:r>
        <w:rPr/>
        <w:t>2010.gada 10.augustā ap plkst.15</w:t>
      </w:r>
      <w:r>
        <w:rPr>
          <w:vertAlign w:val="superscript"/>
        </w:rPr>
        <w:t>30</w:t>
      </w:r>
      <w:r>
        <w:rPr/>
        <w:t xml:space="preserve"> J.S. vadīja automašīnu „Mercedes Benz E 500” ar valsts reģistrācijas numura zīmi [..] un brauca Rīgā pa Anniņmuižas bulvāri no Dammes ielas puses Zentenes ielas virzienā.</w:t>
      </w:r>
    </w:p>
    <w:p>
      <w:pPr>
        <w:pStyle w:val="Normal"/>
        <w:spacing w:lineRule="auto" w:line="360"/>
        <w:ind w:right="-29" w:firstLine="567"/>
        <w:jc w:val="both"/>
        <w:rPr/>
      </w:pPr>
      <w:r>
        <w:rPr/>
        <w:t>Pie nama Nr.40A Anniņmuižas bulvāri, J.S., pārkāpa Ceļu satiksmes noteikumu 4., 10., 38.4., 159. un 160.punktu un ceļa zīmes Nr.530 prasības, nepievērsa pietiekamu uzmanību apkārtnei un tās izmaiņām, neievēroja horizontālo ceļa apzīmējumu Nr.931, kas apzīmē gājēju pāreju, nepārliecinājās, vai pirms neregulējamās gājēju pārejas labajā pusē apturēta transportlīdzekļa priekšā neatrodas gājēji, savlaicīgi nesamazināja braukšanas ātrumu un neapturēja automašīnu pirms gājēju pārejas, bet turpināja kustību uz priekšu nedeva ceļu gājējiem L.A., E.A., A.S., V.S., kuri šķērsoja brauktuvi pa gājēju pāreju no labās puses uz kreiso attiecībā pret automašīnas braukšanas virzienu. Minēto Ceļu satiksmes noteikumu pārkāpumu rezultātā J.S. ar automašīnas ,,Mercedes Benz E 500” priekšējo daļu notrieca norādītos gājējus un nodarīja viņiem šādus miesas bojājumus:</w:t>
      </w:r>
    </w:p>
    <w:p>
      <w:pPr>
        <w:pStyle w:val="Normal"/>
        <w:numPr>
          <w:ilvl w:val="0"/>
          <w:numId w:val="2"/>
        </w:numPr>
        <w:spacing w:lineRule="auto" w:line="360"/>
        <w:ind w:left="0" w:right="-29" w:firstLine="426"/>
        <w:jc w:val="both"/>
        <w:rPr/>
      </w:pPr>
      <w:r>
        <w:rPr>
          <w:bCs/>
        </w:rPr>
        <w:t xml:space="preserve">A.S. vidēja </w:t>
      </w:r>
      <w:r>
        <w:rPr/>
        <w:t>smaguma miesas bojājumus, kas izraisījuši ilgstošus veselības traucējumus uz laiku virs 21 dienas, un proti: kreisā pleca sasitumu ar pleca kaula ķirurģiskā kakliņa šķembainu lūzumu; kreisā apakšstilba sasitumu ar kreisā lielā lielakaula intraartikulāru lūzumu; galvas sasitums;</w:t>
      </w:r>
    </w:p>
    <w:p>
      <w:pPr>
        <w:pStyle w:val="Normal"/>
        <w:numPr>
          <w:ilvl w:val="0"/>
          <w:numId w:val="2"/>
        </w:numPr>
        <w:spacing w:lineRule="auto" w:line="360"/>
        <w:ind w:left="0" w:right="-29" w:firstLine="426"/>
        <w:jc w:val="both"/>
        <w:rPr/>
      </w:pPr>
      <w:r>
        <w:rPr>
          <w:bCs/>
        </w:rPr>
        <w:t xml:space="preserve">L.A. vidēja </w:t>
      </w:r>
      <w:r>
        <w:rPr/>
        <w:t>smaguma miesas bojājumus, kas izraisījuši ilgstošus veselības traucējumus uz laiku virs 21 dienas, un proti: galvas sasitumu ar sistu brūci galvā, galvas smadzeņu satricinājums; kreisā elkoņa locītavas rajona sasitumu ar asinsizplūdumu locītavas somiņā; ķermeņa sasitumu ar zemādas asinsizplūdumiem; kreisā apakšstilba sasitumu ar lielā lielakaula dubultlūzumu un mazā lielakaula lūzumu;</w:t>
      </w:r>
    </w:p>
    <w:p>
      <w:pPr>
        <w:pStyle w:val="Normal"/>
        <w:numPr>
          <w:ilvl w:val="0"/>
          <w:numId w:val="2"/>
        </w:numPr>
        <w:spacing w:lineRule="auto" w:line="360"/>
        <w:ind w:left="0" w:right="-29" w:firstLine="426"/>
        <w:jc w:val="both"/>
        <w:rPr>
          <w:rFonts w:eastAsia="Times New Roman"/>
          <w:lang w:eastAsia="ar-SA"/>
        </w:rPr>
      </w:pPr>
      <w:r>
        <w:rPr>
          <w:bCs/>
        </w:rPr>
        <w:t xml:space="preserve">V.S. </w:t>
      </w:r>
      <w:r>
        <w:rPr/>
        <w:t>smagus miesas bojājumus.</w:t>
      </w:r>
    </w:p>
    <w:p>
      <w:pPr>
        <w:pStyle w:val="Normal"/>
        <w:shd w:fill="FFFFFF" w:val="clear"/>
        <w:spacing w:lineRule="auto" w:line="360"/>
        <w:ind w:right="-29" w:firstLine="567"/>
        <w:jc w:val="both"/>
        <w:rPr>
          <w:rStyle w:val="StrongEmphasis"/>
          <w:b w:val="false"/>
          <w:b w:val="false"/>
        </w:rPr>
      </w:pPr>
      <w:r>
        <w:rPr>
          <w:rStyle w:val="StrongEmphasis"/>
          <w:b w:val="false"/>
        </w:rPr>
        <w:t>J.S. nodarījums kvalificēts pēc Krimināllikuma 260.panta otrās daļas.</w:t>
      </w:r>
    </w:p>
    <w:p>
      <w:pPr>
        <w:pStyle w:val="Normal"/>
        <w:shd w:fill="FFFFFF" w:val="clear"/>
        <w:spacing w:lineRule="auto" w:line="360"/>
        <w:ind w:firstLine="567"/>
        <w:jc w:val="both"/>
        <w:rPr>
          <w:rStyle w:val="StrongEmphasis"/>
          <w:b w:val="false"/>
          <w:b w:val="false"/>
        </w:rPr>
      </w:pPr>
      <w:r>
        <w:rPr/>
      </w:r>
    </w:p>
    <w:p>
      <w:pPr>
        <w:pStyle w:val="Normal"/>
        <w:shd w:fill="FFFFFF" w:val="clear"/>
        <w:spacing w:lineRule="auto" w:line="360"/>
        <w:ind w:firstLine="567"/>
        <w:jc w:val="both"/>
        <w:rPr/>
      </w:pPr>
      <w:r>
        <w:rPr>
          <w:rStyle w:val="StrongEmphasis"/>
          <w:b w:val="false"/>
        </w:rPr>
        <w:t>Apelācijas instances tiesa ar 2012.gada 20.novembra spriedumu pirmās instances tiesas 2012.gada 10.aprīļa spriedumu atcēla.</w:t>
      </w:r>
    </w:p>
    <w:p>
      <w:pPr>
        <w:pStyle w:val="Normal"/>
        <w:shd w:fill="FFFFFF" w:val="clear"/>
        <w:spacing w:lineRule="auto" w:line="360"/>
        <w:ind w:firstLine="567"/>
        <w:jc w:val="both"/>
        <w:rPr>
          <w:rStyle w:val="StrongEmphasis"/>
          <w:b w:val="false"/>
          <w:b w:val="false"/>
        </w:rPr>
      </w:pPr>
      <w:r>
        <w:rPr>
          <w:rStyle w:val="StrongEmphasis"/>
          <w:b w:val="false"/>
        </w:rPr>
        <w:t>J.S. atzīts par vainīgu Krimināllikuma 260.panta pirmajā daļā (likuma redakcijā līdz 2011.gada 1.janvārim) paredzētajā noziedzīgajā nodarījumā un sodīts ar brīvības atņemšanu uz 1 gadu, atņemot transportlīdzekļa vadīšanas tiesības uz 2 gadiem.</w:t>
      </w:r>
    </w:p>
    <w:p>
      <w:pPr>
        <w:pStyle w:val="Normal"/>
        <w:spacing w:lineRule="auto" w:line="360"/>
        <w:ind w:firstLine="567"/>
        <w:jc w:val="both"/>
        <w:rPr/>
      </w:pPr>
      <w:r>
        <w:rPr/>
        <w:t>Saskaņā ar Krimināllikuma 55.pantu brīvības atņemšanas sods J.S. noteikts nosacīti ar pārbaudes laiku uz 1 gadu.</w:t>
      </w:r>
    </w:p>
    <w:p>
      <w:pPr>
        <w:pStyle w:val="Normal"/>
        <w:spacing w:lineRule="auto" w:line="360"/>
        <w:ind w:firstLine="567"/>
        <w:jc w:val="both"/>
        <w:rPr/>
      </w:pPr>
      <w:r>
        <w:rPr/>
        <w:t>Apelācijas instances tiesa atzina, ka cietušajai V.S. nodarīti viegli miesas bojājumi, kas neizraisa veselības traucējumu uz laiku virs 6 dienām.</w:t>
      </w:r>
    </w:p>
    <w:p>
      <w:pPr>
        <w:pStyle w:val="Normal"/>
        <w:spacing w:lineRule="auto" w:line="360"/>
        <w:ind w:firstLine="567"/>
        <w:jc w:val="both"/>
        <w:rPr/>
      </w:pPr>
      <w:r>
        <w:rPr/>
      </w:r>
    </w:p>
    <w:p>
      <w:pPr>
        <w:pStyle w:val="Normal"/>
        <w:shd w:fill="FFFFFF" w:val="clear"/>
        <w:spacing w:lineRule="auto" w:line="360"/>
        <w:ind w:firstLine="567"/>
        <w:jc w:val="both"/>
        <w:rPr/>
      </w:pPr>
      <w:r>
        <w:rPr>
          <w:rStyle w:val="StrongEmphasis"/>
          <w:b w:val="false"/>
        </w:rPr>
        <w:t xml:space="preserve">Par apelācijas instances tiesas spriedumu </w:t>
      </w:r>
      <w:r>
        <w:rPr/>
        <w:t>prokurore V.Soldatova iesniegusi kasācijas protestu. Apsūdzētais J.S., cietušais A.S., cietusī L.A. un cietušās V.S. pārstāve G.S. iesnieguši kasācijas sūdzības.</w:t>
      </w:r>
    </w:p>
    <w:p>
      <w:pPr>
        <w:pStyle w:val="Normal"/>
        <w:shd w:fill="FFFFFF" w:val="clear"/>
        <w:spacing w:lineRule="auto" w:line="360"/>
        <w:ind w:firstLine="567"/>
        <w:jc w:val="both"/>
        <w:rPr/>
      </w:pPr>
      <w:r>
        <w:rPr/>
        <w:t>Prokurore V.Soldatova uzskata, ka apelācijas instances tiesa ir pārkāpusi Kriminālprocesa likuma 511.panta otrās daļas nosacījumus, kas saskaņā ar Kriminālprocesa likuma 575.panta trešo daļu atzīstams par Kriminālprocesa likuma būtisku pārkāpumu.</w:t>
      </w:r>
    </w:p>
    <w:p>
      <w:pPr>
        <w:pStyle w:val="Normal"/>
        <w:shd w:fill="FFFFFF" w:val="clear"/>
        <w:spacing w:lineRule="auto" w:line="360"/>
        <w:ind w:firstLine="567"/>
        <w:jc w:val="both"/>
        <w:rPr>
          <w:rStyle w:val="StrongEmphasis"/>
          <w:b w:val="false"/>
          <w:b w:val="false"/>
        </w:rPr>
      </w:pPr>
      <w:r>
        <w:rPr>
          <w:rStyle w:val="StrongEmphasis"/>
          <w:b w:val="false"/>
        </w:rPr>
        <w:t>Prokurore norāda, ka apelācijas instances tiesa nepamatoti ir atzinusi, ka cietušajai V.S. ir nodarīti viegli miesas bojājumi, jo no 2010.gada 26.oktobra eksperta papildus atzinuma Nr.[..] izriet, ka cietušajai V.S. nodarīti smagi miesas bojājumi. Eksperts konstatēja, ka cietušajai V.S. uz sejas ir rēta, kas uzskatāma par nelabojamu sejas izķēmojumu (kasācijas protestā – neizlīdzināma), kas saskaņā ar likuma „Par Krimināllikuma spēkā stāšanās un piemērošanas kārtību” 3.pielikuma 14.punkta 5.apakšpunktu uzskatāms par smagu miesas bojājumu. Prokurores ieskatā, apelācijas instances tiesa šauri ir interpretējusi likuma „Par Krimināllikuma spēkā stāšanās un piemērošanas kārtību” 3.pielikuma 14.punkta 5.apakšpunktu, jo eksperta vērtējums par cietušajai V.S. nodarītajiem miesas bojājumiem, t.i., nelabojamiem (kasācijas protestā – neizlīdzināmiem), ietver arī sejas izķēmojumu.</w:t>
      </w:r>
    </w:p>
    <w:p>
      <w:pPr>
        <w:pStyle w:val="Normal"/>
        <w:shd w:fill="FFFFFF" w:val="clear"/>
        <w:spacing w:lineRule="auto" w:line="360"/>
        <w:ind w:firstLine="567"/>
        <w:jc w:val="both"/>
        <w:rPr/>
      </w:pPr>
      <w:r>
        <w:rPr>
          <w:rStyle w:val="StrongEmphasis"/>
          <w:b w:val="false"/>
        </w:rPr>
        <w:t xml:space="preserve">Turklāt kasācijas protesta iesniedzējas ieskatā, ja apelācijas instances tiesa atzina, ka apsūdzētā J.S. nodarījums ir jāpārkvalificē uz Krimināllikuma 260.panta pirmo daļu, tad tiesai bija arī jāpieņem lēmums atcelt lēmumu par V.S. atzīšanu par cietušo, jo šādā gadījumā apsūdzētā J.S. nodarījumā nav Krimināllikuma 260.pantā paredzētā noziedzīgā nodarījuma sastāva. Krimināllikuma 260.panta pirmās daļas (likuma redakcijā līdz 2011.gada 1.janvārim) dispozīcija paredz kriminālatbildību par ceļu satiksmes noteikumu vai transportlīdzekļu ekspluatācijas noteikumu pārkāpšanu, ja to izdarījusi persona, kas vada transportlīdzekli, un ja tās rezultātā cietušajam nodarīts viegls miesas bojājums ar veselības traucējumu vai vidēja smaguma miesas bojājums. No lietas materiāliem redzams, ka V.S.  konstatēti viegli miesas bojājumi, kas neizraisa veselības traucējumus uz laiku virs 6 dienām. Šādā gadījumā cietušās V.S. labā nelikumīgi piedzīta morālā kaitējuma kompensācija. </w:t>
      </w:r>
    </w:p>
    <w:p>
      <w:pPr>
        <w:pStyle w:val="Normal"/>
        <w:shd w:fill="FFFFFF" w:val="clear"/>
        <w:spacing w:lineRule="auto" w:line="360"/>
        <w:ind w:firstLine="567"/>
        <w:jc w:val="both"/>
        <w:rPr>
          <w:rStyle w:val="StrongEmphasis"/>
          <w:b w:val="false"/>
          <w:b w:val="false"/>
        </w:rPr>
      </w:pPr>
      <w:r>
        <w:rPr>
          <w:rStyle w:val="StrongEmphasis"/>
          <w:b w:val="false"/>
        </w:rPr>
        <w:t>Prokurore V.Soldatova lūdz atcelt apelācijas instances tiesas spriedumu un lietu nosūtīt jaunai izskatīšanai apelācijas instances tiesā.</w:t>
      </w:r>
    </w:p>
    <w:p>
      <w:pPr>
        <w:pStyle w:val="Normal"/>
        <w:shd w:fill="FFFFFF" w:val="clear"/>
        <w:spacing w:lineRule="auto" w:line="360"/>
        <w:ind w:firstLine="567"/>
        <w:jc w:val="both"/>
        <w:rPr>
          <w:rStyle w:val="StrongEmphasis"/>
          <w:b w:val="false"/>
          <w:b w:val="false"/>
        </w:rPr>
      </w:pPr>
      <w:r>
        <w:rPr>
          <w:rStyle w:val="StrongEmphasis"/>
          <w:b w:val="false"/>
        </w:rPr>
        <w:t>Apsūdzētais J.S. pārsūdz apelācijas instances tiesas spriedumu daļā par noteikto sodu. Apsūdzētais uzskata, ka viņam, J.S., noteiktais sods ir nesamērīgi bargs, ņemot vērā nodarījuma raksturu un apsūdzētā attieksmi pret nodarījumu. Apsūdzētais norāda, ka gan pirmās instances tiesā, gan apelācijas instances tiesā atvainojies cietušajiem, labprātīgi atlīdzinājis nodarīto kaitējumu. Apsūdzētais norāda, ka, vadot transportlīdzekli, nav bijis alkoholisko vai narkotisko vielu ietekmē. J.S. uzskata, ka tiesa nepamatoti nav piemērojusi vieglāko no iespējamajiem sodiem – naudas sodu. Turklāt tiesa nav pamatojusi, kāpēc viņam, J.S., ir piemērojams papildsods – transportlīdzekļa vadīšanas tiesību atņemšana uz 2 gadiem.</w:t>
      </w:r>
    </w:p>
    <w:p>
      <w:pPr>
        <w:pStyle w:val="Normal"/>
        <w:shd w:fill="FFFFFF" w:val="clear"/>
        <w:spacing w:lineRule="auto" w:line="360"/>
        <w:ind w:firstLine="567"/>
        <w:jc w:val="both"/>
        <w:rPr/>
      </w:pPr>
      <w:r>
        <w:rPr>
          <w:rStyle w:val="StrongEmphasis"/>
          <w:b w:val="false"/>
        </w:rPr>
        <w:t>Apsūdzētais uzskata, ka cietušo pieteikto kaitējuma kompensāciju apmērs nav noteikts precīzi. No apelācijas instances tiesas sprieduma nav saprotams, vai apsūdzētā samaksātā kaitējuma kompensācija ir ņemama vērā, nosakot galējo izmaksājamo summu cietušajiem. 2012.gada 7.novembra tiesas sēdē cietušie L.A., A.S. un cietušās V.S. pārstāve G.S. apstiprināja, ka no civiltiesiskās atbildības apdrošinātāja – A/S „Baltijas apdrošināšanas nams”, ir saņēmuši morālā kaitējuma kompensāciju – apmēram Ls 100,00 katrs. Lai gan apelācijas instances tiesa spriedumā atsaucās uz Augstākās tiesas Senāta lēmumu lietā Nr.SKK-307/09, taču faktiski neņēma vērā apdrošinātāja cietušajiem izmaksātās morālā kaitējuma kompensācijas summas. Apsūdzētā aizstāvis ir lūdzis tiesai uzlikt par pienākumu cietušajiem iesniegt apdrošinātāja izdotu izziņu par saņemtajām summām, taču šis lūgums tika noraidīts.</w:t>
      </w:r>
    </w:p>
    <w:p>
      <w:pPr>
        <w:pStyle w:val="Normal"/>
        <w:shd w:fill="FFFFFF" w:val="clear"/>
        <w:spacing w:lineRule="auto" w:line="360"/>
        <w:ind w:firstLine="567"/>
        <w:jc w:val="both"/>
        <w:rPr>
          <w:rStyle w:val="StrongEmphasis"/>
          <w:b w:val="false"/>
          <w:b w:val="false"/>
        </w:rPr>
      </w:pPr>
      <w:r>
        <w:rPr>
          <w:rStyle w:val="StrongEmphasis"/>
          <w:b w:val="false"/>
        </w:rPr>
        <w:t>Apsūdzētais norāda, ka apelācijas instances tiesa, izskatot lietu, faktiski neveica pierādījumu pārbaudi, jo, pārbaudot pierādījumus, tikai uzskaitīja lietas materiālos esošos dokumentus, tādējādi apelācijas instances tiesa, apsūdzētā J.S. ieskatā, ir pieļāvusi Kriminālprocesa likuma 575.panta pirmās daļas 8.punktā minēto likuma pārkāpumu.</w:t>
      </w:r>
    </w:p>
    <w:p>
      <w:pPr>
        <w:pStyle w:val="Normal"/>
        <w:shd w:fill="FFFFFF" w:val="clear"/>
        <w:spacing w:lineRule="auto" w:line="360"/>
        <w:ind w:firstLine="567"/>
        <w:jc w:val="both"/>
        <w:rPr/>
      </w:pPr>
      <w:r>
        <w:rPr>
          <w:rStyle w:val="StrongEmphasis"/>
          <w:b w:val="false"/>
        </w:rPr>
        <w:t>Apsūdzētais lūdz piemērot vieglāku soda veidu – naudas sodu vai piespiedu darbu, neatņemot transportlīdzekļa vadīšanas tiesības, kā arī noteikt cietušajiem izmaksājamās kaitējuma kompensācijas apmērus.</w:t>
      </w:r>
    </w:p>
    <w:p>
      <w:pPr>
        <w:pStyle w:val="Normal"/>
        <w:shd w:fill="FFFFFF" w:val="clear"/>
        <w:spacing w:lineRule="auto" w:line="360"/>
        <w:ind w:firstLine="567"/>
        <w:jc w:val="both"/>
        <w:rPr>
          <w:rStyle w:val="StrongEmphasis"/>
          <w:b w:val="false"/>
          <w:b w:val="false"/>
        </w:rPr>
      </w:pPr>
      <w:r>
        <w:rPr>
          <w:rStyle w:val="StrongEmphasis"/>
          <w:b w:val="false"/>
        </w:rPr>
        <w:t xml:space="preserve">Cietušais A.S. savā kasācijas sūdzībā norāda, ka apelācijas instances tiesa, pārkvalificējot J.S. nodarījumu uz Krimināllikuma 260.panta pirmo daļu, pieļāvusi Kriminālprocesa likuma 574.panta 2.punktā minēto Krimināllikuma pārkāpumu. Cietušais A.S. norāda, ka tiesa nepareizi klasificējusi cietušajai V.S. nodarītos miesas bojājumus. Ceļu satiksmes negadījumā iegūtā rēta V.S. neizzudīs, tādēļ rēta radījusi nelabojamu sejas izķēmojumu. Atbilstoši likuma „Par Krimināllikuma spēkā stāšanās un piemērošanas kārtību” 3.pielikuma 14.punkta 5.apakšpunktam nelabojams sejas izķēmojumus ir smags miesas bojājums. </w:t>
      </w:r>
    </w:p>
    <w:p>
      <w:pPr>
        <w:pStyle w:val="Normal"/>
        <w:shd w:fill="FFFFFF" w:val="clear"/>
        <w:spacing w:lineRule="auto" w:line="360"/>
        <w:ind w:firstLine="567"/>
        <w:jc w:val="both"/>
        <w:rPr>
          <w:rStyle w:val="StrongEmphasis"/>
          <w:b w:val="false"/>
          <w:b w:val="false"/>
        </w:rPr>
      </w:pPr>
      <w:r>
        <w:rPr>
          <w:rStyle w:val="StrongEmphasis"/>
          <w:b w:val="false"/>
        </w:rPr>
        <w:t xml:space="preserve">Cietušā ieskatā, tiesa ir nepareizi piemērojusi Krimināllikuma 55.panta sestās daļas 1.punktu, jo nav uzlikusi par pienākumu apsūdzētajam noteiktā termiņā novērst kaitējumu. Tiesa nav motivējusi, kāpēc nav piemērojams Krimināllikuma 55.panta sestās daļas 1.punkts. Tādā veidā pieļauts Kriminālprocesa likuma 574.panta 1.punktā minētais Krimināllikuma pārkāpums. Nosakot apsūdzētajam pienākumu atlīdzināt kaitējumu līdz 2013.gada 31.decembrim, tiktu panākts Kriminālprocesa likuma 1.pantā noteiktais krimināltiesisko attiecību taisnīgs noregulējums. </w:t>
      </w:r>
    </w:p>
    <w:p>
      <w:pPr>
        <w:pStyle w:val="Normal"/>
        <w:shd w:fill="FFFFFF" w:val="clear"/>
        <w:spacing w:lineRule="auto" w:line="360"/>
        <w:ind w:firstLine="567"/>
        <w:jc w:val="both"/>
        <w:rPr/>
      </w:pPr>
      <w:r>
        <w:rPr>
          <w:rStyle w:val="StrongEmphasis"/>
          <w:b w:val="false"/>
        </w:rPr>
        <w:t xml:space="preserve">Cietušais uzskata, ka tiesai nebija radušās šaubas par apsūdzētā J.S. vainīgumu un tāpēc, izskatot lietu, apelācijas instances tiesai nebija likumīga pamata iziet ārpus apelācijas sūdzības apjoma. Tādā veidā, cietušā A.S. ieskatā, tiesa pieļāvusi Kriminālprocesa likuma 562.panta pirmās daļas pārkāpumu, kas uzskatāms par Kriminālprocesa likuma būtisku pārkāpumu šā likuma 575.panta trešās daļas izpratnē. </w:t>
      </w:r>
    </w:p>
    <w:p>
      <w:pPr>
        <w:pStyle w:val="Normal"/>
        <w:shd w:fill="FFFFFF" w:val="clear"/>
        <w:spacing w:lineRule="auto" w:line="360"/>
        <w:ind w:firstLine="567"/>
        <w:jc w:val="both"/>
        <w:rPr>
          <w:rStyle w:val="StrongEmphasis"/>
          <w:b w:val="false"/>
          <w:b w:val="false"/>
        </w:rPr>
      </w:pPr>
      <w:r>
        <w:rPr>
          <w:rStyle w:val="StrongEmphasis"/>
          <w:b w:val="false"/>
        </w:rPr>
        <w:t>Cietušais A.S. uzskata, ka viņam noteiktā morālā kaitējuma kompensācija Ls 1700,00 apmērā ir nesamērīgi zema. Samazinot viņam, A.S., noteikto morālā kaitējuma kompensāciju, tiesa ir pārkāpusi Kriminālprocesa likuma 352.panta pirmo daļu, kas atbilstoši Kriminālprocesa likuma 575.panta trešajai daļai ir uzskatāms par Kriminālprocesa likuma būtisku pārkāpumu.</w:t>
      </w:r>
    </w:p>
    <w:p>
      <w:pPr>
        <w:pStyle w:val="Normal"/>
        <w:shd w:fill="FFFFFF" w:val="clear"/>
        <w:spacing w:lineRule="auto" w:line="360"/>
        <w:ind w:firstLine="567"/>
        <w:jc w:val="both"/>
        <w:rPr>
          <w:rStyle w:val="StrongEmphasis"/>
          <w:b w:val="false"/>
          <w:b w:val="false"/>
        </w:rPr>
      </w:pPr>
      <w:r>
        <w:rPr>
          <w:rStyle w:val="StrongEmphasis"/>
          <w:b w:val="false"/>
        </w:rPr>
        <w:t xml:space="preserve">Cietušais A.S. lūdz atcelt apelācijas instances tiesas spriedumu un lietu nosūtīt jaunai izskatīšanai apelācijas instances tiesā. </w:t>
      </w:r>
    </w:p>
    <w:p>
      <w:pPr>
        <w:pStyle w:val="Normal"/>
        <w:shd w:fill="FFFFFF" w:val="clear"/>
        <w:spacing w:lineRule="auto" w:line="360"/>
        <w:ind w:firstLine="567"/>
        <w:jc w:val="both"/>
        <w:rPr>
          <w:rStyle w:val="StrongEmphasis"/>
          <w:b w:val="false"/>
          <w:b w:val="false"/>
        </w:rPr>
      </w:pPr>
      <w:r>
        <w:rPr>
          <w:rStyle w:val="StrongEmphasis"/>
          <w:b w:val="false"/>
        </w:rPr>
        <w:t>Cietušās V.S. pārstāves G.S. kasācijas sūdzībā izteikto prasību saturs ir analoģisks cietušā A.S. kasācijas sūdzībā izteiktajām prasībām. Papildus cietušās V.S. pārstāve G.S. norāda, ka apelācijas instances tiesa ir nepareizi noteikusi V.S. nodarītā morālā kaitējuma apmēru.</w:t>
      </w:r>
    </w:p>
    <w:p>
      <w:pPr>
        <w:pStyle w:val="Normal"/>
        <w:shd w:fill="FFFFFF" w:val="clear"/>
        <w:spacing w:lineRule="auto" w:line="360"/>
        <w:ind w:firstLine="567"/>
        <w:jc w:val="both"/>
        <w:rPr/>
      </w:pPr>
      <w:r>
        <w:rPr>
          <w:rStyle w:val="StrongEmphasis"/>
          <w:b w:val="false"/>
        </w:rPr>
        <w:t>Cietusī L.A. ir iesniegusi satura ziņā analoģisku kasācijas sūdzību, kurā lūdz atcelt apelācijas instances tiesas spriedumu un lietu nosūtīt jaunai izskatīšanai apelācijas instances tiesā. Papildus cietusī L.A. norāda, ka apelācijas instances tiesa nav pareizi noteikusi viņai nodarītā morālā kaitējuma apmēru.</w:t>
      </w:r>
    </w:p>
    <w:p>
      <w:pPr>
        <w:pStyle w:val="Normal"/>
        <w:shd w:fill="FFFFFF" w:val="clear"/>
        <w:spacing w:lineRule="auto" w:line="360"/>
        <w:ind w:firstLine="567"/>
        <w:jc w:val="both"/>
        <w:rPr/>
      </w:pPr>
      <w:r>
        <w:rPr>
          <w:rStyle w:val="StrongEmphasis"/>
          <w:b w:val="false"/>
        </w:rPr>
        <w:t xml:space="preserve">Apsūdzētais J.S. ir iesniedzis iebildumus, kuros norāda, ka apelācijas instances tiesa, izvērtējot 2010.gada 26.oktobra papildus eksperta atzinumu Nr.[..], sniedza pareizu juridisko vērtējumu eksperta atzinumā izdarītajiem secinājumiem. </w:t>
      </w:r>
    </w:p>
    <w:p>
      <w:pPr>
        <w:pStyle w:val="Normal"/>
        <w:shd w:fill="FFFFFF" w:val="clear"/>
        <w:spacing w:lineRule="auto" w:line="360"/>
        <w:ind w:firstLine="567"/>
        <w:jc w:val="both"/>
        <w:rPr>
          <w:rStyle w:val="StrongEmphasis"/>
          <w:b w:val="false"/>
          <w:b w:val="false"/>
        </w:rPr>
      </w:pPr>
      <w:r>
        <w:rPr>
          <w:rStyle w:val="StrongEmphasis"/>
          <w:b w:val="false"/>
        </w:rPr>
        <w:t>Apsūdzētais norāda, ka no eksperta atzinuma Nr.[..] un papildus eksperta atzinuma Nr.[..] ir secināms, ka V.S. ir traumēta augšlūpa un tās gļotāda, kas atrodas mutes dobuma iekšpusē un to nevar uzskatīt par sejas daļu, tādēļ cietušo norādītais, ka ir noticis sejas nelabojams izķēmojums, ir pārspīlējums, kurš neatbilst faktiskajiem apstākļiem.</w:t>
      </w:r>
    </w:p>
    <w:p>
      <w:pPr>
        <w:pStyle w:val="Normal"/>
        <w:shd w:fill="FFFFFF" w:val="clear"/>
        <w:spacing w:lineRule="auto" w:line="360"/>
        <w:ind w:firstLine="567"/>
        <w:jc w:val="both"/>
        <w:rPr/>
      </w:pPr>
      <w:r>
        <w:rPr>
          <w:rStyle w:val="StrongEmphasis"/>
          <w:b w:val="false"/>
        </w:rPr>
        <w:t xml:space="preserve">Iebildumos apsūdzētais J.S. arī norāda, ka kaitējuma atlīdzināšana līdz 2013.gada 31.decembrim nav iespējama, jo viņam, J.S., nav tādu ienākumu, lai segtu kaitējuma kompensācijas tik īsā laika periodā. </w:t>
      </w:r>
    </w:p>
    <w:p>
      <w:pPr>
        <w:pStyle w:val="Normal"/>
        <w:shd w:fill="FFFFFF" w:val="clear"/>
        <w:spacing w:lineRule="auto" w:line="360"/>
        <w:ind w:firstLine="567"/>
        <w:jc w:val="both"/>
        <w:rPr/>
      </w:pPr>
      <w:r>
        <w:rPr>
          <w:rStyle w:val="StrongEmphasis"/>
          <w:b w:val="false"/>
        </w:rPr>
        <w:t>Apsūdzētais uzskata, ka apelācijas instances tiesas piespriestie kaitējuma kompensāciju apmēri ir atbilstoši pastāvošajai tiesu praksei šāda rakstura lietās.</w:t>
      </w:r>
    </w:p>
    <w:p>
      <w:pPr>
        <w:pStyle w:val="Normal"/>
        <w:shd w:fill="FFFFFF" w:val="clear"/>
        <w:spacing w:lineRule="auto" w:line="360"/>
        <w:ind w:firstLine="567"/>
        <w:jc w:val="both"/>
        <w:rPr>
          <w:rStyle w:val="StrongEmphasis"/>
          <w:b w:val="false"/>
          <w:b w:val="false"/>
        </w:rPr>
      </w:pPr>
      <w:r>
        <w:rPr/>
      </w:r>
    </w:p>
    <w:p>
      <w:pPr>
        <w:pStyle w:val="Normal"/>
        <w:spacing w:lineRule="auto" w:line="360"/>
        <w:ind w:firstLine="567"/>
        <w:jc w:val="both"/>
        <w:rPr/>
      </w:pPr>
      <w:r>
        <w:rPr>
          <w:rStyle w:val="Emphasis"/>
          <w:i w:val="false"/>
        </w:rPr>
        <w:t xml:space="preserve">Augstākās tiesas Senāts atzīst, ka apelācijas instances tiesas spriedums atceļams pilnībā un lieta nosūtāma jaunai izskatīšanai apelācijas instances tiesā. </w:t>
      </w:r>
    </w:p>
    <w:p>
      <w:pPr>
        <w:pStyle w:val="Normal"/>
        <w:spacing w:lineRule="auto" w:line="360"/>
        <w:ind w:firstLine="567"/>
        <w:jc w:val="both"/>
        <w:rPr>
          <w:rStyle w:val="Emphasis"/>
          <w:i w:val="false"/>
          <w:i w:val="false"/>
        </w:rPr>
      </w:pPr>
      <w:r>
        <w:rPr>
          <w:rStyle w:val="Emphasis"/>
          <w:i w:val="false"/>
        </w:rPr>
        <w:t xml:space="preserve">Apelācijas instances tiesa pamatoti atzina, ka pirmās instances tiesā apsūdzētā J.S. nodarījums nepareizi kvalificēts pēc Krimināllikuma 260.panta otrās daļas, jo J.S. apsūdzībā nav norādīta smaga miesas bojājuma pazīme – cietušajai V.S. nodarītais miesas bojājums ir nelabojams sejas izķēmojums. </w:t>
      </w:r>
    </w:p>
    <w:p>
      <w:pPr>
        <w:pStyle w:val="Normal"/>
        <w:spacing w:lineRule="auto" w:line="360"/>
        <w:ind w:firstLine="567"/>
        <w:jc w:val="both"/>
        <w:rPr>
          <w:rStyle w:val="Emphasis"/>
          <w:i w:val="false"/>
          <w:i w:val="false"/>
        </w:rPr>
      </w:pPr>
      <w:r>
        <w:rPr>
          <w:rStyle w:val="Emphasis"/>
          <w:i w:val="false"/>
        </w:rPr>
        <w:t>Krimināllikuma 260.panta otrajā daļā paredzētā noziedzīgā nodarījuma kvalificējošā pazīme ir smagu miesas bojājumu nodarīšana cietušajam.</w:t>
      </w:r>
    </w:p>
    <w:p>
      <w:pPr>
        <w:pStyle w:val="Normal"/>
        <w:spacing w:lineRule="auto" w:line="360"/>
        <w:ind w:firstLine="567"/>
        <w:jc w:val="both"/>
        <w:rPr/>
      </w:pPr>
      <w:r>
        <w:rPr>
          <w:rStyle w:val="Emphasis"/>
          <w:i w:val="false"/>
        </w:rPr>
        <w:t xml:space="preserve">Atbilstoši likuma „Par Krimināllikuma spēkā stāšanās un piemērošanas kārtību” 3.pielikuma „Kritēriji miesas bojājumu smaguma pakāpes noteikšanai” (2002.gada 24.oktobra likuma redakcijā, kas bija spēkā līdz 2011.gada 1.janvārim) 14.punkta 5.apakšpunktam, kā smags miesas bojājums klasificējams sejas nelabojams izķēmojums. Taču saskaņā ar minētā likuma „Par Krimināllikuma spēkā stāšanās un piemērošanas kārtību” 3.pielikuma 17.punktu eksperts nekvalificē sejas bojājumu kā izķēmojumu. Eksperts nosaka tikai miesas bojājumu medicīnisko raksturu un smaguma pakāpi, kā arī to, vai bojājums ir nelabojams. </w:t>
      </w:r>
    </w:p>
    <w:p>
      <w:pPr>
        <w:pStyle w:val="Normal"/>
        <w:spacing w:lineRule="auto" w:line="360"/>
        <w:ind w:firstLine="567"/>
        <w:jc w:val="both"/>
        <w:rPr>
          <w:rStyle w:val="Emphasis"/>
          <w:i w:val="false"/>
          <w:i w:val="false"/>
        </w:rPr>
      </w:pPr>
      <w:r>
        <w:rPr>
          <w:rStyle w:val="Emphasis"/>
          <w:i w:val="false"/>
        </w:rPr>
        <w:t xml:space="preserve">Tāpēc kļūdains ir prokurores kasācijas protestā izteiktais viedoklis, ka eksperta atzinums par to, ka miesas bojājums ir nelabojams, ietver arī atzinumu par sejas izķēmojumu. Senāts norāda, ka nelabojams sejas izķēmojums nav medicīnisks jēdziens. Par to, vai eksperta konstatētais sejas nelabojams bojājums atzīstams par sejas nelabojamu izķēmojumu ir jāvērtē prokuroram, pieņemot lēmumu par personas saukšanu pie kriminālatbildības, kā arī tiesai, ja lieta tiek iztiesāta tiesā. Ja apsūdzībā nav norādīts, ka cietušajam nodarīts nelabojams sejas izķēmojums, kā tas ir konkrētajā lietā, tad tiesa nevar to konstatēt, jo pretējā gadījumā tiktu pārkāptas apsūdzētā tiesības uz aizstāvību un nelikumīgi pasliktināts viņa stāvoklis. </w:t>
      </w:r>
    </w:p>
    <w:p>
      <w:pPr>
        <w:pStyle w:val="Normal"/>
        <w:spacing w:lineRule="auto" w:line="360"/>
        <w:ind w:firstLine="567"/>
        <w:jc w:val="both"/>
        <w:rPr>
          <w:rStyle w:val="Emphasis"/>
          <w:i w:val="false"/>
          <w:i w:val="false"/>
        </w:rPr>
      </w:pPr>
      <w:r>
        <w:rPr>
          <w:rStyle w:val="Emphasis"/>
          <w:i w:val="false"/>
        </w:rPr>
        <w:t xml:space="preserve">Konkrētajā lietā apelācijas instances tiesai pamatoti radušās šaubas par apsūdzētā J.S. vainīgumu Krimināllikuma 260.panta otrajā daļā paredzētā noziedzīgā nodarījuma izdarīšanā un tāpēc tiesa lietu iztiesājusi, pārsniedzot apelācijas sūdzībās izteikto prasību apjomu. Tiesa nav pieļāvusi Kriminālprocesa likuma 562.panta pirmās daļas pārkāpumu.  </w:t>
      </w:r>
    </w:p>
    <w:p>
      <w:pPr>
        <w:pStyle w:val="Normal"/>
        <w:spacing w:lineRule="auto" w:line="360"/>
        <w:ind w:firstLine="567"/>
        <w:jc w:val="both"/>
        <w:rPr/>
      </w:pPr>
      <w:r>
        <w:rPr>
          <w:rStyle w:val="Emphasis"/>
          <w:i w:val="false"/>
        </w:rPr>
        <w:t xml:space="preserve">Lietā konstatēts, ka cietušajai V.S. nodarīti viegli miesas bojājumi, kas neizraisa veselības traucējumu uz laiku virs 6 dienām. </w:t>
      </w:r>
    </w:p>
    <w:p>
      <w:pPr>
        <w:pStyle w:val="Normal"/>
        <w:spacing w:lineRule="auto" w:line="360"/>
        <w:ind w:firstLine="567"/>
        <w:jc w:val="both"/>
        <w:rPr>
          <w:rStyle w:val="Emphasis"/>
          <w:i w:val="false"/>
          <w:i w:val="false"/>
        </w:rPr>
      </w:pPr>
      <w:r>
        <w:rPr>
          <w:rStyle w:val="Emphasis"/>
          <w:i w:val="false"/>
        </w:rPr>
        <w:t xml:space="preserve">Krimināllikuma 260.panta pirmajā daļā (likuma redakcijā līdz 2011.gada 1.janvārim) kriminālatbildība paredzēta par ceļu satiksmes noteikumu vai transportlīdzekļu ekspluatācijas noteikumu pārkāpšanu, ja to izdarījusi persona, kas vada transportlīdzekli, un ja tās rezultātā cietušajam nodarīts viegls miesas bojājums ar veselības traucējumu vai vidēja smaguma miesas bojājums. </w:t>
      </w:r>
    </w:p>
    <w:p>
      <w:pPr>
        <w:pStyle w:val="Normal"/>
        <w:spacing w:lineRule="auto" w:line="360"/>
        <w:ind w:firstLine="567"/>
        <w:jc w:val="both"/>
        <w:rPr>
          <w:rStyle w:val="Emphasis"/>
          <w:i w:val="false"/>
          <w:i w:val="false"/>
        </w:rPr>
      </w:pPr>
      <w:r>
        <w:rPr>
          <w:rStyle w:val="Emphasis"/>
          <w:i w:val="false"/>
        </w:rPr>
        <w:t xml:space="preserve">Likuma „Par Krimināllikuma spēkā stāšanās un piemērošanas kārtību” 3.pielikuma „Kritēriji miesas bojājumu smaguma pakāpes noteikšanai” (spēkā līdz 2011.gada 1.janvārim) 24.punkts noteic, ka viegli miesas bojājumi, kas izraisījuši īslaicīgu veselības traucējumu ir gadījumos, ja īslaicīgs veselības traucējums ilgst no 7 dienām līdz 21 dienai. Minētā likuma „Par Krimināllikuma spēkā stāšanās un piemērošanas kārtību” 3.pielikuma (spēkā no 2011.gada 1.janvāra) 23.punkts noteic, ka viegli miesas bojājumi ir miesas bojājumi, kas izraisījuši īslaicīgu veselības traucējumu no 7 dienām līdz 21 dienai [..]. </w:t>
      </w:r>
    </w:p>
    <w:p>
      <w:pPr>
        <w:pStyle w:val="Normal"/>
        <w:spacing w:lineRule="auto" w:line="360"/>
        <w:ind w:firstLine="567"/>
        <w:jc w:val="both"/>
        <w:rPr>
          <w:rStyle w:val="Emphasis"/>
          <w:i w:val="false"/>
          <w:i w:val="false"/>
        </w:rPr>
      </w:pPr>
      <w:r>
        <w:rPr>
          <w:rStyle w:val="Emphasis"/>
          <w:i w:val="false"/>
        </w:rPr>
        <w:t xml:space="preserve">Tādējādi par cietušajai V.S. nodarītajiem vieglajiem miesas bojājumiem, kuri nav atzīstami kā tādi, kas izraisījuši īslaicīgu veselības traucējumu, nebija likumīga pamata J.S. nodarījumu kvalificēt pēc Krimināllikuma 260.panta pirmās daļas (likuma redakcijā līdz 2011.gada 1.janvārim). Konkrētajā gadījumā apelācijas instances tiesa ir nepareizi piemērojusi Krimināllikuma pantu, kvalificējot noziedzīgu nodarījumu, kas ir Krimināllikuma pārkāpums Kriminālprocesa likuma 574.panta 2.punkta izpratnē un šī iemesla dēļ apelācijas instances tiesas spriedums atceļams. </w:t>
      </w:r>
    </w:p>
    <w:p>
      <w:pPr>
        <w:pStyle w:val="Normal"/>
        <w:spacing w:lineRule="auto" w:line="360"/>
        <w:ind w:firstLine="567"/>
        <w:jc w:val="both"/>
        <w:rPr>
          <w:rStyle w:val="Emphasis"/>
          <w:i w:val="false"/>
          <w:i w:val="false"/>
        </w:rPr>
      </w:pPr>
      <w:r>
        <w:rPr>
          <w:rStyle w:val="Emphasis"/>
          <w:i w:val="false"/>
        </w:rPr>
        <w:t xml:space="preserve">Tā kā lieta apelācijas instances tiesā izskatāma pilnā apjomā no jauna, kasācijas instances tiesa nevērtē cietušo A.S., L.A., cietušās V.S. pārstāves G.S. un apsūdzētā J.S. kasācijas sūdzībās izteiktās prasības, kas attiecas uz pieteikto kaitējuma kompensāciju izlemšanu, kā arī uz apsūdzētajam noteikto sodu. Apelācijas instances tiesai, izskatot lietu no jauna, jāievēro Krimināllikuma un Kriminālprocesa likuma normas. Turklāt, piemērojot Krimināllikuma normas, jāņem vērā 2012.gada 13.decembra likuma „Grozījumi Krimināllikumā” pārejas noteikumos noteiktais. </w:t>
      </w:r>
    </w:p>
    <w:p>
      <w:pPr>
        <w:pStyle w:val="Normal"/>
        <w:spacing w:lineRule="auto" w:line="360"/>
        <w:ind w:firstLine="567"/>
        <w:jc w:val="both"/>
        <w:rPr>
          <w:rStyle w:val="Emphasis"/>
          <w:i w:val="false"/>
          <w:i w:val="false"/>
        </w:rPr>
      </w:pPr>
      <w:r>
        <w:rPr>
          <w:rStyle w:val="Emphasis"/>
          <w:i w:val="false"/>
        </w:rPr>
        <w:t xml:space="preserve">Apsūdzētajam J.S. piemērotais drošības līdzeklis – </w:t>
      </w:r>
      <w:r>
        <w:rPr/>
        <w:t>uzturēšanās noteiktā dzīves vietā atstājams negrozīts.</w:t>
      </w:r>
    </w:p>
    <w:p>
      <w:pPr>
        <w:pStyle w:val="Normal"/>
        <w:spacing w:lineRule="auto" w:line="360"/>
        <w:ind w:firstLine="567"/>
        <w:jc w:val="both"/>
        <w:rPr>
          <w:rStyle w:val="Emphasis"/>
          <w:i w:val="false"/>
          <w:i w:val="false"/>
        </w:rPr>
      </w:pPr>
      <w:r>
        <w:rPr>
          <w:rStyle w:val="Emphasis"/>
          <w:i w:val="false"/>
        </w:rPr>
        <w:t xml:space="preserve">Pamatojoties uz Kriminālprocesa likuma 585., 587.pantu, Augstākās tiesas Senāts </w:t>
      </w:r>
    </w:p>
    <w:p>
      <w:pPr>
        <w:pStyle w:val="Normal"/>
        <w:spacing w:lineRule="auto" w:line="360"/>
        <w:ind w:firstLine="567"/>
        <w:jc w:val="both"/>
        <w:rPr>
          <w:rStyle w:val="Emphasis"/>
          <w:i w:val="false"/>
          <w:i w:val="false"/>
        </w:rPr>
      </w:pPr>
      <w:r>
        <w:rPr/>
      </w:r>
    </w:p>
    <w:p>
      <w:pPr>
        <w:pStyle w:val="Normal"/>
        <w:spacing w:lineRule="auto" w:line="360"/>
        <w:jc w:val="center"/>
        <w:rPr/>
      </w:pPr>
      <w:r>
        <w:rPr>
          <w:rStyle w:val="Emphasis"/>
          <w:b/>
          <w:i w:val="false"/>
        </w:rPr>
        <w:t>n o l ē m a</w:t>
      </w:r>
    </w:p>
    <w:p>
      <w:pPr>
        <w:pStyle w:val="Normal"/>
        <w:spacing w:lineRule="auto" w:line="360"/>
        <w:jc w:val="both"/>
        <w:rPr>
          <w:rStyle w:val="Emphasis"/>
          <w:b/>
          <w:b/>
          <w:i w:val="false"/>
          <w:i w:val="false"/>
        </w:rPr>
      </w:pPr>
      <w:r>
        <w:rPr/>
      </w:r>
    </w:p>
    <w:p>
      <w:pPr>
        <w:pStyle w:val="Normal"/>
        <w:spacing w:lineRule="auto" w:line="360"/>
        <w:ind w:firstLine="567"/>
        <w:jc w:val="both"/>
        <w:rPr>
          <w:rStyle w:val="Emphasis"/>
          <w:i w:val="false"/>
          <w:i w:val="false"/>
        </w:rPr>
      </w:pPr>
      <w:r>
        <w:rPr>
          <w:rStyle w:val="Emphasis"/>
          <w:i w:val="false"/>
        </w:rPr>
        <w:t>Atcelt Rīgas apgabaltiesas 2012.gada 20.novembra spriedumu pilnībā un lietu nosūtīt jaunai izskatīšanai apelācijas instances tiesā.</w:t>
      </w:r>
    </w:p>
    <w:p>
      <w:pPr>
        <w:pStyle w:val="Normal"/>
        <w:spacing w:lineRule="auto" w:line="360"/>
        <w:ind w:firstLine="567"/>
        <w:jc w:val="both"/>
        <w:rPr>
          <w:rStyle w:val="Emphasis"/>
          <w:i w:val="false"/>
          <w:i w:val="false"/>
        </w:rPr>
      </w:pPr>
      <w:r>
        <w:rPr>
          <w:rStyle w:val="Emphasis"/>
          <w:i w:val="false"/>
        </w:rPr>
        <w:t xml:space="preserve">Apsūdzētajam J.S. piemēroto drošības līdzekli – </w:t>
      </w:r>
      <w:r>
        <w:rPr/>
        <w:t>uzturēšanās noteiktā dzīves vietā atstāt negrozītu.</w:t>
      </w:r>
    </w:p>
    <w:p>
      <w:pPr>
        <w:pStyle w:val="Normal"/>
        <w:spacing w:lineRule="auto" w:line="360"/>
        <w:ind w:firstLine="567"/>
        <w:jc w:val="both"/>
        <w:rPr/>
      </w:pPr>
      <w:r>
        <w:rPr>
          <w:rStyle w:val="Emphasis"/>
          <w:i w:val="false"/>
        </w:rPr>
        <w:t>Lēmums nav pārsūdzams.</w:t>
      </w:r>
    </w:p>
    <w:p>
      <w:pPr>
        <w:pStyle w:val="Normal"/>
        <w:spacing w:lineRule="auto" w:line="360"/>
        <w:rPr>
          <w:rStyle w:val="Emphasis"/>
          <w:i w:val="false"/>
          <w:i w:val="false"/>
        </w:rPr>
      </w:pPr>
      <w:r>
        <w:rPr/>
      </w:r>
    </w:p>
    <w:sectPr>
      <w:footerReference w:type="default" r:id="rId2"/>
      <w:type w:val="nextPage"/>
      <w:pgSz w:w="11906" w:h="16838"/>
      <w:pgMar w:left="1644" w:right="1077" w:gutter="0" w:header="0"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eastAsia="Calibri"/>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0:00Z</dcterms:created>
  <dc:creator> </dc:creator>
  <dc:description/>
  <cp:keywords/>
  <dc:language>en-US</dc:language>
  <cp:lastModifiedBy>Nora</cp:lastModifiedBy>
  <cp:lastPrinted>2013-04-25T10:00:00Z</cp:lastPrinted>
  <dcterms:modified xsi:type="dcterms:W3CDTF">2013-05-08T17:45:00Z</dcterms:modified>
  <cp:revision>4</cp:revision>
  <dc:subject/>
  <dc:title> </dc:title>
</cp:coreProperties>
</file>