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kurora pilnvaras iesniegt apelācijas protestu</w:t>
      </w:r>
    </w:p>
    <w:p>
      <w:pPr>
        <w:pStyle w:val="Normal"/>
        <w:jc w:val="both"/>
        <w:rPr>
          <w:b/>
          <w:b/>
        </w:rPr>
      </w:pPr>
      <w:r>
        <w:rPr>
          <w:b/>
        </w:rPr>
      </w:r>
    </w:p>
    <w:p>
      <w:pPr>
        <w:pStyle w:val="Normal"/>
        <w:jc w:val="both"/>
        <w:rPr/>
      </w:pPr>
      <w:r>
        <w:rPr/>
        <w:t>Ja prokurors, kurš nav uzturējis apsūdzību pirmās instances tiesā, bez amatā augstāka prokurora pilnvarojuma (norīkojuma) ir iesniedzis apelācijas protestu par pirmās instances tiesas nolēmumu, uzturējis apsūdzību apelācijas instances tiesā un atbalstījis cietušā sūdzību par apsūdzētā notiesāšanu par noziegumu, par kuru nav uzturēta apsūdzība pirmās instances tiesā, tad ir pamats atzīt, ka prokurors ne tikai ir pārkāpis savas pilnvaras, bet ir notikusi arī apjomu un ietvaru, kādos lieta tiek izskatīta apelācijas instances tiesā, pārsniegšana.</w:t>
      </w:r>
    </w:p>
    <w:p>
      <w:pPr>
        <w:pStyle w:val="Normal"/>
        <w:jc w:val="right"/>
        <w:rPr/>
      </w:pPr>
      <w:r>
        <w:rPr/>
      </w:r>
    </w:p>
    <w:p>
      <w:pPr>
        <w:pStyle w:val="Normal"/>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2. oktobra</w:t>
      </w:r>
    </w:p>
    <w:p>
      <w:pPr>
        <w:pStyle w:val="Heading1"/>
        <w:spacing w:lineRule="auto" w:line="360"/>
        <w:rPr>
          <w:szCs w:val="24"/>
        </w:rPr>
      </w:pPr>
      <w:r>
        <w:rPr>
          <w:szCs w:val="24"/>
        </w:rPr>
        <w:t>LĒMUMS</w:t>
      </w:r>
    </w:p>
    <w:p>
      <w:pPr>
        <w:pStyle w:val="Normal"/>
        <w:spacing w:lineRule="auto" w:line="360"/>
        <w:jc w:val="center"/>
        <w:rPr/>
      </w:pPr>
      <w:r>
        <w:rPr>
          <w:b/>
        </w:rPr>
        <w:t>Lietā SKK –519/2012</w:t>
      </w:r>
    </w:p>
    <w:p>
      <w:pPr>
        <w:pStyle w:val="Normal"/>
        <w:jc w:val="center"/>
        <w:rPr/>
      </w:pPr>
      <w:r>
        <w:rPr>
          <w:b/>
        </w:rPr>
        <w:t xml:space="preserve">(Krimināllieta </w:t>
      </w:r>
      <w:r>
        <w:rPr/>
        <w:t>Nr.</w:t>
      </w:r>
      <w:r>
        <w:rPr>
          <w:b/>
        </w:rPr>
        <w:t xml:space="preserve"> </w:t>
      </w:r>
      <w:r>
        <w:rPr/>
        <w:t>12814000506)</w:t>
      </w:r>
    </w:p>
    <w:p>
      <w:pPr>
        <w:pStyle w:val="Normal"/>
        <w:spacing w:lineRule="auto" w:line="360"/>
        <w:jc w:val="center"/>
        <w:rPr/>
      </w:pPr>
      <w:r>
        <w:rPr/>
      </w:r>
    </w:p>
    <w:p>
      <w:pPr>
        <w:pStyle w:val="Normal"/>
        <w:spacing w:lineRule="auto" w:line="360"/>
        <w:jc w:val="both"/>
        <w:rPr/>
      </w:pPr>
      <w:r>
        <w:rPr/>
        <w:t xml:space="preserve">Latvijas Republikas Augstākās tiesas Senāts šādā sastāvā: </w:t>
      </w:r>
    </w:p>
    <w:p>
      <w:pPr>
        <w:pStyle w:val="Normal"/>
        <w:tabs>
          <w:tab w:val="clear" w:pos="720"/>
          <w:tab w:val="left" w:pos="2700" w:leader="none"/>
        </w:tabs>
        <w:spacing w:lineRule="auto" w:line="360"/>
        <w:jc w:val="both"/>
        <w:rPr/>
      </w:pPr>
      <w:r>
        <w:rPr/>
      </w:r>
    </w:p>
    <w:p>
      <w:pPr>
        <w:pStyle w:val="Normal"/>
        <w:tabs>
          <w:tab w:val="clear" w:pos="720"/>
          <w:tab w:val="left" w:pos="540" w:leader="none"/>
        </w:tabs>
        <w:spacing w:lineRule="auto" w:line="360"/>
        <w:jc w:val="both"/>
        <w:rPr/>
      </w:pPr>
      <w:r>
        <w:rPr/>
        <w:t>senators P.Opincāns,</w:t>
      </w:r>
    </w:p>
    <w:p>
      <w:pPr>
        <w:pStyle w:val="Normal"/>
        <w:tabs>
          <w:tab w:val="clear" w:pos="720"/>
          <w:tab w:val="left" w:pos="540" w:leader="none"/>
        </w:tabs>
        <w:spacing w:lineRule="auto" w:line="360"/>
        <w:jc w:val="both"/>
        <w:rPr/>
      </w:pPr>
      <w:r>
        <w:rPr/>
        <w:t>senators P.Dzalbe,</w:t>
      </w:r>
    </w:p>
    <w:p>
      <w:pPr>
        <w:pStyle w:val="Normal"/>
        <w:tabs>
          <w:tab w:val="clear" w:pos="720"/>
          <w:tab w:val="left" w:pos="540" w:leader="none"/>
        </w:tabs>
        <w:spacing w:lineRule="auto" w:line="360"/>
        <w:jc w:val="both"/>
        <w:rPr/>
      </w:pPr>
      <w:r>
        <w:rPr/>
        <w:t>senators V.Čiževskis</w:t>
      </w:r>
    </w:p>
    <w:p>
      <w:pPr>
        <w:pStyle w:val="Normal"/>
        <w:tabs>
          <w:tab w:val="clear" w:pos="720"/>
          <w:tab w:val="left" w:pos="2700" w:leader="none"/>
        </w:tabs>
        <w:spacing w:lineRule="auto" w:line="360"/>
        <w:jc w:val="both"/>
        <w:rPr/>
      </w:pPr>
      <w:r>
        <w:rPr/>
        <w:tab/>
      </w:r>
    </w:p>
    <w:p>
      <w:pPr>
        <w:pStyle w:val="Normal"/>
        <w:tabs>
          <w:tab w:val="clear" w:pos="720"/>
          <w:tab w:val="left" w:pos="-3120" w:leader="none"/>
        </w:tabs>
        <w:suppressAutoHyphens w:val="true"/>
        <w:spacing w:lineRule="auto" w:line="360"/>
        <w:jc w:val="both"/>
        <w:rPr/>
      </w:pPr>
      <w:r>
        <w:rPr/>
        <w:t>izskatīja lietu rakstveida procesā sakarā ar apsūdzētā L.R. aizstāvja Jāņa Rozenberga kasācijas sūdzību par Augstākās tiesas Krimināllietu tiesu palātas 2012.gada 9.maija lēmumu un</w:t>
      </w:r>
    </w:p>
    <w:p>
      <w:pPr>
        <w:pStyle w:val="Normal"/>
        <w:suppressAutoHyphens w:val="true"/>
        <w:spacing w:lineRule="auto" w:line="360"/>
        <w:jc w:val="center"/>
        <w:rPr>
          <w:b/>
          <w:b/>
        </w:rPr>
      </w:pPr>
      <w:r>
        <w:rPr>
          <w:b/>
        </w:rPr>
        <w:t>k o n s t a t ē j a</w:t>
      </w:r>
    </w:p>
    <w:p>
      <w:pPr>
        <w:pStyle w:val="Normal"/>
        <w:suppressAutoHyphens w:val="true"/>
        <w:spacing w:lineRule="auto" w:line="360"/>
        <w:ind w:firstLine="709"/>
        <w:jc w:val="both"/>
        <w:rPr>
          <w:b/>
          <w:b/>
        </w:rPr>
      </w:pPr>
      <w:r>
        <w:rPr>
          <w:b/>
        </w:rPr>
      </w:r>
    </w:p>
    <w:p>
      <w:pPr>
        <w:pStyle w:val="Normal"/>
        <w:suppressAutoHyphens w:val="true"/>
        <w:spacing w:lineRule="auto" w:line="360"/>
        <w:ind w:firstLine="709"/>
        <w:jc w:val="both"/>
        <w:rPr/>
      </w:pPr>
      <w:r>
        <w:rPr/>
        <w:t>pirmstiesas kriminālprocesā L. R., personas kods [..], apsūdzēts pēc Krimināllikuma 177.panta trešās daļas par to, ka viņš ieguva svešu mantu un tiesības uz šādu mantu, ļaunprātīgi izmantojot uzticēšanos un ar viltu (krāpšana), kas izdarīta lielā apmērā.</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Pirmās instances tiesā prokurore S.Ņikitina grozīja apsūdzību L.R. no Krimināllikuma 177.panta trešās daļas uz Krimināllikuma 179.panta trešo daļu un uzturēja šo apsūdzību līdz pirmās instances tiesas nolēmuma pieņemšanai. </w:t>
      </w:r>
    </w:p>
    <w:p>
      <w:pPr>
        <w:pStyle w:val="Normal"/>
        <w:suppressAutoHyphens w:val="true"/>
        <w:spacing w:lineRule="auto" w:line="360"/>
        <w:jc w:val="center"/>
        <w:rPr>
          <w:b/>
          <w:b/>
        </w:rPr>
      </w:pPr>
      <w:r>
        <w:rPr>
          <w:b/>
        </w:rPr>
      </w:r>
    </w:p>
    <w:p>
      <w:pPr>
        <w:pStyle w:val="Normal"/>
        <w:shd w:fill="FFFFFF" w:val="clear"/>
        <w:spacing w:lineRule="auto" w:line="360"/>
        <w:ind w:firstLine="720"/>
        <w:jc w:val="both"/>
        <w:rPr>
          <w:b/>
          <w:b/>
          <w:bCs/>
        </w:rPr>
      </w:pPr>
      <w:r>
        <w:rPr/>
        <w:t xml:space="preserve">Ar Rīgas apgabaltiesas 2009.gada 2.marta lēmumu, pamatojoties uz Kriminālprocesa likuma 377.panta trešo punktu, noilguma dēļ </w:t>
      </w:r>
      <w:r>
        <w:rPr>
          <w:bCs/>
        </w:rPr>
        <w:t xml:space="preserve">izbeigts kriminālprocess L.R., </w:t>
      </w:r>
      <w:r>
        <w:rPr/>
        <w:t>apsūdzībā pēc Krimināllikuma 179.panta trešās daļas. Pamatojoties uz Kriminālprocesa likuma 380.pantu, kriminālprocess pret L.R. izbeigts nereabilitējošu apstākļu dēļ.</w:t>
      </w:r>
    </w:p>
    <w:p>
      <w:pPr>
        <w:pStyle w:val="Normal"/>
        <w:suppressAutoHyphens w:val="true"/>
        <w:spacing w:lineRule="auto" w:line="360"/>
        <w:jc w:val="both"/>
        <w:rPr>
          <w:b/>
          <w:b/>
          <w:bCs/>
        </w:rPr>
      </w:pPr>
      <w:r>
        <w:rPr>
          <w:b/>
          <w:bCs/>
        </w:rPr>
      </w:r>
    </w:p>
    <w:p>
      <w:pPr>
        <w:pStyle w:val="Normal"/>
        <w:shd w:fill="FFFFFF" w:val="clear"/>
        <w:spacing w:lineRule="auto" w:line="360"/>
        <w:ind w:firstLine="720"/>
        <w:jc w:val="both"/>
        <w:rPr/>
      </w:pPr>
      <w:r>
        <w:rPr/>
        <w:t xml:space="preserve"> </w:t>
      </w:r>
      <w:r>
        <w:rPr/>
        <w:t>Ar Augstākās tiesas Krimināllietu tiesu palātas 2012.gada 9.maija lēmumu Rīgas apgabaltiesas 2009.gada 2.marta lēmums atcelts un krimināllieta L.R. apsūdzībā pēc Krimināllikuma 177.panta trešās daļas nosūtīta jaunai izskatīšanai pirmās instances tiesā.</w:t>
      </w:r>
    </w:p>
    <w:p>
      <w:pPr>
        <w:pStyle w:val="Normal"/>
        <w:shd w:fill="FFFFFF" w:val="clear"/>
        <w:spacing w:lineRule="auto" w:line="360"/>
        <w:ind w:firstLine="720"/>
        <w:jc w:val="both"/>
        <w:rPr/>
      </w:pPr>
      <w:r>
        <w:rPr/>
      </w:r>
    </w:p>
    <w:p>
      <w:pPr>
        <w:pStyle w:val="Normal"/>
        <w:spacing w:lineRule="auto" w:line="360"/>
        <w:ind w:firstLine="720"/>
        <w:jc w:val="both"/>
        <w:rPr/>
      </w:pPr>
      <w:r>
        <w:rPr/>
        <w:t xml:space="preserve">Apelācijas instances tiesa ir konstatējusi, ka pirmstiesas kriminālprocesa laikā L.R. apsūdzēts pēc Krimināllikuma 177.panta trešās daļas par naudas līdzekļu Ls 28845,60 apmērā izkrāpšanu un tiesību uz svešu mantu - nekustamo īpašumu - izkrāpšanu. Uzrādot L.R. pirmās instances tiesā apsūdzību pēc Krimināllikuma 179.panta trešās daļas, prokurors atzinis, ka noziedzīgās darbības, kuras L.R. izdarījis, lai iegūtu naudas līdzekļus, ir kvalificējamas kā piesavināšanās, bet tiesību uz nekustamo īpašumu izkrāpšanu prokurors grozītajā apsūdzībā nav ietvēris. Ņemot vērā šos apstākļus, apelācijas instances tiesa ir secinājusi, ka, uzrādot L.R. jaunu apsūdzību pirmās instances tiesā pēc Krimināllikuma 179.panta trešās daļas par naudas līdzekļu piesavināšanos, prokurors ir atteicies no pirmstiesas kriminālprocesā L.R. celtās apsūdzības pēc Krimināllikuma 177.panta trešās daļas par tiesību uz nekustamo īpašumu izkrāpšanu. Atsakoties no apsūdzības par tiesību uz nekustamo īpašumu izkrāpšanu, prokurors nav izpildījis Kriminālprocesa likuma 459.panta pirmajā daļā paredzētos nosacījumus. Saskaņā ar Kriminālprocesa likuma 460.panta pirmo daļu gadījumos, kad prokurors ir atteicies no apsūdzības, neievērojot Kriminālprocesa likuma 459.panta pirmajā daļā noteikto kārtību, tiesai jāpasludina tiesas sēdes pārtraukums, kura laikā amatā augstākam prokuroram jāizlemj, vai apsūdzības uzturēšana ir atjaunojama. </w:t>
      </w:r>
    </w:p>
    <w:p>
      <w:pPr>
        <w:pStyle w:val="Normal"/>
        <w:spacing w:lineRule="auto" w:line="360"/>
        <w:ind w:firstLine="720"/>
        <w:jc w:val="both"/>
        <w:rPr/>
      </w:pPr>
      <w:r>
        <w:rPr/>
        <w:t>Apelācijas instances tiesa ir secinājusi, ka pirmās instances tiesa nav ievērojusi Kriminālprocesa likuma 460.panta nosacījumus, kā rezultātā nav izskatījusi un izlēmusi L.R. celto apsūdzību daļā par tiesību uz nekustamo īpašumu izkrāpšanu. Minētais pārkāpums novedis pie nelikumīga lēmuma un saskaņā ar Kriminālprocesa likuma 575.panta trešo daļu ir atzīstams par Kriminālprocesa likuma būtisku pārkāpumu, kas izraisa tiesas nolēmuma atcelšanu. Pieļauto procesuālo pārkāpumu dēļ apelācijas instances tiesa nolēmusi pirmās instances tiesas spriedumu atcelt un krimināllietu nosūtīt jaunai izskatīšanai pirmās instances tiesā.</w:t>
      </w:r>
    </w:p>
    <w:p>
      <w:pPr>
        <w:pStyle w:val="Normal"/>
        <w:spacing w:lineRule="auto" w:line="360"/>
        <w:ind w:firstLine="720"/>
        <w:jc w:val="both"/>
        <w:rPr/>
      </w:pPr>
      <w:r>
        <w:rPr/>
        <w:t xml:space="preserve">Apelācijas instances tiesa ir atzinusi par nepamatotu aizstāvja J.Rozenberga argumentu, ka L.R. tika inkriminēts atsevišķs turpināts noziegums un sākotnējās apsūdzības daļas neietveršana apsūdzībā pēc Krimināllikuma 179.panta trešās daļas nav vērtējama kā atteikšanās no apsūdzības. Apelācijas instances tiesa secinājusi, ka L.R. tika inkriminētas atsevišķas, atšķirīgas noziedzīgas darbības, kas atsevišķi vērstas uz naudas vai īpašumtiesību iegūšanu. </w:t>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t>L.R. aizstāvis J.Rozenbergs iesniedzis kasācijas sūdzību un kasācijas sūdzības papildinājumus, kur lūdz atcelt apelācijas instances tiesas lēmumu un lietu nosūtīt jaunai izskatīšanai apelācijas instances tiesā.</w:t>
      </w:r>
    </w:p>
    <w:p>
      <w:pPr>
        <w:pStyle w:val="Normal"/>
        <w:suppressAutoHyphens w:val="true"/>
        <w:spacing w:lineRule="auto" w:line="360"/>
        <w:ind w:firstLine="720"/>
        <w:jc w:val="both"/>
        <w:rPr/>
      </w:pPr>
      <w:r>
        <w:rPr/>
        <w:t xml:space="preserve">Kasācijas sūdzībā un tās papildinājumos norādīts, ka apelācijas instances tiesas lēmums ir nepamatots un neatbilst Kriminālprocesa likuma normu prasībām, jo tiesa, pieņemot lēmumu, pieļāvusi būtisku kļūdu procesuālo tiesību normu piemērošanā, tādēļ tiesas lēmumu nevar uzskatīt par likumīgu. Tiesa nepareizi interpretējusi un nepamatoti attiecinājusi izskatāmajā lietā pirmās instances tiesā veikto apsūdzības grozīšanu uz Kriminālprocesa likuma 459. un 460.pantu, kas reglamentē atteikšanos no apsūdzības, tādējādi nepamatoti saskatot Kriminālprocesa likuma 575.panta trešajā daļā noteikto Kriminālprocesa likuma būtisko pārkāpumu, kas novedis pie nepamatotas un nelikumīgas pirmās instances tiesas lēmuma atcelšanas un lietas nosūtīšanas jaunai izskatīšanai pirmās instances tiesā. </w:t>
      </w:r>
    </w:p>
    <w:p>
      <w:pPr>
        <w:pStyle w:val="Normal"/>
        <w:suppressAutoHyphens w:val="true"/>
        <w:spacing w:lineRule="auto" w:line="360"/>
        <w:ind w:firstLine="720"/>
        <w:jc w:val="both"/>
        <w:rPr/>
      </w:pPr>
      <w:r>
        <w:rPr/>
        <w:t xml:space="preserve">Aizstāvis J.Rozenbergs norāda, ka pamats atteikties no apsūdzības prokuroram ir tikai gadījumā, ja apsūdzībā, kas ir vainas inkriminēšana konkrētai personai par konkrēta vai konkrētu noziedzīgu nodarījumu izdarīšanu, ko raksturo noteiktas kādas personas darbības, nav apstiprinājusies pilnīgi vai daļēji, respektīvi, nav vispār apstiprinājusies personas vaina konkrēta noziedzīga nodarījuma izdarīšanā vai nav apstiprinājusies personas vaina kādas personai inkriminētās epizodes izdarīšanā. </w:t>
      </w:r>
    </w:p>
    <w:p>
      <w:pPr>
        <w:pStyle w:val="Normal"/>
        <w:suppressAutoHyphens w:val="true"/>
        <w:spacing w:lineRule="auto" w:line="360"/>
        <w:ind w:firstLine="720"/>
        <w:jc w:val="both"/>
        <w:rPr/>
      </w:pPr>
      <w:r>
        <w:rPr/>
        <w:t>Aizstāvis J.Rozenbergs norāda, ka Augstākās tiesas Senāta Krimināllietu departaments ar 2011.gada 26.maija lēmumu lietā Nr.SKK-277/2011 ir noteicis, ka ar atteikšanos no apsūdzības jāsaprot atteikšanos no noziedzīga nodarījuma faktiskajiem apstākļiem (epizodēm), mainoties vai nemainoties palikušo noziedzīgo nodarījumu vai nodarījuma juridiskajai kvalifikācijai. Citos gadījumos notiek apsūdzības grozīšana, nevis atteikšanās no apsūdzības.</w:t>
      </w:r>
    </w:p>
    <w:p>
      <w:pPr>
        <w:pStyle w:val="Normal"/>
        <w:suppressAutoHyphens w:val="true"/>
        <w:spacing w:lineRule="auto" w:line="360"/>
        <w:jc w:val="both"/>
        <w:rPr/>
      </w:pPr>
      <w:r>
        <w:rPr/>
        <w:tab/>
        <w:t xml:space="preserve">Aizstāvis J.Rozenbergs kasācijas sūdzībā uzsver, ka sākotnējā apsūdzībā L.R. tika inkriminēta krāpšana lielā apmērā, savukārt pēc grozītās apsūdzības - piesavināšanās lielā apmērā, t.i., darbības, kuras sākotnēji procesa virzītājs bija novērtējis kā krāpšanu, apsūdzības grozīšanas rezultātā tika novērtētas kā piesavināšanās. Gan sākotnējā, gan grozītajā apsūdzībā L.R. inkriminētās darbības vērstas uz vienotu mērķi un veido vienu atsevišķu noziedzīgu nodarījumu atbilstoši Krimināllikuma 23.panta trešajai daļai, kas nosaka, ka atsevišķu turpinātu noziedzīgu nodarījumu veido vairākas savstarpēji saistītas tādas pašas noziedzīgas darbības, kas vērstas uz kopēju mērķi, ja tās aptver vainīgās personas vienots nodoms, tāpēc tās savā kopumā veido vienu noziedzīgu nodarījumu. </w:t>
      </w:r>
    </w:p>
    <w:p>
      <w:pPr>
        <w:pStyle w:val="Normal"/>
        <w:suppressAutoHyphens w:val="true"/>
        <w:spacing w:lineRule="auto" w:line="360"/>
        <w:ind w:firstLine="720"/>
        <w:jc w:val="both"/>
        <w:rPr/>
      </w:pPr>
      <w:r>
        <w:rPr/>
        <w:t xml:space="preserve">Aizstāvis norāda, ka 2009.gada 25.februāra apsūdzībai nav tikusi pievienota amatā augstāka prokurora apstiprināta atteikuma motivācija, pirmās instances tiesa nav pasludinājusi tiesas sēdes pārtraukumu, lai noskaidrotu amatā augstāka prokurora viedokli un tas nav ticis lūgts.  Pēc sprieduma (domājams, lēmuma) pasludināšanas un 2009.gada 19.martā jau citam prokuroram iesniedzot apelācijas protestu, uz jebkādiem procesuāliem pārkāpumiem pirmās instances tiesā nav norādīts, iebildumi apelācijas protestā vērsti tikai uz apsvērumiem par L.R. inkriminētā noziedzīgā nodarījuma noilgumu un lūgts taisīt notiesājošu spriedumu. </w:t>
      </w:r>
    </w:p>
    <w:p>
      <w:pPr>
        <w:pStyle w:val="Normal"/>
        <w:suppressAutoHyphens w:val="true"/>
        <w:spacing w:lineRule="auto" w:line="360"/>
        <w:ind w:firstLine="720"/>
        <w:jc w:val="both"/>
        <w:rPr/>
      </w:pPr>
      <w:r>
        <w:rPr/>
        <w:t>Valsts apsūdzētāja viedoklis un griba ir bijusi tieši grozīt L.R. izvirzīto apsūdzību sakarā ar faktisko apstākļu pārvērtēšanu, kas arī pilnībā atbilst lietas apstākļiem. Aizstāvja ieskatā, nav pamata uzskatīt, ka ar grozīto apsūdzību būtu notikusi daļēja atteikšanās no apsūdzības, jo L.R. kā sākotnēji, tā arī pēc apsūdzības grozīšanas tiek inkriminēts vienots turpināts noziedzīgs nodarījums, kurā nevienā brīdī nav tikušas izdalītas atsevišķas epizodes vai vairāki noziedzīgi nodarījumi, no kuru uzturēšanas prokurors būtu varējis atteikties.</w:t>
      </w:r>
    </w:p>
    <w:p>
      <w:pPr>
        <w:pStyle w:val="Normal"/>
        <w:suppressAutoHyphens w:val="true"/>
        <w:spacing w:lineRule="auto" w:line="360"/>
        <w:ind w:firstLine="720"/>
        <w:jc w:val="both"/>
        <w:rPr/>
      </w:pPr>
      <w:r>
        <w:rPr/>
        <w:t xml:space="preserve">Aizstāvis J.Rozenbergs uzskata, ka apelācijas instances tiesas lēmums satur būtiskus procesuālo normu pārkāpumus arī attiecībā uz tiesas kompetenci, kas noteikta Kriminālprocesa likuma 562.panta pirmajā daļā. Prokurore apelācijas protestā bija lūgusi tikai un vienīgi izvērtēt jautājumu, kas skar noilgumu šajā lietā. </w:t>
      </w:r>
    </w:p>
    <w:p>
      <w:pPr>
        <w:pStyle w:val="Normal"/>
        <w:suppressAutoHyphens w:val="true"/>
        <w:spacing w:lineRule="auto" w:line="360"/>
        <w:ind w:firstLine="720"/>
        <w:jc w:val="both"/>
        <w:rPr/>
      </w:pPr>
      <w:r>
        <w:rPr/>
        <w:t xml:space="preserve">Aizstāvis J.Rozenbergs norāda, ka cietušais V.N. savu apelācijas sūdzību par lietas nosūtīšanu jaunai izskatīšanai pirmās instances tiesas sēdē neuzturēja, bet uzturēja sūdzību daļā par L.R. notiesāšanu pēc Krimināllikuma 177.panta trešās daļas. Cietušā pārstāve, pretēji apelācijas instances tiesas konstatētajam, apelācijas instances tiesā neuzturēja lūgumu par krimināllietas nosūtīšanu pirmās instances tiesai jaunai izskatīšanai. </w:t>
      </w:r>
    </w:p>
    <w:p>
      <w:pPr>
        <w:pStyle w:val="Normal"/>
        <w:suppressAutoHyphens w:val="true"/>
        <w:spacing w:lineRule="auto" w:line="360"/>
        <w:ind w:firstLine="720"/>
        <w:jc w:val="both"/>
        <w:rPr/>
      </w:pPr>
      <w:r>
        <w:rPr/>
        <w:t>Ņemot vērā šos apstākļus, aizstāvis kasācijas sūdzībā secina, ka apelācijas instances tiesa pēc būtības ir izlēmusi jautājumu, kas atbilstoši Kriminālprocesa likuma 562.panta pirmajai daļai neietilpa tās kompetencē, tādējādi pieļaujot būtisku procesuālo normu pārkāpumu, kas noveda pie nepamatota un nelikumīga lēmuma par pirmās instances tiesas lēmuma atcelšanu un lietas nosūtīšanu jaunai izskatīšanai pirmās instances tiesā, pieņemšanas.</w:t>
      </w:r>
    </w:p>
    <w:p>
      <w:pPr>
        <w:pStyle w:val="Normal"/>
        <w:suppressAutoHyphens w:val="true"/>
        <w:spacing w:lineRule="auto" w:line="360"/>
        <w:ind w:firstLine="720"/>
        <w:jc w:val="both"/>
        <w:rPr/>
      </w:pPr>
      <w:r>
        <w:rPr/>
        <w:tab/>
        <w:t xml:space="preserve"> </w:t>
      </w:r>
    </w:p>
    <w:p>
      <w:pPr>
        <w:pStyle w:val="Normal"/>
        <w:spacing w:lineRule="auto" w:line="360"/>
        <w:ind w:firstLine="720"/>
        <w:jc w:val="both"/>
        <w:rPr/>
      </w:pPr>
      <w:r>
        <w:rPr/>
        <w:t xml:space="preserve">Kasācijas instances tiesa atzīst, ka apelācijas instances tiesas lēmums atceļams un lieta nosūtāma jaunai izskatīšanai apelācijas instances tiesā. </w:t>
      </w:r>
    </w:p>
    <w:p>
      <w:pPr>
        <w:pStyle w:val="Normal"/>
        <w:spacing w:lineRule="auto" w:line="360"/>
        <w:ind w:firstLine="720"/>
        <w:jc w:val="both"/>
        <w:rPr/>
      </w:pPr>
      <w:r>
        <w:rPr/>
        <w:t xml:space="preserve">Senāts atzīst, ka lietā ir pārsniedzams kasācijas sūdzībā izteikto prasību apjoms un ietvari, jo ir pieļauts būtisks Kriminālprocesa likuma pārkāpums, kas novedis pie nelikumīga nolēmuma pieņemšanas. </w:t>
      </w:r>
    </w:p>
    <w:p>
      <w:pPr>
        <w:pStyle w:val="Normal"/>
        <w:spacing w:lineRule="auto" w:line="360"/>
        <w:ind w:firstLine="720"/>
        <w:jc w:val="both"/>
        <w:rPr/>
      </w:pPr>
      <w:r>
        <w:rPr/>
        <w:t>No lēmuma par krimināllietas nosūtīšanu tiesai redzams, ka L.R. tika nodots tiesai apsūdzībā pēc Krimināllikuma 177.panta trešās daļas (1.sēj., l.l. 171-172).</w:t>
      </w:r>
    </w:p>
    <w:p>
      <w:pPr>
        <w:pStyle w:val="Normal"/>
        <w:spacing w:lineRule="auto" w:line="360"/>
        <w:ind w:firstLine="720"/>
        <w:jc w:val="both"/>
        <w:rPr/>
      </w:pPr>
      <w:r>
        <w:rPr/>
        <w:t xml:space="preserve"> </w:t>
      </w:r>
      <w:r>
        <w:rPr/>
        <w:t>Valsts apsūdzību pirmās instances tiesā pēc amatā augstāka prokurora norīkojuma uzturēja Rīgas tiesas apgabala prokurore S.Ņikitina (2. sēj.l.l. 51).</w:t>
      </w:r>
    </w:p>
    <w:p>
      <w:pPr>
        <w:pStyle w:val="Normal"/>
        <w:spacing w:lineRule="auto" w:line="360"/>
        <w:ind w:firstLine="720"/>
        <w:jc w:val="both"/>
        <w:rPr/>
      </w:pPr>
      <w:r>
        <w:rPr/>
        <w:t>Pirmās instances tiesā Rīgas tiesas apgabala prokurore S.Ņikitina šajā krimināllietā iesniedza jaunu apsūdzību, grozot to uz smagāku. Kā izriet no šīs apsūdzības, L.R. tika inkriminēts, ka viņš prettiesiski ieguva svešu mantu lielā apmērā, būdams persona, kurai šī manta uzticēta un kuras pārziņā tā atradās, t.i., viņš tika apsūdzēts pēc Krimināllikuma 179.panta trešās daļas (2. sēj., l.l. 71-72).</w:t>
      </w:r>
    </w:p>
    <w:p>
      <w:pPr>
        <w:pStyle w:val="Normal"/>
        <w:spacing w:lineRule="auto" w:line="360"/>
        <w:ind w:firstLine="720"/>
        <w:jc w:val="both"/>
        <w:rPr/>
      </w:pPr>
      <w:r>
        <w:rPr/>
        <w:t xml:space="preserve">Senāts konstatē, ka apelācijas protestu šajā lietā ir iesniegusi Rīgas tiesas apgabala prokurore L.Bogojavļenska (2.sēj.l.l. 91-93). </w:t>
      </w:r>
    </w:p>
    <w:p>
      <w:pPr>
        <w:pStyle w:val="Normal"/>
        <w:spacing w:lineRule="auto" w:line="360"/>
        <w:ind w:firstLine="720"/>
        <w:jc w:val="both"/>
        <w:rPr/>
      </w:pPr>
      <w:r>
        <w:rPr/>
        <w:t xml:space="preserve">Saskaņā ar Kriminālprocesa likuma 43.panta pirmās daļas 9.punktu prokuroram, uzturot apsūdzību pirmās un apelācijas instances tiesā, ir pienākums un tiesības pārsūdzēt tiesas nolēmumus, ja ir pamats to darīt. No minētā izriet, ka apelācijas protestu par pirmās instances tiesas nolēmumu iesniedz prokurors, kurš ir uzturējis valsts apsūdzību pirmās instances tiesā. Bez valsts apsūdzību uzturošā prokurora tiesības iesniegt protestu ir amatā augstākam prokuroram. Šīs amatā augstāka prokurora tiesības ir noteiktas Kriminālprocesa likuma 551.panta piektajā daļā. Konkrētajā lietā apelācijas protestu par pirmās instances tiesas lēmumu bija tiesīga iesniegt Rīgas tiesas apgabala prokurore S.Ņikitina, kura uzturēja valsts apsūdzību pirmās instances tiesā vai amatā augstāks prokurors. Prokurore S.Ņikitina un amatā augstāks prokurors apelācijas protestu par pirmās instances tiesas lēmumu šajā lietā nav iesnieguši. </w:t>
      </w:r>
    </w:p>
    <w:p>
      <w:pPr>
        <w:pStyle w:val="Normal"/>
        <w:spacing w:lineRule="auto" w:line="360"/>
        <w:ind w:firstLine="720"/>
        <w:jc w:val="both"/>
        <w:rPr/>
      </w:pPr>
      <w:r>
        <w:rPr/>
        <w:t xml:space="preserve">Senāts konstatē, ka lietas materiālos nav amatā augstāka prokurora norīkojuma prokurorei L.Bogojavļenskai uzturēt apsūdzību konkrētajā krimināllietā apelācijas instances tiesā. Prokurore L.Bogojavļenska apelācijas instances tiesas sēdēs ir piedalījusies un uzturējusi apsūdzību bez amatā augstāka prokurora norīkojuma, t.i., bez pilnvarojuma. </w:t>
      </w:r>
    </w:p>
    <w:p>
      <w:pPr>
        <w:pStyle w:val="Normal"/>
        <w:spacing w:lineRule="auto" w:line="360"/>
        <w:ind w:firstLine="720"/>
        <w:jc w:val="both"/>
        <w:rPr/>
      </w:pPr>
      <w:r>
        <w:rPr/>
        <w:t xml:space="preserve">Ņemot vērā šo faktu, Senāts atzīst, ka prokurore L.Bogojavļenska nebija tiesīga iesniegt nedz apelācijas protestu, nedz arī uzturēt apsūdzību apelācijas instances tiesā un atbalstīt cietušā V.N. sūdzību par L.R. notiesāšanu pēc Krimināllikuma 177.panta trešās daļas. Senāts uzsver, ka valsts apsūdzības uzturētāja pirmās instances tiesā - prokurore S.Ņikitina uzturēja apsūdzību L.R. pēc Krimināllikuma 179.panta trešās daļas. </w:t>
      </w:r>
    </w:p>
    <w:p>
      <w:pPr>
        <w:pStyle w:val="Normal"/>
        <w:spacing w:lineRule="auto" w:line="360"/>
        <w:ind w:firstLine="720"/>
        <w:jc w:val="both"/>
        <w:rPr/>
      </w:pPr>
      <w:r>
        <w:rPr/>
        <w:t xml:space="preserve">Atbalstot cietušā V.N. lūgumu par apsūdzētā L.R. darbību kvalificēšanu pēc Krimināllikuma 177.panta trešās daļas, prokurore L.Bogojavļenska ir pārkāpusi savas prokurora pilnvaras apelācijas instances tiesā, jo viņai nebija pilnvaru iesniegt apelācijas protestu un atbalstīt tādu apsūdzību, kura netika uzturēta pirmās instances tiesā. </w:t>
      </w:r>
    </w:p>
    <w:p>
      <w:pPr>
        <w:pStyle w:val="Normal"/>
        <w:spacing w:lineRule="auto" w:line="360"/>
        <w:ind w:firstLine="720"/>
        <w:jc w:val="both"/>
        <w:rPr/>
      </w:pPr>
      <w:r>
        <w:rPr/>
        <w:t xml:space="preserve">Kriminālprocesa likuma 562.panta otrajā daļā ir noteikts, ka apelācijas instances tiesa drīkst piemērot likumu par smagāku noziedzīgu nodarījumu, nekā to atzinusi pirmās instances tiesa tikai tad, ja to lūdzis prokurors savā protestā vai cietušais savā sūdzībā, kuru atbalsta prokurors. Šajā lietā apelācijas instances tiesā prokurore L.Bogojavļenska atbalstīja cietušā V.N. apelācijas sūdzību par L.R. notiesāšanu pēc Krimināllikuma 177.panta trešās daļas. Vienlaicīgi prokurore L.Bogojavļenska uzturēja L.R. apsūdzību pēc Krimināllikuma 179.panta trešās daļas. Pastāvot šādiem apstākļiem, Senāts atzīst, ka ir pārsniegts apjoms un ietvari, kādos lietu varēja iztiesāt apelācijas instances tiesā. </w:t>
      </w:r>
    </w:p>
    <w:p>
      <w:pPr>
        <w:pStyle w:val="Normal"/>
        <w:spacing w:lineRule="auto" w:line="360"/>
        <w:ind w:firstLine="720"/>
        <w:jc w:val="both"/>
        <w:rPr/>
      </w:pPr>
      <w:r>
        <w:rPr/>
        <w:t xml:space="preserve">Ja prokurors, kurš nav uzturējis apsūdzību pirmās instances tiesā, bez amatā augstāka prokurora pilnvarojuma (norīkojuma) ir iesniedzis apelācijas protestu par pirmās instances tiesas nolēmumu, uzturējis apsūdzību apelācijas instances tiesā un atbalstījis cietušā sūdzību par apsūdzētā notiesāšanu par noziegumu, par kuru nav uzturēta apsūdzība pirmās instances tiesā, tad ir pamats atzīt, ka prokurors ne tikai ir pārkāpis savas pilnvaras, bet ir notikusi arī apjomu un ietvaru, kādos lieta tiek izskatīta apelācijas instances tiesā, pārsniegšana. </w:t>
      </w:r>
    </w:p>
    <w:p>
      <w:pPr>
        <w:pStyle w:val="Normal"/>
        <w:spacing w:lineRule="auto" w:line="360"/>
        <w:ind w:firstLine="720"/>
        <w:jc w:val="both"/>
        <w:rPr/>
      </w:pPr>
      <w:r>
        <w:rPr/>
        <w:t xml:space="preserve">Senāts konstatē, ka aizstāvja J.Rozenberga kasācijas sūdzībā bez pamatojuma ir norādīts, ka cietušā pārstāve apelācijas instances tiesā neuzturēja lūgumu par lietas nosūtīšanu jaunai izskatīšanai pirmās instances tiesā. No apelācijas instances tiesas 2012.gada 8.maija tiesas sēdes protokola (2.sēj., l.l. 292) izriet, ka tiesu debatēs cietušā pārstāve V.O. ir lūgusi tiesu nosūtīt lietu jaunai izskatīšanai pirmās instances tiesā. </w:t>
      </w:r>
    </w:p>
    <w:p>
      <w:pPr>
        <w:pStyle w:val="Normal"/>
        <w:spacing w:lineRule="auto" w:line="360"/>
        <w:ind w:firstLine="720"/>
        <w:jc w:val="both"/>
        <w:rPr/>
      </w:pPr>
      <w:r>
        <w:rPr/>
        <w:t xml:space="preserve">Senāts atzīst, ka apelācijas instances tiesas lēmums par lietas nosūtīšanu jaunai izskatīšanai pirmās instances tiesā ir atceļams, jo lietā ir pieļauti Kriminālprocesa likuma 43.,45.,46.panta, 562.panta pirmās un otrās daļas pārkāpumi, kas Kriminālprocesa likuma 575.panta trešās daļas izpratnē atzīstami par būtiskiem pārkāpumiem, kas noveduši pie nelikumīga nolēmuma.  </w:t>
      </w:r>
    </w:p>
    <w:p>
      <w:pPr>
        <w:pStyle w:val="Normal"/>
        <w:suppressAutoHyphens w:val="true"/>
        <w:spacing w:lineRule="auto" w:line="360"/>
        <w:ind w:firstLine="720"/>
        <w:jc w:val="both"/>
        <w:rPr/>
      </w:pPr>
      <w:r>
        <w:rPr/>
        <w:t xml:space="preserve">Senāts norāda, ka apelācijas instances tiesa bez tiesiska pamatojuma ir nosūtījusi lietu jaunai izskatīšanai pirmās instances tiesā apsūdzībā pēc Krimināllikuma 177.panta trešās daļas, jo prokurors pirmās instances tiesā neuzturēja šo apsūdzību. Apsūdzība pirmās instances tiesā tika uzturēta pēc Krimināllikuma 179.panta trešās daļas un pirmās instances tiesa taisīja savu nolēmumu, vērtējot tikai šo apsūdzību. Lietā nebija iesniegts apelācijas protests ar lūgumu par apsūdzētā L.R. darbību pārkvalificēšanu pēc Krimināllikuma 177.panta trešās daļas. Cietušā V.N. apelācijas sūdzību par L.R. darbību kvalificēšanu pēc Krimināllikuma 177.panta trešās daļas atbalstīja prokurors, kas vispār nebija pilnvarots veikt valsts apsūdzētāja funkcijas konkrētajā kriminālprocesā. </w:t>
      </w:r>
    </w:p>
    <w:p>
      <w:pPr>
        <w:pStyle w:val="Normal"/>
        <w:suppressAutoHyphens w:val="true"/>
        <w:spacing w:lineRule="auto" w:line="360"/>
        <w:ind w:firstLine="720"/>
        <w:jc w:val="both"/>
        <w:rPr/>
      </w:pPr>
      <w:r>
        <w:rPr/>
        <w:t>Senāts piekrīt aizstāvja J.Rozenberga kasācijas sūdzībā paustajam viedoklim, ka konkrētajā kriminālprocesā nav notikusi atteikšanās no apsūdzības, bet gan apsūdzības grozīšana.</w:t>
      </w:r>
    </w:p>
    <w:p>
      <w:pPr>
        <w:pStyle w:val="Normal"/>
        <w:spacing w:lineRule="auto" w:line="360"/>
        <w:ind w:firstLine="720"/>
        <w:jc w:val="both"/>
        <w:rPr/>
      </w:pPr>
      <w:r>
        <w:rPr/>
        <w:t xml:space="preserve">Ar atteikšanos no apsūdzības jāsaprot atteikšanos no noziedzīga nodarījuma faktiskajiem apstākļiem un to juridiskās kvalifikācijas vai atteikšanos no viena vai vairāku noziedzīgu nodarījumu faktiskajiem apstākļiem (epizodēm), nemainoties vai mainoties palikušo noziedzīgo nodarījumu vai nodarījuma juridiskajai kvalifikācijai. Šādu viedokli Senāts ir paudis lietā Nr. SKK-277/2011. </w:t>
      </w:r>
    </w:p>
    <w:p>
      <w:pPr>
        <w:pStyle w:val="Normal"/>
        <w:spacing w:lineRule="auto" w:line="360"/>
        <w:ind w:firstLine="720"/>
        <w:jc w:val="both"/>
        <w:rPr/>
      </w:pPr>
      <w:r>
        <w:rPr/>
        <w:t xml:space="preserve">Senāts atzīst, ka apelācijas instances tiesa bez pamatojuma ir atzinusi, ka prokurore S.Ņikitina pirmās instances tiesā ir atteikusies no atsevišķa noziedzīga nodarījuma epizodes. Lietā ir notikusi nevis atteikšanās no apsūdzības par atsevišķu noziedzīgā nodarījuma epizodi, bet gan apsūdzības grozīšana. </w:t>
      </w:r>
    </w:p>
    <w:p>
      <w:pPr>
        <w:pStyle w:val="Normal"/>
        <w:spacing w:lineRule="auto" w:line="360"/>
        <w:ind w:firstLine="720"/>
        <w:jc w:val="both"/>
        <w:rPr/>
      </w:pPr>
      <w:r>
        <w:rPr/>
        <w:t>Senāts atzīst, ka pirmās instances tiesas sēdē valsts apsūdzība ir veikusi noziedzīgā nodarījuma faktisko apstākļu un juridiskās kvalifikācijas grozīšanu, ko apelācijas instances tiesa nepamatoti atzinusi par atteikšanos no apsūdzības. Prokurores S.Ņikitinas un pirmās instances tiesas rīcībā nav saskatāms Kriminālprocesa likuma 459.panta pirmās daļas un 460.panta pirmās daļas  pārkāpums, kā to bez pamatojuma ir konstatējusi apelācijas instances tiesa. Nepamatoti atzīstot, ka lietā ir pieļauti Kriminālprocesa likuma 459.panta pirmās daļas un 460.panta pirmās daļas pārkāpumi, apelācijas instances tiesa ir pieļāvusi Kriminālprocesa likuma pārkāpumu, kas Kriminālprocesa likuma 575.panta trešās daļas izpratnē atzīstams par būtisku pārkāpumu, kas novedis pie nelikumīga nolēmuma pieņemšanas.</w:t>
      </w:r>
    </w:p>
    <w:p>
      <w:pPr>
        <w:pStyle w:val="Normal"/>
        <w:spacing w:lineRule="auto" w:line="360"/>
        <w:ind w:firstLine="720"/>
        <w:jc w:val="both"/>
        <w:rPr/>
      </w:pPr>
      <w:r>
        <w:rPr/>
        <w:t xml:space="preserve">Senāts atzīst, ka  apelācijas instances tiesa nepamatoti ir konstatējusi tādus procesuālos pārkāpumus, kādus apsūdzību uzturošais prokurors pirmās instances tiesā un pirmās instances tiesa nav pieļāvuši. </w:t>
      </w:r>
    </w:p>
    <w:p>
      <w:pPr>
        <w:pStyle w:val="Normal"/>
        <w:spacing w:lineRule="auto" w:line="360"/>
        <w:ind w:firstLine="720"/>
        <w:jc w:val="both"/>
        <w:rPr/>
      </w:pPr>
      <w:r>
        <w:rPr/>
        <w:t xml:space="preserve">Izskatot lietu no jauna, apelācijas instances tiesai jāņem vērā Kriminālprocesa likuma normas, kas reglamentē apelācijas protesta iesniegšanu, apsūdzības uzturēšanu pirmās instances tiesā un citas procesuālās un materiālās tiesību normas. </w:t>
      </w:r>
    </w:p>
    <w:p>
      <w:pPr>
        <w:pStyle w:val="Normal"/>
        <w:shd w:fill="FFFFFF" w:val="clear"/>
        <w:spacing w:lineRule="auto" w:line="360" w:before="5" w:after="0"/>
        <w:ind w:right="14" w:firstLine="720"/>
        <w:jc w:val="both"/>
        <w:rPr/>
      </w:pPr>
      <w:r>
        <w:rPr/>
        <w:t xml:space="preserve">Vadoties pēc Kriminālprocesa likuma 575., 585. un 587.panta, Augstākās tiesas Senāts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n o l ē m a</w:t>
      </w:r>
    </w:p>
    <w:p>
      <w:pPr>
        <w:pStyle w:val="Normal"/>
        <w:spacing w:lineRule="auto" w:line="360"/>
        <w:rPr>
          <w:b/>
          <w:b/>
        </w:rPr>
      </w:pPr>
      <w:r>
        <w:rPr>
          <w:b/>
        </w:rPr>
      </w:r>
    </w:p>
    <w:p>
      <w:pPr>
        <w:pStyle w:val="Normal"/>
        <w:spacing w:lineRule="auto" w:line="360"/>
        <w:ind w:firstLine="720"/>
        <w:rPr/>
      </w:pPr>
      <w:r>
        <w:rPr/>
        <w:t>Augstākās tiesas Krimināllietu tiesu palātas 2012.gada 9.maija lēmumu atcelt un lietu nosūtīt jaunai izskatīšanai apelācijas instances tiesā.</w:t>
      </w:r>
    </w:p>
    <w:p>
      <w:pPr>
        <w:pStyle w:val="Normal"/>
        <w:spacing w:lineRule="auto" w:line="360"/>
        <w:ind w:firstLine="720"/>
        <w:jc w:val="both"/>
        <w:rPr>
          <w:color w:val="000000"/>
        </w:rPr>
      </w:pPr>
      <w:r>
        <w:rPr>
          <w:color w:val="000000"/>
        </w:rPr>
        <w:t>Lēmums nav pārsūdzams.</w:t>
      </w:r>
    </w:p>
    <w:p>
      <w:pPr>
        <w:pStyle w:val="Normal"/>
        <w:spacing w:lineRule="auto" w:line="360"/>
        <w:jc w:val="both"/>
        <w:rPr>
          <w:color w:val="000000"/>
        </w:rPr>
      </w:pPr>
      <w:r>
        <w:rPr>
          <w:color w:val="000000"/>
        </w:rPr>
      </w:r>
    </w:p>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Heading2Char">
    <w:name w:val="Heading 2 Char"/>
    <w:qFormat/>
    <w:rPr>
      <w:rFonts w:ascii="Arial" w:hAnsi="Arial" w:cs="Arial"/>
      <w:b/>
      <w:bCs/>
      <w:i/>
      <w:iCs/>
      <w:sz w:val="28"/>
      <w:szCs w:val="28"/>
    </w:rPr>
  </w:style>
  <w:style w:type="character" w:styleId="Heading1Char">
    <w:name w:val="Heading 1 Char"/>
    <w:basedOn w:val="DefaultParagraphFont"/>
    <w:qFormat/>
    <w:rPr>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05:00Z</dcterms:created>
  <dc:creator/>
  <dc:description/>
  <cp:keywords/>
  <dc:language>en-US</dc:language>
  <cp:lastModifiedBy>NoraMagone</cp:lastModifiedBy>
  <cp:lastPrinted>2012-10-02T12:23:00Z</cp:lastPrinted>
  <dcterms:modified xsi:type="dcterms:W3CDTF">2012-11-14T09:29:00Z</dcterms:modified>
  <cp:revision>3</cp:revision>
  <dc:subject/>
  <dc:title> </dc:title>
</cp:coreProperties>
</file>