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284" w:hanging="0"/>
        <w:jc w:val="both"/>
        <w:rPr/>
      </w:pPr>
      <w:bookmarkStart w:id="0" w:name="OLE_LINK2"/>
      <w:bookmarkStart w:id="1" w:name="OLE_LINK1"/>
      <w:bookmarkEnd w:id="0"/>
      <w:bookmarkEnd w:id="1"/>
      <w:r>
        <w:rPr>
          <w:rFonts w:cs="Times New Roman" w:ascii="Times New Roman" w:hAnsi="Times New Roman"/>
          <w:b/>
          <w:sz w:val="24"/>
          <w:szCs w:val="24"/>
        </w:rPr>
        <w:t>Kriminālprocesa likuma 405.pants, kurā norādītas prasības apsūdzības saturam, jāaplūko kopsakarā ar Kriminālprocesa likuma 20.panta pirmo daļu</w:t>
      </w:r>
    </w:p>
    <w:p>
      <w:pPr>
        <w:pStyle w:val="BodyText2"/>
        <w:ind w:left="-284"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BodyText2"/>
        <w:ind w:left="-284" w:hanging="0"/>
        <w:jc w:val="both"/>
        <w:rPr/>
      </w:pPr>
      <w:r>
        <w:rPr>
          <w:rFonts w:cs="Times New Roman" w:ascii="Times New Roman" w:hAnsi="Times New Roman"/>
          <w:sz w:val="24"/>
          <w:szCs w:val="24"/>
        </w:rPr>
        <w:t>Kriminālprocesa likuma 405.pants, kurā norādītas prasības apsūdzības saturam, jāaplūko kopsakarā ar Kriminālprocesa likuma 20.panta pirmo daļu, kas paredz personas tiesības uz aizstāvību, proti, apsūdzībai jābūt tādai, lai apsūdzētā persona varētu zināt ne tikai par kāda noziedzīga nodarījuma izdarīšanu tā tiek apsūdzēta, bet arī kādas konkrēti un kādos apstākļos izdarītas darbības tai tiek inkriminētas uzrādītās apsūdzības ietvaros. Šis</w:t>
      </w:r>
      <w:r>
        <w:rPr>
          <w:rFonts w:cs="Times New Roman" w:ascii="Times New Roman" w:hAnsi="Times New Roman"/>
          <w:i/>
          <w:sz w:val="24"/>
          <w:szCs w:val="24"/>
        </w:rPr>
        <w:t xml:space="preserve"> </w:t>
      </w:r>
      <w:r>
        <w:rPr>
          <w:rFonts w:cs="Times New Roman" w:ascii="Times New Roman" w:hAnsi="Times New Roman"/>
          <w:sz w:val="24"/>
          <w:szCs w:val="24"/>
        </w:rPr>
        <w:t>nosacījums ietver sevī arī prasību par apsūdzības konkrētību. Apsūdzībai jābūt tādai, kas pilnībā ļauj izprast tās būtību, nemeklējot papildu izskaidrojumus krimināllietas materiālos.</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right"/>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2. gada 4. jūnija</w:t>
      </w:r>
    </w:p>
    <w:p>
      <w:pPr>
        <w:pStyle w:val="Heading1"/>
        <w:spacing w:lineRule="auto" w:line="360"/>
        <w:rPr>
          <w:b w:val="false"/>
          <w:b w:val="false"/>
          <w:szCs w:val="24"/>
        </w:rPr>
      </w:pPr>
      <w:r>
        <w:rPr>
          <w:b w:val="false"/>
          <w:szCs w:val="24"/>
        </w:rPr>
        <w:t>LĒMUMS</w:t>
      </w:r>
    </w:p>
    <w:p>
      <w:pPr>
        <w:pStyle w:val="Normal"/>
        <w:spacing w:lineRule="auto" w:line="360"/>
        <w:jc w:val="center"/>
        <w:rPr/>
      </w:pPr>
      <w:r>
        <w:rPr>
          <w:b/>
        </w:rPr>
        <w:t>Lietā SKK –8/2012</w:t>
      </w:r>
    </w:p>
    <w:p>
      <w:pPr>
        <w:pStyle w:val="Normal"/>
        <w:spacing w:lineRule="auto" w:line="360"/>
        <w:jc w:val="center"/>
        <w:rPr/>
      </w:pPr>
      <w:r>
        <w:rPr>
          <w:b/>
        </w:rPr>
        <w:t xml:space="preserve">(Krimināllieta </w:t>
      </w:r>
      <w:r>
        <w:rPr/>
        <w:t>Nr.</w:t>
      </w:r>
      <w:r>
        <w:rPr>
          <w:b/>
        </w:rPr>
        <w:t xml:space="preserve"> </w:t>
      </w:r>
      <w:r>
        <w:rPr/>
        <w:t>15890002505)</w:t>
      </w:r>
    </w:p>
    <w:p>
      <w:pPr>
        <w:pStyle w:val="Normal"/>
        <w:spacing w:lineRule="auto" w:line="360"/>
        <w:ind w:left="-360" w:hanging="0"/>
        <w:jc w:val="center"/>
        <w:rPr/>
      </w:pPr>
      <w:r>
        <w:rPr/>
      </w:r>
    </w:p>
    <w:p>
      <w:pPr>
        <w:pStyle w:val="Normal"/>
        <w:spacing w:lineRule="auto" w:line="360"/>
        <w:jc w:val="both"/>
        <w:rPr/>
      </w:pPr>
      <w:r>
        <w:rPr/>
        <w:t xml:space="preserve">Latvijas Republikas Augstākās tiesas Senāts šādā sastāvā: </w:t>
      </w:r>
    </w:p>
    <w:p>
      <w:pPr>
        <w:pStyle w:val="Normal"/>
        <w:tabs>
          <w:tab w:val="clear" w:pos="720"/>
          <w:tab w:val="left" w:pos="2700" w:leader="none"/>
        </w:tabs>
        <w:spacing w:lineRule="auto" w:line="360"/>
        <w:jc w:val="both"/>
        <w:rPr/>
      </w:pPr>
      <w:r>
        <w:rPr/>
        <w:t>tiesas sēdes priekšsēdētāja, senatore I.Radzeviča,</w:t>
      </w:r>
    </w:p>
    <w:p>
      <w:pPr>
        <w:pStyle w:val="Normal"/>
        <w:tabs>
          <w:tab w:val="clear" w:pos="720"/>
          <w:tab w:val="left" w:pos="851" w:leader="none"/>
        </w:tabs>
        <w:spacing w:lineRule="auto" w:line="360"/>
        <w:jc w:val="both"/>
        <w:rPr/>
      </w:pPr>
      <w:r>
        <w:rPr/>
        <w:tab/>
        <w:t xml:space="preserve">                             senators  A.Freibergs,</w:t>
      </w:r>
    </w:p>
    <w:p>
      <w:pPr>
        <w:pStyle w:val="Normal"/>
        <w:tabs>
          <w:tab w:val="clear" w:pos="720"/>
          <w:tab w:val="left" w:pos="851" w:leader="none"/>
        </w:tabs>
        <w:spacing w:lineRule="auto" w:line="360"/>
        <w:jc w:val="both"/>
        <w:rPr/>
      </w:pPr>
      <w:r>
        <w:rPr/>
        <w:tab/>
        <w:t xml:space="preserve">                             senators  V.Čiževskis,</w:t>
      </w:r>
    </w:p>
    <w:p>
      <w:pPr>
        <w:pStyle w:val="Normal"/>
        <w:tabs>
          <w:tab w:val="clear" w:pos="720"/>
          <w:tab w:val="left" w:pos="851" w:leader="none"/>
        </w:tabs>
        <w:spacing w:lineRule="auto" w:line="360"/>
        <w:jc w:val="both"/>
        <w:rPr/>
      </w:pPr>
      <w:r>
        <w:rPr/>
        <w:t>ar tulci V.Apiņu</w:t>
      </w:r>
    </w:p>
    <w:p>
      <w:pPr>
        <w:pStyle w:val="Normal"/>
        <w:tabs>
          <w:tab w:val="clear" w:pos="720"/>
          <w:tab w:val="left" w:pos="851" w:leader="none"/>
        </w:tabs>
        <w:spacing w:lineRule="auto" w:line="360"/>
        <w:jc w:val="both"/>
        <w:rPr/>
      </w:pPr>
      <w:r>
        <w:rPr/>
        <w:t>piedaloties prokuroram G.Voicehovičam,</w:t>
      </w:r>
    </w:p>
    <w:p>
      <w:pPr>
        <w:pStyle w:val="Normal"/>
        <w:tabs>
          <w:tab w:val="clear" w:pos="720"/>
          <w:tab w:val="left" w:pos="851" w:leader="none"/>
        </w:tabs>
        <w:spacing w:lineRule="auto" w:line="360"/>
        <w:jc w:val="both"/>
        <w:rPr/>
      </w:pPr>
      <w:r>
        <w:rPr/>
        <w:t>apsūdzētajam J.V.,</w:t>
      </w:r>
    </w:p>
    <w:p>
      <w:pPr>
        <w:pStyle w:val="Normal"/>
        <w:tabs>
          <w:tab w:val="clear" w:pos="720"/>
          <w:tab w:val="left" w:pos="851" w:leader="none"/>
        </w:tabs>
        <w:spacing w:lineRule="auto" w:line="360"/>
        <w:jc w:val="both"/>
        <w:rPr/>
      </w:pPr>
      <w:r>
        <w:rPr/>
        <w:t>aizstāvim I.Brodiņam,</w:t>
      </w:r>
    </w:p>
    <w:p>
      <w:pPr>
        <w:pStyle w:val="Normal"/>
        <w:tabs>
          <w:tab w:val="clear" w:pos="720"/>
          <w:tab w:val="left" w:pos="851" w:leader="none"/>
        </w:tabs>
        <w:spacing w:lineRule="auto" w:line="360"/>
        <w:jc w:val="both"/>
        <w:rPr/>
      </w:pPr>
      <w:r>
        <w:rPr/>
        <w:t xml:space="preserve">cietušā–Valsts ieņēmumu dienesta pārstāvei L.R., </w:t>
      </w:r>
    </w:p>
    <w:p>
      <w:pPr>
        <w:pStyle w:val="Normal"/>
        <w:spacing w:lineRule="auto" w:line="360"/>
        <w:jc w:val="both"/>
        <w:rPr/>
      </w:pPr>
      <w:r>
        <w:rPr/>
        <w:t xml:space="preserve">izskatīja mutvārdu  procesā krimināllietu sakarā ar Narkotiku nelikumīgas aprites noziegumu izmeklēšanas prokuratūras prokurora G.Voicehoviča kasācijas protestu  par Rīgas apgabaltiesas 2011.gada 23.augusta spriedumu un </w:t>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firstLine="720"/>
        <w:jc w:val="both"/>
        <w:rPr/>
      </w:pPr>
      <w:r>
        <w:rPr/>
        <w:t>ar Rīgas pilsētas Latgales priekšpilsētas tiesas  2011.gada 4.janvāra spriedumu</w:t>
      </w:r>
    </w:p>
    <w:p>
      <w:pPr>
        <w:pStyle w:val="Normal"/>
        <w:spacing w:lineRule="auto" w:line="360"/>
        <w:ind w:firstLine="720"/>
        <w:jc w:val="both"/>
        <w:rPr>
          <w:bCs/>
          <w:szCs w:val="28"/>
        </w:rPr>
      </w:pPr>
      <w:r>
        <w:rPr>
          <w:b/>
          <w:bCs/>
        </w:rPr>
        <w:t>J.V.</w:t>
      </w:r>
      <w:r>
        <w:rPr/>
        <w:t xml:space="preserve">, personas kods </w:t>
      </w:r>
      <w:r>
        <w:rPr>
          <w:bCs/>
          <w:szCs w:val="28"/>
        </w:rPr>
        <w:t>[..]</w:t>
      </w:r>
      <w:r>
        <w:rPr/>
        <w:t>,</w:t>
      </w:r>
    </w:p>
    <w:p>
      <w:pPr>
        <w:pStyle w:val="Normal"/>
        <w:spacing w:lineRule="auto" w:line="360"/>
        <w:ind w:firstLine="720"/>
        <w:jc w:val="both"/>
        <w:rPr/>
      </w:pPr>
      <w:r>
        <w:rPr/>
        <w:t>atzīts par vainīgu Krimināllikuma 190.panta pirmajā daļā paredzētajā noziedzīgajā nodarījumā un sodīts ar brīvības atņemšanu uz 1 gadu;</w:t>
      </w:r>
    </w:p>
    <w:p>
      <w:pPr>
        <w:pStyle w:val="Normal"/>
        <w:spacing w:lineRule="auto" w:line="360"/>
        <w:ind w:firstLine="720"/>
        <w:jc w:val="both"/>
        <w:rPr/>
      </w:pPr>
      <w:r>
        <w:rPr/>
        <w:t>atzīts par vainīgu Krimināllikuma 218.panta otrajā daļā paredzētajā noziedzīgajā nodarījumā un sodīts ar brīvības atņemšanu uz 1 gadu.</w:t>
      </w:r>
    </w:p>
    <w:p>
      <w:pPr>
        <w:pStyle w:val="Normal"/>
        <w:spacing w:lineRule="auto" w:line="360"/>
        <w:ind w:firstLine="720"/>
        <w:jc w:val="both"/>
        <w:rPr/>
      </w:pPr>
      <w:r>
        <w:rPr/>
        <w:t>Saskaņā ar Krimināllikuma 50.panta pirmo daļu sods J.V. noteikts brīvības atņemšana uz 1 gadu 6 mēnešiem.</w:t>
      </w:r>
    </w:p>
    <w:p>
      <w:pPr>
        <w:pStyle w:val="Normal"/>
        <w:spacing w:lineRule="auto" w:line="360"/>
        <w:ind w:firstLine="720"/>
        <w:jc w:val="both"/>
        <w:rPr/>
      </w:pPr>
      <w:r>
        <w:rPr/>
        <w:t>Saskaņā ar Krimināllikuma 55.pantu brīvības atņemšanas sods noteikts nosacīti ar pārbaudes laiku uz 1 gadu 6 mēnešiem, ja pārbaudes laikā J.V. neizdarīs jaunu noziedzīgu nodarījumu, nepārkāps sabiedrisko kārtību un izpildīs kriminālsoda izpildi reglamentējošā likumā noteiktos pienākumus.</w:t>
      </w:r>
    </w:p>
    <w:p>
      <w:pPr>
        <w:pStyle w:val="Normal"/>
        <w:spacing w:lineRule="auto" w:line="360"/>
        <w:ind w:firstLine="720"/>
        <w:jc w:val="both"/>
        <w:rPr/>
      </w:pPr>
      <w:r>
        <w:rPr/>
      </w:r>
    </w:p>
    <w:p>
      <w:pPr>
        <w:pStyle w:val="Normal"/>
        <w:spacing w:lineRule="auto" w:line="360"/>
        <w:ind w:firstLine="720"/>
        <w:jc w:val="both"/>
        <w:rPr/>
      </w:pPr>
      <w:r>
        <w:rPr/>
        <w:t>Ar pirmās instances tiesas spriedumu J.V. atzīts par vainīgu un sodīts pēc Krimināllikuma 190.panta pirmās daļas (likuma redakcijā līdz 2005.gada 28.aprīlim)  par to, ka viņš, izmantojot viltotus dokumentus un citā nelikumīgā veidā, pārvietoja pāri Latvijas Republikas muitas robežai preces (izdarīja kontrabandu) lielā apmērā, kā arī pēc Krimināllikuma 218.panta otrās daļas par to, ka viņš izvairījās no nodokļu nomaksas, nodarot valstij zaudējumus lielā apmērā.</w:t>
      </w:r>
    </w:p>
    <w:p>
      <w:pPr>
        <w:pStyle w:val="Normal"/>
        <w:spacing w:lineRule="auto" w:line="360"/>
        <w:ind w:firstLine="720"/>
        <w:jc w:val="both"/>
        <w:rPr/>
      </w:pPr>
      <w:r>
        <w:rPr/>
        <w:t>Noziedzīgie nodarījumi izdarīti šādos pirmās instances tiesas konstatētos apstākļos.</w:t>
      </w:r>
    </w:p>
    <w:p>
      <w:pPr>
        <w:pStyle w:val="Normal"/>
        <w:spacing w:lineRule="auto" w:line="360"/>
        <w:ind w:firstLine="720"/>
        <w:jc w:val="both"/>
        <w:rPr/>
      </w:pPr>
      <w:r>
        <w:rPr/>
        <w:t xml:space="preserve">2003.gadā J.V., būdams SIA „[A]”, juridiskā adrese Rīgā, [..], īpašnieks un direktors, nolēma noslēgt darījumu ar Lietuvas uzņēmumu „[B]” par sojas eļļas pirkšanu – pārdošanu. Nolūkā nelikumīgi pārvietot preces pāri Latvijas Republikas muitas robežai, izvairīties no nodokļu nomaksas, samazinot deklarējamo preču vērtību un līdz ar to arī ar nodokli apliekamo maksājumu bāzi, J.V. apzināti izmantoja ārzonas uzņēmumu „[C]” kā starpnieku darījumā. No 2003.gada 20.marta līdz 25.augustam tika noformēti 10 vienotie administratīvie dokumenti IM4: Nr. [1] (2003.gada 2.jūnijā), Nr. [2] (2003.gada 20.jūnijā), Nr. [3] (2003.gada 17.jūlijā), Nr. [4] (2003.gada 15.augustā), Nr. [5] (2003.gada 25.augustā), Nr. [6] (2003.gada 20.martā), Nr. [7] (2003.gada 14.aprīlī), Nr. [8] (2003.gada 16.aprīlī), Nr. [9] (2003.gada 2.maijā), Nr. [10] (2003.gada 12.maijā), kuros kā kravas saņēmējs bija norādīta SIA „[A]”. Izlaižot Latvijas Republikas teritorijā brīvam apgrozījumam preci –sojas eļļu par kopējo muitas vērtību Ls 96 378,76, J.V. deklarēšanas brīdī  muitas iestādei apzināti sniedza viltotus preces vērtību apliecinošus dokumentus, kuros kā kravas nosūtītājs bija minēts uzņēmums „[C]” un norādītā preces vērtība bija ievērojami zemāka par patieso vērtību. Kravas patiesais nosūtītājs bija uzņēmums „[B]”, kuram J.V. samaksāja preces patieso vērtību, veicot samaksu šādi: summu, kas minēta SIA „[C]” rēķinos, samaksāja no SIA „[A]”, bet preces vērtības starpību samaksāja ar privātpersonu starpniecību. </w:t>
      </w:r>
    </w:p>
    <w:p>
      <w:pPr>
        <w:pStyle w:val="Normal"/>
        <w:spacing w:lineRule="auto" w:line="360"/>
        <w:ind w:firstLine="720"/>
        <w:jc w:val="both"/>
        <w:rPr/>
      </w:pPr>
      <w:r>
        <w:rPr/>
        <w:t xml:space="preserve">J.V. noziedzīgo darbību rezultātā, ievedot Latvijas Republikā preces un iesniedzot nepatiesas ziņas saturošus dokumentus, tādā veidā apzināti samazinot preču deklarējamo vērtību, valstij nodarīti materiālie zaudējumi nenomaksāto nodokļu veidā Ls 7650,15, tas ir, lielā apmērā.   </w:t>
      </w:r>
    </w:p>
    <w:p>
      <w:pPr>
        <w:pStyle w:val="Normal"/>
        <w:spacing w:lineRule="auto" w:line="360"/>
        <w:ind w:firstLine="720"/>
        <w:jc w:val="both"/>
        <w:rPr/>
      </w:pPr>
      <w:r>
        <w:rPr/>
        <w:t xml:space="preserve">   </w:t>
      </w:r>
    </w:p>
    <w:p>
      <w:pPr>
        <w:pStyle w:val="Normal"/>
        <w:spacing w:lineRule="auto" w:line="360"/>
        <w:ind w:firstLine="720"/>
        <w:jc w:val="both"/>
        <w:rPr/>
      </w:pPr>
      <w:r>
        <w:rPr/>
        <w:t>Ar Rīgas apgabaltiesas 2011.gada 23.augusta spriedumu, iztiesājot krimināllietu apelācijas kārtībā sakarā ar apsūdzētā J.V. un cietušā – Valsts ieņēmumu dienesta, apelācijas sūdzībām, Rīgas pilsētas Latgales priekšpilsētas tiesas 2011.gada 4.janvāra spriedums atcelts. J.V. apsūdzībā pēc Krimināllikuma 190.panta pirmās daļas (likuma redakcijā līdz 2005.gada 28.aprīlim) un 218.panta otrās daļas atzīts par nevainīgu un attaisnots sakarā ar to, ka viņa izdarītajā nodarījumā nav noziedzīga nodarījuma sastāva.</w:t>
      </w:r>
    </w:p>
    <w:p>
      <w:pPr>
        <w:pStyle w:val="Normal"/>
        <w:spacing w:lineRule="auto" w:line="360"/>
        <w:ind w:firstLine="720"/>
        <w:jc w:val="both"/>
        <w:rPr/>
      </w:pPr>
      <w:r>
        <w:rPr/>
        <w:t xml:space="preserve">Pamatojot attaisnojošo spriedumu, tiesa norādījusi, ka J.V. izvirzītā apsūdzība ir nekonkrēta, jo tajā nav norādīts, kuri tieši dokumenti bija viltoti un kā izpaudies viltojums, proti, nav norādīti noziedzīgā nodarījuma faktiskie apstākļi, pret kuriem apsūdzētais varētu aizstāvēties.  Pirmās instances tiesa atzinusi, ka par viltotiem dokumentiem uzskatāmi ārzonas uzņēmuma „[C]” izrakstītie desmit faktūrrēķini, taču šie dokumenti nav norādīti apsūdzībā, līdz ar to pirmās instances tiesa ar šādu atzinumu paplašinājusi apsūdzību, pārkāpjot apsūdzētā tiesības uz aizstāvību. Savukārt apelācijas instances tiesa nav tiesīga grozīt apsūdzību un sniegt tajā viltoto dokumentu uzskaitījumu, kā arī norādīt dokumentu viltošanas veidu, jo tādā veidā tiktu pasliktināts apsūdzētā stāvoklis lietā un pārkāptas viņa tiesības uz aizstāvību. Turklāt apsūdzībā nav norādīta preces patiesā vērtība un dokumentos norādītā pazeminātā vērtība, lai varētu konstatēt, ka „norādītā preces vērtība bija ievērojami zemāka par patieso vērtību”. Nav arī norādīts, kādas summas rēķinot, konstatēts materiālais zaudējums. </w:t>
      </w:r>
    </w:p>
    <w:p>
      <w:pPr>
        <w:pStyle w:val="Normal"/>
        <w:spacing w:lineRule="auto" w:line="360"/>
        <w:ind w:firstLine="720"/>
        <w:jc w:val="both"/>
        <w:rPr/>
      </w:pPr>
      <w:r>
        <w:rPr/>
        <w:t xml:space="preserve">Ievērojot minēto, apelācijas instances  tiesa atzinusi, ka J.V. nav celta apsūdzība par viltotu dokumentu izmantošanu, tādējādi izvairoties no nodokļu nomaksas, un tādēļ viņš attaisnojams noziedzīga nodarījuma sastāva trūkuma dēļ. </w:t>
      </w:r>
    </w:p>
    <w:p>
      <w:pPr>
        <w:pStyle w:val="Normal"/>
        <w:spacing w:lineRule="auto" w:line="360"/>
        <w:jc w:val="both"/>
        <w:rPr/>
      </w:pPr>
      <w:r>
        <w:rPr/>
      </w:r>
    </w:p>
    <w:p>
      <w:pPr>
        <w:pStyle w:val="Normal"/>
        <w:spacing w:lineRule="auto" w:line="360"/>
        <w:jc w:val="both"/>
        <w:rPr/>
      </w:pPr>
      <w:r>
        <w:rPr/>
        <w:t xml:space="preserve">           </w:t>
      </w:r>
      <w:r>
        <w:rPr/>
        <w:t>Par apelācijas instances tiesas spriedumu Narkotiku nelikumīgas aprites noziegumu izmeklēšanas prokuratūras prokurors G.Voicehovičs iesniedzis kasācijas protestu, kurā lūdz atcelt tiesas spriedumu un nosūtīt lietu jaunai izskatīšanai.</w:t>
      </w:r>
    </w:p>
    <w:p>
      <w:pPr>
        <w:pStyle w:val="Normal"/>
        <w:spacing w:lineRule="auto" w:line="360"/>
        <w:ind w:firstLine="720"/>
        <w:jc w:val="both"/>
        <w:rPr/>
      </w:pPr>
      <w:r>
        <w:rPr/>
        <w:t>Pamatojot šādu lūgumu, prokurors norādījis, ka apelācijas instances tiesa nepareizi iztulkojusi un piemērojusi Krimināllikuma 190.panta pirmajā daļā paredzētā noziedzīgā nodarījuma priekšmeta pazīmes un Kriminālprocesa likuma 405.panta nosacījumus par apsūdzības saturu, kā arī nepamatoti un nepareizi atzinusi, ka apsūdzētā J.V. darbībās nav Krimināllikuma 218.panta otrajā daļā paredzētā noziedzīgā nodarījuma sastāva.</w:t>
      </w:r>
    </w:p>
    <w:p>
      <w:pPr>
        <w:pStyle w:val="Normal"/>
        <w:spacing w:lineRule="auto" w:line="360"/>
        <w:ind w:firstLine="720"/>
        <w:jc w:val="both"/>
        <w:rPr/>
      </w:pPr>
      <w:r>
        <w:rPr/>
        <w:t>Apelācijas instances tiesa kļūdaini secinājusi, ka J.V. izvirzītajā apsūdzībā nav norādīti visi noziedzīgā nodarījuma faktiskie apstākļi atbilstoši Kriminālprocesa likuma 405.pantam. Viens no minētā panta nosacījumiem paredz prokuroram pienākumu lēmumā par personas saukšanu pie kriminālatbildības norādīt katra inkriminētā noziedzīgā nodarījuma faktiskos apstākļus, kas nosaka juridisko kvalifikāciju. Kriminālprocesa likuma 405.pantā lietotajam jēdzienam „faktiskie apstākļi” nav sniegts plašāks skaidrojums, tādēļ šis jautājums aplūkojams kopsakarā ar Kriminālprocesa likuma  20.panta pirmo daļu, kas paredz personas tiesības uz aizstāvību. Apelācijas instances tiesa  nepamatoti secinājusi, ka apsūdzētā tiesības uz aizstāvību konkrētajā kriminālprocesā tikušas pārkāptas. 2008.gada 14.jūlija lēmumā par personas saukšanu pie kriminālatbildības un 2010.gada 5.jūlija lēmumā par apsūdzības grozīšanu ir norādīti 10 vienotie administratīvie akti (muitas deklarācijas) IM4 un atspoguļots, kādā veidā tikusi veikta samaksa Lietuvas Republikas uzņēmumam par Latvijas Republikas muitas teritorijā brīvam apgrozījumam izlaisto sojas eļļu. J.V. tiek inkriminētas darbības, kurās ar nolūku samazināt ar nodokli apliekamo preču vērtību pirkšanas procesā kā starpnieks tiek iesaistīts uzņēmums „[C]”. Tādējādi par pamatotu uzskatāma pirmās instances tiesas atziņa, ka par viltotu atzīstams ne vien tāds dokuments, kas satur nepārprotamas viltojuma vai falsifikācijas pazīmes, bet arī tāds muitas vai cits dokuments, kas ir nederīgs pēc savas būtības, ja tā izgatavošanas mērķis ir bijis iekļaut dokumentā ziņas, kuras neatbilst patiesībai, ir nepilnīgas vai sagrozītas. Prokurora ieskatā, kļūdains ir apelācijas instances tiesas atzinums par to, ka apsūdzībā kā lietas faktiskie apstākļi bija jānorāda konkrētie viltotie faktūrrēķini. Saskaņā ar Komisijas Regulas  (EEK) Nr.2454/93 (1993.gada 2.jūlijs), ar ko nosaka īstenošanas noteikumus Padomes Regulai (EEK) Nr.2913/92  par Kopienas Muitas kodeksa izveidi 218.panta pirmā punkta a) apakšpunktu muitas deklarācijai (vienotajam administratīvajam dokumentam) pievieno rēķinu, uz kura pamata deklarē preču muitas vērtību. Saskaņā ar Regulas 38.pielikumu deklarācijas 44.ailē tiek norādīti deklarācijai pievienotie dokumenti. Kriminālprocesa materiāliem pievienotajās un vienlaikus apsūdzībā norādītajās deklarācijās ir uzrādīti faktūrrēķini. Saskaņā ar minētās Regulas 205.pantu vienotais administratīvais dokuments un muitas deklarācija ir sinonīmi. No minētā izriet, ka apsūdzībā lietotais dokumentu apzīmējums „vienotais administratīvais dokuments” ietver sevī gan pašu muitas deklarāciju, gan tai pievienotos dokumentus. Šajā gadījumā par viltotiem dokumentiem bez tiešām viltojuma un falsifikācijas pazīmēm jāuzskata gan pati deklarācija, gan faktūrrēķini, gan citi muitas deklarācijai pievienotie dokumenti, kuros norādīts starpnieks „[C]”. Vienotais administratīvais akts jeb muitas deklarācija ir jēdziens, kurš aptver visus ar muitas procedūras piemērošanu saistītos dokumentus. Apsūdzībā atbilstoši Kriminālprocesa likuma 405.panta nosacījumiem lietas apstākļi tika norādīti pēc iespējas plašāk, norādot visu viltoto dokumentu kopumu, kurš identificējams pēc vienotā administratīvā dokumenta (muitas deklarācijas) numura. Krimināllikuma 190.panta objektīvās puses pazīmes neparedz, ka muitas iestādēm iesniedzamos dokumentus ir viltojis kontrabandas izdarītājs, pietiek ar to, ka persona ir apzinājusies šo dokumentu viltojumu. Tādējādi ir pamats secināt, ka apelācijas instances tiesa kļūdaini interpretējusi Kriminālprocesa likuma 405.panta pirmās daļas 2.punktu kopsakarā ar Kriminālprocesa likuma 20.panta pirmo daļu, kas konkrētajā gadījumā novedis pie nepamatota apelācijas instances tiesas nolēmuma.</w:t>
      </w:r>
    </w:p>
    <w:p>
      <w:pPr>
        <w:pStyle w:val="Normal"/>
        <w:spacing w:lineRule="auto" w:line="360"/>
        <w:ind w:firstLine="720"/>
        <w:jc w:val="both"/>
        <w:rPr/>
      </w:pPr>
      <w:r>
        <w:rPr/>
        <w:t xml:space="preserve">Prokurora ieskatā, apelācijas instances tiesa arī kļūdaini secinājusi, ka apsūdzībā ir jānorāda kontrabandas ceļā ievesto preču patiesā vērtība, un tādā veidā patvaļīgi paplašinājusi Krimināllikuma 190.panta pirmajā daļā paredzētā noziedzīgā nodarījuma priekšmeta pazīmes. Krimināltiesību teorijā norādīts, ka kontrabandas priekšmetu veido preces, kuru vērtība sasniedz lielus apmērus. Līdz ar to gadījumos, kad jau samazinātā preču vērtība pārsniedz lielus apmērus, ir loģiski secināt, ka preču patiesā vērtība ir lielāka. Valsts ieņēmumu dienests saskaņā ar Muitas likuma 165.pantu no jauna ir noteicis patieso muitas vērtību deklarētajām precēm un noteicis nenomaksātos nodokļus. Patiesā preču vērtība Ls 96 378, 76 tika norādīta gan 2008.gada 14.jūlija lēmumā par personas saukšanu pie kriminālatbildības, gan 2010.gada 5.jūlija lēmumā par apsūdzības grozīšanu. Lietas materiāliem ir pievienoti uzņēmuma „[B]” faktūrrēķini, kuros norādīta preču patiesā vērtība, turklāt  saskaņā ar  Komisijas Regulas  (EEK) Nr.2454/93 (1993.gada 2.jūlijs), ar ko nosaka īstenošanas noteikumus Padomes Regulai (EEK) Nr.2913/92  par Kopienas Muitas kodeksa izveidi, V sadaļu „Muitas vērtība” (141. – 181.pants) un šīs Regulas pielikumiem preču faktūrrēķinā uzrādītā vērtība ir tikai daļa no muitas vērtības. Sojas eļļas pazeminātā vērtība konkrētajā gadījumā neietekmē noziedzīgā nodarījuma kvalifikāciju, tādēļ to nav nepieciešams norādīt lēmumā par personas saukšanu pie kriminālatbildības. Turklāt preču pazemināto vērtību ar matemātiska aprēķina palīdzību ir iespējams noskaidrot, saskaitot lēmumā par personas saukšanu pie kriminālatbildības norādītajos vienotajos administratīvajos dokumentos deklarēto preču vērtību. Tādējādi apelācijas instances tiesas secinājums par to, ka apsūdzībā nav norādīta preču patiesā vērtība un nav iespējams konstatēt, kāda ir preču patiesās vērtības un pazeminātās vērtības starpība, atzīstams par nepamatotu.   </w:t>
      </w:r>
    </w:p>
    <w:p>
      <w:pPr>
        <w:pStyle w:val="Normal"/>
        <w:spacing w:lineRule="auto" w:line="360"/>
        <w:ind w:firstLine="720"/>
        <w:jc w:val="both"/>
        <w:rPr/>
      </w:pPr>
      <w:r>
        <w:rPr/>
        <w:t>Ievērojot minēto, noziedzīgā nodarījuma faktiskie apstākļi saskaņā ar Kriminālprocesa likuma 405.panta pirmās daļas otro punktu, pēc prokurora ieskata, apsūdzībā ir norādīti pilnībā un neierobežo Kriminālprocesa likuma 20.panta pirmajā daļā paredzētās personas tiesības uz aizstāvību apsūdzībā pēc Krimināllikuma 190.panta pirmās daļas.</w:t>
      </w:r>
    </w:p>
    <w:p>
      <w:pPr>
        <w:pStyle w:val="Normal"/>
        <w:spacing w:lineRule="auto" w:line="360"/>
        <w:ind w:firstLine="720"/>
        <w:jc w:val="both"/>
        <w:rPr/>
      </w:pPr>
      <w:r>
        <w:rPr/>
        <w:t xml:space="preserve">Turklāt apelācijas instances tiesa spriedumā nav motivējusi, kāpēc apsūdzētā J.V. darbībās nav Krimināllikuma 218.panta otrajā daļā paredzētā noziedzīgā nodarījuma sastāva, vien aprobežojusies ar norādi par to, ka  apsūdzētais attaisnojams, jo viņam nav celta apsūdzība par viltotu dokumentu izmantošanu, tādējādi izvairoties no nodokļu nomaksas. Faktiski no lēmuma par personas saukšanu pie kriminālatbildības ir redzams, ka izvairīšanās no nodokļu nomaksas notikusi, apzināti samazinot preču deklarējamo vērtību, iesniedzot par to patiesībai neatbilstošas ziņas saturošus dokumentus.      </w:t>
      </w:r>
    </w:p>
    <w:p>
      <w:pPr>
        <w:pStyle w:val="Normal"/>
        <w:spacing w:lineRule="auto" w:line="360"/>
        <w:ind w:firstLine="720"/>
        <w:jc w:val="both"/>
        <w:rPr/>
      </w:pPr>
      <w:r>
        <w:rPr/>
        <w:t xml:space="preserve">             </w:t>
      </w:r>
    </w:p>
    <w:p>
      <w:pPr>
        <w:pStyle w:val="Normal"/>
        <w:spacing w:lineRule="auto" w:line="360"/>
        <w:ind w:firstLine="720"/>
        <w:jc w:val="both"/>
        <w:rPr/>
      </w:pPr>
      <w:r>
        <w:rPr/>
        <w:t>Par prokurora kasācijas protestu apsūdzētais J.V. un viņa aizstāvis I.Brodiņš, pamatojoties uz Kriminālprocesa likuma 578.panta otro daļu, iesnieguši iebildumus, kuros lūdz protestu noraidīt.</w:t>
      </w:r>
    </w:p>
    <w:p>
      <w:pPr>
        <w:pStyle w:val="Normal"/>
        <w:spacing w:lineRule="auto" w:line="360"/>
        <w:ind w:firstLine="720"/>
        <w:jc w:val="both"/>
        <w:rPr/>
      </w:pPr>
      <w:r>
        <w:rPr/>
        <w:t xml:space="preserve">Pamatojot šādu lūgumu, apsūdzētais un viņa aizstāvis norādījuši, ka apsūdzētais J.V. ar apelācijas instances tiesas spriedumu attaisnots pamatoti, jo viņa darbībās nav Krimināllikuma 190.panta pirmajā daļā, 218.panta otrajā daļā paredzēto noziedzīgo nodarījumu sastāva objektīvās un subjektīvās puses pazīmju. Prokurora kasācijas protestā izteiktie argumenti galvenokārt vērsti uz jaunu pierādījumu izvērtēšanu lietā, kas ir pretrunā ar Kriminālprocesa likuma 569.panta trešās daļas prasībām. Par nepamatotu atzīstams prokurora arguments, ka Kriminālprocesa likuma 405.pantā lietotajam jēdzienam „noziedzīgā nodarījuma faktiskie apstākļi” nav sniegts plašāks skaidrojums, jo Augstākās tiesas Senāts lietā Nr. SKK – 84/2009 norādījis, ka ar faktiskajiem apstākļiem jāsaprot noziedzīgā nodarījuma izdarīšanas laiks, vieta, izdarīšanas veids, apsūdzētā vainas forma, motīvi, noziedzīgā nodarījuma sekas.  Personai ir tiesības zināt, par kādu konkrēti darbību veikšanu tā tiek apsūdzēta, tādēļ noziedzīgās darbības apsūdzībā jānorāda tādā apmērā, lai persona spētu aizstāvēties. Ne 2008.gada 14.jūlija lēmumā par personas saukšanu pie kriminālatbildības, ne 2010.gada 5.jūlija lēmumā par apsūdzības grozīšanu prokurors nav norādījis nevienu konkrētu viltotu dokumentu, kuru J.V. būtu iesniedzis muitas iestādei, tādēļ apelācijas instances tiesa pamatoti norādījusi, ka pirmās instances tiesa, konstatējot, ka par šādiem dokumentiem atzīstami 10 faktūrrēķini, paplašinājusi apsūdzību un pārkāpusi apsūdzētā tiesības uz aizstāvību. Prokurors, norādot, ka apsūdzētā tiesības uz aizstāvību konkrētajā gadījumā nav pārkāptas, atsaucies uz to, ka apsūdzībā ir norādīti 10 vienotie administratīvie akti (muitas deklarācijas) IM4, kam pievienoti faktūrrēķini,  un arī veids, kā tikusi veikta samaksa Lietuvas Republikas uzņēmumam „[B]” par Latvijas Republikas muitas teritorijā brīvam apgrozījumam izlaisto sojas eļļu, kā starpnieku iesaistot uzņēmumu „[C]”. Šāds prokurora viedoklis atzīstams par nepamatotu, jo apsūdzībā nav norādīts, ka šie vienotie administratīvie dokumenti ir viltoti, un nav atklāts, kā izpaudies viltojums. Turklāt jāatzīmē, ka nevienu no šiem dokumentiem apsūdzētais nav sastādījis un lielāko daļu no tiem nav pat redzējis, līdz ar to par nepamatotu atzīstams prokurora viedoklis par to, ka apsūdzētajam bija jāsaprot, ka viltoti bijuši gan vienotie administratīvie dokumenti, gan arī visi tiem pievienotie dokumenti, par kuriem apsūdzētais ne reizi nav ticis pat nopratināts. Apsūdzētā un viņa aizstāvja ieskatā, prokurors tādējādi cenšas panākt apsūdzētā notiesāšanu uz nekonkrētas un vispārīgas apsūdzības pamata, ignorējot viņa tiesības uz aizstāvību. Turklāt savā protestā prokurors kļūdaini atsaucies uz Eiropas Savienības tiesību aktu – Komisijas Regulu  (EEK) Nr.2454/93 (1993.gada 2.jūlijs), ar ko nosaka īstenošanas noteikumus Padomes Regulai (EEK) Nr.2913/92  par Kopienas Muitas kodeksa izveidi, jo saskaņā ar 2003.gada 16.aprīlī parakstīto līgumu par pievienošanos Eiropas Savienībai Latvija kļuva par Eiropas Savienības dalībvalsti 2004.gada 1.maijā, bet saskaņā ar Eiropas Savienības tiesas 2010.gada 29.jūlija sprieduma lietā Nr. C –248/09 rezolutīvās daļas 2.punktu  Padomes 1992.gada 12.oktobra Regula (EEK) Nr.2913/92 par Kopienas Muitas kodeksa izveidi, kas grozīta ar Eiropas Parlamenta un Padomes 1996.gada 19.decembra Regulu (EK) Nr.82/97, un Komisijas 1993.gada 2.jūlija Regula (EEK) Nr.2454/93, kas grozīta ar Komisijas 2000.gada 15.decembra Regulu (EK) Nr.2787/2000, ir piemērojamas jaunajām dalībvalstīm no 2004.gada 1.maija. Tādējādi minētās Regulas nav piemērojamas tām tiesiskajām attiecībām, kas muitas jomā konkrētajā lietā izveidojās no 2003.gada 20.marta līdz 25.augustam.     </w:t>
      </w:r>
    </w:p>
    <w:p>
      <w:pPr>
        <w:pStyle w:val="Normal"/>
        <w:spacing w:lineRule="auto" w:line="360"/>
        <w:jc w:val="both"/>
        <w:rPr/>
      </w:pPr>
      <w:r>
        <w:rPr/>
        <w:t xml:space="preserve">            </w:t>
      </w:r>
      <w:r>
        <w:rPr/>
        <w:t>Apsūdzētā J.V. un viņa aizstāvja ieskatā, krimināllietā nav iegūti pierādījumi, kas apstiprinātu apsūdzētā vainīgumu kontrabandā. J.V. nav apzinājies to, ka tiek veiktas kaut kādas nelikumīgas darbības ar sojas eļļu, kā arī to, ka preces pavaddokumenti ir viltoti, neīsti vai nepareizi. Turklāt preces muitas vērtības noteikšana no jauna ne vienmēr liecina par noziedzīga nodarījuma izdarīšanu. Tā Augstākās tiesas Senāts 2004.gada 2.novembra spriedumā lietā Nr. SKA – 187 un 2004.gada 18.maija spriedumā lietā Nr. SKA – 64 atzinis, ka „iemesls muitas vērtības noteikšanai no jauna nav nedz deklarētāja vaina nepatiesu vai nepilnīgu ziņu sniegšanā, nedz muitnieka vaina patiesās muitas vērtības nepareizā noteikšanā, bet gan objektīvi konstatēta nepareizība, ko nepieciešams izlabot”.</w:t>
      </w:r>
    </w:p>
    <w:p>
      <w:pPr>
        <w:pStyle w:val="Normal"/>
        <w:spacing w:lineRule="auto" w:line="360"/>
        <w:jc w:val="both"/>
        <w:rPr/>
      </w:pPr>
      <w:r>
        <w:rPr/>
        <w:t xml:space="preserve">            </w:t>
      </w:r>
      <w:r>
        <w:rPr/>
        <w:t>Tāpat prokurors kasācijas protestā nepamatoti norādījis, ka patiesā preču vērtība bijusi Ls 96 378,76, jo no krimināllietas materiāliem pievienotās Latvijas Republikas Centrālās statistikas pārvaldes 2011.gada 4.aprīļa vēstules Nr. 1101 – 12/484 „Par ārējo tirdzniecību” izriet, ka patiesā preces vērtība bija norādīta nevis Lietuvas Republikas uzņēmuma „[B]” 2003.gada faktūrrēķinos, bet gan ārzonas uzņēmuma „[C]” izrakstītajos faktūrrēķinos. Arī no aizstāvja 2011.gada 6.aprīļa lūgumā Rīgas apgabaltiesai izdarītajiem aprēķiniem, kas veikti pēc Latvijas Republikas Centrālās statistikas pārvaldes informācijas saņemšanas, redzams, ka 2003.gadā no Lietuvas importētās sojas eļļas vidējā cena 0,39 eiro par kilogramu bija tuvāk preces cenai, kas minēta 2003.gada 7.aprīlī starp SIA „[A]” un uzņēmuma „[C]” noslēgtajā līgumā Nr.862101 par sojas eļļas un saulespuķu eļļas piegādi, kur preces cena bija noteikta 0,31 eiro par vienu vienību, nekā Lietuvas uzņēmuma „[B]” 2003.gada faktūrrēķinos norādītajai cenai, kas bija noteikta no 0,625 eiro par kilogramu līdz 0,66 eiro par kilogramu. Ievērojot minēto, prokurora apgalvojumi par to, ka SIA „[A]” un tās direktors J.V. iesnieguši Latvijas muitā nepatiesu informāciju saturošus dokumentus par ievedamās preces patieso vērtību, atzīstami par nepatiesiem.</w:t>
      </w:r>
    </w:p>
    <w:p>
      <w:pPr>
        <w:pStyle w:val="Normal"/>
        <w:spacing w:lineRule="auto" w:line="360"/>
        <w:jc w:val="both"/>
        <w:rPr/>
      </w:pPr>
      <w:r>
        <w:rPr/>
        <w:t xml:space="preserve">            </w:t>
      </w:r>
      <w:r>
        <w:rPr/>
        <w:t xml:space="preserve">Tāpat par nepamatotu atzīstams prokurora viedoklis par to, ka apelācijas instances tiesa nav analizējusi, kāpēc J.V. darbībās nav Krimināllikuma 218.panta otrajā daļā paredzētā noziedzīgā nodarījuma sastāva. J.V. tika izvirzīta apsūdzība par Krimināllikuma 190.panta pirmajā daļā un 218.panta otrajā daļā paredzēto noziedzīgo nodarījumu izdarīšanu ideālajā kopībā. Ņemot vērā to, ka J.V. izvirzītā apsūdzība ir nekonkrēta, un tajā nav norādīts neviens viltots dokuments, kura iesniegšanas rezultātā būtu notikusi izvairīšanās no nodokļu nomaksas, kā arī to, ka apelācijas instances tiesa nav konstatējusi apsūdzētā darbībās noziedzīga nodarījuma sastāva pazīmes, J.V. viņam izvirzītajā apsūdzībā pēc Krimināllikuma 190.panta pirmās daļas, 218.panta otrās daļas pamatoti atzīts par nevainīgu un attaisnots.  </w:t>
      </w:r>
    </w:p>
    <w:p>
      <w:pPr>
        <w:pStyle w:val="Normal"/>
        <w:spacing w:lineRule="auto" w:line="360"/>
        <w:jc w:val="both"/>
        <w:rPr/>
      </w:pPr>
      <w:r>
        <w:rPr/>
        <w:t xml:space="preserve">          </w:t>
      </w:r>
    </w:p>
    <w:p>
      <w:pPr>
        <w:pStyle w:val="Normal"/>
        <w:shd w:fill="FFFFFF" w:val="clear"/>
        <w:spacing w:lineRule="auto" w:line="360"/>
        <w:ind w:firstLine="720"/>
        <w:jc w:val="both"/>
        <w:rPr>
          <w:rFonts w:cs="Arial"/>
        </w:rPr>
      </w:pPr>
      <w:r>
        <w:rPr>
          <w:rFonts w:cs="Arial"/>
        </w:rPr>
        <w:t>Atbilstoši Kriminālprocesa likuma 585.panta otrās daļas noteikumiem prokurora viedokli iesniedzis Ģenerālprokuratūras Krimināltiesiskā departamenta Tiesās izskatāmo krimināllietu nodaļas prokurors A.Voino, kurš uzskata, ka prokurora kasācijas protests ir noraidāms.</w:t>
      </w:r>
    </w:p>
    <w:p>
      <w:pPr>
        <w:pStyle w:val="Normal"/>
        <w:shd w:fill="FFFFFF" w:val="clear"/>
        <w:spacing w:lineRule="auto" w:line="360"/>
        <w:ind w:firstLine="720"/>
        <w:jc w:val="both"/>
        <w:rPr>
          <w:rFonts w:cs="Arial"/>
        </w:rPr>
      </w:pPr>
      <w:r>
        <w:rPr>
          <w:rFonts w:cs="Arial"/>
        </w:rPr>
        <w:t xml:space="preserve">Pamatojot šādu viedokli, prokurors norādījis, ka J.V. izvirzītā apsūdzība neatbilst Kriminālprocesa likuma prasībām un judikatūras atziņām, kas paustas Augstākās tiesas Senāta 2009.gada 21.oktobra lēmumā lietā Nr. SKK – 520/2009, 2010.gada 21.septembra lēmumā lietā Nr. SKK – 314/2010,  2011.gada 28.janvāra lēmumā lietā Nr. SKK – 22/2011 un 2011.gada 28.decembra lēmumā lietā Nr. SKK – 690/2011. Tikai no pirmās instances tiesas sprieduma motīvu daļas iespējams noskaidrot, kuri tieši dokumenti tikuši viltoti. Tiesa atzinusi, ka nepatiesu informāciju par ievedamās preces patieso vērtību saturējuši uzņēmuma „Neo Group LLC” izrakstītie faktūrrēķini, taču apsūdzībā un tiesas sprieduma aprakstošajā daļā uz šiem dokumentiem nav norādīts. No apsūdzības rodas priekšstats, ka viltoti ir vienotie administratīvie dokumenti IM4. Lai arī prokurors, atsaucoties uz atsevišķiem normatīvajiem aktiem, kasācijas procesā centies pierādīt, ka apsūdzībā norādītie vienotie administratīvie dokumenti IM4 ietver sevī gan pašu muitas deklarāciju, gan tai pievienotos dokumentus, tostarp faktūrrēķinus, un līdz ar to viena dokumenta viltojums izraisa informācijas neatbilstību arī pārējos dokumentos, tomēr apsūdzībā bija jānorāda tiesas sprieduma motīvu daļā uzskaitītie viltotie dokumenti, lai neradītu aizstāvībai šaubas par pierādīšanas priekšmetu. Apelācijas instances tiesa pamatoti norādījusi, ka šo dokumentu iekļaušana apsūdzībā apelācijas instances tiesā nav iespējama, jo tādā veidā tiktu pasliktināts apsūdzētā stāvoklis lietā un pārkāptas viņa tiesības uz aizstāvību.  No tiesas sprieduma aprakstošās daļas nav arī viennozīmīgi secināms, kā izpaudusies preču pārvietošana pāri Latvijas Republikas muitas  robežai pirmās instances tiesas norādītajā citā nelikumīgā veidā. Tāpat apsūdzībā vispār nav norādīts preces kvantitatīvais daudzums, līdz ar to apsūdzībā norādītā preces vērtība, nezinot, ar kādu preces daudzumu tā  jāsalīdzina, liedz izdarīt viennozīmīgus secinājumus, kas ir pretrunā ar prasību par apsūdzības pilnīgumu, formulējumu viennozīmīgumu un precizitāti. Īpaša nozīme vienas preces dažādo vērtību konstatācijai ir gadījumos, kad apsūdzētajam tiek inkriminēts noziedzīgais nodarījums par izvairīšanos no nodokļu nomaksas, kur tieši šī preces vērtību starpība ir nenomaksāto nodokļu aprēķina pamatā. Tādējādi apsūdzībā ir jābūt norādītai konkrētās preces patiesajai vērtībai un tās pašas preces prettiesiski samazinātajai vērtībai kā noziedzīgā nodarījuma faktiskajiem apstākļiem un kā atskaites punktiem prettiesisko darbību rezultātā radušās starpības konstatēšanai. Nenorādot šīs noziedzīgā nodarījuma objektīvās puses pazīmes apsūdzībā, tā nevar tikt atzīta par atbilstošu Kriminālprocesa likuma prasībām. Apsūdzībai jau sākotnēji jābūt pietiekami konkretizētai, tādai, kas ļauj pilnībā izprast tās būtību, nemeklējot papildus izskaidrojumus krimināllietas materiālos. Apstākļi, ka šāda veida informācija ir izdibināma no lietas materiāliem, neattaisno tās neiekļaušanu apsūdzības saturā un tekstuālajā izpildījumā. Aizstāvībai nav jāmodelē vairāki iespējamie aizstāvības varianti tikai tāpēc, ka tās rīcībā nav konkrētas apsūdzības. Notikuma faktiskie apstākļi ir daļa no pierādīšanas priekšmeta, kas apsūdzībai ir jāpierāda tiesas izmeklēšanā, savukārt aizstāvībai – jāpiekrīt tiem vai jācenšas </w:t>
      </w:r>
    </w:p>
    <w:p>
      <w:pPr>
        <w:pStyle w:val="Normal"/>
        <w:shd w:fill="FFFFFF" w:val="clear"/>
        <w:spacing w:lineRule="auto" w:line="360"/>
        <w:jc w:val="both"/>
        <w:rPr>
          <w:rFonts w:cs="Arial"/>
        </w:rPr>
      </w:pPr>
      <w:r>
        <w:rPr>
          <w:rFonts w:cs="Arial"/>
        </w:rPr>
        <w:t>tos atspēkot. Iziešana ārpus šīm robežām iespējama vienīgi grozot apsūdzību.</w:t>
      </w:r>
    </w:p>
    <w:p>
      <w:pPr>
        <w:pStyle w:val="Normal"/>
        <w:shd w:fill="FFFFFF" w:val="clear"/>
        <w:spacing w:lineRule="auto" w:line="360"/>
        <w:jc w:val="both"/>
        <w:rPr>
          <w:rFonts w:cs="Arial"/>
        </w:rPr>
      </w:pPr>
      <w:r>
        <w:rPr>
          <w:rFonts w:cs="Arial"/>
        </w:rPr>
      </w:r>
    </w:p>
    <w:p>
      <w:pPr>
        <w:pStyle w:val="Normal"/>
        <w:shd w:fill="FFFFFF" w:val="clear"/>
        <w:spacing w:lineRule="auto" w:line="360"/>
        <w:jc w:val="both"/>
        <w:rPr/>
      </w:pPr>
      <w:r>
        <w:rPr>
          <w:rFonts w:cs="Times New Roman"/>
        </w:rPr>
        <w:t xml:space="preserve">            </w:t>
      </w:r>
      <w:r>
        <w:rPr>
          <w:rFonts w:cs="Arial"/>
        </w:rPr>
        <w:t xml:space="preserve">Kasācijas instances tiesas sēdē </w:t>
      </w:r>
      <w:r>
        <w:rPr/>
        <w:t>Narkotiku nelikumīgas aprites noziegumu izmeklēšanas prokuratūras prokurors G.Voicehovičs iesniegto kasācijas protestu uzturēja, pamatojoties uz tajā izklāstītajiem motīviem. Papildus protestā izklāstītajiem argumentiem prokurors norādīja, ka apsūdzētais J.V. gan pirmstiesas kriminālprocesa laikā, gan pirmās instances tiesā saistībā  ar viņam izvirzīto apsūdzību vienmēr ir norādījis, ka tā viņam ir saprotama un savu vainīgumu inkriminēto noziedzīgo nodarījumu izdarīšanā viņš neatzīst.</w:t>
      </w:r>
    </w:p>
    <w:p>
      <w:pPr>
        <w:pStyle w:val="Normal"/>
        <w:shd w:fill="FFFFFF" w:val="clear"/>
        <w:spacing w:lineRule="auto" w:line="360"/>
        <w:jc w:val="both"/>
        <w:rPr/>
      </w:pPr>
      <w:r>
        <w:rPr/>
        <w:t xml:space="preserve">           </w:t>
      </w:r>
      <w:r>
        <w:rPr/>
        <w:t>Apsūdzētais J.V. prokurora kasācijas protestu neatzina un lūdza to noraidīt, norādot, ka inkriminētos noziedzīgos nodarījumus nav izdarījis. Gan pirmstiesas kriminālprocesā, gan pirmās instances tiesā uz jautājumiem par viņam izvirzīto apsūdzību atbildējis, ka tā viņam ir saprotama, jo izpratis, par kādiem Krimināllikumā paredzētiem noziedzīgiem nodarījumiem tiek saukts pie kriminālatbildības, taču apsūdzības faktiskie apstākļi viņam palikuši neskaidri.</w:t>
      </w:r>
      <w:r>
        <w:rPr>
          <w:rFonts w:cs="Arial"/>
        </w:rPr>
        <w:t xml:space="preserve">     </w:t>
      </w:r>
    </w:p>
    <w:p>
      <w:pPr>
        <w:pStyle w:val="Normal"/>
        <w:spacing w:lineRule="auto" w:line="360"/>
        <w:jc w:val="both"/>
        <w:rPr/>
      </w:pPr>
      <w:bookmarkStart w:id="2" w:name="OLE_LINK2"/>
      <w:bookmarkStart w:id="3" w:name="OLE_LINK1"/>
      <w:bookmarkEnd w:id="2"/>
      <w:bookmarkEnd w:id="3"/>
      <w:r>
        <w:rPr/>
        <w:t xml:space="preserve">            </w:t>
      </w:r>
      <w:r>
        <w:rPr/>
        <w:t>Apsūdzētā J.V. aizstāvis tiesas sēdē prokurora kasācijas protestu neatzina un lūdza to noraidīt, pamatojoties uz viņa un apsūdzētā iebildumos par protestu norādītajiem argumentiem.</w:t>
      </w:r>
    </w:p>
    <w:p>
      <w:pPr>
        <w:pStyle w:val="Normal"/>
        <w:spacing w:lineRule="auto" w:line="360"/>
        <w:ind w:left="-360" w:hanging="0"/>
        <w:jc w:val="both"/>
        <w:rPr/>
      </w:pPr>
      <w:r>
        <w:rPr/>
      </w:r>
    </w:p>
    <w:p>
      <w:pPr>
        <w:pStyle w:val="Normal"/>
        <w:spacing w:lineRule="auto" w:line="360"/>
        <w:jc w:val="both"/>
        <w:rPr/>
      </w:pPr>
      <w:r>
        <w:rPr/>
        <w:t xml:space="preserve">            </w:t>
      </w:r>
      <w:r>
        <w:rPr/>
        <w:t>Senāts atzīst, ka Rīgas apgabaltiesas 2011.gada 23.augusta spriedums atstājams negrozīts, bet Narkotiku nelikumīgas aprites noziegumu izmeklēšanas prokuratūras prokurora G.Voicehoviča kasācijas protests noraidāms.</w:t>
      </w:r>
    </w:p>
    <w:p>
      <w:pPr>
        <w:pStyle w:val="Normal"/>
        <w:spacing w:lineRule="auto" w:line="360"/>
        <w:jc w:val="both"/>
        <w:rPr/>
      </w:pPr>
      <w:r>
        <w:rPr/>
        <w:t xml:space="preserve">            </w:t>
      </w:r>
      <w:r>
        <w:rPr/>
        <w:t>Senāta ieskatā, apelācijas instances tiesa, iztiesājot krimināllietu, nav pieļāvusi prokurora kasācijas protestā norādītos likuma pārkāpumus un protestā nav izklāstīti tādi argumenti, kas varētu būt par pamatu apelācijas instances tiesas nolēmuma atcelšanai.</w:t>
      </w:r>
    </w:p>
    <w:p>
      <w:pPr>
        <w:pStyle w:val="Normal"/>
        <w:spacing w:lineRule="auto" w:line="360"/>
        <w:jc w:val="both"/>
        <w:rPr/>
      </w:pPr>
      <w:r>
        <w:rPr/>
        <w:t xml:space="preserve">            </w:t>
      </w:r>
      <w:r>
        <w:rPr/>
        <w:t>Saskaņā ar Krimināllikuma 1.panta pirmo daļu pie kriminālatbildības saucama un sodāma tikai tāda persona, kura ir vainīga noziedzīga nodarījuma izdarīšanā, tas ir, kura ar nodomu (tīši) vai aiz neuzmanības izdarījusi šajā likumā paredzētu nodarījumu, kuram ir visas noziedzīgā nodarījuma sastāva pazīmes.</w:t>
      </w:r>
    </w:p>
    <w:p>
      <w:pPr>
        <w:pStyle w:val="Normal"/>
        <w:spacing w:lineRule="auto" w:line="360"/>
        <w:jc w:val="both"/>
        <w:rPr/>
      </w:pPr>
      <w:r>
        <w:rPr/>
        <w:t xml:space="preserve">            </w:t>
      </w:r>
      <w:r>
        <w:rPr/>
        <w:t>Noziedzīga nodarījuma sastāvs ir noziedzīgā nodarījuma kvalifikācijas pamats.</w:t>
      </w:r>
      <w:r>
        <w:rPr>
          <w:bCs/>
        </w:rPr>
        <w:t xml:space="preserve"> Lai  pareizi kvalificētu noziedzīgu nodarījumu, ir jākonstatē pilnīga atbilstība starp noziedzīgā nodarījuma faktiskajām pazīmēm </w:t>
      </w:r>
      <w:r>
        <w:rPr/>
        <w:t>un Krimināllikuma normā paredzētā konkrētā noziedzīgā nodarījuma sastāva pazīmēm. Tikai tajā gadījumā, kad noziedzīgā nodarījuma faktiskās pazīmes sakrīt ar konkrētā noziedzīgā nodarījuma sastāva pazīmēm, kas paredzētas Krimināllikumā, ir pamats atzīt, ka ir izdarīts noziedzīgs nodarījums  un to pareizi kvalificēt. Noziedzīgā nodarījuma faktiskās pazīmes tiek atspoguļotas apsūdzībā. Apsūdzības robežas un saturu nosaka prokurors, jo saskaņā ar Latvijā pastāvošo tiesisko kārtību tieši prokurora ekskluzīva funkcija ir lemt, vai persona ir saucama pie kriminālatbildības un ja jā, tad par kāda noziedzīga nodarījuma izdarīšanu. Savukārt apsūdzība nosaka iztiesāšanas robežas tiesā. Tiesas tiesības konstatēt citus, no apsūdzības atšķirīgus apstākļus ir ierobežotas. Kriminālprocesa likuma 455.panta trešajā daļā noteikts, ka tiesa var atzīt par pierādītiem no apsūdzības atšķirīgus noziedzīgā nodarījuma faktiskos apstākļus tikai tajā gadījumā, ja ar to nepasliktinās apsūdzētā stāvoklis un  netiek pārkāptas viņa tiesības uz aizstāvību.</w:t>
      </w:r>
    </w:p>
    <w:p>
      <w:pPr>
        <w:pStyle w:val="Normal"/>
        <w:spacing w:lineRule="auto" w:line="360"/>
        <w:jc w:val="both"/>
        <w:rPr/>
      </w:pPr>
      <w:r>
        <w:rPr/>
        <w:t xml:space="preserve">            </w:t>
      </w:r>
      <w:r>
        <w:rPr/>
        <w:t>Apsūdzētajam J.V. izvirzīta apsūdzība pēc Krimināllikuma 190.panta pirmās daļas (likuma redakcijā līdz 2005.gada 28.aprīlim), 218.panta otrās daļas par to, ka viņš pārvietoja preces pāri Latvijas Republikas muitas robežai, izmantojot  viltotus dokumentus un citā nelikumīgā veidā (izdarīja kontrabandu) lielā apmērā, kā arī izvairījās no nodokļu nomaksas, nodarot valstij zaudējumus lielā apmērā.</w:t>
      </w:r>
    </w:p>
    <w:p>
      <w:pPr>
        <w:pStyle w:val="Normal"/>
        <w:spacing w:lineRule="auto" w:line="360"/>
        <w:jc w:val="both"/>
        <w:rPr/>
      </w:pPr>
      <w:r>
        <w:rPr/>
        <w:t xml:space="preserve">            </w:t>
      </w:r>
      <w:r>
        <w:rPr/>
        <w:t>Senāta ieskatā, apelācijas instances tiesa pamatoti konstatējusi, ka A.V. izvirzītajā apsūdzībā atspoguļotās noziedzīgā nodarījuma faktiskās pazīmes neatbilst viņam inkriminēto Krimināllikuma 190.panta pirmajā daļā un 218.panta otrajā daļā paredzēto noziedzīgo nodarījumu sastāvu pazīmēm.</w:t>
      </w:r>
    </w:p>
    <w:p>
      <w:pPr>
        <w:pStyle w:val="Normal"/>
        <w:spacing w:lineRule="auto" w:line="360"/>
        <w:jc w:val="both"/>
        <w:rPr/>
      </w:pPr>
      <w:r>
        <w:rPr/>
        <w:t xml:space="preserve">            </w:t>
      </w:r>
      <w:r>
        <w:rPr/>
        <w:t xml:space="preserve">Viena no apsūdzētajam J.V. inkriminētā Krimināllikuma 190.panta pirmajā daļā paredzētā noziedzīgā nodarījuma objektīvās puses pazīmēm ir preču pārvietošana pāri Latvijas Republikas muitas robežai, izmantojot viltotus dokumentus, tādēļ apelācijas instances tiesa pamatoti atzinusi, ka A.V. izvirzītajā apsūdzībā bija jānorāda, kādi dokumenti viltoti un kā izpaudies viltojums, jo šīm noziedzīgā nodarījuma objektīvās puses pazīmēm ir nozīme noziedzīgā nodarījuma kvalificēšanā. </w:t>
      </w:r>
    </w:p>
    <w:p>
      <w:pPr>
        <w:pStyle w:val="Normal"/>
        <w:spacing w:lineRule="auto" w:line="360"/>
        <w:jc w:val="both"/>
        <w:rPr/>
      </w:pPr>
      <w:r>
        <w:rPr/>
        <w:t xml:space="preserve">            </w:t>
      </w:r>
      <w:r>
        <w:rPr/>
        <w:t xml:space="preserve">No pirmās instances tiesas sprieduma motīvu daļas izriet, ka nepatiesu informāciju par ievedamās preces patieso vērtību saturēja ārzonas uzņēmuma „[C]” izrakstītie 10 faktūrrēķini, kurus J.V. izmantoja, iesniedzot tos Latvijas muitā, lai ievestu preci Latvijas Republikā. Prokurors šādu apelācijas instances tiesas atzinumu nav apstrīdējis. Savukārt J.V. izvirzītajā apsūdzībā uzskaitīti 10 vienotie administratīvie dokumenti IM4, bet uz viltotajiem faktūrrēķiniem nav norādīts. </w:t>
      </w:r>
    </w:p>
    <w:p>
      <w:pPr>
        <w:pStyle w:val="Normal"/>
        <w:spacing w:lineRule="auto" w:line="360"/>
        <w:jc w:val="both"/>
        <w:rPr/>
      </w:pPr>
      <w:r>
        <w:rPr/>
        <w:t xml:space="preserve">            </w:t>
      </w:r>
      <w:r>
        <w:rPr/>
        <w:t>Prokurors,  atsaucoties uz atsevišķiem starptautiskiem normatīviem aktiem, kasācijas protestā centies pamatot, ka J.V. apsūdzībā norādītie vienotie administratīvie dokumenti ietver sevī gan pašu muitas deklarāciju, gan tai pievienotos dokumentus, un šajā gadījumā par viltotiem dokumentiem bez tiešām viltojuma un falsifikācijas pazīmēm jāuzskata gan pati deklarācija, gan pievienotie faktūrrēķini, gan citi muitas deklarācijai pievienotie dokumenti.</w:t>
      </w:r>
    </w:p>
    <w:p>
      <w:pPr>
        <w:pStyle w:val="Normal"/>
        <w:spacing w:lineRule="auto" w:line="360"/>
        <w:jc w:val="both"/>
        <w:rPr/>
      </w:pPr>
      <w:r>
        <w:rPr/>
        <w:t xml:space="preserve">            </w:t>
      </w:r>
      <w:r>
        <w:rPr/>
        <w:t xml:space="preserve">Neapšaubot prokurora atziņu par to, ka konkrētajā gadījumā viena dokumenta viltojums ir izraisījis arī citos, saistītajos dokumentos ietvertās informācijas neatbilstību patiesībai, Senāts atzīst, ka J.V. apsūdzībā bija jānorāda viltojuma pirmavots, proti, viltotie faktūrrēķini. </w:t>
      </w:r>
    </w:p>
    <w:p>
      <w:pPr>
        <w:pStyle w:val="Normal"/>
        <w:spacing w:lineRule="auto" w:line="360"/>
        <w:jc w:val="both"/>
        <w:rPr/>
      </w:pPr>
      <w:r>
        <w:rPr/>
        <w:t xml:space="preserve">            </w:t>
      </w:r>
      <w:r>
        <w:rPr/>
        <w:t>Turklāt Krimināllikuma 190.panta pirmās daļas objektīvo pusi raksturo arī kontrabandas priekšmets, kura vērtība nav mazāka par piecdesmit Latvijas Republikā noteikto minimālo mēnešalgu kopsummu.</w:t>
      </w:r>
    </w:p>
    <w:p>
      <w:pPr>
        <w:pStyle w:val="Normal"/>
        <w:spacing w:lineRule="auto" w:line="360"/>
        <w:jc w:val="both"/>
        <w:rPr/>
      </w:pPr>
      <w:r>
        <w:rPr/>
        <w:t xml:space="preserve">           </w:t>
      </w:r>
      <w:r>
        <w:rPr/>
        <w:t xml:space="preserve">J.V. izvirzītajā apsūdzībā norādītas divas summas: Ls 96 378,76–Latvijas Republikas teritorijā brīvam apgrozījumam izlaistās preces–sojas eļļas muitas vērtība, un Ls 7650,15–valstij nodarītais materiālais zaudējums nenomaksāto nodokļu veidā. Ievērojot to, ka J.V. nav inkriminēta preču pārvietošana pāri Latvijas Republikas muitas robežai, apejot muitas kontroli vai noslēpjot preces no šādas muitas kontroles, bet gan preču pārvietošana pāri Latvijas Republikas muitas robežai, izmantojot viltotus preču vērtību apliecinošus dokumentus, kuros „norādītā preču vērtība bija ievērojami zemāka par patieso”, no izvirzītās apsūdzības nav saprotams, kāda bija kontrabandas priekšmeta vērtība. Minētajai noziedzīgā nodarījuma objektīvās puses pazīmei ir kvalificējoša nozīme. Turklāt J.V. izvirzītajā apsūdzībā nav norādītas arī citas Krimināllikuma 190.panta pirmajā daļā paredzētā noziedzīgā nodarījuma objektīvās puses pazīmes, kuras raksturo konkrēto noziedzīgo nodarījumu un ļauj norobežot no citiem līdzīgiem noziedzīgajiem nodarījumiem. Minētais attiecināms arī uz apsūdzību pēc Krimināllikuma 218.panta otrās daļas, jo īpaši, ņemot vērā apsūdzības konstrukciju, no kuras izriet, ka inkriminētie noziedzīgie nodarījumi veido noziedzīgu nodarījumu ideālo kopību. </w:t>
      </w:r>
    </w:p>
    <w:p>
      <w:pPr>
        <w:pStyle w:val="Normal"/>
        <w:spacing w:lineRule="auto" w:line="360"/>
        <w:jc w:val="both"/>
        <w:rPr/>
      </w:pPr>
      <w:r>
        <w:rPr/>
        <w:t xml:space="preserve">            </w:t>
      </w:r>
      <w:r>
        <w:rPr/>
        <w:t xml:space="preserve">Senāts atzīst par nepamatotu prokurora kasācijas protestā pausto viedokli par to, ka atbilstoši Kriminālprocesa likuma 405.panta pirmās daļas 2.punktam apsūdzībā jānorāda vienīgi tādi noziedzīgā nodarījuma faktiskie apstākļi, kas nosaka juridisko kvalifikāciju. Senāta ieskatā, minētajā tiesību normā norādītais jēdziens „faktiskie apstākļi, kas nosaka juridisko kvalifikāciju” nesniedz precīzu apsūdzībā iekļaujamo apstākļu skaidrojumu un faktiski apsūdzībā jānorāda plašāks jautājumu loks, proti, jāiekļauj arī tādi apstākļi, kas ne vienmēr ietilpst noziedzīga nodarījuma sastāvā kā obligātas tā pazīmes. Senāts pilnībā pievienojas tiesību doktrīnā paustajam viedoklim, ka apsūdzībai jābūt tādai, kas atbilstu Kriminālprocesa likuma 527.panta pirmajā daļā iekļautajai norādei par notiesājoša sprieduma saturu, kur noziedzīga nodarījuma faktiskie apstākļi tiek definēti kā „noziedzīgā nodarījuma apraksts”, minot noziedzīgā nodarījuma izdarīšanas laiku un vietu, izdarīšanas veidu, apsūdzētā vainas formu, motīvus un šā nodarījuma sekas, ciktāl tos iespējams noskaidrot </w:t>
      </w:r>
      <w:r>
        <w:rPr>
          <w:i/>
        </w:rPr>
        <w:t xml:space="preserve">(skat.Ā.Meikališa, K.Strada–Rozenberga. Kriminālprocess. Raksti. 2005–2010 –Rīga: Latvijas Vēstnesis, 2010. -591.lpp.). </w:t>
      </w:r>
      <w:r>
        <w:rPr/>
        <w:t xml:space="preserve">Senāts jau vairākkārt iepriekš ir norādījis, ka Kriminālprocesa likuma 405.pants, kurā norādītas prasības apsūdzības saturam, jāaplūko kopsakarā ar Kriminālprocesa likuma 20.panta pirmo daļu, kas paredz personas tiesības uz aizstāvību, proti, apsūdzībai jābūt tādai, lai apsūdzētā persona varētu zināt ne tikai par kāda noziedzīga nodarījuma izdarīšanu tā tiek apsūdzēta, bet arī kādas konkrēti un kādos apstākļos izdarītas darbības tai tiek inkriminētas uzrādītās apsūdzības ietvaros. </w:t>
      </w:r>
      <w:r>
        <w:rPr>
          <w:i/>
        </w:rPr>
        <w:t xml:space="preserve">(skat. Augstākās tiesas Senāta 2009.gada 21.oktobra lēmumu lietā Nr. SKK–520/2009, Augstākās tiesas Senāta 2011.gada 28.janvāra lēmums lietā Nr. SKK– 22/2011, Augstākās tiesas Senāta 2011.gada 28.decembra lēmums lietā Nr. SKK–690/2011). </w:t>
      </w:r>
      <w:r>
        <w:rPr/>
        <w:t>Minētais</w:t>
      </w:r>
      <w:r>
        <w:rPr>
          <w:i/>
        </w:rPr>
        <w:t xml:space="preserve"> </w:t>
      </w:r>
      <w:r>
        <w:rPr/>
        <w:t>nosacījums ietver sevī arī prasību par apsūdzības konkrētību. Apsūdzībai jābūt tādai, kas pilnībā ļauj izprast tās būtību, nemeklējot papildu izskaidrojumus krimināllietas materiālos.</w:t>
      </w:r>
    </w:p>
    <w:p>
      <w:pPr>
        <w:pStyle w:val="Normal"/>
        <w:spacing w:lineRule="auto" w:line="360"/>
        <w:jc w:val="both"/>
        <w:rPr/>
      </w:pPr>
      <w:r>
        <w:rPr/>
        <w:t xml:space="preserve">            </w:t>
      </w:r>
      <w:r>
        <w:rPr/>
        <w:t xml:space="preserve">Tiesa saskaņā ar Kriminālprocesa likuma 455.panta trešo daļu var atzīt par pierādītiem no apsūdzības atšķirīgus noziedzīgā nodarījuma faktiskos apstākļus, taču tā nevar šo apsūdzību papildināt, precizēt vai kādā daļā izveidot no jauna, jo tādā veidā tiktu pārkāpts procesuālo pilnvaru nodarīšanas princips. Turklāt, kā jau norādīts iepriekš, tiesa šīs tiesības  var izmantot tikai tad, ja tās nepasliktina apsūdzētā stāvokli un neaizskar viņa tiesības uz aizstāvību.   </w:t>
      </w:r>
    </w:p>
    <w:p>
      <w:pPr>
        <w:pStyle w:val="Normal"/>
        <w:spacing w:lineRule="auto" w:line="360"/>
        <w:jc w:val="both"/>
        <w:rPr/>
      </w:pPr>
      <w:r>
        <w:rPr/>
        <w:t xml:space="preserve">             </w:t>
      </w:r>
      <w:r>
        <w:rPr/>
        <w:t xml:space="preserve">Senāta ieskatā, J.V. izvirzītajā apsūdzībā norādītās </w:t>
      </w:r>
      <w:r>
        <w:rPr>
          <w:bCs/>
        </w:rPr>
        <w:t>noziedzīgā nodarījuma faktiskās pazīmes neatbilst</w:t>
      </w:r>
      <w:r>
        <w:rPr/>
        <w:t xml:space="preserve"> Krimināllikuma normā paredzētā konkrētā noziedzīgā nodarījuma sastāva pazīmēm, neatklāj inkriminēto noziedzīgo nodarījumu būtību un liedz apsūdzētajam realizēt tiesības uz aizstāvību. Fakts, ka apsūdzētais J.V. kriminālprocesā vairakkārt norādījis, ka izvirzītā apsūdzība viņam ir saprotama, konkrētajā lietā nevar būt par pietiekamu pamatu, lai atspēkotu minētos atzinumus.</w:t>
      </w:r>
    </w:p>
    <w:p>
      <w:pPr>
        <w:pStyle w:val="Normal"/>
        <w:spacing w:lineRule="auto" w:line="360"/>
        <w:jc w:val="both"/>
        <w:rPr/>
      </w:pPr>
      <w:r>
        <w:rPr/>
        <w:t xml:space="preserve">               </w:t>
      </w:r>
      <w:r>
        <w:rPr/>
        <w:t>Ievērojot minēto, pirmās instances tiesa pamatoti taisījusi lietā attaisnojošu spriedumu. Kasācijas instances tiesa atzīst, ka iztiesājot krimināllietu, apelācijas instances tiesa nav pieļāvusi prokurora kasācijas protestā norādītos likuma pārkāpumus, tādēļ apelācijas instances tiesas nolēmuma atcelšanai vai grozīšanai nav tiesiska pamata.</w:t>
      </w:r>
    </w:p>
    <w:p>
      <w:pPr>
        <w:pStyle w:val="Normal"/>
        <w:spacing w:lineRule="auto" w:line="360"/>
        <w:jc w:val="both"/>
        <w:rPr/>
      </w:pPr>
      <w:r>
        <w:rPr/>
        <w:t xml:space="preserve">                </w:t>
      </w:r>
      <w:r>
        <w:rPr/>
        <w:t xml:space="preserve">Pamatojoties uz Kriminālprocesa likuma </w:t>
      </w:r>
      <w:r>
        <w:rPr>
          <w:bCs/>
        </w:rPr>
        <w:t>586. un 587. pantu, Augstākās tiesas Senāts</w:t>
      </w:r>
    </w:p>
    <w:p>
      <w:pPr>
        <w:pStyle w:val="Normal"/>
        <w:tabs>
          <w:tab w:val="clear" w:pos="720"/>
          <w:tab w:val="left" w:pos="2700" w:leader="none"/>
          <w:tab w:val="left" w:pos="6660" w:leader="none"/>
        </w:tabs>
        <w:spacing w:lineRule="auto" w:line="360" w:before="120" w:after="0"/>
        <w:jc w:val="center"/>
        <w:rPr>
          <w:b/>
          <w:b/>
          <w:bCs/>
          <w:spacing w:val="70"/>
        </w:rPr>
      </w:pPr>
      <w:r>
        <w:rPr>
          <w:b/>
          <w:bCs/>
          <w:spacing w:val="70"/>
        </w:rPr>
      </w:r>
    </w:p>
    <w:p>
      <w:pPr>
        <w:pStyle w:val="Normal"/>
        <w:tabs>
          <w:tab w:val="clear" w:pos="720"/>
          <w:tab w:val="left" w:pos="2700" w:leader="none"/>
          <w:tab w:val="left" w:pos="6660" w:leader="none"/>
        </w:tabs>
        <w:spacing w:lineRule="auto" w:line="360" w:before="120" w:after="0"/>
        <w:jc w:val="center"/>
        <w:rPr>
          <w:b/>
          <w:b/>
          <w:bCs/>
          <w:spacing w:val="70"/>
        </w:rPr>
      </w:pPr>
      <w:r>
        <w:rPr>
          <w:b/>
          <w:bCs/>
          <w:spacing w:val="70"/>
        </w:rPr>
        <w:t>nolēma</w:t>
      </w:r>
    </w:p>
    <w:p>
      <w:pPr>
        <w:pStyle w:val="Normal"/>
        <w:tabs>
          <w:tab w:val="clear" w:pos="720"/>
          <w:tab w:val="left" w:pos="6660" w:leader="none"/>
        </w:tabs>
        <w:spacing w:lineRule="auto" w:line="360"/>
        <w:jc w:val="both"/>
        <w:rPr>
          <w:b/>
          <w:b/>
          <w:bCs/>
          <w:spacing w:val="70"/>
        </w:rPr>
      </w:pPr>
      <w:r>
        <w:rPr>
          <w:b/>
          <w:bCs/>
          <w:spacing w:val="70"/>
        </w:rPr>
      </w:r>
    </w:p>
    <w:p>
      <w:pPr>
        <w:pStyle w:val="Normal"/>
        <w:tabs>
          <w:tab w:val="clear" w:pos="720"/>
          <w:tab w:val="left" w:pos="6660" w:leader="none"/>
        </w:tabs>
        <w:spacing w:lineRule="auto" w:line="360"/>
        <w:jc w:val="both"/>
        <w:rPr/>
      </w:pPr>
      <w:r>
        <w:rPr/>
        <w:t xml:space="preserve">          </w:t>
      </w:r>
      <w:r>
        <w:rPr/>
        <w:t>Rīgas apgabaltiesas 2011.gada 23.augusta spriedumu atstāt  negrozītu, bet Narkotiku nelikumīgas aprites noziegumu izmeklēšanas prokuratūras prokurora G.Voicehoviča kasācijas protestu  noraidīt.</w:t>
      </w:r>
    </w:p>
    <w:p>
      <w:pPr>
        <w:pStyle w:val="Normal"/>
        <w:tabs>
          <w:tab w:val="clear" w:pos="720"/>
          <w:tab w:val="left" w:pos="6660" w:leader="none"/>
        </w:tabs>
        <w:spacing w:lineRule="auto" w:line="360"/>
        <w:ind w:left="-360" w:hanging="0"/>
        <w:jc w:val="both"/>
        <w:rPr/>
      </w:pPr>
      <w:r>
        <w:rPr/>
        <w:t xml:space="preserve">                </w:t>
      </w:r>
      <w:r>
        <w:rPr/>
        <w:t>Lēmums nav pārsūdzams.</w:t>
      </w:r>
    </w:p>
    <w:p>
      <w:pPr>
        <w:pStyle w:val="Normal"/>
        <w:tabs>
          <w:tab w:val="clear" w:pos="720"/>
          <w:tab w:val="left" w:pos="6660" w:leader="none"/>
        </w:tabs>
        <w:spacing w:lineRule="auto" w:line="360"/>
        <w:ind w:left="-360" w:hanging="0"/>
        <w:jc w:val="both"/>
        <w:rPr/>
      </w:pPr>
      <w:r>
        <w:rPr/>
      </w:r>
    </w:p>
    <w:sectPr>
      <w:headerReference w:type="default" r:id="rId2"/>
      <w:footerReference w:type="default" r:id="rId3"/>
      <w:type w:val="nextPage"/>
      <w:pgSz w:w="11906" w:h="16838"/>
      <w:pgMar w:left="1701" w:right="964" w:gutter="0" w:header="709" w:top="1418" w:footer="6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394710</wp:posOffset>
              </wp:positionH>
              <wp:positionV relativeFrom="paragraph">
                <wp:posOffset>158115</wp:posOffset>
              </wp:positionV>
              <wp:extent cx="994410" cy="160655"/>
              <wp:effectExtent l="0" t="0" r="0" b="0"/>
              <wp:wrapTopAndBottom/>
              <wp:docPr id="1" name="Frame1"/>
              <a:graphic xmlns:a="http://schemas.openxmlformats.org/drawingml/2006/main">
                <a:graphicData uri="http://schemas.microsoft.com/office/word/2010/wordprocessingShape">
                  <wps:wsp>
                    <wps:cNvSpPr txBox="1"/>
                    <wps:spPr>
                      <a:xfrm>
                        <a:off x="0" y="0"/>
                        <a:ext cx="994410"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sz w:val="22"/>
                              <w:szCs w:val="22"/>
                            </w:rPr>
                            <w:t>.lappuse no 13</w:t>
                          </w:r>
                        </w:p>
                      </w:txbxContent>
                    </wps:txbx>
                    <wps:bodyPr anchor="t" lIns="0" tIns="0" rIns="0" bIns="0">
                      <a:noAutofit/>
                    </wps:bodyPr>
                  </wps:wsp>
                </a:graphicData>
              </a:graphic>
            </wp:anchor>
          </w:drawing>
        </mc:Choice>
        <mc:Fallback>
          <w:pict>
            <v:rect fillcolor="#FFFFFF" style="position:absolute;rotation:-0;width:78.3pt;height:12.6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sz w:val="22"/>
                        <w:szCs w:val="22"/>
                      </w:rPr>
                      <w:t>.lappuse no 13</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caps/>
      <w:sz w:val="32"/>
      <w:szCs w:val="28"/>
      <w:lang w:val="lv-LV" w:bidi="ar-SA"/>
    </w:rPr>
  </w:style>
  <w:style w:type="character" w:styleId="Heading2Char">
    <w:name w:val="Heading 2 Char"/>
    <w:qFormat/>
    <w:rPr>
      <w:rFonts w:ascii="Arial" w:hAnsi="Arial" w:cs="Arial"/>
      <w:b/>
      <w:bCs/>
      <w:i/>
      <w:iCs/>
      <w:sz w:val="28"/>
      <w:szCs w:val="28"/>
      <w:lang w:val="lv-LV" w:bidi="ar-SA"/>
    </w:rPr>
  </w:style>
  <w:style w:type="character" w:styleId="BodyText2Char">
    <w:name w:val="Body Text 2 Char"/>
    <w:qFormat/>
    <w:rPr>
      <w:rFonts w:ascii="Garamond" w:hAnsi="Garamond" w:cs="Garamond"/>
      <w:sz w:val="28"/>
      <w:szCs w:val="28"/>
      <w:lang w:val="lv-LV" w:bidi="ar-SA"/>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lang w:val="lv-LV"/>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InternetLink">
    <w:name w:val="Hyperlink"/>
    <w:rPr>
      <w:color w:val="825423"/>
      <w:u w:val="single"/>
    </w:rPr>
  </w:style>
  <w:style w:type="character" w:styleId="BodyTextIndentChar">
    <w:name w:val="Body Text Indent Char"/>
    <w:qFormat/>
    <w:rPr>
      <w:sz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z w:val="28"/>
      <w:szCs w:val="20"/>
      <w:lang w:val="en-AU"/>
    </w:rPr>
  </w:style>
  <w:style w:type="paragraph" w:styleId="BlockText">
    <w:name w:val="Block Text"/>
    <w:basedOn w:val="Normal"/>
    <w:qFormat/>
    <w:pPr>
      <w:ind w:left="-540" w:right="-154" w:firstLine="540"/>
      <w:jc w:val="both"/>
    </w:pPr>
    <w:rPr/>
  </w:style>
  <w:style w:type="paragraph" w:styleId="Char1">
    <w:name w:val=" Char"/>
    <w:basedOn w:val="Normal"/>
    <w:qFormat/>
    <w:pPr>
      <w:spacing w:lineRule="exact" w:line="240" w:before="0" w:after="160"/>
    </w:pPr>
    <w:rPr>
      <w:rFonts w:ascii="Arial" w:hAnsi="Arial" w:cs="Arial"/>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1:46:00Z</dcterms:created>
  <dc:creator/>
  <dc:description/>
  <cp:keywords/>
  <dc:language>en-US</dc:language>
  <cp:lastModifiedBy>NoraMagone</cp:lastModifiedBy>
  <cp:lastPrinted>2012-06-12T11:28:00Z</cp:lastPrinted>
  <dcterms:modified xsi:type="dcterms:W3CDTF">2012-07-20T10:51:00Z</dcterms:modified>
  <cp:revision>5</cp:revision>
  <dc:subject/>
  <dc:title/>
</cp:coreProperties>
</file>