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Neizciestās papildsoda daļas noteikšana, nosakot galīgo sodu saskaņā ar Krimināllikuma 51.pant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sz w:val="24"/>
          <w:szCs w:val="24"/>
        </w:rPr>
        <w:t>Gadījumos, kad pirmās instances tiesas spriedums ir notiesājošs, apelācijas instances tiesai, taisot jaunu notiesājošu spriedumu un nosakot galīgo sodu, neizciestā papildsoda daļa pēc iepriekšējā sprieduma jānosaka uz pirmās instances tiesas sprieduma taisīšanas dienu vai uz apcietinājuma dienu.</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Ja pirmās instances tiesa būtu taisījusi attaisnojošu, bet apelācijas instances tiesa taisījusi notiesājošu spriedumu, tad neizciestais sods pēc iepriekšējā sprieduma būtu jānosaka uz apelācijas instances tiesas sprieduma taisīšanas dienu. </w:t>
      </w:r>
    </w:p>
    <w:p>
      <w:pPr>
        <w:pStyle w:val="BodyText2"/>
        <w:jc w:val="both"/>
        <w:rPr>
          <w:rFonts w:ascii="Times New Roman" w:hAnsi="Times New Roman" w:cs="Times New Roman"/>
          <w:sz w:val="24"/>
          <w:szCs w:val="24"/>
        </w:rPr>
      </w:pPr>
      <w:r>
        <w:rPr>
          <w:rFonts w:cs="Times New Roman" w:ascii="Times New Roman" w:hAnsi="Times New Roman"/>
          <w:sz w:val="24"/>
          <w:szCs w:val="24"/>
        </w:rPr>
        <w:t>Tas attiecināms ne tikai uz neizciesto pamatsodu, bet arī uz neizciesto papildsodu pēc iepriekšējā sprieduma.</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4. decembrī</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ĒMUMS</w:t>
      </w:r>
    </w:p>
    <w:p>
      <w:pPr>
        <w:pStyle w:val="Normal"/>
        <w:spacing w:lineRule="auto" w:line="360"/>
        <w:jc w:val="center"/>
        <w:rPr/>
      </w:pPr>
      <w:r>
        <w:rPr>
          <w:b/>
        </w:rPr>
        <w:t>Lietā SKK –491/2012</w:t>
      </w:r>
    </w:p>
    <w:p>
      <w:pPr>
        <w:pStyle w:val="Normal"/>
        <w:spacing w:lineRule="auto" w:line="360"/>
        <w:jc w:val="center"/>
        <w:rPr/>
      </w:pPr>
      <w:r>
        <w:rPr>
          <w:b/>
        </w:rPr>
        <w:t xml:space="preserve">(Krimināllieta </w:t>
      </w:r>
      <w:r>
        <w:rPr/>
        <w:t>Nr.</w:t>
      </w:r>
      <w:r>
        <w:rPr>
          <w:b/>
        </w:rPr>
        <w:t xml:space="preserve"> </w:t>
      </w:r>
      <w:r>
        <w:rPr>
          <w:sz w:val="26"/>
          <w:szCs w:val="26"/>
        </w:rPr>
        <w:t>11250021211</w:t>
      </w:r>
      <w:r>
        <w:rPr/>
        <w:t>)</w:t>
      </w:r>
    </w:p>
    <w:p>
      <w:pPr>
        <w:pStyle w:val="Normal"/>
        <w:jc w:val="right"/>
        <w:rPr/>
      </w:pPr>
      <w:r>
        <w:rPr/>
      </w:r>
    </w:p>
    <w:p>
      <w:pPr>
        <w:pStyle w:val="Normal"/>
        <w:spacing w:lineRule="auto" w:line="360"/>
        <w:jc w:val="center"/>
        <w:rPr/>
      </w:pPr>
      <w:r>
        <w:rPr/>
      </w:r>
    </w:p>
    <w:p>
      <w:pPr>
        <w:pStyle w:val="Normal"/>
        <w:spacing w:lineRule="auto" w:line="360"/>
        <w:ind w:firstLine="851"/>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585146173"/>
            <w:enabled/>
            <w:ddList>
              <w:result w:val="0"/>
              <w:listEntry w:val="s"/>
              <w:listEntry w:val="e"/>
            </w:ddList>
          </w:ffData>
        </w:fldChar>
      </w:r>
      <w:r>
        <w:rPr/>
        <w:instrText xml:space="preserve"> FORMDROPDOWN </w:instrText>
      </w:r>
      <w:r>
        <w:rPr/>
        <w:fldChar w:fldCharType="separate"/>
      </w:r>
      <w:bookmarkStart w:id="0" w:name="__Fieldmark__0_1585146173"/>
      <w:bookmarkStart w:id="1" w:name="__Fieldmark__0_1585146173"/>
      <w:bookmarkEnd w:id="1"/>
      <w:r>
        <w:rPr/>
      </w:r>
      <w:r>
        <w:rPr/>
        <w:fldChar w:fldCharType="end"/>
      </w:r>
      <w:r>
        <w:rPr/>
        <w:t xml:space="preserve"> referent</w:t>
      </w:r>
      <w:r>
        <w:fldChar w:fldCharType="begin">
          <w:ffData>
            <w:name w:val="__Fieldmark__1_1585146173"/>
            <w:enabled/>
            <w:ddList>
              <w:result w:val="0"/>
              <w:listEntry w:val="s"/>
              <w:listEntry w:val="e"/>
            </w:ddList>
          </w:ffData>
        </w:fldChar>
      </w:r>
      <w:r>
        <w:rPr/>
        <w:instrText xml:space="preserve"> FORMDROPDOWN </w:instrText>
      </w:r>
      <w:r>
        <w:rPr/>
        <w:fldChar w:fldCharType="separate"/>
      </w:r>
      <w:bookmarkStart w:id="2" w:name="__Fieldmark__1_1585146173"/>
      <w:bookmarkStart w:id="3" w:name="__Fieldmark__1_1585146173"/>
      <w:bookmarkEnd w:id="3"/>
      <w:r>
        <w:rPr/>
      </w:r>
      <w:r>
        <w:rPr/>
        <w:fldChar w:fldCharType="end"/>
      </w:r>
      <w:r>
        <w:rPr/>
        <w:t xml:space="preserve"> </w:t>
      </w:r>
      <w:r>
        <w:fldChar w:fldCharType="begin">
          <w:ffData>
            <w:name w:val="__Fieldmark__2_1585146173"/>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4" w:name="__Fieldmark__2_1585146173"/>
      <w:bookmarkStart w:id="5" w:name="__Fieldmark__2_1585146173"/>
      <w:bookmarkEnd w:id="5"/>
      <w:r>
        <w:rPr/>
      </w:r>
      <w:r>
        <w:rPr/>
        <w:fldChar w:fldCharType="end"/>
      </w:r>
      <w:r>
        <w:rPr/>
        <w:t>,</w:t>
      </w:r>
    </w:p>
    <w:p>
      <w:pPr>
        <w:pStyle w:val="Normal"/>
        <w:tabs>
          <w:tab w:val="clear" w:pos="720"/>
          <w:tab w:val="left" w:pos="851" w:leader="none"/>
        </w:tabs>
        <w:spacing w:lineRule="auto" w:line="360"/>
        <w:jc w:val="both"/>
        <w:rPr/>
      </w:pPr>
      <w:r>
        <w:rPr/>
        <w:tab/>
        <w:t xml:space="preserve">senatore A.Nusberga, </w:t>
      </w:r>
    </w:p>
    <w:p>
      <w:pPr>
        <w:pStyle w:val="Normal"/>
        <w:spacing w:lineRule="auto" w:line="360"/>
        <w:ind w:firstLine="851"/>
        <w:jc w:val="both"/>
        <w:rPr/>
      </w:pPr>
      <w:r>
        <w:rPr/>
        <w:t>senator</w:t>
      </w:r>
      <w:r>
        <w:fldChar w:fldCharType="begin">
          <w:ffData>
            <w:name w:val="__Fieldmark__3_1585146173"/>
            <w:enabled/>
            <w:ddList>
              <w:result w:val="1"/>
              <w:listEntry w:val="s"/>
              <w:listEntry w:val="e"/>
            </w:ddList>
          </w:ffData>
        </w:fldChar>
      </w:r>
      <w:r>
        <w:rPr/>
        <w:instrText xml:space="preserve"> FORMDROPDOWN </w:instrText>
      </w:r>
      <w:r>
        <w:rPr/>
        <w:fldChar w:fldCharType="separate"/>
      </w:r>
      <w:bookmarkStart w:id="6" w:name="__Fieldmark__3_1585146173"/>
      <w:bookmarkStart w:id="7" w:name="__Fieldmark__3_1585146173"/>
      <w:bookmarkEnd w:id="7"/>
      <w:r>
        <w:rPr/>
      </w:r>
      <w:r>
        <w:rPr/>
        <w:fldChar w:fldCharType="end"/>
      </w:r>
      <w:r>
        <w:rPr/>
        <w:t xml:space="preserve"> I.Radzeviča</w:t>
      </w:r>
    </w:p>
    <w:p>
      <w:pPr>
        <w:pStyle w:val="Normal"/>
        <w:spacing w:lineRule="auto" w:line="360"/>
        <w:jc w:val="both"/>
        <w:rPr/>
      </w:pPr>
      <w:r>
        <w:rPr/>
        <w:t>izskatīja rakstveida procesā krimināllietu sakarā ar apsūdzētā G.B. aizstāvja R.Mediņa kasācijas sūdzību par Kurzemes apgabaltiesas 2012.gada 4.jūnija spriedumu un</w:t>
      </w:r>
    </w:p>
    <w:p>
      <w:pPr>
        <w:pStyle w:val="Normal"/>
        <w:spacing w:lineRule="auto" w:line="360"/>
        <w:ind w:left="-360" w:hanging="0"/>
        <w:jc w:val="both"/>
        <w:rPr/>
      </w:pPr>
      <w:r>
        <w:rPr/>
      </w:r>
    </w:p>
    <w:p>
      <w:pPr>
        <w:pStyle w:val="Heading2"/>
        <w:spacing w:lineRule="auto" w:line="360" w:before="0" w:after="0"/>
        <w:ind w:left="-360" w:hanging="0"/>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pPr>
      <w:r>
        <w:rPr/>
        <w:t xml:space="preserve">Ar Kuldīgas rajona tiesas 2012.gada 28.februāra spriedumu </w:t>
      </w:r>
    </w:p>
    <w:p>
      <w:pPr>
        <w:pStyle w:val="Normal"/>
        <w:spacing w:lineRule="auto" w:line="360"/>
        <w:ind w:right="-109" w:firstLine="567"/>
        <w:jc w:val="both"/>
        <w:rPr>
          <w:b/>
          <w:b/>
        </w:rPr>
      </w:pPr>
      <w:r>
        <w:rPr>
          <w:b/>
        </w:rPr>
        <w:t xml:space="preserve">G.B., </w:t>
      </w:r>
      <w:r>
        <w:rPr/>
        <w:t>personas kods [..],</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atzīts par vainīgu Krimināllikuma 262.panta otrajā daļā paredzētajā noziedzīgajā nodarījumā un sodīts ar brīvības atņemšanu uz 1 gadu 7 mēnešiem, </w:t>
      </w:r>
      <w:r>
        <w:rPr/>
        <w:t>atņemot transportlīdzekļa vadīšanas tiesības uz 2 gadiem</w:t>
      </w:r>
      <w:r>
        <w:rPr>
          <w:rFonts w:eastAsia="Times New Roman"/>
          <w:lang w:eastAsia="ar-SA"/>
        </w:rPr>
        <w:t xml:space="preserve">; </w:t>
      </w:r>
    </w:p>
    <w:p>
      <w:pPr>
        <w:pStyle w:val="Normal"/>
        <w:suppressAutoHyphens w:val="true"/>
        <w:spacing w:lineRule="auto" w:line="360"/>
        <w:ind w:firstLine="567"/>
        <w:jc w:val="both"/>
        <w:rPr/>
      </w:pPr>
      <w:r>
        <w:rPr>
          <w:rFonts w:eastAsia="Times New Roman"/>
          <w:lang w:eastAsia="ar-SA"/>
        </w:rPr>
        <w:t>atzīts par vainīgu Krimināllikuma 312.pantā paredzētajā noziedzīgajā nodarījumā un sodīts ar brīvības atņemšanu uz 6 mēnešiem.</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Saskaņā ar Krimināllikuma 50.panta pirmo daļu sods noteikts brīvības atņemšana uz 1 gadu 7 mēnešiem, </w:t>
      </w:r>
      <w:r>
        <w:rPr/>
        <w:t xml:space="preserve">atņemot transportlīdzekļa vadīšanas tiesības uz </w:t>
      </w:r>
      <w:r>
        <w:rPr>
          <w:rFonts w:eastAsia="Times New Roman"/>
          <w:lang w:eastAsia="ar-SA"/>
        </w:rPr>
        <w:t>2 gadiem.</w:t>
      </w:r>
    </w:p>
    <w:p>
      <w:pPr>
        <w:pStyle w:val="Normal"/>
        <w:suppressAutoHyphens w:val="true"/>
        <w:spacing w:lineRule="auto" w:line="360"/>
        <w:ind w:firstLine="567"/>
        <w:jc w:val="both"/>
        <w:rPr/>
      </w:pPr>
      <w:r>
        <w:rPr>
          <w:rFonts w:eastAsia="Times New Roman"/>
          <w:lang w:eastAsia="ar-SA"/>
        </w:rPr>
        <w:t xml:space="preserve">Saskaņā ar Krimināllikuma 51.panta pirmo daļu galīgais sods noteikts brīvības atņemšana uz 2 gadiem 2 mēnešiem, atņemot transportlīdzekļa vadīšanas tiesības uz 4 gadiem 6 mēnešiem 3 dienām. </w:t>
      </w:r>
    </w:p>
    <w:p>
      <w:pPr>
        <w:pStyle w:val="Normal"/>
        <w:suppressAutoHyphens w:val="true"/>
        <w:spacing w:lineRule="auto" w:line="360"/>
        <w:ind w:firstLine="567"/>
        <w:jc w:val="both"/>
        <w:rPr>
          <w:rFonts w:eastAsia="Times New Roman"/>
          <w:lang w:eastAsia="ar-SA"/>
        </w:rPr>
      </w:pPr>
      <w:r>
        <w:rPr>
          <w:rFonts w:eastAsia="Times New Roman"/>
          <w:lang w:eastAsia="ar-SA"/>
        </w:rPr>
        <w:t>Ar Kuldīgas rajona tiesas 2012.gada 8.marta lēmumu sprieduma rezolutīvajā daļā labota pārrakstīšanās un matemātiskā aprēķina kļūda un noteikts, ka pareizam ierakstam jābūt – „atņemot transportlīdzekļa vadīšanas tiesības uz 4 gadiem 5 mēnešiem 27 dienām.”</w:t>
      </w:r>
    </w:p>
    <w:p>
      <w:pPr>
        <w:pStyle w:val="Normal"/>
        <w:spacing w:lineRule="auto" w:line="360"/>
        <w:ind w:right="-109" w:firstLine="540"/>
        <w:jc w:val="both"/>
        <w:rPr/>
      </w:pPr>
      <w:r>
        <w:rPr>
          <w:rFonts w:eastAsia="Times New Roman"/>
        </w:rPr>
        <w:t xml:space="preserve"> </w:t>
      </w:r>
      <w:r>
        <w:rPr/>
        <w:t>Atbilstoši pirmās instances tiesas spriedumam noziedzīgais nodarījums izdarīts šādos apstākļos.</w:t>
      </w:r>
    </w:p>
    <w:p>
      <w:pPr>
        <w:pStyle w:val="Normal"/>
        <w:spacing w:lineRule="auto" w:line="360"/>
        <w:ind w:firstLine="567"/>
        <w:jc w:val="both"/>
        <w:rPr/>
      </w:pPr>
      <w:r>
        <w:rPr/>
        <w:t>„</w:t>
      </w:r>
      <w:r>
        <w:rPr/>
        <w:t>2011.gada 3.jūnijā pulksten 21.50 G.B., būdams alkoholisko dzērienu ietekmē (minimālā alkohola koncentrācija izelpojamā gaisā 2,7968 un 2,8244 promiles), atkārtoti, tiesas noteiktās nosacītās notiesāšanas pārbaudes laikā, bez transportlīdzekļa vadīšanas tiesībām, kuras ar Ventspils tiesas 2009.gada 12.augusta spriedumu atņemtas uz pieciem gadiem, vadīja E.J. piederošu automašīnu Mazda-323F, ar valsts numuru [..], Kuldīgas novadā pa ceļu Kuldīga - Alsunga - Jūrkalne 3.km virzienā no Kuldīgas uz Alsungu, līdz viņu apturēja policijas darbinieks”.</w:t>
      </w:r>
    </w:p>
    <w:p>
      <w:pPr>
        <w:pStyle w:val="Normal"/>
        <w:spacing w:lineRule="auto" w:line="360"/>
        <w:ind w:firstLine="567"/>
        <w:jc w:val="both"/>
        <w:rPr/>
      </w:pPr>
      <w:r>
        <w:rPr>
          <w:bCs/>
        </w:rPr>
        <w:t>Šādas apsūdzētā G.B. darbības pirmās instances tiesā kvalificētas pēc Krimināllikuma 262.panta otrās daļas.</w:t>
      </w:r>
    </w:p>
    <w:p>
      <w:pPr>
        <w:pStyle w:val="Normal"/>
        <w:spacing w:lineRule="auto" w:line="360"/>
        <w:ind w:firstLine="567"/>
        <w:jc w:val="both"/>
        <w:rPr/>
      </w:pPr>
      <w:r>
        <w:rPr/>
        <w:t>Tāpat ar pirmās instances tiesas spriedumu atzīts, ka „G.B. 2011.gada 3.jūnijā pulksten 21.50, tiesas noteiktās nosacītās notiesāšanas pārbaudes laikā, zinādams, ka 2009.gada 25.augustā likumīgā spēkā stājies Ventspils tiesas 2009.gada 12.augusta spriedums, ar kuru viņš atzīts par vainīgu noziedzīga nodarījuma izdarīšanā, kas paredzēts Krimināllikuma 262.panta otrajā daļā un 312.pantā, un sodīts ar brīvības atņemšanu uz 2 gadiem un 5 dienām, sodu nosakot nosacīti ar pārbaudes laiku uz 2 gadiem un 6 mēnešiem, atņemot transportlīdzekļa vadīšanas tiesības uz 5 gadiem, būdams alkoholisko dzērienu ietekmē (minimālā alkohola koncentrācija izelpojamā gaisā 2,7968 un 2,8244 promiles), vadīja automašīnu Mazda-323F, ar valsts numuru [..], Kuldīgas novadā pa ceļu Kuldīga - Alsunga - Jūrkalne 3.km virzienā no Kuldīgas uz Alsungu, tādējādi izvairoties no tiesas piespriestā tiesību ierobežošanas soda izciešanas, līdz viņu apturēja policijas darbinieks”.</w:t>
      </w:r>
    </w:p>
    <w:p>
      <w:pPr>
        <w:pStyle w:val="Normal"/>
        <w:spacing w:lineRule="auto" w:line="360"/>
        <w:ind w:firstLine="567"/>
        <w:jc w:val="both"/>
        <w:rPr/>
      </w:pPr>
      <w:r>
        <w:rPr>
          <w:bCs/>
        </w:rPr>
        <w:t xml:space="preserve">Šādas apsūdzētā G.B. darbības pirmās instances tiesā kvalificētas pēc Krimināllikuma 312.panta. </w:t>
      </w:r>
    </w:p>
    <w:p>
      <w:pPr>
        <w:pStyle w:val="Normal"/>
        <w:spacing w:lineRule="auto" w:line="360"/>
        <w:ind w:right="-109" w:firstLine="540"/>
        <w:jc w:val="both"/>
        <w:rPr>
          <w:bCs/>
        </w:rPr>
      </w:pPr>
      <w:r>
        <w:rPr>
          <w:bCs/>
        </w:rPr>
      </w:r>
    </w:p>
    <w:p>
      <w:pPr>
        <w:pStyle w:val="Normal"/>
        <w:spacing w:lineRule="auto" w:line="360"/>
        <w:ind w:right="-109" w:firstLine="540"/>
        <w:jc w:val="both"/>
        <w:rPr/>
      </w:pPr>
      <w:r>
        <w:rPr/>
        <w:t>Ar Kurzemes apgabaltiesas 2012.gada 4.jūnija spriedumu Kuldīgas rajona tiesas 2012.gada 28.februāra spriedums atcelts daļā par G.B. noteikto galīgo sodu saskaņā ar Krimināllikuma 51.pantu un atcelts Kuldīgas rajona tiesas 2012.gada 8.marta lēmums par pārrakstīšanās un matemātiskā aprēķina kļūdas labošanu. Kurzemes apgabaltiesa G.B. galīgo sodu noteica brīvības atņemšanu uz 2 gadiem 1 mēnesi, atņemot transportlīdzekļa vadīšanas tiesības uz 4 gadiem 5 mēnešiem 27 dienām.</w:t>
      </w:r>
    </w:p>
    <w:p>
      <w:pPr>
        <w:pStyle w:val="Normal"/>
        <w:spacing w:lineRule="auto" w:line="360"/>
        <w:ind w:right="-109" w:firstLine="540"/>
        <w:jc w:val="both"/>
        <w:rPr/>
      </w:pPr>
      <w:r>
        <w:rPr/>
      </w:r>
    </w:p>
    <w:p>
      <w:pPr>
        <w:pStyle w:val="Normal"/>
        <w:spacing w:lineRule="auto" w:line="360"/>
        <w:ind w:right="-109" w:firstLine="540"/>
        <w:jc w:val="both"/>
        <w:rPr/>
      </w:pPr>
      <w:r>
        <w:rPr/>
        <w:t>Par Kurzemes apgabaltiesas 2012.gada 4.jūnija spriedumu apsūdzētā G.B. aizstāvis R.Mediņš ir iesniedzis kasācijas sūdzību.</w:t>
      </w:r>
    </w:p>
    <w:p>
      <w:pPr>
        <w:pStyle w:val="Normal"/>
        <w:spacing w:lineRule="auto" w:line="360"/>
        <w:ind w:right="-109" w:firstLine="540"/>
        <w:jc w:val="both"/>
        <w:rPr/>
      </w:pPr>
      <w:r>
        <w:rPr/>
        <w:t>Kasācijas sūdzības iesniedzējs nepiekrīt tam, ka apelācijas instances tiesa savā spriedumā galīgajam sodam ir pievienojusi neizciestā papildsoda daļa, kas aprēķināts uz pirmās instances tiesas sprieduma taisīšanas dienu. Aizstāvis norāda, ka apelācijas instances tiesai, atceļot iepriekšējo sprieduma daļu par galīgā soda noteikšanu, rodas jauna sprieduma sadaļa par galīgā soda noteikšanu pēc Krimināllikuma 51.panta, tādējādi apelācijas instances tiesai bija jānosaka neizciestā soda daļa uz sava sprieduma taisīšanas brīdi.</w:t>
      </w:r>
    </w:p>
    <w:p>
      <w:pPr>
        <w:pStyle w:val="Normal"/>
        <w:shd w:fill="FFFFFF" w:val="clear"/>
        <w:spacing w:lineRule="auto" w:line="360"/>
        <w:ind w:firstLine="567"/>
        <w:jc w:val="both"/>
        <w:rPr/>
      </w:pPr>
      <w:r>
        <w:rPr/>
        <w:t>Aizstāvis kasācijas sūdzībā norāda, ka lietas izskatīšanas laikā apelācijas instances tiesā tika lemts jautājums par pirmās instances tiesas lēmumu, kas pieņemts Kriminālprocesa likuma 474.panta kārtībā. Saskaņā ar šā panta trešo daļu procesā iesaistītās personas par nolēmumā tiesas izdarītu kļūdas labojumu var iesniegt sūdzību vai protestu augstāka līmeņa tiesai 10 dienu laikā. Šo sūdzību vai protestu izskata augstāka līmeņa tiesas tiesnesis rakstveida procesā bez procesā iesaistīto personu piedalīšanās. Tādējādi apelācijas instances tiesai tiesas sēdē nebija jāskata jautājums par lēmumā pieņemtā labojuma likumību. Šāds jautājums bija izlemjams rakstveida procesā pirms apelācijas instances tiesas sēdes.</w:t>
      </w:r>
    </w:p>
    <w:p>
      <w:pPr>
        <w:pStyle w:val="Normal"/>
        <w:shd w:fill="FFFFFF" w:val="clear"/>
        <w:spacing w:lineRule="auto" w:line="360"/>
        <w:ind w:firstLine="567"/>
        <w:jc w:val="both"/>
        <w:rPr/>
      </w:pPr>
      <w:r>
        <w:rPr/>
        <w:t xml:space="preserve">Apsūdzētā G.B. aizstāvis R.Mediņš lūdz atcelt 2012.gada 4.jūnija Kurzemes apgabaltiesas spriedumu. </w:t>
      </w:r>
    </w:p>
    <w:p>
      <w:pPr>
        <w:pStyle w:val="Normal"/>
        <w:shd w:fill="FFFFFF" w:val="clear"/>
        <w:spacing w:lineRule="auto" w:line="360"/>
        <w:ind w:firstLine="720"/>
        <w:jc w:val="both"/>
        <w:rPr/>
      </w:pPr>
      <w:r>
        <w:rPr/>
      </w:r>
    </w:p>
    <w:p>
      <w:pPr>
        <w:pStyle w:val="Normal"/>
        <w:shd w:fill="FFFFFF" w:val="clear"/>
        <w:spacing w:lineRule="auto" w:line="360"/>
        <w:ind w:firstLine="567"/>
        <w:jc w:val="both"/>
        <w:rPr/>
      </w:pPr>
      <w:r>
        <w:rPr/>
        <w:t>Senāts atzīst, ka Kurzemes apgabaltiesas 2012.gada 4.jūnija spriedums atstājams negrozīts, bet apsūdzētā G.B. aizstāvja R.Mediņa kasācijas sūdzība noraidāma.</w:t>
      </w:r>
    </w:p>
    <w:p>
      <w:pPr>
        <w:pStyle w:val="Normal"/>
        <w:shd w:fill="FFFFFF" w:val="clear"/>
        <w:spacing w:lineRule="auto" w:line="360"/>
        <w:ind w:firstLine="567"/>
        <w:jc w:val="both"/>
        <w:rPr/>
      </w:pPr>
      <w:r>
        <w:rPr/>
        <w:t>Senāts kā nepamatotu atzīst kasācijas sūdzībā norādīto, ka apelācijas instances tiesai G.B. bija jānosaka neizciestā papildsoda daļa uz sava sprieduma taisīšanas dienu.</w:t>
      </w:r>
    </w:p>
    <w:p>
      <w:pPr>
        <w:pStyle w:val="Normal"/>
        <w:shd w:fill="FFFFFF" w:val="clear"/>
        <w:spacing w:lineRule="auto" w:line="360"/>
        <w:ind w:firstLine="567"/>
        <w:jc w:val="both"/>
        <w:rPr/>
      </w:pPr>
      <w:r>
        <w:rPr/>
        <w:t xml:space="preserve">No lietas materiāliem redzams, ka pirmās instances tiesa 2012.gada 28.februārī G.B. ir atzinusi par vainīgu kriminālpārkāpumu izdarīšanā pēc Krimināllikuma 262.panta otrās daļas un 312.panta, t.i., pirmās instances tiesa ir taisījusi notiesājošu spriedumu. Savukārt apelācijas instances tiesa pirmās instances tiesas 2012.gada 28.februāra spriedumu ir atcēlusi daļā par G.B. noteikto galīgo sodu un taisījusi šajā daļā jaunu spriedumu. </w:t>
      </w:r>
    </w:p>
    <w:p>
      <w:pPr>
        <w:pStyle w:val="Normal"/>
        <w:shd w:fill="FFFFFF" w:val="clear"/>
        <w:spacing w:lineRule="auto" w:line="360"/>
        <w:ind w:firstLine="567"/>
        <w:jc w:val="both"/>
        <w:rPr/>
      </w:pPr>
      <w:r>
        <w:rPr/>
        <w:t xml:space="preserve">Saskaņā ar Krimināllikuma 51.pantu, ja notiesātais pēc sprieduma taisīšanas, bet pirms pilnīgas soda izciešanas izdarījis jaunu noziedzīgu nodarījumu, tiesa jaunajā spriedumā noteiktajam sodam pilnīgi vai daļēji pievieno sodu, kas nav izciests pēc iepriekšējā sprieduma. </w:t>
      </w:r>
    </w:p>
    <w:p>
      <w:pPr>
        <w:pStyle w:val="Normal"/>
        <w:shd w:fill="FFFFFF" w:val="clear"/>
        <w:spacing w:lineRule="auto" w:line="360"/>
        <w:ind w:firstLine="567"/>
        <w:jc w:val="both"/>
        <w:rPr/>
      </w:pPr>
      <w:r>
        <w:rPr/>
        <w:t xml:space="preserve">Senāts norāda, ka gadījumos, kad pirmās instances tiesas spriedums ir notiesājošs apelācijas instances tiesai taisot jaunu notiesājošu spriedumu un nosakot galējo sodu, neizciestā papildsoda daļa pēc iepriekšējā sprieduma jānosaka uz pirmās instances tiesas sprieduma taisīšanas dienu vai uz apcietinājuma dienu. Ja pirmās instances tiesa būtu taisījusi attaisnojošu, bet apelācijas instances tiesa taisījusi notiesājošu spriedumu, tad neizciestais sods pēc iepriekšējā sprieduma būtu jānosaka uz apelācijas instances tiesas sprieduma taisīšanas dienu. Minētais attiecas ne tikai uz neizciesto pamatsodu, bet arī uz neizciesto papildsodu pēc iepriekšējā sprieduma. </w:t>
      </w:r>
    </w:p>
    <w:p>
      <w:pPr>
        <w:pStyle w:val="Normal"/>
        <w:shd w:fill="FFFFFF" w:val="clear"/>
        <w:spacing w:lineRule="auto" w:line="360"/>
        <w:ind w:firstLine="567"/>
        <w:jc w:val="both"/>
        <w:rPr/>
      </w:pPr>
      <w:r>
        <w:rPr/>
        <w:t xml:space="preserve">Senāts norāda, ka apelācijas instances tiesa ir pamatoti secinājusi, ka pirmās instances tiesas lēmums par pārrakstīšanās un matemātiska aprēķina kļūdu labojumu atzīstams par neatbilstošu likumam, līdz ar to pieņemtais lēmums atceļams. Apelācijas instances tiesa pareizi konstatējusi, ka tā nav pārrakstīšanās vai matemātiska aprēķina kļūda, tādējādi pamatoti atcēlusi pirmās instances tiesas lēmumu. Apelācijas instances tiesa minēto kļūdu ir konstatējusi un novērsusi, taisot pareizu spriedumu. Apelācijas instances tiesa spriedumā ir norādījusi: „Saskaņā ar Kriminālprocesa likuma 474.pantu, tiesa pēc savas iniciatīvas var izlabot nolēmumā pārrakstīšanās vai matemātiska aprēķina kļūdas. Galīgā soda noteikšana un Krimināllikuma 51.pantā ietverto principu neievērošana nav attiecināma ne uz pārrakstīšanās, ne matemātiskā aprēķina kļūdām.” Tādējādi apelācijas instance pamatoti norādījusi, ka šāda lēmuma pieņemšanai nebija likumīga pamata, un tas ir atceļams. </w:t>
      </w:r>
    </w:p>
    <w:p>
      <w:pPr>
        <w:pStyle w:val="Normal"/>
        <w:shd w:fill="FFFFFF" w:val="clear"/>
        <w:spacing w:lineRule="auto" w:line="360"/>
        <w:ind w:firstLine="567"/>
        <w:jc w:val="both"/>
        <w:rPr/>
      </w:pPr>
      <w:r>
        <w:rPr/>
        <w:t xml:space="preserve">Senāts norāda, ka ir pamatots kasācijas sūdzībā norādītais, ka apelācijas instances tiesai bija jāpieņem atsevišķs lēmums attiecībā uz pirmās instances tiesas 2012.gada 8.marta lēmumu. </w:t>
      </w:r>
    </w:p>
    <w:p>
      <w:pPr>
        <w:pStyle w:val="Normal"/>
        <w:shd w:fill="FFFFFF" w:val="clear"/>
        <w:spacing w:lineRule="auto" w:line="360"/>
        <w:ind w:firstLine="567"/>
        <w:jc w:val="both"/>
        <w:rPr/>
      </w:pPr>
      <w:r>
        <w:rPr/>
        <w:t xml:space="preserve">Saskaņā ar Kriminālprocesa likuma 474.panta trešo daļu procesā iesaistītās personas par nolēmumā tiesas izdarītu kļūdas labojumu var iesniegt sūdzību vai protestu augstāka līmeņa tiesai un šo sūdzību vai protestu izskata augstāka līmeņa tiesas tiesnesis rakstveida procesā bez iesaistīto personu klātbūtnes. No minētas normas izriet, ka tiesai, izskatot apelācijas protestu par pirmās instances tiesas lēmumu, kurš pieņemts sakarā ar pārrakstīšanās un matemātiskā aprēķina kļūdu labošanu, ir jāpieņem atsevišķs lēmums viena tiesneša sastāvā. </w:t>
      </w:r>
    </w:p>
    <w:p>
      <w:pPr>
        <w:pStyle w:val="Normal"/>
        <w:shd w:fill="FFFFFF" w:val="clear"/>
        <w:spacing w:lineRule="auto" w:line="360"/>
        <w:ind w:firstLine="567"/>
        <w:jc w:val="both"/>
        <w:rPr/>
      </w:pPr>
      <w:r>
        <w:rPr/>
        <w:t>No lietas materiāliem redzams, ka apelācijas instances tiesa, izlemjot apelācijas protestus (iesniegti par pirmās instances 2012.gada 28.februāra spriedumu un 2012.gada 8.marta lēmumu) un apelācijas sūdzību, ir taisījusi jaunu spriedumu, ar kuru, saskaņā ar Kriminālprocesa likuma 563.panta pirmās daļas 3.punktu, atcēlusi pirmās instances tiesas spriedumu daļā par pārrakstīšanās un matemātiskā aprēķina kļūdas labošanu. Tādējādi apelācijas instances tiesa ir pieļāvusi Kriminālprocesa likuma 474.panta trešās daļas pārkāpumu, taču Senāts atzīst, ka konkrētajā gadījumā minētais likuma pārkāpums nav novedis pie nelikumīga nolēmuma Kriminālprocesa likuma 575.panta izpratnē.</w:t>
      </w:r>
    </w:p>
    <w:p>
      <w:pPr>
        <w:pStyle w:val="Normal"/>
        <w:shd w:fill="FFFFFF" w:val="clear"/>
        <w:spacing w:lineRule="auto" w:line="360"/>
        <w:ind w:firstLine="567"/>
        <w:jc w:val="both"/>
        <w:rPr/>
      </w:pPr>
      <w:r>
        <w:rPr/>
        <w:t>Ņemot vērā minēto, Senāts konstatē, ka apelācijas instances tiesa nav pieļāvusi Krimināllikuma pārkāpumus un Kriminālprocesa likuma būtiskus pārkāpumus šā likuma 574., 575.panta izpratnē, tāpēc tiesas lēmuma atcelšanai vai grozīšanai nav tiesiska pamata.</w:t>
      </w:r>
    </w:p>
    <w:p>
      <w:pPr>
        <w:pStyle w:val="Normal"/>
        <w:shd w:fill="FFFFFF" w:val="clear"/>
        <w:spacing w:lineRule="auto" w:line="360"/>
        <w:ind w:firstLine="567"/>
        <w:jc w:val="both"/>
        <w:rPr/>
      </w:pPr>
      <w:r>
        <w:rPr/>
        <w:t>Pamatojoties uz Kriminālprocesa likuma 585., 587.pantu, Augstākās tiesas Senāt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b/>
        <w:tab/>
        <w:tab/>
        <w:tab/>
      </w:r>
      <w:r>
        <w:rPr>
          <w:b/>
        </w:rPr>
        <w:t>n o l ē m a</w:t>
      </w:r>
    </w:p>
    <w:p>
      <w:pPr>
        <w:pStyle w:val="Normal"/>
        <w:shd w:fill="FFFFFF" w:val="clear"/>
        <w:spacing w:lineRule="auto" w:line="360"/>
        <w:ind w:firstLine="720"/>
        <w:jc w:val="both"/>
        <w:rPr>
          <w:b/>
          <w:b/>
        </w:rPr>
      </w:pPr>
      <w:r>
        <w:rPr>
          <w:b/>
        </w:rPr>
      </w:r>
    </w:p>
    <w:p>
      <w:pPr>
        <w:pStyle w:val="Normal"/>
        <w:shd w:fill="FFFFFF" w:val="clear"/>
        <w:spacing w:lineRule="auto" w:line="360"/>
        <w:ind w:firstLine="567"/>
        <w:jc w:val="both"/>
        <w:rPr/>
      </w:pPr>
      <w:r>
        <w:rPr/>
        <w:t>Kurzemes apgabaltiesas 2012.gada 4.jūnija spriedumu atstāt negrozītu, bet apsūdzētā G.B. aizstāvja R.Mediņa kasācijas sūdzību noraidīt.</w:t>
      </w:r>
    </w:p>
    <w:p>
      <w:pPr>
        <w:pStyle w:val="Normal"/>
        <w:spacing w:lineRule="auto" w:line="360"/>
        <w:ind w:firstLine="567"/>
        <w:rPr/>
      </w:pPr>
      <w:r>
        <w:rPr/>
        <w:t xml:space="preserve">Lēmums nav pārsūdzams. </w:t>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04:00Z</dcterms:created>
  <dc:creator/>
  <dc:description/>
  <cp:keywords/>
  <dc:language>en-US</dc:language>
  <cp:lastModifiedBy>NoraMagone</cp:lastModifiedBy>
  <cp:lastPrinted>2013-02-04T17:08:00Z</cp:lastPrinted>
  <dcterms:modified xsi:type="dcterms:W3CDTF">2013-02-07T09:29:00Z</dcterms:modified>
  <cp:revision>5</cp:revision>
  <dc:subject/>
  <dc:title> </dc:title>
</cp:coreProperties>
</file>