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airāku personu Krimināllikuma 193.pantā paredzētā noziedzīgā nodarījuma izdarīšana</w:t>
      </w:r>
    </w:p>
    <w:p>
      <w:pPr>
        <w:pStyle w:val="Normal"/>
        <w:jc w:val="both"/>
        <w:rPr>
          <w:b/>
          <w:b/>
        </w:rPr>
      </w:pPr>
      <w:r>
        <w:rPr>
          <w:b/>
        </w:rPr>
      </w:r>
    </w:p>
    <w:p>
      <w:pPr>
        <w:pStyle w:val="Normal"/>
        <w:jc w:val="both"/>
        <w:rPr/>
      </w:pPr>
      <w:r>
        <w:rPr/>
        <w:t>Noziedzīga nodarījuma izdarīšana personu grupā pēc iepriekšējas vienošanās nav norādīta kā kvalificējošā pazīme Krimināllikuma 193.pantā nosauktajos noziedzīga nodarījuma sastāvos. Līdz ar to katrai Krimināllikuma 193.pantā paredzētā noziedzīgā nodarījumā apsūdzētajai personai jārealizē visas attiecīgā noziedzīgā nodarījuma sastāva objektīvās puses pazīmes.</w:t>
      </w:r>
    </w:p>
    <w:p>
      <w:pPr>
        <w:pStyle w:val="Normal"/>
        <w:rPr/>
      </w:pPr>
      <w:r>
        <w:rPr/>
      </w:r>
    </w:p>
    <w:p>
      <w:pPr>
        <w:pStyle w:val="Normal"/>
        <w:rPr/>
      </w:pPr>
      <w:r>
        <w:rPr/>
      </w:r>
    </w:p>
    <w:p>
      <w:pPr>
        <w:pStyle w:val="Normal"/>
        <w:spacing w:lineRule="auto" w:line="360"/>
        <w:jc w:val="center"/>
        <w:rPr>
          <w:b/>
          <w:b/>
        </w:rPr>
      </w:pPr>
      <w:r>
        <w:rPr>
          <w:b/>
        </w:rPr>
        <w:t>Latvijas Republikas Augstākās tiesas</w:t>
      </w:r>
    </w:p>
    <w:p>
      <w:pPr>
        <w:pStyle w:val="Normal"/>
        <w:spacing w:lineRule="auto" w:line="360"/>
        <w:jc w:val="center"/>
        <w:rPr/>
      </w:pPr>
      <w:r>
        <w:rPr>
          <w:b/>
        </w:rPr>
        <w:t>Senāta Krimināllietu departamenta</w:t>
      </w:r>
    </w:p>
    <w:p>
      <w:pPr>
        <w:pStyle w:val="Normal"/>
        <w:spacing w:lineRule="auto" w:line="360"/>
        <w:jc w:val="center"/>
        <w:rPr>
          <w:b/>
          <w:b/>
        </w:rPr>
      </w:pPr>
      <w:r>
        <w:rPr>
          <w:b/>
          <w:bCs/>
        </w:rPr>
        <w:t>2012. gada 7. marta</w:t>
      </w:r>
    </w:p>
    <w:p>
      <w:pPr>
        <w:pStyle w:val="Heading1"/>
        <w:spacing w:lineRule="auto" w:line="360"/>
        <w:rPr>
          <w:szCs w:val="32"/>
        </w:rPr>
      </w:pPr>
      <w:r>
        <w:rPr>
          <w:szCs w:val="32"/>
        </w:rPr>
        <w:t>LĒMUMS</w:t>
      </w:r>
    </w:p>
    <w:p>
      <w:pPr>
        <w:pStyle w:val="Normal"/>
        <w:spacing w:lineRule="auto" w:line="360"/>
        <w:jc w:val="center"/>
        <w:rPr>
          <w:b/>
          <w:b/>
        </w:rPr>
      </w:pPr>
      <w:r>
        <w:rPr>
          <w:b/>
        </w:rPr>
        <w:t>Lietā SKK –38/2012</w:t>
      </w:r>
    </w:p>
    <w:p>
      <w:pPr>
        <w:pStyle w:val="Normal"/>
        <w:spacing w:lineRule="auto" w:line="360"/>
        <w:jc w:val="center"/>
        <w:rPr/>
      </w:pPr>
      <w:r>
        <w:rPr>
          <w:b/>
        </w:rPr>
        <w:t xml:space="preserve">(Krimināllieta </w:t>
      </w:r>
      <w:r>
        <w:rPr/>
        <w:t>Nr.</w:t>
      </w:r>
      <w:r>
        <w:rPr>
          <w:b/>
        </w:rPr>
        <w:t xml:space="preserve"> </w:t>
      </w:r>
      <w:r>
        <w:rPr/>
        <w:t>11300027010)</w:t>
      </w:r>
    </w:p>
    <w:p>
      <w:pPr>
        <w:pStyle w:val="Normal"/>
        <w:spacing w:lineRule="auto" w:line="360"/>
        <w:rPr/>
      </w:pPr>
      <w:r>
        <w:rPr/>
      </w:r>
    </w:p>
    <w:p>
      <w:pPr>
        <w:pStyle w:val="Normal"/>
        <w:spacing w:lineRule="auto" w:line="360"/>
        <w:rPr/>
      </w:pPr>
      <w:r>
        <w:rPr/>
      </w:r>
    </w:p>
    <w:p>
      <w:pPr>
        <w:pStyle w:val="Normal"/>
        <w:spacing w:lineRule="auto" w:line="360"/>
        <w:jc w:val="both"/>
        <w:rPr/>
      </w:pPr>
      <w:r>
        <w:rPr/>
        <w:t>Latvijas Republikas Augstākās tiesas Senāts šādā sastāvā:</w:t>
      </w:r>
    </w:p>
    <w:p>
      <w:pPr>
        <w:pStyle w:val="Normal"/>
        <w:spacing w:lineRule="auto" w:line="360"/>
        <w:jc w:val="both"/>
        <w:rPr/>
      </w:pPr>
      <w:r>
        <w:rPr/>
        <w:t xml:space="preserve"> </w:t>
      </w:r>
    </w:p>
    <w:p>
      <w:pPr>
        <w:pStyle w:val="Normal"/>
        <w:spacing w:lineRule="auto" w:line="360"/>
        <w:rPr/>
      </w:pPr>
      <w:r>
        <w:rPr/>
        <w:t>senator</w:t>
      </w:r>
      <w:r>
        <w:fldChar w:fldCharType="begin">
          <w:ffData>
            <w:name w:val="__Fieldmark__0_3296899680"/>
            <w:enabled/>
            <w:ddList>
              <w:result w:val="0"/>
              <w:listEntry w:val="s"/>
              <w:listEntry w:val="e"/>
            </w:ddList>
          </w:ffData>
        </w:fldChar>
      </w:r>
      <w:r>
        <w:rPr/>
        <w:instrText xml:space="preserve"> FORMDROPDOWN </w:instrText>
      </w:r>
      <w:r>
        <w:rPr/>
        <w:fldChar w:fldCharType="separate"/>
      </w:r>
      <w:bookmarkStart w:id="0" w:name="__Fieldmark__0_3296899680"/>
      <w:bookmarkStart w:id="1" w:name="__Fieldmark__0_3296899680"/>
      <w:bookmarkEnd w:id="1"/>
      <w:r>
        <w:rPr/>
      </w:r>
      <w:r>
        <w:rPr/>
        <w:fldChar w:fldCharType="end"/>
      </w:r>
      <w:r>
        <w:rPr/>
        <w:t xml:space="preserve"> referent</w:t>
      </w:r>
      <w:r>
        <w:fldChar w:fldCharType="begin">
          <w:ffData>
            <w:name w:val="__Fieldmark__1_3296899680"/>
            <w:enabled/>
            <w:ddList>
              <w:result w:val="0"/>
              <w:listEntry w:val="s"/>
              <w:listEntry w:val="e"/>
            </w:ddList>
          </w:ffData>
        </w:fldChar>
      </w:r>
      <w:r>
        <w:rPr/>
        <w:instrText xml:space="preserve"> FORMDROPDOWN </w:instrText>
      </w:r>
      <w:r>
        <w:rPr/>
        <w:fldChar w:fldCharType="separate"/>
      </w:r>
      <w:bookmarkStart w:id="2" w:name="Dropdown15"/>
      <w:bookmarkStart w:id="3" w:name="__Fieldmark__1_3296899680"/>
      <w:bookmarkStart w:id="4" w:name="__Fieldmark__1_3296899680"/>
      <w:bookmarkEnd w:id="4"/>
      <w:r>
        <w:rPr/>
      </w:r>
      <w:r>
        <w:rPr/>
        <w:fldChar w:fldCharType="end"/>
      </w:r>
      <w:bookmarkEnd w:id="2"/>
      <w:r>
        <w:rPr/>
        <w:t xml:space="preserve"> </w:t>
      </w:r>
      <w:r>
        <w:fldChar w:fldCharType="begin">
          <w:ffData>
            <w:name w:val="__Fieldmark__2_3296899680"/>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3296899680"/>
      <w:bookmarkStart w:id="6" w:name="__Fieldmark__2_3296899680"/>
      <w:bookmarkEnd w:id="6"/>
      <w:r>
        <w:rPr/>
      </w:r>
      <w:r>
        <w:rPr/>
        <w:fldChar w:fldCharType="end"/>
      </w:r>
      <w:r>
        <w:rPr/>
        <w:t>,</w:t>
      </w:r>
    </w:p>
    <w:p>
      <w:pPr>
        <w:pStyle w:val="Normal"/>
        <w:spacing w:lineRule="auto" w:line="360"/>
        <w:rPr/>
      </w:pPr>
      <w:r>
        <w:rPr/>
        <w:t>senator</w:t>
      </w:r>
      <w:r>
        <w:fldChar w:fldCharType="begin">
          <w:ffData>
            <w:name w:val="__Fieldmark__3_3296899680"/>
            <w:enabled/>
            <w:ddList>
              <w:result w:val="0"/>
              <w:listEntry w:val="s"/>
              <w:listEntry w:val="e"/>
            </w:ddList>
          </w:ffData>
        </w:fldChar>
      </w:r>
      <w:r>
        <w:rPr/>
        <w:instrText xml:space="preserve"> FORMDROPDOWN </w:instrText>
      </w:r>
      <w:r>
        <w:rPr/>
        <w:fldChar w:fldCharType="separate"/>
      </w:r>
      <w:bookmarkStart w:id="7" w:name="__Fieldmark__3_3296899680"/>
      <w:bookmarkStart w:id="8" w:name="__Fieldmark__3_3296899680"/>
      <w:bookmarkEnd w:id="8"/>
      <w:r>
        <w:rPr/>
      </w:r>
      <w:r>
        <w:rPr/>
        <w:fldChar w:fldCharType="end"/>
      </w:r>
      <w:r>
        <w:rPr/>
        <w:t xml:space="preserve"> </w:t>
      </w:r>
      <w:r>
        <w:fldChar w:fldCharType="begin">
          <w:ffData>
            <w:name w:val="__Fieldmark__4_3296899680"/>
            <w:enabled/>
            <w:ddList>
              <w:result w:val="0"/>
              <w:listEntry w:val="P.Dzalbe"/>
              <w:listEntry w:val="A.Nusberga"/>
              <w:listEntry w:val="P.Gruziņš"/>
              <w:listEntry w:val="A.Freibergs"/>
              <w:listEntry w:val="V.Eilande"/>
              <w:listEntry w:val="V.Vietnieks"/>
              <w:listEntry w:val="V.Čiževskis"/>
              <w:listEntry w:val="I.Radzeviča"/>
            </w:ddList>
          </w:ffData>
        </w:fldChar>
      </w:r>
      <w:r>
        <w:rPr/>
        <w:instrText xml:space="preserve"> FORMDROPDOWN </w:instrText>
      </w:r>
      <w:r>
        <w:rPr/>
        <w:fldChar w:fldCharType="separate"/>
      </w:r>
      <w:bookmarkStart w:id="9" w:name="__Fieldmark__4_3296899680"/>
      <w:bookmarkStart w:id="10" w:name="__Fieldmark__4_3296899680"/>
      <w:bookmarkEnd w:id="10"/>
      <w:r>
        <w:rPr/>
      </w:r>
      <w:r>
        <w:rPr/>
        <w:fldChar w:fldCharType="end"/>
      </w:r>
      <w:r>
        <w:rPr/>
        <w:t>,</w:t>
      </w:r>
    </w:p>
    <w:p>
      <w:pPr>
        <w:pStyle w:val="Normal"/>
        <w:spacing w:lineRule="auto" w:line="360"/>
        <w:rPr/>
      </w:pPr>
      <w:r>
        <w:rPr/>
        <w:t>senator</w:t>
      </w:r>
      <w:r>
        <w:fldChar w:fldCharType="begin">
          <w:ffData>
            <w:name w:val="__Fieldmark__5_3296899680"/>
            <w:enabled/>
            <w:ddList>
              <w:result w:val="0"/>
              <w:listEntry w:val="e"/>
              <w:listEntry w:val="s"/>
            </w:ddList>
          </w:ffData>
        </w:fldChar>
      </w:r>
      <w:r>
        <w:rPr/>
        <w:instrText xml:space="preserve"> FORMDROPDOWN </w:instrText>
      </w:r>
      <w:r>
        <w:rPr/>
        <w:fldChar w:fldCharType="separate"/>
      </w:r>
      <w:bookmarkStart w:id="11" w:name="__Fieldmark__5_3296899680"/>
      <w:bookmarkStart w:id="12" w:name="__Fieldmark__5_3296899680"/>
      <w:bookmarkEnd w:id="12"/>
      <w:r>
        <w:rPr/>
      </w:r>
      <w:r>
        <w:rPr/>
        <w:fldChar w:fldCharType="end"/>
      </w:r>
      <w:r>
        <w:rPr/>
        <w:t xml:space="preserve"> </w:t>
      </w:r>
      <w:r>
        <w:fldChar w:fldCharType="begin">
          <w:ffData>
            <w:name w:val="__Fieldmark__6_3296899680"/>
            <w:enabled/>
            <w:ddList>
              <w:result w:val="0"/>
              <w:listEntry w:val="A.Nusberga"/>
              <w:listEntry w:val="V.Čiževskis"/>
              <w:listEntry w:val="P.Gruziņš"/>
              <w:listEntry w:val="A.Freibergs"/>
              <w:listEntry w:val="P.Dzalbe"/>
              <w:listEntry w:val="I.Radzeviča"/>
            </w:ddList>
          </w:ffData>
        </w:fldChar>
      </w:r>
      <w:r>
        <w:rPr/>
        <w:instrText xml:space="preserve"> FORMDROPDOWN </w:instrText>
      </w:r>
      <w:r>
        <w:rPr/>
        <w:fldChar w:fldCharType="separate"/>
      </w:r>
      <w:bookmarkStart w:id="13" w:name="__Fieldmark__6_3296899680"/>
      <w:bookmarkStart w:id="14" w:name="__Fieldmark__6_3296899680"/>
      <w:bookmarkEnd w:id="14"/>
      <w:r/>
      <w:r>
        <w:rPr/>
        <w:fldChar w:fldCharType="end"/>
      </w:r>
      <w:r>
        <w:rPr/>
      </w:r>
    </w:p>
    <w:p>
      <w:pPr>
        <w:pStyle w:val="Normal"/>
        <w:spacing w:lineRule="auto" w:line="360"/>
        <w:rPr/>
      </w:pPr>
      <w:r>
        <w:rPr/>
      </w:r>
    </w:p>
    <w:p>
      <w:pPr>
        <w:pStyle w:val="Normal"/>
        <w:spacing w:lineRule="auto" w:line="360"/>
        <w:jc w:val="both"/>
        <w:rPr/>
      </w:pPr>
      <w:r>
        <w:rPr/>
        <w:t>izskatīja lietu rakstveida procesā sakarā ar apsūdzētā</w:t>
      </w:r>
      <w:r>
        <w:rPr>
          <w:b/>
          <w:color w:val="000000"/>
          <w:spacing w:val="4"/>
        </w:rPr>
        <w:t xml:space="preserve"> </w:t>
      </w:r>
      <w:r>
        <w:rPr>
          <w:color w:val="000000"/>
          <w:spacing w:val="4"/>
        </w:rPr>
        <w:t>A.S.</w:t>
      </w:r>
      <w:r>
        <w:rPr>
          <w:b/>
          <w:color w:val="000000"/>
          <w:spacing w:val="4"/>
        </w:rPr>
        <w:t xml:space="preserve"> </w:t>
      </w:r>
      <w:r>
        <w:rPr/>
        <w:t xml:space="preserve">kasācijas sūdzību par </w:t>
      </w:r>
      <w:bookmarkStart w:id="15" w:name="Dropdown17"/>
      <w:r>
        <w:rPr/>
        <w:t>Vidzemes apgabaltiesas 2011.gada 18.oktobra spriedumu</w:t>
      </w:r>
      <w:bookmarkEnd w:id="15"/>
      <w:r>
        <w:rPr/>
        <w:t xml:space="preserve"> un</w:t>
      </w:r>
    </w:p>
    <w:p>
      <w:pPr>
        <w:pStyle w:val="Normal"/>
        <w:spacing w:lineRule="auto" w:line="360"/>
        <w:jc w:val="both"/>
        <w:rPr/>
      </w:pPr>
      <w:r>
        <w:rPr/>
      </w:r>
    </w:p>
    <w:p>
      <w:pPr>
        <w:pStyle w:val="Normal"/>
        <w:spacing w:lineRule="auto" w:line="360"/>
        <w:jc w:val="center"/>
        <w:rPr>
          <w:b/>
          <w:b/>
        </w:rPr>
      </w:pPr>
      <w:r>
        <w:rPr>
          <w:b/>
        </w:rPr>
        <w:t>k o n s t a t ē j a</w:t>
      </w:r>
    </w:p>
    <w:p>
      <w:pPr>
        <w:pStyle w:val="Normal"/>
        <w:spacing w:lineRule="auto" w:line="360"/>
        <w:jc w:val="right"/>
        <w:rPr>
          <w:b/>
          <w:b/>
          <w:sz w:val="26"/>
          <w:szCs w:val="26"/>
        </w:rPr>
      </w:pPr>
      <w:r>
        <w:rPr>
          <w:b/>
          <w:sz w:val="26"/>
          <w:szCs w:val="26"/>
        </w:rPr>
      </w:r>
    </w:p>
    <w:p>
      <w:pPr>
        <w:pStyle w:val="Normal"/>
        <w:spacing w:lineRule="auto" w:line="360"/>
        <w:ind w:right="26" w:firstLine="539"/>
        <w:jc w:val="both"/>
        <w:rPr/>
      </w:pPr>
      <w:r>
        <w:rPr/>
        <w:t>ar Alūksnes rajona tiesas 2011.gada 18.aprīļa spriedumu</w:t>
      </w:r>
    </w:p>
    <w:p>
      <w:pPr>
        <w:pStyle w:val="Normal"/>
        <w:shd w:fill="FFFFFF" w:val="clear"/>
        <w:spacing w:lineRule="auto" w:line="360"/>
        <w:ind w:firstLine="540"/>
        <w:rPr/>
      </w:pPr>
      <w:r>
        <w:rPr>
          <w:b/>
          <w:color w:val="000000"/>
          <w:spacing w:val="4"/>
        </w:rPr>
        <w:t>A.S.</w:t>
      </w:r>
      <w:r>
        <w:rPr>
          <w:color w:val="000000"/>
          <w:spacing w:val="4"/>
        </w:rPr>
        <w:t>,</w:t>
      </w:r>
      <w:r>
        <w:rPr>
          <w:b/>
          <w:color w:val="000000"/>
          <w:spacing w:val="4"/>
        </w:rPr>
        <w:t xml:space="preserve"> </w:t>
      </w:r>
      <w:r>
        <w:rPr>
          <w:color w:val="000000"/>
          <w:spacing w:val="4"/>
        </w:rPr>
        <w:t>personas kods [..],</w:t>
      </w:r>
    </w:p>
    <w:p>
      <w:pPr>
        <w:pStyle w:val="Normal"/>
        <w:shd w:fill="FFFFFF" w:val="clear"/>
        <w:spacing w:lineRule="auto" w:line="360"/>
        <w:ind w:firstLine="540"/>
        <w:jc w:val="both"/>
        <w:rPr/>
      </w:pPr>
      <w:r>
        <w:rPr/>
        <w:t>atzīts par vainīgu Krimināllikuma 180.panta otrajā daļā paredzētajā noziedzīgajā nodarījumā un sodīts ar brīvības atņemšanu uz 2 gadiem;</w:t>
      </w:r>
    </w:p>
    <w:p>
      <w:pPr>
        <w:pStyle w:val="Normal"/>
        <w:shd w:fill="FFFFFF" w:val="clear"/>
        <w:spacing w:lineRule="auto" w:line="360"/>
        <w:ind w:firstLine="540"/>
        <w:jc w:val="both"/>
        <w:rPr/>
      </w:pPr>
      <w:r>
        <w:rPr/>
        <w:t>atzīts par vainīgu Krimināllikuma 193.panta ceturtajā daļā paredzētajā noziedzīgajā nodarījumā un sodīts ar brīvības atņemšanu uz 5 gadiem, konfiscējot mantu;</w:t>
      </w:r>
    </w:p>
    <w:p>
      <w:pPr>
        <w:pStyle w:val="Normal"/>
        <w:shd w:fill="FFFFFF" w:val="clear"/>
        <w:spacing w:lineRule="auto" w:line="360"/>
        <w:ind w:firstLine="540"/>
        <w:jc w:val="both"/>
        <w:rPr/>
      </w:pPr>
      <w:r>
        <w:rPr/>
        <w:t>atzīts par vainīgu Krimināllikuma 20.panta otrajā daļā un 175.panta trešajā daļā paredzētajā noziedzīgajā nodarījumā un sodīts ar brīvības atņemšanu uz 2 gadiem;</w:t>
      </w:r>
    </w:p>
    <w:p>
      <w:pPr>
        <w:pStyle w:val="Normal"/>
        <w:shd w:fill="FFFFFF" w:val="clear"/>
        <w:spacing w:lineRule="auto" w:line="360"/>
        <w:ind w:firstLine="540"/>
        <w:jc w:val="both"/>
        <w:rPr/>
      </w:pPr>
      <w:r>
        <w:rPr/>
        <w:t>atzīts par vainīgu Krimināllikuma 172.pantā paredzētajā noziedzīgajā nodarījumā un sodīts ar brīvības atņemšanu uz 1 gadu.</w:t>
      </w:r>
    </w:p>
    <w:p>
      <w:pPr>
        <w:pStyle w:val="Normal"/>
        <w:shd w:fill="FFFFFF" w:val="clear"/>
        <w:spacing w:lineRule="auto" w:line="360"/>
        <w:ind w:firstLine="539"/>
        <w:jc w:val="both"/>
        <w:rPr/>
      </w:pPr>
      <w:r>
        <w:rPr/>
        <w:t>Saskaņā ar Krimināllikuma 50.panta pirmo daļu A.S. galīgais sods</w:t>
      </w:r>
      <w:r>
        <w:rPr>
          <w:b/>
          <w:i/>
        </w:rPr>
        <w:t xml:space="preserve"> </w:t>
      </w:r>
      <w:r>
        <w:rPr/>
        <w:t>noteikts brīvības atņemšana uz 5 gadiem, konfiscējot mantu.</w:t>
      </w:r>
    </w:p>
    <w:p>
      <w:pPr>
        <w:pStyle w:val="Normal"/>
        <w:shd w:fill="FFFFFF" w:val="clear"/>
        <w:spacing w:lineRule="auto" w:line="360"/>
        <w:ind w:firstLine="540"/>
        <w:jc w:val="both"/>
        <w:rPr/>
      </w:pPr>
      <w:r>
        <w:rPr/>
        <w:t xml:space="preserve">Saskaņā ar Krimināllikuma 55.pantu brīvības atņemšanas sods noteikts nosacīti, ar pārbaudes laiku uz 5 gadiem. </w:t>
      </w:r>
    </w:p>
    <w:p>
      <w:pPr>
        <w:pStyle w:val="Normal"/>
        <w:shd w:fill="FFFFFF" w:val="clear"/>
        <w:spacing w:lineRule="auto" w:line="360"/>
        <w:ind w:firstLine="540"/>
        <w:jc w:val="both"/>
        <w:rPr/>
      </w:pPr>
      <w:r>
        <w:rPr/>
      </w:r>
    </w:p>
    <w:p>
      <w:pPr>
        <w:pStyle w:val="Normal"/>
        <w:shd w:fill="FFFFFF" w:val="clear"/>
        <w:spacing w:lineRule="auto" w:line="360"/>
        <w:ind w:firstLine="540"/>
        <w:jc w:val="both"/>
        <w:rPr/>
      </w:pPr>
      <w:r>
        <w:rPr/>
      </w:r>
    </w:p>
    <w:p>
      <w:pPr>
        <w:pStyle w:val="Normal"/>
        <w:shd w:fill="FFFFFF" w:val="clear"/>
        <w:spacing w:lineRule="auto" w:line="360"/>
        <w:ind w:firstLine="539"/>
        <w:rPr/>
      </w:pPr>
      <w:r>
        <w:rPr>
          <w:b/>
          <w:color w:val="000000"/>
          <w:spacing w:val="2"/>
        </w:rPr>
        <w:t>E.P.</w:t>
      </w:r>
      <w:r>
        <w:rPr>
          <w:color w:val="000000"/>
          <w:spacing w:val="2"/>
          <w:sz w:val="26"/>
          <w:szCs w:val="26"/>
        </w:rPr>
        <w:t>,</w:t>
      </w:r>
      <w:r>
        <w:rPr>
          <w:color w:val="000000"/>
          <w:sz w:val="26"/>
          <w:szCs w:val="26"/>
        </w:rPr>
        <w:t xml:space="preserve"> </w:t>
      </w:r>
      <w:r>
        <w:rPr>
          <w:color w:val="000000"/>
        </w:rPr>
        <w:t xml:space="preserve">personas kods [..], </w:t>
      </w:r>
    </w:p>
    <w:p>
      <w:pPr>
        <w:pStyle w:val="Normal"/>
        <w:shd w:fill="FFFFFF" w:val="clear"/>
        <w:spacing w:lineRule="auto" w:line="360"/>
        <w:ind w:firstLine="539"/>
        <w:jc w:val="both"/>
        <w:rPr/>
      </w:pPr>
      <w:r>
        <w:rPr/>
        <w:t>atzīts par vainīgu Krimināllikuma 180.panta otrajā daļā paredzētajā noziedzīgajā nodarījumā un sodīts ar brīvības atņemšanu uz 2 gadiem;</w:t>
      </w:r>
    </w:p>
    <w:p>
      <w:pPr>
        <w:pStyle w:val="Normal"/>
        <w:shd w:fill="FFFFFF" w:val="clear"/>
        <w:spacing w:lineRule="auto" w:line="360"/>
        <w:ind w:firstLine="539"/>
        <w:jc w:val="both"/>
        <w:rPr/>
      </w:pPr>
      <w:r>
        <w:rPr/>
        <w:t>atzīts par vainīgu Krimināllikuma 193.panta ceturtajā daļā paredzētajā noziedzīgajā nodarījumā un sodīts ar brīvības atņemšanu uz 5 gadiem, konfiscējot mantu;</w:t>
      </w:r>
    </w:p>
    <w:p>
      <w:pPr>
        <w:pStyle w:val="Normal"/>
        <w:shd w:fill="FFFFFF" w:val="clear"/>
        <w:spacing w:lineRule="auto" w:line="360"/>
        <w:ind w:firstLine="539"/>
        <w:jc w:val="both"/>
        <w:rPr/>
      </w:pPr>
      <w:r>
        <w:rPr/>
        <w:t>atzīts par vainīgu Krimināllikuma 175.panta trešajā daļā paredzētajā noziedzīgajā nodarījumā un sodīts ar brīvības atņemšanu uz 1 gadu.</w:t>
      </w:r>
    </w:p>
    <w:p>
      <w:pPr>
        <w:pStyle w:val="Normal"/>
        <w:shd w:fill="FFFFFF" w:val="clear"/>
        <w:spacing w:lineRule="auto" w:line="360"/>
        <w:ind w:firstLine="539"/>
        <w:jc w:val="both"/>
        <w:rPr/>
      </w:pPr>
      <w:r>
        <w:rPr/>
        <w:t>Saskaņā ar Krimināllikuma 50.panta pirmo daļu E.P. galīgais sods noteikts brīvības atņemšana uz 5 gadiem, konfiscējot mantu.</w:t>
      </w:r>
    </w:p>
    <w:p>
      <w:pPr>
        <w:pStyle w:val="Normal"/>
        <w:shd w:fill="FFFFFF" w:val="clear"/>
        <w:spacing w:lineRule="auto" w:line="360"/>
        <w:ind w:firstLine="539"/>
        <w:jc w:val="both"/>
        <w:rPr/>
      </w:pPr>
      <w:r>
        <w:rPr/>
        <w:t>Saskaņā ar Krimināllikuma 55.pantu brīvības atņemšanas sods noteikts nosacīti ar pārbaudes laiku uz 5 gadiem, uzliekot pienākumus:</w:t>
      </w:r>
    </w:p>
    <w:p>
      <w:pPr>
        <w:pStyle w:val="Normal"/>
        <w:shd w:fill="FFFFFF" w:val="clear"/>
        <w:spacing w:lineRule="auto" w:line="360"/>
        <w:ind w:firstLine="539"/>
        <w:jc w:val="both"/>
        <w:rPr/>
      </w:pPr>
      <w:r>
        <w:rPr/>
        <w:t>1) piedalīties probācijas programmās saskaņā ar Valsts probācijas dienesta norādījumiem;</w:t>
      </w:r>
    </w:p>
    <w:p>
      <w:pPr>
        <w:pStyle w:val="Normal"/>
        <w:shd w:fill="FFFFFF" w:val="clear"/>
        <w:spacing w:lineRule="auto" w:line="360"/>
        <w:ind w:firstLine="539"/>
        <w:jc w:val="both"/>
        <w:rPr/>
      </w:pPr>
      <w:r>
        <w:rPr/>
        <w:t>2) turpināt pamatizglītības ieguvi vai iestāties arodvidusskolā, pedagoģiskās korekcijas apmācības programmā un iegūt pamatizglītību un kvalifikāciju;</w:t>
      </w:r>
    </w:p>
    <w:p>
      <w:pPr>
        <w:pStyle w:val="Normal"/>
        <w:shd w:fill="FFFFFF" w:val="clear"/>
        <w:spacing w:lineRule="auto" w:line="360"/>
        <w:ind w:firstLine="539"/>
        <w:jc w:val="both"/>
        <w:rPr/>
      </w:pPr>
      <w:r>
        <w:rPr/>
        <w:t>3) apmeklēt kvalificēta psihologa konsultācijas.</w:t>
      </w:r>
    </w:p>
    <w:p>
      <w:pPr>
        <w:pStyle w:val="Normal"/>
        <w:shd w:fill="FFFFFF" w:val="clear"/>
        <w:spacing w:lineRule="auto" w:line="360"/>
        <w:ind w:left="359" w:firstLine="720"/>
        <w:rPr>
          <w:b/>
          <w:b/>
          <w:color w:val="000000"/>
          <w:spacing w:val="4"/>
        </w:rPr>
      </w:pPr>
      <w:r>
        <w:rPr>
          <w:b/>
          <w:color w:val="000000"/>
          <w:spacing w:val="4"/>
        </w:rPr>
      </w:r>
    </w:p>
    <w:p>
      <w:pPr>
        <w:pStyle w:val="Normal"/>
        <w:shd w:fill="FFFFFF" w:val="clear"/>
        <w:spacing w:lineRule="auto" w:line="360"/>
        <w:ind w:firstLine="540"/>
        <w:jc w:val="both"/>
        <w:rPr>
          <w:color w:val="000000"/>
        </w:rPr>
      </w:pPr>
      <w:r>
        <w:rPr>
          <w:color w:val="000000"/>
          <w:spacing w:val="2"/>
        </w:rPr>
        <w:t>Ar šo spriedumu atzīti par vainīgiem un sodīti arī L.A., K.D. un M.D.,</w:t>
      </w:r>
      <w:r>
        <w:rPr>
          <w:color w:val="000000"/>
        </w:rPr>
        <w:t xml:space="preserve"> daļā par kuriem </w:t>
      </w:r>
      <w:r>
        <w:rPr/>
        <w:t xml:space="preserve">Alūksnes rajona tiesas </w:t>
      </w:r>
      <w:r>
        <w:rPr>
          <w:color w:val="000000"/>
        </w:rPr>
        <w:t>spriedums apelācijas un kasācijas kārtībā nav protestēts vai pārsūdzēts.</w:t>
      </w:r>
    </w:p>
    <w:p>
      <w:pPr>
        <w:pStyle w:val="Normal"/>
        <w:shd w:fill="FFFFFF" w:val="clear"/>
        <w:spacing w:lineRule="auto" w:line="360"/>
        <w:ind w:left="540" w:firstLine="540"/>
        <w:jc w:val="both"/>
        <w:rPr>
          <w:color w:val="000000"/>
        </w:rPr>
      </w:pPr>
      <w:r>
        <w:rPr>
          <w:color w:val="000000"/>
        </w:rPr>
      </w:r>
    </w:p>
    <w:p>
      <w:pPr>
        <w:pStyle w:val="Normal"/>
        <w:spacing w:lineRule="auto" w:line="360"/>
        <w:ind w:firstLine="540"/>
        <w:jc w:val="both"/>
        <w:rPr>
          <w:bCs/>
        </w:rPr>
      </w:pPr>
      <w:r>
        <w:rPr/>
        <w:t xml:space="preserve">Ar Alūksnes rajona tiesas spriedumu E.P. un A.S. atzīti par vainīgiem un sodīti par to, ka viņi atkārtoti izdarīja krāpšanu nelielā apmērā, kā arī atkārtoti nelikumīgi izmantoja svešu maksāšanas līdzekli. </w:t>
      </w:r>
    </w:p>
    <w:p>
      <w:pPr>
        <w:pStyle w:val="Normal"/>
        <w:spacing w:lineRule="auto" w:line="360"/>
        <w:ind w:firstLine="540"/>
        <w:jc w:val="both"/>
        <w:rPr/>
      </w:pPr>
      <w:r>
        <w:rPr>
          <w:rFonts w:cs="Arial"/>
        </w:rPr>
        <w:t>Noziedzīgie nodarījumi izdarīti šādos tiesas konstatētos apstākļos.</w:t>
      </w:r>
    </w:p>
    <w:p>
      <w:pPr>
        <w:pStyle w:val="Normal"/>
        <w:spacing w:lineRule="auto" w:line="360"/>
        <w:ind w:firstLine="540"/>
        <w:jc w:val="both"/>
        <w:rPr/>
      </w:pPr>
      <w:r>
        <w:rPr/>
        <w:t>„</w:t>
      </w:r>
      <w:r>
        <w:rPr/>
        <w:t>2010.gada 10.martā, izmeklēšanā precīzi nenoskaidrotā laikā, E.P. personu grupā ar A.S. saskaņā ar iepriekšējo vienošanos un lomu sadali mantkārīgu motīvu vadīti, ar nolūku krāpnieciskā veidā iegūt svešus naudas līdzekļus abi ieradās sava paziņas A.K. dzīvesvietā Madonā, [..]. Lai realizētu kopīgu noziedzīgu nodomu, atrodoties A.K. dzīvesvietā Madonā, [..], E.P. un A.S. saskaņā ar iepriekšējo vienošanos un lomu sadali nolēma nelikumīgi iegūt un izmantot A.K. maksāšanas līdzekli, tas ir, A.K. bankas kontā esošo elektronisko naudu, lai, tādējādi varētu veikt attālinātas elektroniskās (bezskaidras) banku operācijas un iegūt svešus naudas līdzekļus. A.S., izmantojot apstākli, ka ir pazīstams ar A.K., sarunas laikā, pielietojot viltu, pateica A.K., ka viņam radinieks sūtīs naudu, bet nav konta, uz kuru naudu aizsūtīt, jo viņa, tas ir, A.S. konts ir bloķēts. Pēc kā A.S., turpinot realizēt kopīgu noziedzīgu nodomu un pielietot viltu, palūdza A.K. iedot interneta pieslēguma kodus, lai varētu tikt pie A.K. bankas kontā esošās elektroniskās naudas un veikt nepieciešamas operācijas. A.K., būdams pārliecināts par A.S. godprātību un teiktā patiesumu, nenojaušot A.S. prettiesisko nolūku un pilnībā viņam uzticoties, labprātīgi iedeva A.S. sava AS "SWEDBANK" bankas konta datus un AS "SWEDBANK" internetbankas lietotāja datus un paroli. Saņemot A.K. bankas konta datus un internetbankas lietotāja datus un paroli, A.S., turpinot realizēt kopīgu noziedzīgu nodomu, tas ir, krāpnieciskā veidā iegūt svešus naudas līdzekļus, laikā, kad E.P. saskaņā ar iepriekšējo vienošanos un lomu sadali sarunājās ar A.K. un skatījās kopā ar viņu televizoru, tādējādi novēršot A.K. uzmanību no A.S. darbībām un nodrošinot plānotā noziedzīga nodarījuma sekmīgu izdarīšanu, izmantojot A.K. datoru un interneta pieslēgumu, iegāja interneta mājas lapā www.SMScredit.lv. Pēc kā A.S., nolūkā iegūt svešus naudas līdzekļus, turpinot pielietot viltu un izmantojot SIA „SMScredit.lv” uzticību, tīši maldinot par patieso aizdevuma ņēmēju, reģistrējās SIA "SMScredit.lv” mājas lapā www.SMScredit.lv, norādot tajā kā aizdevuma ņēmēju A.K. un viņa personas datus (vārdu, uzvārdu, personas kodu), vēlamo aizdevuma summu, tas ir, Ls 100,00, un A.K. tālruņa numuru, tas ir, Nr.[..]. Pēc kā, saņemot apstiprinājumu no SIA „SMScredit.lv” vēlamā aizdevuma saņemšanai, A.S., izmantojot no A.K. ar viltu iegūtus A.K. bankas konta datus un internetbankas lietotāja datus un paroli, iegāja AS "SWEDBANK" internetbankā www.swedbank.lv, un, apskatot A.K. bankas konta (konta Nr.[..]) bilanci, konstatēja, ka A.K. bankas kontā nav naudas līdzekļu, kā rezultātā tika liegta aizdevuma noformēšana no SIA „SMScredit.lv”. A.S., turpinot realizēt kopīgu noziedzīgu nodomu, turpinot pielietot viltu un jau iegūto uzticību, tīši maldinot, iedeva A.K. naudu Ls 0,05 apmērā, paskaidrojot, ka A.K. jādodas uz AS „SWEDBANK” un jāieskaita minēta nauda savā kontā. A.K., būdams pārliecināts par A.S. godprātību un turpinot uzticēties A.S. teiktā patiesumam, labprātīgi devās uz AS „SWEDBANK” filiāli Madonā, [..]. Savukārt E.P., turpinot realizēt kopīgu noziedzīgu nodomu, saskaņā ar iepriekšējo vienošanos un lomu sadali nolūkā nodrošināt plānotā noziedzīgā nodarījuma sekmīgu izdarīšanu devās līdzi A.K. uz AS „SWEDBANK” filiāli Madonā, [..]. Ierodoties AS “SWEDBANK” filiālē Madonā, [..], A.K. ieskaitīja A.S. doto naudu Ls 0.05 apmērā savā bankas kontā Nr.[..], tādējādi, atjaunojot bankas konta bilanci un nodrošinot A.S. un E.P. iespēju saņemt aizdevumu no SIA "SMScredit.lv". Taču A.S. un E.P. nesagaidīja SIA "SMScredit.lv" apstiprinājumu par aizdevuma Ls 100,00 apmērā piešķiršanu, nolemjot turpināt realizēt kopīgu noziedzīgu nodomu nākošajā, tas ir, 2010.gada 11.martā, dienā.</w:t>
      </w:r>
    </w:p>
    <w:p>
      <w:pPr>
        <w:pStyle w:val="Normal"/>
        <w:spacing w:lineRule="auto" w:line="360"/>
        <w:ind w:firstLine="540"/>
        <w:jc w:val="both"/>
        <w:rPr/>
      </w:pPr>
      <w:r>
        <w:rPr/>
        <w:t>Nākošajā dienā, tas ir, 2010.gada 11.martā, ap plkst.09</w:t>
      </w:r>
      <w:r>
        <w:rPr>
          <w:vertAlign w:val="superscript"/>
        </w:rPr>
        <w:t>00</w:t>
      </w:r>
      <w:r>
        <w:rPr/>
        <w:t>, pirmstiesas izmeklēšanā precīzi nenoskaidrotā laikā, E.P. un A.S., turpinot realizēt kopīgu noziedzīgu nodomu, tas ir, krāpnieciskā veidā iegūt svešus naudas līdzekļus, saskaņā ar iepriekšējo vienošanos un lomu sadali atkārtoti ieradās sava paziņas A.K. dzīvesvietā Madonā, [..]. Atrodoties A.K. dzīvesvietā Madonā, [..], A.S., turpinot izmantot viņa rīcībā esošus, nelikumīgi, tas ir, ar viltu iegūtus A.K. bankas konta datus un internetbankas lietotāja datus un paroli, no A.K. datora caur interneta pieslēgumu iegāja SIA "SMScredit.lv" mājas lapā www.smscredit.lv. Pēc kā A.S. SIA "SMScredit.lv" mājas lapā www.smscredit.lv iegāja jau paša izveidotajā A.K. profilā, kur konstatēja, ka aizdevuma saņemšanai no SIA "SMScredit.lv", kā arī aizdevuma ņēmēja identifikācijai un vienlaikus aizdevuma līguma nosacījumu piekrišanai, ir nepieciešams no A.K. bankas konta nosūtīt SIA "SMScredit.lv" naudu Ls 0,01 apmērā. Tad A.S., turpinot realizēt kopīgu noziedzīgu nodomu, izmantojot viņa rīcībā esošus, nelikumīgi, tas ir, ar viltu, iegūtus A.K. bankas konta datus un internetbankas lietotāja datus un paroli, caur AS "SWEDBANK" internetbanku www.swedbank.lv iegāja A.K. AS "SWEDBANK" esošajā kontā Nr. [..], kur, nelikumīgi izmantojot kontā esošo elektronisko naudu, veicot attālināto elektronisko (bezskaidru) bankas operāciju, pārskaitīja no augstāk norādītā A.K. bankas konta naudu Ls 0,01 apmērā uz SIA "SMScredit.lv" AS "SWEDBANK" reģistrēto bankas kontu Nr.[..], tādējādi, identificējot aizdevuma ņēmēju, tas ir, A.K., un vienlaikus piekrītot aizdevuma līguma nosacījumiem, kopumā pieteicoties aizdevumam Ls 100,00 apmērā. Pēc kā, paejot kādam laikam, uz A.K. tālruņa numuru [..] no SIA "SMScredit.lv" atnāca īsziņa, kurā bija norādīta informācija par aizdevu līguma noslēgšanu starp A.K. un SIA "SMScredit.lv" (līguma Nr.[..]) un naudas summas Ls 100,00 apmērā ieskaitīšanu A.K. bankas kontā Nr. [..]. A.S. un E.P., turpinot realizēt kopīgu noziedzīgu nodomu, nolūkā saņemt minēto aizdevumu skaidrā naudā, turpinot pielietot viltu un izmantojot jau iegūto A.K. uzticību, tīši viņu maldinot, pateica A.K., ka A.S. radinieks ieskaitīja A.K. bankas kontā naudu un, ka to ir nepieciešams izņemt. A.K., būdams pārliecināts par A.S. un E.P. godprātību un teiktā patiesumu, labprātīgi kopā ar augstāk norādītām personām devās uz AS "SWEDBANK" filiāli Madonā, [..], kur no sava konta Nr. [..] izņēma naudu Ls 97,50 apmērā (Ls 2,50 AS "SWEDBANK" ieturēja par A.K. bankas kartes maiņu), pēc kā atdeva to A.S.</w:t>
      </w:r>
    </w:p>
    <w:p>
      <w:pPr>
        <w:pStyle w:val="Normal"/>
        <w:spacing w:lineRule="auto" w:line="360"/>
        <w:ind w:firstLine="540"/>
        <w:jc w:val="both"/>
        <w:rPr/>
      </w:pPr>
      <w:r>
        <w:rPr/>
        <w:t>No A.K. saņemto SIA "SMScredit.lv" piederošo naudu Ls 97,50 apmērā A.S. un E.P. izlietoja savām vajadzībām.</w:t>
      </w:r>
    </w:p>
    <w:p>
      <w:pPr>
        <w:pStyle w:val="Normal"/>
        <w:spacing w:lineRule="auto" w:line="360"/>
        <w:ind w:firstLine="540"/>
        <w:jc w:val="both"/>
        <w:rPr/>
      </w:pPr>
      <w:r>
        <w:rPr/>
        <w:t>2010.gada 16.martā, izmeklēšanā precīzi nenoskaidrotā laikā pēc augstāk norādīto krāpniecisku darbību veikšanas, nelikumīgi izmantojot svešu maksāšanas līdzekli, tas ir, A.K. AS "SWEDBANK" kontā esošo elektronisko naudu, E.P. un A.S. personu grupā, iepriekš savstarpēji vienojoties, mantkārīgu motīvu vadīti, nolēma atkārtoti krāpnieciska veidā iegūt svešus naudas līdzekļus. Lai realizētu kopīgu noziedzīgu nodomu saskaņā ar iepriekšējo vienošanos un lomu sadali tai pašā datumā, izmeklēšanā precīzi nenoskaidrotā laikā E.P. un A.S., atrodoties E.P. dzīvesvietā Madonā, [..], kur arī bija viņu paziņa G. B., A.S. un E.P., zinādami, ka G.B. nekur nestrādā un meklē darbu, sarunas laikā, pielietojot viltu un tīši maldinot, nolūkā iegūt G.B. pases datus, piedāvāja G.B. darbu - veikt remonta un celtniecības darbus (dzīvokļa remontu), norādot, ka G.B. pases dati ir nepieciešami līguma noformēšanai. G.B., būdams pārliecināts par A.S. un E.P. godprātību un teiktā patiesumu, nenojaušot A.S. un E.P. prettiesisko nolūku un pilnībā viņiem uzticoties, piekrita iedot A.S. un E.P. savus pases datus. Saņemot G.B. pases datus, A.S. uz baltas A4 formāta lapas pierakstīja G.B. vārdu, uzvārdu, personas kodu un pases numuru, atdeva pasi atpakaļ G.B. un, turpinot pielietot viltu un tīši maldinot, paziņoja G.B., ka nākamajā dienā jāsatiekas E.P. dzīvesvietā Madonā, [..], lai apspriestu darba piedāvājumu. G.B., būdams pārliecināts par A.S. godprātību un teiktā patiesumu, nenojaušot A.S. prettiesisko nolūku un pilnībā viņam uzticoties, piekrita šiem nosacījumiem. Pēc kā, A.S. un E.P., turpinot realizēt kopīgu noziedzīgu nodomu, saskaņā ar iepriekšējo vienošanos un lomu sadali abi ieradās A.K. dzīvesvietā Madonā, [..], kur, A.S., izmantojot A.K. datora un datoram pieslēgta interneta palīdzību, iegāja interneta mājas lapā www.SMScredit.lv. Pēc kā, A.S., nolūkā iegūt svešus naudas līdzekļus, laikā, kad E.P. saskaņā ar iepriekšējo vienošanos un lomu sadali sarunājās ar A.K., tādējādi novēršot A.K. uzmanību no A.S. darbībām un nodrošinot plānotā noziedzīgā nodarījuma sekmīgu izdarīšanu, turpinot pielietot viltu un izmantojot SIA "SMScredit.lv" uzticību, tīši maldinot par patieso aizdevuma ņēmēju, reģistrējās SIA "SMScredit.lv" mājas lapā www.SMScredit.lv, norādot tajā kā aizdevuma ņēmēju G.B. un viņa personas datus (vārdu, uzvārdu, personas kodu), vēlamo aizdevuma summu, tas ir, Ls 100.00 un E.P. iepriekš iegādātās O-KARTES tālruņa numuru, tas ir, Nr.[..]. Pēc kā, izmantojot jau zināmus A.K. bankas konta datus un internetbankas lietotāja datus un paroli, A.S. caur AS "SWEDBANK" internetbanku www.swedbank.lv iegāja A.K. AS "SWEDBANK" esošajā kontā Nr. [..], kur, nelikumīgi izmantojot kontā esošo elektronisko naudu, veicot attālināto elektronisko (bezskaidru) bankas operāciju, no augstāk norādītā A.K. bankas konta veica 12 (divpadsmit) bezskaidras naudas pārskaitījumus Ls 0,01 apmērā (kopā Ls 0,12) uz SIA "SMScredit.lv" AS "SWEDBANK" reģistrēto bankas kontu Nr.[..], lai tādējādi identificētu aizdevuma ņēmēju, tas ir, G.B., un vienlaikus piekrītot aizdevuma līguma nosacījumiem, kopumā pieteicoties aizdevumam Ls 100,00 apmērā. Taču A.S. un E.P. neizdevās realizēt kopīgu noziedzīgu nodomu līdz galam no viņiem neatkarīgu iemeslu dēļ, jo A.K. bankas konts jau bija reģistrēts SIA "SMScredit.lv" datu bāzē un vēl viena iespēja noformēt aizdevumu, izmantojot A.K. bankas kontu, A.S. un E.P. tika liegta.</w:t>
      </w:r>
    </w:p>
    <w:p>
      <w:pPr>
        <w:pStyle w:val="Normal"/>
        <w:spacing w:lineRule="auto" w:line="360"/>
        <w:ind w:firstLine="540"/>
        <w:jc w:val="both"/>
        <w:rPr/>
      </w:pPr>
      <w:r>
        <w:rPr/>
        <w:t>Tad 2010.gada 17.martā, izmeklēšanā precīzi nenoskaidrotā laikā, A.S. un E.P., turpinot realizēt kopīgu noziedzīgo nodomu, tas ir, krāpnieciskā ceļā  iegūt  svešus  naudas  līdzekļus,  iepriekš savstarpēji   vienojoties,   nolūkā iegūt G.B.  bankas konta datus internetbankas lietotāja datus un paroli, lai varētu tikt pie G.B. kontā esošas elektroniskās naudas un veikt nepieciešamās operācijas, pielietojot viltu un tīši maldinot, satikās ar G.B. un pateica viņam, ka darba devējs pārskaitīja avansu, tādēļ, lai to apskatītu, ir nepieciešami G.B. konta dati  un internetbankas  lietotāja dati  un parole. G.B., būdams pārliecināts par A.S. un E.P. godprātību un teiktā patiesumu, nenojaušot A.S. un E.P. prettiesisko nolūku un pilnībā viņiem uzticoties, kopā ar A.S. un  E.P. ieradās A.K. dzīvesvietā  Madonā, [..], kur iedeva A.S. savas bankas - AS "SEB banka", konta datus un internetbankas lietotāja datus un paroles.</w:t>
      </w:r>
    </w:p>
    <w:p>
      <w:pPr>
        <w:pStyle w:val="Normal"/>
        <w:spacing w:lineRule="auto" w:line="360"/>
        <w:ind w:firstLine="540"/>
        <w:jc w:val="both"/>
        <w:rPr/>
      </w:pPr>
      <w:r>
        <w:rPr/>
        <w:t>Saņemot G.B. bankas konta datus un internetbankas lietotāja datus</w:t>
        <w:br/>
        <w:t>un paroli, A.S., turpinot realizēt kopīgu noziedzīgu nodomu, tas ir,</w:t>
        <w:br/>
        <w:t>krāpnieciskā veidā iegūt svešus naudas līdzekļus, laikā, kad E.P.</w:t>
        <w:br/>
        <w:t>saskaņā ar iepriekšējo vienošanos un lomu sadali sarunājās ar G.B.,</w:t>
        <w:br/>
        <w:t>tādējādi novēršot viņa uzmanību no A.S. darbībām un nodrošinot</w:t>
        <w:br/>
        <w:t xml:space="preserve">plānotā noziedzīgā nodarījuma sekmīgu izdarīšanu, izmantojot A.K. datoru un interneta pieslēgumu, iegāja interneta mājas lapā </w:t>
      </w:r>
      <w:hyperlink r:id="rId2">
        <w:r>
          <w:rPr>
            <w:rStyle w:val="InternetLink"/>
            <w:color w:val="000000"/>
            <w:u w:val="none"/>
          </w:rPr>
          <w:t>www.SMScredit.lv</w:t>
        </w:r>
      </w:hyperlink>
      <w:r>
        <w:rPr>
          <w:color w:val="000000"/>
        </w:rPr>
        <w:t>.</w:t>
      </w:r>
      <w:r>
        <w:rPr/>
        <w:t xml:space="preserve"> Pēc kā A.S., nolūkā iegūt svešus naudas līdzekļus, turpinot pielietot viltu un izmantojot SIA "SMScredit.lv" uzticību, tīši maldinot par patieso aizdevuma ņēmēju, reģistrējās SIA "SMScredit.lv" mājas lapā www.SMScredit.lv, norādot tajā kā aizdevuma ņēmēju G.B. un viņa personas datus (vārdu, uzvārdu, personas kodu), vēlamo aizdevuma </w:t>
        <w:br/>
        <w:t>summu, tas ir, Ls 100,00, un E.P. iepriekš iegādātās O-KARTES tālruņa</w:t>
        <w:br/>
        <w:t>numuru, tas ir, Nr.[..]. Pēc kā, saņemot apstiprinājumu no SIA</w:t>
        <w:br/>
        <w:t>"SMScredit.lv" vēlamā aizdevuma saņemšanai, A.S., izmantojot</w:t>
        <w:br/>
        <w:t>no G.B. ar viltu iegūtus bankas konta datus un internetbankas lietotāja datus</w:t>
        <w:br/>
        <w:t xml:space="preserve">un paroli, iegāja AS "SEB banka" internetbankā www.seb.lv. un, apskatot </w:t>
        <w:br/>
        <w:t xml:space="preserve">G.B. bankas konta (konta Nr.[..]) bilanci, </w:t>
        <w:br/>
        <w:t>konstatēja, ka G.B. bankas kontā nav naudas līdzekļu, kā rezultātā tika</w:t>
        <w:br/>
        <w:t>liegta aizdevuma noformēšana no SIA "SMScredit.lv".</w:t>
      </w:r>
    </w:p>
    <w:p>
      <w:pPr>
        <w:pStyle w:val="Normal"/>
        <w:spacing w:lineRule="auto" w:line="360"/>
        <w:ind w:firstLine="540"/>
        <w:jc w:val="both"/>
        <w:rPr/>
      </w:pPr>
      <w:r>
        <w:rPr/>
        <w:t>A.S., turpinot realizēt kopīgu noziedzīgu nodomu, pielietojot viltu un jau iegūto uzticību, tīši maldinot, iedeva G.B. naudu Ls 0,40 apmērā, paskaidrojot, ka G.B. jādodas uz AS "SEB banka" un jāieskaita minētā nauda savā kontā. G.B., būdams pārliecināts par A.S. godprātību un turpinot uzticēties A.S. teiktā patiesumam, labprātīgi devās uz AS "SEB banka" filiāli Madonā, [..]. Savukārt E.P. un A.S., turpinot realizēt kopīgu noziedzīgu nodomu, saskaņā ar iepriekšējo vienošanos un lomu sadali nolūkā nodrošināt plānotā noziedzīgā nodarījuma sekmīgu izdarīšanu, devās līdzi G.B. uz AS "SEB banka” filiāli Madonā, [..]. Ierodoties AS "SEB banka" filiālē Madonā, [..], G.B. ieskaitīja A.S. doto naudu Ls 0,40 apmērā savā bankas kontā Nr.[..], tādējādi atjaunojot bankas konta bilanci un nodrošinot A.S. un E.P. iespēju saņemt aizdevumu no SIA „SMScredit.lv”. Pēc kā, atgriežoties A.K. dzīvesvietā Madonā, [..], A.S., turpinot realizēt kopīgu noziedzīgu nodomu, tas ir, krāpnieciskā veidā iegūt svešus naudas līdzekļus, izmantojot viņa rīcībā esošus, nelikumīgi, tas ir, ar viltu, iegūtus G.B. bankas konta datus un internetbankas lietotāja datus un paroli, caur AS "SEB banka" internetbanku www.seb.lv iegāja G.B. AS "SEB banka" esošajā kontā Nr. [..], kur, nelikumīgi izmantojot kontā esošo elektronisko naudu, veicot attālināto elektronisko (bezskaidru) bankas operāciju, pārskaitīja no augstāk norādītā G.B. bankas konta naudu Ls 0,01 apmērā uz SIA "SMScredit.lv" AS "SWEDBANK" reģistrēto bankas kontu Nr.[..], tādējādi, identificējot aizdevuma ņēmēju, tas ir, G.B., un vienlaikus piekrītot aizdevuma līguma nosacījumiem, kopumā pieteicoties aizdevumam Ls 100,00 apmērā. Pēc kā, paejot kādam laikam, uz A.S. rīcībā esošo tālruņa numuru [..] no SIA "SMScredit.lv" atnāca īsziņa, kurā bija norādīta informācija par aizdevuma līguma noslēgšanu starp G.B. un SIA "SMScredit.lv" (līguma Nr.[..]) un naudas summas Ls 100,00 apmērā ieskaitīšanu G.B. bankas kontā Nr.[..]. A.S. un E.P., turpinot realizēt kopīgu noziedzīgu nodomu, nolūkā saņemt minēto aizdevumu skaidrā naudā, turpinot pielietot viltu un izmantojot jau iegūto G.B. uzticību, tīši viņu maldinot, pateica G.B., ka darba devējs ieskaitīja G.B. bankas kontā avansu un ka to ir nepieciešams izņemt. G.B., būdams pārliecināts par A.S. un E.P. godprātību un teiktā patiesumu, labprātīgi kopā ar augstāk norādītām personām devās uz AS "SEB banka" filiāli Madonā, [..], kur no sava konta Nr. [..] izņēma naudu Ls 100,00 apmērā, pēc kā atdeva to A.S.</w:t>
      </w:r>
    </w:p>
    <w:p>
      <w:pPr>
        <w:pStyle w:val="Normal"/>
        <w:spacing w:lineRule="auto" w:line="360"/>
        <w:ind w:firstLine="540"/>
        <w:jc w:val="both"/>
        <w:rPr/>
      </w:pPr>
      <w:r>
        <w:rPr/>
        <w:t>No G.B. saņemtās SIA "SMScredit.lv" piederošās naudas Ls 100,00 apmērā A.S. Ls 10,00 iedeva G.B. kā avansu par veicamo darbu, bet pārējo naudu Ls 90,00 apmērā A.S. un E.P. izlietoja savām vajadzībām.</w:t>
      </w:r>
    </w:p>
    <w:p>
      <w:pPr>
        <w:pStyle w:val="Normal"/>
        <w:spacing w:lineRule="auto" w:line="360"/>
        <w:ind w:firstLine="540"/>
        <w:jc w:val="both"/>
        <w:rPr/>
      </w:pPr>
      <w:r>
        <w:rPr/>
        <w:t>2010.gada aprīlī, izmeklēšanā precīzi nenoskaidrotā laikā un datumā, pēc augstāk norādīto krāpniecisku darbību veikšanas, nelikumīgi izmantojot svešus maksāšanas līdzekļus, tas ir, A.K. AS "SWEDBANK" kontā un G.B. AS "SEB banka" esošo elektronisko naudu, A.S. un E.P. personu grupā, iepriekš savstarpēji vienojoties, mantkārīgu motīvu vadīti, nolēma atkārtoti krāpnieciskā veidā iegūt svešus naudas līdzekļus. Realizējot kopīgu noziedzīgu nodomu, saskaņā ar iepriekšējo vienošanos un lomu sadali E.P. ieradās sava paziņas P.K. dzīvesvietā Madonā, [..], kur, sarunājoties ar P.K., palūdza viņu parādīt savu pasi. P.K., nenojaušot E.P. prettiesisko nolūku, parādīja viņam savu pasi. E.P., apskatot P.K. pasi, iegaumēja P.K. personas kodu un laikā, kad P.K. novērsa no E.P. uzmanību, pierakstīja to savā mobilajā telefonā. Pēc kā E.P. ar nelikumīgi iegūtiem P.K. pases datiem devās uz Madonas novada bibliotēkas ēku, Madonā, [..], kur saskaņā ar iepriekšējo vienošanos jau gaidīja A.S. E.P. nelikumīgi iegūtos P.K. pases datus atdeva A.S., kurš nolūkā krāpnieciskā ceļā iegūt svešus naudas līdzekļus, izmantojot Madonas novada bibliotēkā pieejamo datoru ar interneta pieslēgumu, iegāja interneta mājas www.SMScredit.lv. Pēc kā A.S. nolūkā iegūt svešus naudas līdzekļus, turpinot pielietot viltu un izmantojot SIA "SMScredit.lv" uzticību, tīši maldinot par patieso aizdevuma ņēmēju, reģistrējās SIA "SMScredit.lv” mājas lapā www.SMScredit.lv, norādot tajā kā aizdevuma ņēmēju P.K., viņa personas datus (vārdu, uzvārdu, personas  kodu), vēlamo aizdevuma summu, tas ir, Ls 100,00, un A.S. rīcībā esošo iepriekš no E.P. iegūto  tālruņa  numuru Nr.[..]. Pēc kā kopīga noziedzīga nodoma sekmīgai realizēšanai saskaņā ar iepriekšējo vienošanos un lomu sadali nolūkā iegūt P.K. bankas konta datus un internetbankas lietotāja datus un paroli, lai varētu tikt pie P.K. bankas kontā esošās elektroniskās naudas un veikt nepieciešamās operācijas, E.P. 2010.gada 15.aprīlī, izmeklēšanā precīzi nenoskaidrotā laikā, ieradās P.K. dzīvesvietā Madonā, [..], Pēc kā E.P., noskaidrojot, ka P.K. ir konts AS „NORVIK BANKA” un tas ir piesaistīts AS "NORVIK BANKA” internetbankai, pielietojot viltu un tīši maldinot, lūdza P.K. parādīt, kā darbojas internetbanka. P.K. atteicās izpildīt E.P. lūgumu, taču, nenojaušot E.P. prettiesisko nolūku, iedeva viņam sava bankas konta datus un interneta bankas lietotāja datus un paroli. E.P., nelikumīgi iegūstot P.K. bankas konta datus un interneta bankas lietotāja datus un paroli, kopā ar A.S. devās uz Madonas novada bibliotēku Madonā, [..]. Atrodoties Madonas novada bibliotēkā, A.S., izmantojot publiski pieejamo datoru ar interneta pieslēgumu un nelikumīgi iegūtos P.K. bankas konta datus un interneta bankas lietotāja datus un paroli, iegāja AS "NORVIK BANKA" internetbankā www.norvikbanka.lv, un, apskatot P.K.  bankas konta (konta Nr.[..]) bilanci,  konstatēja, ka P.K.  bankas  kontā nav naudas līdzekļu, kā rezultātā tika liegta aizdevuma noformēšana no  SIA "SMScredit.lv". Tad A.S. nolūkā nodrošināt plānotā noziedzīgā nodarījuma sekmīgu izdarīšanu telefoniski sazinājās ar savu māti S.S. un palūdza viņu pārskaitīt uz P.K. bankas kontu Nr.[..] naudu Ls 1,00 apmērā. S.S., nenojaušot dēla prettiesisko nolūku, no sava AS "SWEDBANK" bankas konta (konta Nr.[..]) pārskaitīja uz dēla norādīto P.K. AS "NORVIK  BANKA"  kontu augstāk norādīto naudas summu Ls 1,00 apmērā.</w:t>
      </w:r>
    </w:p>
    <w:p>
      <w:pPr>
        <w:pStyle w:val="Normal"/>
        <w:spacing w:lineRule="auto" w:line="360"/>
        <w:ind w:firstLine="540"/>
        <w:jc w:val="both"/>
        <w:rPr/>
      </w:pPr>
      <w:r>
        <w:rPr/>
        <w:t>Pēc kā, atgriežoties Madonas novada bibliotēkas ēkā, Madonā, [..], A.S., turpinot realizēt kopīgu noziedzīgu nodomu, tas ir, krāpnieciskā veidā iegūt svešus naudas līdzekļus, izmantojot viņa rīcībā esošus, nelikumīgi, tas ir, ar   viltu,   iegūtus   P.K. bankas konta datus un internetbankas lietotāja datus un paroli, caur AS   "NORVIKBANKA” internetbanku www.norvikbanka.lv iegāja P.K. AS "NORVIKBANKA" esošajā kontā Nr.[..], kur nelikumīgi izmantojot kontā esošo elektronisko naudu, veicot attālināto elektronisko (bezskaidru) bankas operāciju, pārskaitīja no  augstāk norādītā P.K. bankas konta naudu Ls 0,01 apmērā uz SIA "SMScredit.lv" AS "SWEDBANK" reģistrēto bankas kontu Nr.[..], tādējādi, identificējot aizdevuma ņēmēju, tas ir, P.K., un vienlaikus piekrītot aizdevuma līguma nosacījumiem, kopumā pieteicoties aizdevumam Ls 100,00 apmērā. Pēc kā, paejot kādam laikam, uz A.S. rīcībā esošo tālruņa numuru [..] no SIA "SMScredit.lv" atnāca īsziņa, kurā bija norādīta informācija par aizdevuma līguma noslēgšanu starp P.K. un SIA "SMScredit.lv" (līguma Nr.[..]) un naudas summas Ls 100,00 apmērā ieskaitīšanu P.K. bankas kontā [..].</w:t>
      </w:r>
    </w:p>
    <w:p>
      <w:pPr>
        <w:pStyle w:val="Normal"/>
        <w:spacing w:lineRule="auto" w:line="360"/>
        <w:ind w:firstLine="540"/>
        <w:jc w:val="both"/>
        <w:rPr/>
      </w:pPr>
      <w:r>
        <w:rPr/>
        <w:t xml:space="preserve">Pēc kā A.S. un E.P., turpinot realizēt kopīgu noziedzīgu nodomu, nolūkā saņemt minēto aizdevumu skaidrā naudā 2010.gada 16.aprīlī ap pulksten 16°° telefoniski sazinājās ar savu paziņu G.R. A.S., pielietojot viltu un tīši maldinot, palūdza G.R. atvērt sev kontu AS "NORVIK BANKA" , paskaidrojot, ka patēvs sūtīšot viņam naudu motorollera remontam, bet pats atvērt kontu nevar, jo neesot pases. G.R., būdams pārliecināts par A.S. teiktā patiesumu un nenojaušot viņa prettiesisko nolūku, piekrita palīdzēt A.S. Pēc kā G.R. tai pašā 2010.gada 16.aprīlī labprātīgi kopā ar A.S. un E.P. devās uz AS "NORVIK BANKA" filiāli Madonā, [..], kur atvēra uz sava vārda norēķinu kontu Nr.[..], nododot A.S. rīcībā uz sava vārda noslēgto līgumu par norēķinu konta atvēršanu un apkalpošanu ar tajā norādīto konta numuru. </w:t>
      </w:r>
    </w:p>
    <w:p>
      <w:pPr>
        <w:pStyle w:val="Normal"/>
        <w:spacing w:lineRule="auto" w:line="360"/>
        <w:ind w:firstLine="540"/>
        <w:jc w:val="both"/>
        <w:rPr/>
      </w:pPr>
      <w:r>
        <w:rPr/>
        <w:t>A.S., izmantojot G.R. uzticēšanos un ar viltu iegūto G.R. bankas konta numuru saskaņā ar iepriekšējo vienošanos un lomu sadali laikā, kad E.P. palika kopā ar G.R., tādējādi novēršot viņa uzmanību un nodrošinot plānotā noziedzīgā nodarījuma sekmīgu izdarīšanu, ieradās savas mātes dzīvesvietā Madonā, [..], kur, izmantojot O.C. piederošo datoru un interneta pieslēgumu un jau zināmos P.K. AS "NORVIK BANKA" bankas konta datus un internetbankas lietotāja datus un paroli, iegāja P.K. AS "NORVIKBANKA" esošajā kontā Nr. [..], kur nelikumīgi izmantojot kontā esošo elektronisko naudu, veicot attālināto elektronisko (bezskaidru) bankas operāciju, pārskaitīja no augstāk norādītā P.K. bankas konta nelikumīgi saņemto naudu Ls 100,00 apmērā uz G.R. AS "NORVIK BANKA" bankas kontu Nr. [..].</w:t>
      </w:r>
    </w:p>
    <w:p>
      <w:pPr>
        <w:pStyle w:val="Normal"/>
        <w:spacing w:lineRule="auto" w:line="360"/>
        <w:ind w:firstLine="540"/>
        <w:jc w:val="both"/>
        <w:rPr/>
      </w:pPr>
      <w:r>
        <w:rPr/>
        <w:t>2010.gada 17.aprīlī G.R., nenojaušot E.P. un A.S. prettiesisko nolūku un turpinot viņiem uzticēties, kopā ar augstāk norādītām personām labprātīgi devās uz AS "NORVIK BANKA" filiāli Madonā, [..], kur no sava bankas konta Nr. [..] izņēma naudu Ls 100,00 apmērā. Minēto naudu G.R. atdeva A.S.</w:t>
      </w:r>
    </w:p>
    <w:p>
      <w:pPr>
        <w:pStyle w:val="Normal"/>
        <w:spacing w:lineRule="auto" w:line="360"/>
        <w:ind w:firstLine="720"/>
        <w:jc w:val="both"/>
        <w:rPr/>
      </w:pPr>
      <w:r>
        <w:rPr/>
        <w:t>No G.R. saņemto SIA "SMScredit.lv" piederošo naudu Ls 100,00 apmērā A.S. un E.P. izlietoja savām vajadzībām.</w:t>
      </w:r>
    </w:p>
    <w:p>
      <w:pPr>
        <w:pStyle w:val="Normal"/>
        <w:spacing w:lineRule="auto" w:line="360"/>
        <w:ind w:firstLine="720"/>
        <w:jc w:val="both"/>
        <w:rPr/>
      </w:pPr>
      <w:r>
        <w:rPr/>
        <w:t>Tādejādi E.P. un A.S. atkārtoti izdarīja krāpšanu nelielā apmērā, kā arī atkārtoti nelikumīgi izmantoja svešu maksāšanas līdzekli, izkrāpjot svešu mantu Ls 300,00 kopsummā, nodarot SIA "SMScredit.lv" zaudējumu Ls 300,00 kopsummā, bet cietušajam A.K. nodarot zaudējumu Ls 0,13 apmērā un morālo kaitējumu, cietušajam G.B. nodarot zaudējumu Ls 0,01 apmērā un morālo kaitējumu, cietušajam P.K. nodarot zaudējumu Ls 0,01 un morālo kaitējumu.”</w:t>
      </w:r>
    </w:p>
    <w:p>
      <w:pPr>
        <w:pStyle w:val="Normal"/>
        <w:spacing w:lineRule="auto" w:line="360"/>
        <w:ind w:firstLine="540"/>
        <w:jc w:val="both"/>
        <w:rPr/>
      </w:pPr>
      <w:r>
        <w:rPr/>
      </w:r>
    </w:p>
    <w:p>
      <w:pPr>
        <w:pStyle w:val="Normal"/>
        <w:spacing w:lineRule="auto" w:line="360"/>
        <w:ind w:firstLine="540"/>
        <w:jc w:val="both"/>
        <w:rPr>
          <w:i/>
          <w:i/>
        </w:rPr>
      </w:pPr>
      <w:r>
        <w:rPr>
          <w:i/>
        </w:rPr>
        <w:t>E.P. un A.S. darbības kvalificētas pēc Krimināllikuma 180.panta otrās daļas un 193.panta ceturtās daļas.</w:t>
      </w:r>
    </w:p>
    <w:p>
      <w:pPr>
        <w:pStyle w:val="Normal"/>
        <w:spacing w:lineRule="auto" w:line="360"/>
        <w:ind w:firstLine="540"/>
        <w:jc w:val="both"/>
        <w:rPr>
          <w:i/>
          <w:i/>
        </w:rPr>
      </w:pPr>
      <w:r>
        <w:rPr>
          <w:i/>
        </w:rPr>
      </w:r>
    </w:p>
    <w:p>
      <w:pPr>
        <w:pStyle w:val="Normal"/>
        <w:spacing w:lineRule="auto" w:line="360"/>
        <w:ind w:firstLine="540"/>
        <w:jc w:val="both"/>
        <w:rPr/>
      </w:pPr>
      <w:r>
        <w:rPr/>
        <w:t>Turklāt ar Alūksnes rajona tiesas spriedumu E.P. un A.S. atzīti par vainīgiem un sodīti par to, ka viņi personu grupā pēc iepriekšējas vienošanās ar K.D. un L.A., iekļūstot telpā, izdarīja svešas kustamas mantas slepenu nolaupīšanu (zādzību). E.P. un A.S. minēto noziedzīgo nodarījumu izdarīja atkārtoti.</w:t>
      </w:r>
    </w:p>
    <w:p>
      <w:pPr>
        <w:pStyle w:val="Normal"/>
        <w:spacing w:lineRule="auto" w:line="360"/>
        <w:ind w:firstLine="540"/>
        <w:jc w:val="both"/>
        <w:rPr>
          <w:rFonts w:cs="Arial"/>
        </w:rPr>
      </w:pPr>
      <w:r>
        <w:rPr>
          <w:rFonts w:cs="Arial"/>
        </w:rPr>
        <w:t>Noziedzīgais nodarījums izdarīts šādos tiesas konstatētos apstākļos.</w:t>
      </w:r>
    </w:p>
    <w:p>
      <w:pPr>
        <w:pStyle w:val="Normal"/>
        <w:spacing w:lineRule="auto" w:line="360"/>
        <w:ind w:firstLine="540"/>
        <w:jc w:val="both"/>
        <w:rPr/>
      </w:pPr>
      <w:r>
        <w:rPr/>
        <w:t>„</w:t>
      </w:r>
      <w:r>
        <w:rPr/>
        <w:t>2010.gada naktī uz 3.maiju ap plkst. 00</w:t>
      </w:r>
      <w:r>
        <w:rPr>
          <w:vertAlign w:val="superscript"/>
        </w:rPr>
        <w:t>30</w:t>
      </w:r>
      <w:r>
        <w:rPr/>
        <w:t>, izmeklēšanā precīzi nenoskaidrotā laikā, E.P. un A.S. pēc augstāk aprakstīto krāpniecisko darbību veikšanas personu grupā pēc iepriekšējas vienošanās ar K.D., mantkārīgu motīvu vadīti, nolūkā izdarīt svešas kustamas mantas slepenu nolaupīšanu (zādzību) ieradās pie SIA "[A]" piederošā veikala "[..]", Madonā, [..]. Pēc kā, realizējot kopīgu noziedzīgu nodomu saskaņā ar iepriekšējo vienošanos un lomu sadali E.P. un A.S. laikā, kad K.D. stāvēja veikala tuvumā un novēroja apkārtējo situāciju, tādējādi nodrošinot noziedzīgā nodarījuma sekmīgu izdarīšanu, abi piegāja pie veikala un divatā izņēma ārējā loga vienu stiklu, ko A.S. aiznesa aiz veikala un nolika aiz veikala esošās kastēs. Pēc kā E.P. laikā, kad saskaņā ar iepriekšējo vienošanos un lomu sadali A.S. aizgāja līdz netālu no veikala esošajam sporta (basketbola) laukumam, bet K. D. aizgāja uz netālu no veikala esošo autobusa pieturu "[..]", Augu ielas kreisajā puse, skatoties no pilsētas centra puses, lai no šīm vietām novērotu apkārtējo situāciju un tādējādi nodrošinātu kopīgā noziedzīgā nodarījuma sekmīgu izdarīšanu, izmantojot apstākli, ka viņa darbības neviens nenovēro, ar turpat pie veikala atrasta akmens palīdzību, pielietojot fizisku spēku, izsita loga vienu iekšējo stiklu. Tad E.P. pa izsisto logu iekļuva veikala telpās un, slepeni tās pārmeklējot, nolaupīja SIA "[A]” piederošo mantu (preci) Ls 47,66 vērtībā, nodarot cietušajam kopējos zaudējumus Ls 297,66 apmērā, pēc kā E.P., A.S. un K.D. atstāja noziedzīgā nodarījuma izdarīšanas vietu, iegūstot iespēju rīkoties ar nolaupīto mantu pēc sava ieskata.</w:t>
      </w:r>
    </w:p>
    <w:p>
      <w:pPr>
        <w:pStyle w:val="Normal"/>
        <w:spacing w:lineRule="auto" w:line="360"/>
        <w:ind w:firstLine="540"/>
        <w:jc w:val="both"/>
        <w:rPr/>
      </w:pPr>
      <w:r>
        <w:rPr/>
        <w:t>Turklāt 2010.gada 27.maijā ap plkst. 23</w:t>
      </w:r>
      <w:r>
        <w:rPr>
          <w:vertAlign w:val="superscript"/>
        </w:rPr>
        <w:t>43</w:t>
      </w:r>
      <w:r>
        <w:rPr/>
        <w:t xml:space="preserve">, izmeklēšanā precīzi nenoskaidrotā laikā, E.P. un A.S. nolūkā atkārtoti izdarīt svešas kustamas mantas slepenu nolaupīšanu (zādzību) personu grupā pēc iepriekšējas vienošanās ar L.A., mantkārīgu motīvu vadīti, ieradās pie SIA servis-komercfirmas "[B]" veikala Madonā, [..]. Realizējot kopīgu noziedzīgu nodomu saskaņā ar iepriekšējo vienošanos un lomu sadali A.S. aizgāja pie tirgus Saules un Lazdonas ielu krustojumā, Madonā, lai novērotu apkārtējo situāciju, tas ir, lai brīdinātu E.P. un L.A. gadījumā, ja viņu virzienā brauks policijas vai apsardzes mašīna, un tādējādi nodrošinot plānotā noziedzīgā nodarījuma sekmīgu izdarīšanu, bet E.P. un L.A. piegāja pie SIA servis-komercfirmas "[B]" veikala, kur, izmantojot brīdi, ka viņa darbības neviens nenovēro, E.P. ar līdzpaņemtā akmens palīdzību, pielietojot fizisku spēku, izsita vienām no veikala ārdurvīm stiklu Ls 25,00 vērtībā. Pēc kā, turpinot realizēt kopīgu noziedzīgu nodomu, E.P. un L.A. iekļuva veikala telpās, kur, E.P. ar līdzpaņemtā akmens palīdzību izsita vitrīnas stiklu Ls 15,00 vērtībā un slepeni nolaupīja šādas SIA servis-komercfirmai "[B]" piederošās mantas: </w:t>
      </w:r>
    </w:p>
    <w:p>
      <w:pPr>
        <w:pStyle w:val="Normal"/>
        <w:spacing w:lineRule="auto" w:line="360"/>
        <w:jc w:val="both"/>
        <w:rPr/>
      </w:pPr>
      <w:r>
        <w:rPr/>
        <w:t>•</w:t>
      </w:r>
      <w:r>
        <w:rPr/>
        <w:t>mobilo telefonu "NOKIA 6303C", [..], Ls 66,12 vērtībā;</w:t>
      </w:r>
    </w:p>
    <w:p>
      <w:pPr>
        <w:pStyle w:val="Normal"/>
        <w:spacing w:lineRule="auto" w:line="360"/>
        <w:jc w:val="both"/>
        <w:rPr/>
      </w:pPr>
      <w:r>
        <w:rPr/>
        <w:t>•</w:t>
      </w:r>
      <w:r>
        <w:rPr/>
        <w:t>mobilo telefonu "NOKIA 5230", [..], Ls 78,51vērtībā;</w:t>
      </w:r>
    </w:p>
    <w:p>
      <w:pPr>
        <w:pStyle w:val="Normal"/>
        <w:spacing w:lineRule="auto" w:line="360"/>
        <w:jc w:val="both"/>
        <w:rPr/>
      </w:pPr>
      <w:r>
        <w:rPr/>
        <w:t>•</w:t>
      </w:r>
      <w:r>
        <w:rPr/>
        <w:t>mobilo telefonu "NOKIA X3", [..], Ls 68,18 vērtībā;</w:t>
      </w:r>
    </w:p>
    <w:p>
      <w:pPr>
        <w:pStyle w:val="Normal"/>
        <w:spacing w:lineRule="auto" w:line="360"/>
        <w:jc w:val="both"/>
        <w:rPr/>
      </w:pPr>
      <w:r>
        <w:rPr/>
        <w:t>•</w:t>
      </w:r>
      <w:r>
        <w:rPr/>
        <w:t>mobilo telefonu "NOKIA 2700C", [..], Ls 40,91 vērtībā;</w:t>
      </w:r>
    </w:p>
    <w:p>
      <w:pPr>
        <w:pStyle w:val="Normal"/>
        <w:spacing w:lineRule="auto" w:line="360"/>
        <w:jc w:val="both"/>
        <w:rPr/>
      </w:pPr>
      <w:r>
        <w:rPr/>
        <w:t>•</w:t>
      </w:r>
      <w:r>
        <w:rPr/>
        <w:t>mobilo telefonu "NOKIA 7100S", [..], Ls 42,98 vērtībā;</w:t>
      </w:r>
    </w:p>
    <w:p>
      <w:pPr>
        <w:pStyle w:val="Normal"/>
        <w:spacing w:lineRule="auto" w:line="360"/>
        <w:jc w:val="both"/>
        <w:rPr/>
      </w:pPr>
      <w:r>
        <w:rPr/>
        <w:t>•</w:t>
      </w:r>
      <w:r>
        <w:rPr/>
        <w:t>mobilo telefonu "NOKIA 7230", [..], Ls 59,50 vērtībā;</w:t>
      </w:r>
    </w:p>
    <w:p>
      <w:pPr>
        <w:pStyle w:val="Normal"/>
        <w:spacing w:lineRule="auto" w:line="360"/>
        <w:jc w:val="both"/>
        <w:rPr/>
      </w:pPr>
      <w:r>
        <w:rPr/>
        <w:t>•</w:t>
      </w:r>
      <w:r>
        <w:rPr/>
        <w:t>mobilo telefonu "NOKIA 2690", [..], Ls 35,95 vērtībā;</w:t>
      </w:r>
    </w:p>
    <w:p>
      <w:pPr>
        <w:pStyle w:val="Normal"/>
        <w:spacing w:lineRule="auto" w:line="360"/>
        <w:jc w:val="both"/>
        <w:rPr/>
      </w:pPr>
      <w:r>
        <w:rPr/>
        <w:t>•</w:t>
      </w:r>
      <w:r>
        <w:rPr/>
        <w:t>mobilo telefonu "NOKIA 3720C", [..], Ls 72,73vērtībā.</w:t>
      </w:r>
    </w:p>
    <w:p>
      <w:pPr>
        <w:pStyle w:val="Normal"/>
        <w:spacing w:lineRule="auto" w:line="360"/>
        <w:ind w:firstLine="540"/>
        <w:jc w:val="both"/>
        <w:rPr/>
      </w:pPr>
      <w:r>
        <w:rPr/>
        <w:t>Savukārt L.A. slepeni nolaupīja šādas SIA servis-komercfirmai "[B]" piederošās mantas:</w:t>
      </w:r>
    </w:p>
    <w:p>
      <w:pPr>
        <w:pStyle w:val="Normal"/>
        <w:spacing w:lineRule="auto" w:line="360"/>
        <w:jc w:val="both"/>
        <w:rPr/>
      </w:pPr>
      <w:r>
        <w:rPr/>
        <w:t>- piezīmju datoru HP COMPAQ PRESARIO CQ61-403SY (sērijas Nr.[..]), Ls 212,25 vērtībā;</w:t>
      </w:r>
    </w:p>
    <w:p>
      <w:pPr>
        <w:pStyle w:val="Normal"/>
        <w:spacing w:lineRule="auto" w:line="360"/>
        <w:jc w:val="both"/>
        <w:rPr/>
      </w:pPr>
      <w:r>
        <w:rPr/>
        <w:t>-piezīmju datoru HP COMPAQ PRESARIO CQ61-405EY (sērijas Nr.[..]), Ls 265,66 vērtībā;</w:t>
      </w:r>
    </w:p>
    <w:p>
      <w:pPr>
        <w:pStyle w:val="Normal"/>
        <w:spacing w:lineRule="auto" w:line="360"/>
        <w:jc w:val="both"/>
        <w:rPr/>
      </w:pPr>
      <w:r>
        <w:rPr/>
        <w:t>-piezīmju datoru HP PAVILION DV6-2100EV (sērijas Nr.[..]), Ls 350,00 vērtībā;</w:t>
      </w:r>
    </w:p>
    <w:p>
      <w:pPr>
        <w:pStyle w:val="Normal"/>
        <w:spacing w:lineRule="auto" w:line="360"/>
        <w:jc w:val="both"/>
        <w:rPr/>
      </w:pPr>
      <w:r>
        <w:rPr/>
        <w:t>-piezīmju datoru ASUS P50IJ (sērijas Nr.[..]), 290,00 vērtībā.</w:t>
      </w:r>
    </w:p>
    <w:p>
      <w:pPr>
        <w:pStyle w:val="Normal"/>
        <w:spacing w:lineRule="auto" w:line="360"/>
        <w:ind w:firstLine="540"/>
        <w:jc w:val="both"/>
        <w:rPr/>
      </w:pPr>
      <w:r>
        <w:rPr/>
        <w:t>Pēc kā E.P. un L.A. ar nolaupīto SIA servis-komercfirmai "[B]" piederošo mantu aizgāja no noziedzīgā nodarījuma izdarīšanas vietas, iegūstot iespēju rīkoties ar nolaupīto mantu pēc sava ieskata.</w:t>
      </w:r>
    </w:p>
    <w:p>
      <w:pPr>
        <w:pStyle w:val="Normal"/>
        <w:spacing w:lineRule="auto" w:line="360"/>
        <w:ind w:firstLine="540"/>
        <w:jc w:val="both"/>
        <w:rPr/>
      </w:pPr>
      <w:r>
        <w:rPr/>
        <w:t>Tādejādi E.P. un A.S. personu grupā pēc iepriekšējas vienošanās ar L.A., iekļūstot citā telpā, slepeni nolaupīja SIA servis-komercfirmai "[B]" piederošo kustamo mantu Ls 1582,79 vērtībā, nodarot zaudējumu Ls 1622,79 apmērā, kur E.P. un A.S. minēto noziedzīgo nodarījumu izdarīja atkārtoti.”</w:t>
      </w:r>
    </w:p>
    <w:p>
      <w:pPr>
        <w:pStyle w:val="Normal"/>
        <w:spacing w:lineRule="auto" w:line="360"/>
        <w:ind w:firstLine="540"/>
        <w:jc w:val="both"/>
        <w:rPr/>
      </w:pPr>
      <w:r>
        <w:rPr>
          <w:i/>
        </w:rPr>
        <w:t>E.P., A.S. K.D. un L.A. darbības kvalificētas pēc Krimināllikuma 175.panta trešās daļas.</w:t>
      </w:r>
    </w:p>
    <w:p>
      <w:pPr>
        <w:pStyle w:val="Normal"/>
        <w:spacing w:lineRule="auto" w:line="360"/>
        <w:ind w:firstLine="720"/>
        <w:jc w:val="both"/>
        <w:rPr>
          <w:i/>
          <w:i/>
        </w:rPr>
      </w:pPr>
      <w:r>
        <w:rPr>
          <w:i/>
        </w:rPr>
      </w:r>
    </w:p>
    <w:p>
      <w:pPr>
        <w:pStyle w:val="Normal"/>
        <w:spacing w:lineRule="auto" w:line="360"/>
        <w:ind w:firstLine="540"/>
        <w:jc w:val="both"/>
        <w:rPr/>
      </w:pPr>
      <w:r>
        <w:rPr/>
        <w:t>Turklāt ar Alūksnes rajona tiesas spriedumu E.P. un M.D. atzīti par vainīgiem un sodīti par to, ka E.P. atkārtoti personu grupā pēc iepriekšējas vienošanās ar M.D., iekļūstot telpā, izdarīja svešas kustamas mantas slepenu nolaupīšanu (zādzību), kur A.S. minēto noziedzīgo nodarījumu organizēja.</w:t>
      </w:r>
    </w:p>
    <w:p>
      <w:pPr>
        <w:pStyle w:val="Normal"/>
        <w:spacing w:lineRule="auto" w:line="360"/>
        <w:ind w:firstLine="540"/>
        <w:jc w:val="both"/>
        <w:rPr/>
      </w:pPr>
      <w:r>
        <w:rPr/>
        <w:t>Noziedzīgais nodarījums izdarīts šādos tiesas konstatētos apstākļos.</w:t>
      </w:r>
    </w:p>
    <w:p>
      <w:pPr>
        <w:pStyle w:val="Normal"/>
        <w:spacing w:lineRule="auto" w:line="360"/>
        <w:ind w:firstLine="540"/>
        <w:jc w:val="both"/>
        <w:rPr/>
      </w:pPr>
      <w:r>
        <w:rPr/>
        <w:t>„</w:t>
      </w:r>
      <w:r>
        <w:rPr/>
        <w:t>2010.gada naktī uz 6.maiju ap plkst. 00</w:t>
      </w:r>
      <w:r>
        <w:rPr>
          <w:vertAlign w:val="superscript"/>
        </w:rPr>
        <w:t>10</w:t>
      </w:r>
      <w:r>
        <w:rPr/>
        <w:t>, izmeklēšanā precīzi nenoskaidrotā laikā, E.P. pēc A. S. ierosinājuma no SIA "[C]" veikala Madonā, [..], nozagt ziedojumu kastīti ar naudu, nolūkā atkārtoti izdarīt svešas kustamas mantas slepenu nolaupīšanu (zādzību) personu grupā pēc iepriekšējas vienošanās ar M.D., mantkārīgu motīvu vadīti, abi ieradās pie augstāk noradītā veikala augstāk noradītajā adresē. Pēc kā, realizējot kopīgu noziedzīgu nodomu saskaņā ar iepriekšējo vienošanos un lomu sadali M.D. palika stāvēt veikala tuvumā, lai novērotu apkārtējo situāciju, un tādējādi nodrošinot plānotā noziedzīgā nodarījuma sekmīgu izdarīšanu, bet E.P., izmantojot apstākli, ka viņa darbības neviens nenovēro, ar atrasta akmens palīdzību, pielietojot fizisku spēku, izsita veikalam vienu loga stiklu Ls 41,00 vērtībā. Pēc kā, pastāvot iespējai caur izsisto logu iekļūt veikala telpās un izdarīt plānoto noziedzīgo nodarījumu līdz galam, E.P. tomēr neizdevās realizēt kopīgu noziedzīgu nodomu līdz galam, jo bija bailes par apsardzes ierašanos.</w:t>
      </w:r>
    </w:p>
    <w:p>
      <w:pPr>
        <w:pStyle w:val="Normal"/>
        <w:spacing w:lineRule="auto" w:line="360"/>
        <w:ind w:firstLine="540"/>
        <w:jc w:val="both"/>
        <w:rPr/>
      </w:pPr>
      <w:r>
        <w:rPr/>
        <w:t>Tādējādi E.P. atkārtoti personu grupā pēc iepriekšējas vienošanās ar M.D. mēģināja izdarīt svešas kustamas mantas slepenu nolaupīšanu, izsitot SIA "[C]" loga stiklu Ls 41,00 vērtībā un nodarot SIA "[C]" kopējo zaudējumu augstāk norādītās summas apmērā.</w:t>
      </w:r>
    </w:p>
    <w:p>
      <w:pPr>
        <w:pStyle w:val="Normal"/>
        <w:spacing w:lineRule="auto" w:line="360"/>
        <w:ind w:firstLine="540"/>
        <w:jc w:val="both"/>
        <w:rPr/>
      </w:pPr>
      <w:r>
        <w:rPr/>
        <w:t>Turklāt 2010.gada naktī uz 07.maiju ap plkst. 00</w:t>
      </w:r>
      <w:r>
        <w:rPr>
          <w:vertAlign w:val="superscript"/>
        </w:rPr>
        <w:t>02</w:t>
      </w:r>
      <w:r>
        <w:rPr/>
        <w:t>, izmeklēšanā precīzi nenoskaidrotā laikā, E.P. pēc A.S. ierosinājuma no SIA "[C]" veikala, Madonā, [..], nozagt ziedojumu kastīti ar naudu, nolūkā atkārtoti izdarīt svešas kustamas mantas slepenu nolaupīšanu (zādzību) personu grupā pēc iepriekšējas vienošanās ar M.D., mantkārīgu motīvu vadīti, abi ieradās pie augstāk noradītā veikala augstāk noradītajā adresē. Pēc kā, realizējot kopīgu noziedzīgu nodomu, saskaņā ar iepriekšējo vienošanos un lomu sadali M.D. palika stāvēt veikala tuvumā, lai novērotu apkārtējo situāciju, tādējādi nodrošinot plānotā noziedzīgā nodarījuma sekmīgu izdarīšanu, bet E.P., izmantojot apstākli, ka viņa darbības neviens nenovēro, izsitot veikala loga caurumam priekšā esošo finieri, iekļuva veikala telpās, kur slepeni nolaupīja pie veikala kases Nr.2 esošo fonda "ZIEDOT" sadarbībā ar SIA "[C]" rīkotā projekta "Paēdušai Latvijai" ziedojumu kastīti ar tajā esošo naudu Ls 72,00 apmērā. Pēc kā E.P. un M.D. ar nolaupīto naudu atstāja noziedzīgā nodarījuma izdarīšanas vietu, lai rīkotos ar to pēc sava ieskata, nodarot SIA "[C]" zaudējumu Ls 72,00 apmērā.</w:t>
      </w:r>
    </w:p>
    <w:p>
      <w:pPr>
        <w:pStyle w:val="Normal"/>
        <w:spacing w:lineRule="auto" w:line="360"/>
        <w:ind w:firstLine="540"/>
        <w:jc w:val="both"/>
        <w:rPr/>
      </w:pPr>
      <w:r>
        <w:rPr/>
        <w:t>Tādējādi, E.P. atkārtoti personu grupā pēc iepriekšējas vienošanās ar M.D., iekļūstot telpā, slepeni nolaupīja SIA "[C]" materiālā atbildībā esošo naudu Ls 72,00 apmērā, nodarot zaudējumu augstāk norādītās summas apmērā.</w:t>
      </w:r>
    </w:p>
    <w:p>
      <w:pPr>
        <w:pStyle w:val="Normal"/>
        <w:spacing w:lineRule="auto" w:line="360"/>
        <w:ind w:firstLine="540"/>
        <w:jc w:val="both"/>
        <w:rPr/>
      </w:pPr>
      <w:r>
        <w:rPr/>
        <w:t>Turklāt 2010.gada naktī uz 12.maiju ap plkst. 00</w:t>
      </w:r>
      <w:r>
        <w:rPr>
          <w:vertAlign w:val="superscript"/>
        </w:rPr>
        <w:t>50</w:t>
      </w:r>
      <w:r>
        <w:rPr/>
        <w:t>, izmeklēšanā precīzi nenoskaidrotā laikā, E.P. pēc A.S. ierosinājuma no SIA "[C]” veikala, Madonā. [..], nozagt divas ziedojumu kastītes ar naudu, nolūkā atkārtoti izdarīt svešas kustamas mantas slepenu nolaupīšanu (zādzību) personu grupā pēc iepriekšējas vienošanās ar M.D., mantkārīgu motīvu vadīti, abi ieradās pie augstāk noradītā veikala augstāk norādītajā adresē. Pēc kā, realizējot kopīgu noziedzīgu nodomu, saskaņā ar iepriekšējo vienošanos un lomu sadali M.D. palika stāvēt veikala tuvumā, lai novērotu apkārtējo situāciju, tādējādi nodrošinot plānotā noziedzīgā nodarījuma sekmīgu izdarīšanu, bet E.P., izmantojot apstākli, ka viņa darbības neviens nenovēro, ar atrasta akmens palīdzību, pielietojot fizisku spēku, izsita vienu veikala loga stiklu Ls 41,00 vērtībā, tad iekļuva veikala telpās, kur slepeni nolaupīja pie veikala kasēm Nr.1 un Nr.3 esošās fonda "ZIEDOT" sadarbībā ar SIA "[C]" rīkotā projekta "Paēdušai Latvijai", ziedojumu kastītes ar tajās esošo naudu Ls 80,00 kopsummā. Pēc kā E.P. un M.D. ar nolaupīto naudu atstāja noziedzīgā nodarījuma izdarīšanas vietu, lai rīkotos ar to pēc sava ieskata, nodarot SIA "[C]" zaudējumu Ls 80,00 apmērā.</w:t>
      </w:r>
    </w:p>
    <w:p>
      <w:pPr>
        <w:pStyle w:val="Normal"/>
        <w:spacing w:lineRule="auto" w:line="360"/>
        <w:ind w:firstLine="540"/>
        <w:jc w:val="both"/>
        <w:rPr/>
      </w:pPr>
      <w:r>
        <w:rPr/>
        <w:t>Tādējādi, E.P. atkārtoti personu grupā pēc iepriekšējas vienošanās ar M.D., iekļūstot citā telpā, slepeni nolaupīja SIA "[C]" materiālā atbildībā esošo naudu Ls 80,00 apmērā, nodarot kopējo zaudējumu Ls 121,00 apmērā.</w:t>
      </w:r>
    </w:p>
    <w:p>
      <w:pPr>
        <w:pStyle w:val="Normal"/>
        <w:spacing w:lineRule="auto" w:line="360"/>
        <w:ind w:firstLine="540"/>
        <w:jc w:val="both"/>
        <w:rPr/>
      </w:pPr>
      <w:r>
        <w:rPr/>
        <w:t>Turklāt 2010.gada naktī uz 14.maiju ap plkst. 00</w:t>
      </w:r>
      <w:r>
        <w:rPr>
          <w:vertAlign w:val="superscript"/>
        </w:rPr>
        <w:t>48</w:t>
      </w:r>
      <w:r>
        <w:rPr/>
        <w:t>, izmeklēšanā precīzi nenoskaidrotā laikā, E.P. pēc A.S. ierosinājuma no SIA "[D]" veikala Madonā, [..] nozagt modeļa "DIRT" velosipēdu, nolūkā atkārtoti izdarīt kustamas mantas slepenu nolaupīšanu (zādzību) personu grupā pēc iepriekšējas vienošanās ar M.D., mantkārīgu motīvu vadīti abi ieradās augstāk noradītā veikala augstāk noradītajā adresē. Pēc kā, realizējot kopīgu noziedzīgu nodomu, saskaņā ar iepriekšējo vienošanos un lomu sadali M.D. palika stāvēt veikala tuvumā, lai novērotu apkārtējo situāciju, tādējādi nodrošinot plānotā noziedzīga nodarījuma sekmīgu izdarīšanu, E.P., izmantojot apstākli, ka viņa darbības neviens nenovēro, ar atrasto akmeņu palīdzību, pielietojot fizisku spēku, izsita vienu veikala loga stiklu Ls 180,53 vērtībā, tad iekļuva veikala telpās, kur slepeni nolaupīja velosipēdu “DIRT” 222 PANTHER  2008"  Ls 295,00  vērtībā. Pēc kā E.P. un M.D. ar SIA "[D]" nolaupīto mantu atstāja noziedzīgā nodarījuma izdarīšanas vietu, lai rīkotos ar šo mantu pēc sava ieskata.</w:t>
      </w:r>
    </w:p>
    <w:p>
      <w:pPr>
        <w:pStyle w:val="Normal"/>
        <w:spacing w:lineRule="auto" w:line="360"/>
        <w:ind w:firstLine="360"/>
        <w:jc w:val="both"/>
        <w:rPr/>
      </w:pPr>
      <w:r>
        <w:rPr/>
        <w:t>Tādējādi E.P. personu grupā pēc iepriekšējas vienošanās ar M.D., iekļūstot telpā, slepeni nolaupīja SIA "[D]" piederošo mantu Ls 295,00 vērtībā, nodarot SIA "[D]" kopējo zaudējumu Ls 475,53 apmērā, kur  E.P. minēto noziedzīgo nodarījumu izdarīja atkārtoti.”</w:t>
      </w:r>
    </w:p>
    <w:p>
      <w:pPr>
        <w:pStyle w:val="Normal"/>
        <w:spacing w:lineRule="auto" w:line="360"/>
        <w:ind w:firstLine="540"/>
        <w:jc w:val="both"/>
        <w:rPr>
          <w:i/>
          <w:i/>
        </w:rPr>
      </w:pPr>
      <w:r>
        <w:rPr>
          <w:i/>
        </w:rPr>
        <w:t>E.P. un M.D. darbības kvalificētas pēc Krimināllikuma 175.panta trešās daļas, bet A.S. darbības pēc Krimināllikuma 20.panta otrās daļas un 175.panta trešās daļas.</w:t>
      </w:r>
    </w:p>
    <w:p>
      <w:pPr>
        <w:pStyle w:val="Normal"/>
        <w:spacing w:lineRule="auto" w:line="360"/>
        <w:ind w:firstLine="540"/>
        <w:jc w:val="both"/>
        <w:rPr>
          <w:i/>
          <w:i/>
        </w:rPr>
      </w:pPr>
      <w:r>
        <w:rPr>
          <w:i/>
        </w:rPr>
      </w:r>
    </w:p>
    <w:p>
      <w:pPr>
        <w:pStyle w:val="Normal"/>
        <w:spacing w:lineRule="auto" w:line="360"/>
        <w:ind w:firstLine="540"/>
        <w:jc w:val="both"/>
        <w:rPr/>
      </w:pPr>
      <w:r>
        <w:rPr/>
        <w:t>Turklāt ar Alūksnes rajona tiesas spriedumu A.S. atzīts par vainīgu un sodīts par to, ka iesaistīja noziedzīgā nodarījumā ne</w:t>
        <w:softHyphen/>
        <w:t>piln</w:t>
        <w:softHyphen/>
        <w:t>gadīgo E.P.</w:t>
      </w:r>
    </w:p>
    <w:p>
      <w:pPr>
        <w:pStyle w:val="Normal"/>
        <w:spacing w:lineRule="auto" w:line="360"/>
        <w:ind w:firstLine="540"/>
        <w:jc w:val="both"/>
        <w:rPr/>
      </w:pPr>
      <w:r>
        <w:rPr/>
        <w:t>Noziedzīgais nodarījums izdarīts laika posmā no 2010.gada 10.marta līdz 2010.gada 27.maijam tiesas spriedumā norādītos apstākļos.</w:t>
      </w:r>
    </w:p>
    <w:p>
      <w:pPr>
        <w:pStyle w:val="Normal"/>
        <w:spacing w:lineRule="auto" w:line="360"/>
        <w:ind w:firstLine="540"/>
        <w:jc w:val="both"/>
        <w:rPr/>
      </w:pPr>
      <w:r>
        <w:rPr>
          <w:i/>
        </w:rPr>
        <w:t>A.S. darbības kvalificētas pēc Krimināllikuma 172.panta.</w:t>
      </w:r>
    </w:p>
    <w:p>
      <w:pPr>
        <w:pStyle w:val="Normal"/>
        <w:spacing w:lineRule="auto" w:line="360"/>
        <w:ind w:firstLine="360"/>
        <w:jc w:val="both"/>
        <w:rPr>
          <w:b/>
          <w:b/>
          <w:i/>
          <w:i/>
        </w:rPr>
      </w:pPr>
      <w:r>
        <w:rPr>
          <w:b/>
          <w:i/>
        </w:rPr>
      </w:r>
    </w:p>
    <w:p>
      <w:pPr>
        <w:pStyle w:val="Normal"/>
        <w:spacing w:lineRule="auto" w:line="360"/>
        <w:ind w:right="26" w:firstLine="570"/>
        <w:jc w:val="both"/>
        <w:rPr/>
      </w:pPr>
      <w:r>
        <w:rPr/>
        <w:t xml:space="preserve">Izskatot lietu apelācijas kārtībā sakarā ar </w:t>
      </w:r>
      <w:r>
        <w:rPr>
          <w:color w:val="000000"/>
        </w:rPr>
        <w:t xml:space="preserve">Madonas rajona prokuratūras prokurora I.Kobzeva apelācijas protestu, kurš pārsūdzēja pirmās instances tiesas spriedumu daļā par E.P. un A.S. noteikto sodu tā mīkstuma dēļ, </w:t>
      </w:r>
      <w:r>
        <w:rPr/>
        <w:t>Vidzemes apgabaltiesa prokurora apelācijas protestu apmierināja daļā par soda noteikšanu A.S. un pirmās instances tiesas s</w:t>
      </w:r>
      <w:r>
        <w:rPr>
          <w:color w:val="000000"/>
          <w:spacing w:val="4"/>
        </w:rPr>
        <w:t>priedumu atcēla daļā par Krimināllikuma 55.panta piemērošanu A.S.</w:t>
      </w:r>
    </w:p>
    <w:p>
      <w:pPr>
        <w:pStyle w:val="Normal"/>
        <w:shd w:fill="FFFFFF" w:val="clear"/>
        <w:spacing w:lineRule="auto" w:line="360"/>
        <w:ind w:firstLine="539"/>
        <w:jc w:val="both"/>
        <w:rPr>
          <w:color w:val="000000"/>
          <w:spacing w:val="2"/>
        </w:rPr>
      </w:pPr>
      <w:r>
        <w:rPr/>
        <w:t xml:space="preserve">Madonas rajona prokurora apelācijas protests daļā par smagāka soda noteikšanu E.P. noraidīts. </w:t>
      </w:r>
    </w:p>
    <w:p>
      <w:pPr>
        <w:pStyle w:val="Normal"/>
        <w:spacing w:lineRule="auto" w:line="360"/>
        <w:ind w:right="26" w:firstLine="570"/>
        <w:jc w:val="both"/>
        <w:rPr/>
      </w:pPr>
      <w:r>
        <w:rPr/>
        <w:t>Alūksnes rajona tiesas 2011.gada 18.aprīļa spriedums atcelts daļā par E.P. noteikto sodu pēc Krimināllikuma 193.panta ceturtās daļas un par galīgo sodu.</w:t>
      </w:r>
    </w:p>
    <w:p>
      <w:pPr>
        <w:pStyle w:val="Normal"/>
        <w:shd w:fill="FFFFFF" w:val="clear"/>
        <w:spacing w:lineRule="auto" w:line="360"/>
        <w:ind w:firstLine="539"/>
        <w:jc w:val="both"/>
        <w:rPr/>
      </w:pPr>
      <w:r>
        <w:rPr>
          <w:color w:val="000000"/>
          <w:spacing w:val="2"/>
        </w:rPr>
        <w:t>E.P. sods</w:t>
      </w:r>
      <w:r>
        <w:rPr/>
        <w:t xml:space="preserve"> pēc Krimināllikuma 193.panta ceturtās daļas noteikts, piemērojot Krimināllikuma 49.panta un 65.panta noteikumus, brīvības atņemšana uz 3 gadiem.</w:t>
      </w:r>
    </w:p>
    <w:p>
      <w:pPr>
        <w:pStyle w:val="Normal"/>
        <w:shd w:fill="FFFFFF" w:val="clear"/>
        <w:spacing w:lineRule="auto" w:line="360"/>
        <w:ind w:firstLine="539"/>
        <w:jc w:val="both"/>
        <w:rPr/>
      </w:pPr>
      <w:r>
        <w:rPr/>
        <w:t>Saskaņā ar Krimināllikuma 50.panta pirmo daļu galīgais sods E.P. noteikts brīvības atņemšana uz 3 gadiem 10 mēnešiem.</w:t>
      </w:r>
    </w:p>
    <w:p>
      <w:pPr>
        <w:pStyle w:val="Normal"/>
        <w:shd w:fill="FFFFFF" w:val="clear"/>
        <w:spacing w:lineRule="auto" w:line="360"/>
        <w:ind w:firstLine="539"/>
        <w:jc w:val="both"/>
        <w:rPr/>
      </w:pPr>
      <w:r>
        <w:rPr/>
        <w:t>Saskaņā ar Krimināllikuma 55.pantu brīvības atņemšanas sods noteikts nosacīti ar pārbaudes laiku uz 4 gadiem, uzliekot pienākumus:</w:t>
      </w:r>
    </w:p>
    <w:p>
      <w:pPr>
        <w:pStyle w:val="Normal"/>
        <w:shd w:fill="FFFFFF" w:val="clear"/>
        <w:spacing w:lineRule="auto" w:line="360"/>
        <w:ind w:firstLine="539"/>
        <w:jc w:val="both"/>
        <w:rPr/>
      </w:pPr>
      <w:r>
        <w:rPr/>
        <w:t>1) piedalīties probācijas programmās saskaņā ar Valsts probācijas dienesta norādījumiem;</w:t>
      </w:r>
    </w:p>
    <w:p>
      <w:pPr>
        <w:pStyle w:val="Normal"/>
        <w:shd w:fill="FFFFFF" w:val="clear"/>
        <w:spacing w:lineRule="auto" w:line="360"/>
        <w:ind w:firstLine="539"/>
        <w:jc w:val="both"/>
        <w:rPr/>
      </w:pPr>
      <w:r>
        <w:rPr/>
        <w:t>2) iegūt pamatizglītību;</w:t>
      </w:r>
    </w:p>
    <w:p>
      <w:pPr>
        <w:pStyle w:val="Normal"/>
        <w:shd w:fill="FFFFFF" w:val="clear"/>
        <w:spacing w:lineRule="auto" w:line="360"/>
        <w:ind w:firstLine="539"/>
        <w:jc w:val="both"/>
        <w:rPr/>
      </w:pPr>
      <w:r>
        <w:rPr/>
        <w:t>3) izpildīt 2011.gada 6.septembra sociālās korekcijas plānu.</w:t>
      </w:r>
    </w:p>
    <w:p>
      <w:pPr>
        <w:pStyle w:val="Normal"/>
        <w:spacing w:lineRule="auto" w:line="360"/>
        <w:ind w:firstLine="540"/>
        <w:jc w:val="both"/>
        <w:rPr/>
      </w:pPr>
      <w:r>
        <w:rPr/>
        <w:t>Noteikts, ka reāla soda izciešanas gadījumā soda termiņā ieskaitāms pirmstiesas apcieti</w:t>
        <w:softHyphen/>
        <w:t>nā</w:t>
        <w:softHyphen/>
        <w:t>jumā pavadītais laiks no 2010.gada 3.jūnija līdz 2011.gada 18.aprīlim.</w:t>
      </w:r>
    </w:p>
    <w:p>
      <w:pPr>
        <w:pStyle w:val="Normal"/>
        <w:spacing w:lineRule="auto" w:line="360"/>
        <w:ind w:firstLine="540"/>
        <w:jc w:val="both"/>
        <w:rPr/>
      </w:pPr>
      <w:r>
        <w:rPr/>
        <w:t>Pārējā daļā spriedums atstāts negrozīts.</w:t>
      </w:r>
    </w:p>
    <w:p>
      <w:pPr>
        <w:pStyle w:val="Normal"/>
        <w:spacing w:lineRule="auto" w:line="360"/>
        <w:ind w:firstLine="540"/>
        <w:jc w:val="both"/>
        <w:rPr/>
      </w:pPr>
      <w:r>
        <w:rPr/>
      </w:r>
    </w:p>
    <w:p>
      <w:pPr>
        <w:pStyle w:val="Normal"/>
        <w:spacing w:lineRule="auto" w:line="360"/>
        <w:ind w:firstLine="540"/>
        <w:jc w:val="both"/>
        <w:rPr/>
      </w:pPr>
      <w:r>
        <w:rPr/>
        <w:t>Par šo spriedumu kasācijas sūdzību iesniedza apsūdzētais A.S., kurš lūdz atcelt apelācijas instances tiesas spriedumu daļā par soda noteikšanu viņam, A.S., lūdz nosūtīt lietu šajā daļā jaunai iztiesāšanai.</w:t>
      </w:r>
    </w:p>
    <w:p>
      <w:pPr>
        <w:pStyle w:val="Normal"/>
        <w:spacing w:lineRule="auto" w:line="360"/>
        <w:ind w:firstLine="540"/>
        <w:jc w:val="both"/>
        <w:rPr/>
      </w:pPr>
      <w:r>
        <w:rPr/>
        <w:t>Kasācijas sūdzības iesniedzējs norāda, ka apelācijas instances tiesa nav ievērojusi Kriminālprocesa likuma 511.panta otrās daļas prasības, kā arī pieļāvusi Kriminālprocesa likuma 574.panta 1.punktā norādīto pārkāpumu, nenorādot tiesisku un likumīgu pamatojumu pirmās instances tiesas sprieduma atcelšanai daļā par Krimināllikuma 55.panta piemērošanu.</w:t>
      </w:r>
    </w:p>
    <w:p>
      <w:pPr>
        <w:pStyle w:val="Normal"/>
        <w:spacing w:lineRule="auto" w:line="360"/>
        <w:ind w:firstLine="540"/>
        <w:jc w:val="both"/>
        <w:rPr/>
      </w:pPr>
      <w:r>
        <w:rPr/>
        <w:t>Apsūdzētais A.S. savā kasācijas sūdzībā norāda, ka apelācijas instances tiesa nepiemēroja Krimināllikuma 47.panta pirmās daļas 7.punktu un neatzina par atbildību mīkstinošu apstākli cietušo prettiesisku un amorālu uzvedību, nepamatoti norādīja kā argumentu reālas brīvības atņemšanas noteikšanai apstākli, ka viņš, A.S., iesaistīja noziedzīgā nodarījumā nepilngadīgo E.P.</w:t>
      </w:r>
    </w:p>
    <w:p>
      <w:pPr>
        <w:pStyle w:val="Normal"/>
        <w:spacing w:lineRule="auto" w:line="360"/>
        <w:ind w:firstLine="540"/>
        <w:jc w:val="both"/>
        <w:rPr/>
      </w:pPr>
      <w:r>
        <w:rPr/>
        <w:t>Kasācijas sūdzības iesniedzējs norāda, ka nepamatots ir apelācijas instances tiesas arguments Krimināllikuma 55.panta nepiemērošanai, tādēļ, ka pēc atbrīvošanās no ieslodzījuma viņš, A.S., nav izrādījis iniciatīvu, lai pierādītu savu labošanos, izlīgtu ar cietušajiem, uzsāktu zaudējumu segšanu. Apelācijas instances tiesa bez ievērības atstājusi faktu, ka pirmās instances tiesas spriedumu neviens no cietušajiem nav pārsūdzējis.</w:t>
      </w:r>
    </w:p>
    <w:p>
      <w:pPr>
        <w:pStyle w:val="Normal"/>
        <w:spacing w:lineRule="auto" w:line="360"/>
        <w:ind w:firstLine="540"/>
        <w:jc w:val="both"/>
        <w:rPr/>
      </w:pPr>
      <w:r>
        <w:rPr/>
        <w:t>Kasācijas sūdzības iesniedzējs uzskata, ka iespējams panākt Krimināllikuma 35.panta otrajā daļā paredzēto soda mērķi, nepiemērojot viņam reālu brīvības atņemšanu.</w:t>
      </w:r>
    </w:p>
    <w:p>
      <w:pPr>
        <w:pStyle w:val="Normal"/>
        <w:spacing w:lineRule="auto" w:line="360"/>
        <w:ind w:firstLine="720"/>
        <w:jc w:val="both"/>
        <w:rPr/>
      </w:pPr>
      <w:r>
        <w:rPr/>
      </w:r>
    </w:p>
    <w:p>
      <w:pPr>
        <w:pStyle w:val="Normal"/>
        <w:spacing w:lineRule="auto" w:line="360"/>
        <w:ind w:firstLine="540"/>
        <w:jc w:val="both"/>
        <w:rPr/>
      </w:pPr>
      <w:r>
        <w:rPr/>
        <w:t>Kriminālprocesa likuma 585.panta otrās daļas kārtībā viedokli iesniegusi Ģenerālprokuratūras Krimināltiesiskā departamenta Tiesās izskatāmo krimināllietu nodaļas prokurore I.Ščepavičute.</w:t>
      </w:r>
    </w:p>
    <w:p>
      <w:pPr>
        <w:pStyle w:val="Normal"/>
        <w:shd w:fill="FFFFFF" w:val="clear"/>
        <w:spacing w:lineRule="auto" w:line="360"/>
        <w:ind w:firstLine="720"/>
        <w:jc w:val="both"/>
        <w:rPr/>
      </w:pPr>
      <w:r>
        <w:rPr/>
        <w:t xml:space="preserve">Prokurore uzskata, ka apsūdzētā A.S. </w:t>
      </w:r>
      <w:r>
        <w:rPr>
          <w:spacing w:val="-1"/>
        </w:rPr>
        <w:t xml:space="preserve">kasācijas sūdzība nav pamatota, jo tajā </w:t>
      </w:r>
      <w:r>
        <w:rPr/>
        <w:t>tikai formāli norādīts uz Krimināllikuma un Kriminālprocesa likuma normu pārkāpumiem.</w:t>
      </w:r>
    </w:p>
    <w:p>
      <w:pPr>
        <w:pStyle w:val="Normal"/>
        <w:shd w:fill="FFFFFF" w:val="clear"/>
        <w:spacing w:lineRule="auto" w:line="360"/>
        <w:ind w:firstLine="720"/>
        <w:jc w:val="both"/>
        <w:rPr/>
      </w:pPr>
      <w:r>
        <w:rPr/>
        <w:t xml:space="preserve">Apelācijas instances tiesa, nosakot </w:t>
      </w:r>
      <w:r>
        <w:rPr>
          <w:spacing w:val="-2"/>
        </w:rPr>
        <w:t xml:space="preserve">sodu, ņēmusi vērā noziedzīgā nodarījuma raksturu, radīto kaitējumu, atbildību </w:t>
      </w:r>
      <w:r>
        <w:rPr/>
        <w:t xml:space="preserve">ietekmējošos apstākļus un apsūdzētā personību. Krimināllikuma 55.panta piemērošana ir tiesas tiesības, nevis pienākums, līdz ar to apelācijas instances </w:t>
      </w:r>
      <w:r>
        <w:rPr>
          <w:spacing w:val="-1"/>
        </w:rPr>
        <w:t xml:space="preserve">tiesai spriedumā nav īpaši jāmotivē tā nepiemērošana. Soda noteikšana nolēmumā ir motivēta, bet soda ietekmējošo apstākļu pārvērtēšana neietilpst </w:t>
      </w:r>
      <w:r>
        <w:rPr/>
        <w:t>Senāta kompetencē.</w:t>
      </w:r>
    </w:p>
    <w:p>
      <w:pPr>
        <w:pStyle w:val="Normal"/>
        <w:shd w:fill="FFFFFF" w:val="clear"/>
        <w:spacing w:lineRule="auto" w:line="360"/>
        <w:ind w:firstLine="720"/>
        <w:jc w:val="both"/>
        <w:rPr/>
      </w:pPr>
      <w:r>
        <w:rPr/>
        <w:t xml:space="preserve">Sniedzot viedokli jautājumā par kasācijas sūdzību neiesniegušo apsūdzēto E.P., prokurore norāda, ka saskaņā ar Kriminālprocesa likuma 584.panta otro daļu ir pamats pārsniegt kasācijas sūdzībā izteikto prasību apjomu un ietvarus, jo ir konstatējams Kriminālprocesa likuma 574.pantā norādītais pārkāpums - Krimināllikuma Vispārīgās daļas panta nepareiza piemērošana. </w:t>
      </w:r>
    </w:p>
    <w:p>
      <w:pPr>
        <w:pStyle w:val="Normal"/>
        <w:shd w:fill="FFFFFF" w:val="clear"/>
        <w:spacing w:lineRule="auto" w:line="360"/>
        <w:ind w:firstLine="720"/>
        <w:jc w:val="both"/>
        <w:rPr/>
      </w:pPr>
      <w:r>
        <w:rPr/>
        <w:t xml:space="preserve">Viedoklī norādīts, ka Vidzemes apgabaltiesa, taisot 2011.gada 18.oktobra spriedumu, un akcentējot apstākli, ka E.P. noziedzīgus nodarījumus izdarīja, būdams </w:t>
      </w:r>
      <w:r>
        <w:rPr>
          <w:color w:val="000000"/>
        </w:rPr>
        <w:t>nepilngadīgs, piemēroja Krimināllikuma 65.panta noteikumus un mīkstināja noteikto sodu pēc Krimināllikuma 193.panta, vienlaicīgi pārkāpa Krimināllikuma 65.panta otrās daļas noteikumus, kā rezultātā apsūdzētajam E.P. sods pēc Krimināllikuma 180.panta otrās daļas noteikts nelikumīgi.</w:t>
      </w:r>
    </w:p>
    <w:p>
      <w:pPr>
        <w:pStyle w:val="Normal"/>
        <w:spacing w:lineRule="auto" w:line="360"/>
        <w:ind w:firstLine="540"/>
        <w:jc w:val="both"/>
        <w:rPr/>
      </w:pPr>
      <w:r>
        <w:rPr/>
      </w:r>
    </w:p>
    <w:p>
      <w:pPr>
        <w:pStyle w:val="Normal"/>
        <w:spacing w:lineRule="auto" w:line="360"/>
        <w:ind w:firstLine="540"/>
        <w:jc w:val="both"/>
        <w:rPr/>
      </w:pPr>
      <w:r>
        <w:rPr/>
        <w:t>Senāts atzīst, ka Alūksnes rajona tiesas 2011.gada 18.aprīļa spriedums un Vidzemes apgabaltiesas 2011.gada 18.oktobra spriedums atceļams daļā par A.S. un E.P. katra atzīšanu par vainīgu un sodīšanu Krimināllikuma 193.panta ceturtajā daļā paredzētā noziedzīgā nodarījuma izdarīšanā, daļā par E.P. un A.S. katra atzīšanu par vainīgu un sodīšanu Krimināllikuma 180.panta otrajā daļā paredzētā noziedzīgā nodarījuma izdarīšanā, daļā par A.S. atzīšanu par vainīgu un sodīšanu Krimināllikuma 20.panta otrajā daļā un 175.panta trešajā daļā paredzētā noziedzīgā nodarījuma izdarīšanā, daļā par A.S. un E.P. katram noteikto galīgo sodu s</w:t>
      </w:r>
      <w:r>
        <w:rPr>
          <w:bCs/>
        </w:rPr>
        <w:t xml:space="preserve">askaņā ar Krimināllikuma 50.panta pirmo daļu, kā arī daļā par konkrētu kaitējuma kompensāciju izlemšanu. Atceltajās daļās </w:t>
      </w:r>
      <w:r>
        <w:rPr>
          <w:color w:val="000000"/>
        </w:rPr>
        <w:t>lieta nosūtāma jaunai iztiesāšanai Alūksnes rajona tiesā.</w:t>
      </w:r>
    </w:p>
    <w:p>
      <w:pPr>
        <w:pStyle w:val="Normal"/>
        <w:spacing w:lineRule="auto" w:line="360"/>
        <w:ind w:firstLine="540"/>
        <w:jc w:val="both"/>
        <w:rPr/>
      </w:pPr>
      <w:r>
        <w:rPr>
          <w:color w:val="000000"/>
        </w:rPr>
        <w:t>Pārējā daļā apelācijas instances tiesas spriedums atstājams negrozīts.</w:t>
      </w:r>
    </w:p>
    <w:p>
      <w:pPr>
        <w:pStyle w:val="Normal"/>
        <w:spacing w:lineRule="auto" w:line="360"/>
        <w:ind w:firstLine="540"/>
        <w:jc w:val="both"/>
        <w:rPr>
          <w:bCs/>
          <w:color w:val="000000"/>
        </w:rPr>
      </w:pPr>
      <w:r>
        <w:rPr>
          <w:bCs/>
          <w:color w:val="000000"/>
        </w:rPr>
      </w:r>
    </w:p>
    <w:p>
      <w:pPr>
        <w:pStyle w:val="Normal"/>
        <w:shd w:fill="FFFFFF" w:val="clear"/>
        <w:spacing w:lineRule="auto" w:line="360"/>
        <w:ind w:firstLine="540"/>
        <w:jc w:val="both"/>
        <w:rPr/>
      </w:pPr>
      <w:r>
        <w:rPr/>
        <w:t>Atbilstoši Kriminālprocesa likuma 584.panta otrajai daļai kasācijas instances tiesa drīkst pārsniegt kasācijas sūdzībā vai protestā izteikto prasību apjomu un ietvarus gadījumos, kad tā konstatē šā likuma 574. un 575.pantā norādītos pārkāpumus un tie nav norādīti sūdzībā vai protestā.</w:t>
      </w:r>
    </w:p>
    <w:p>
      <w:pPr>
        <w:pStyle w:val="Normal"/>
        <w:spacing w:lineRule="auto" w:line="360"/>
        <w:ind w:firstLine="540"/>
        <w:jc w:val="both"/>
        <w:rPr/>
      </w:pPr>
      <w:r>
        <w:rPr/>
        <w:t>Pirmās instances tiesa spriedumā norāda: „Tiesa nolēma pārbaudīt pierādījumus apsūdzības daļā par nozagto mantu daudzumu no Sabiedrības ar ierobežotu atbildību „[A]” veikala „[..]”, par zādzības organizēšanu no Sabiedrības ar ierobežotu atbildību „[C]” veikala „[..]”, par nepilngadīgā iesaistīšanu noziedzīgā nodarījumā, par dalību zādzībās no veikaliem „[D]” un „[B]”, par neziņošanu, ka tiek gatavots smags noziegums, par mantas iegūšanu, zinot, ka tā iegūta noziedzīgā kārtā, par cietušo pieteikto kaitējuma kompensāciju apmēriem, bet pārējā apsūdzības daļā saskaņā ar Kriminālprocesa likuma 499.pantu neizdarīt pierādījumu pārbaudi, jo apsūdzētie atzina savu vainu viņiem izvirzītajā apsūdzības daļā, tiesai pēc krimināllietas materiālu pārbaudes nebija šaubu par apsūdzēto vainu, apsūdzētie, aizstāvji, pārstāvji un prokurors piekrita pierādījumu pārbaudes neizdarīšanai, kā arī viņiem tika izskaidrota pierādījumu pārbaudes neizdarīšanas procesuālā būtība un sekas.”</w:t>
      </w:r>
    </w:p>
    <w:p>
      <w:pPr>
        <w:pStyle w:val="Normal"/>
        <w:spacing w:lineRule="auto" w:line="360"/>
        <w:ind w:firstLine="540"/>
        <w:jc w:val="both"/>
        <w:rPr/>
      </w:pPr>
      <w:r>
        <w:rPr/>
        <w:t>Apelācijas instances tiesa konstatēja: „Pirmās instances tiesa E.P. un A.S. noziedzīgās darbības pārkvalificējusi no Krimināllikuma 177.panta 2.daļas uz Krimināllikuma 180.panta 2.daļu sakarā ar to, ka, ka nav iegūti pietiekami pierādījumi, ka apsūdzētajiem E.P. un A.S. bija vienots nodoms izdarīt vairākas krāpšanas epizodes.”</w:t>
      </w:r>
    </w:p>
    <w:p>
      <w:pPr>
        <w:pStyle w:val="Normal"/>
        <w:spacing w:lineRule="auto" w:line="360"/>
        <w:ind w:firstLine="540"/>
        <w:jc w:val="both"/>
        <w:rPr/>
      </w:pPr>
      <w:r>
        <w:rPr/>
        <w:t>A.S. un E.P. apsūdzēti un nodoti tiesai apsūdzībā pēc Krimināllikuma 177.panta otrās daļas un 193.panta ceturtās daļas.</w:t>
      </w:r>
    </w:p>
    <w:p>
      <w:pPr>
        <w:pStyle w:val="Normal"/>
        <w:spacing w:lineRule="auto" w:line="360"/>
        <w:ind w:firstLine="540"/>
        <w:jc w:val="both"/>
        <w:rPr/>
      </w:pPr>
      <w:r>
        <w:rPr/>
        <w:t>Pirmās instances tiesa A.S. un E.P. atzina par vainīgiem un sodīja noziedzīgu nodarījumu izdarīšanā, kādi paredzēti Krimināllikuma 180.panta otrajā daļā un 193.panta ceturtajā daļā.</w:t>
      </w:r>
    </w:p>
    <w:p>
      <w:pPr>
        <w:pStyle w:val="Normal"/>
        <w:spacing w:lineRule="auto" w:line="360"/>
        <w:ind w:firstLine="540"/>
        <w:jc w:val="both"/>
        <w:rPr/>
      </w:pPr>
      <w:r>
        <w:rPr/>
        <w:t>Apsūdzība pēc Krimināllikuma 177.panta otrās daļas tika kvalificēta kā Krimināllikuma 180.panta otrajā daļā paredzētais noziedzīgais nodarījums, neizdarot pierādījumu pārbaudi tiesas izmeklēšanā.</w:t>
      </w:r>
    </w:p>
    <w:p>
      <w:pPr>
        <w:pStyle w:val="Normal"/>
        <w:spacing w:lineRule="auto" w:line="360"/>
        <w:ind w:firstLine="540"/>
        <w:jc w:val="both"/>
        <w:rPr/>
      </w:pPr>
      <w:r>
        <w:rPr/>
        <w:t>Atbilstoši Kriminālprocesa likuma 499.pantam</w:t>
      </w:r>
      <w:r>
        <w:rPr>
          <w:bCs/>
        </w:rPr>
        <w:t xml:space="preserve"> t</w:t>
      </w:r>
      <w:r>
        <w:rPr/>
        <w:t>iesa var pieņemt lēmumu par pierādījumu pārbaudes neizdarīšanu attiecībā uz visu apsūdzību vai tās patstāvīgu daļu (epizodi) tikai ar nosacījumu, ka:</w:t>
      </w:r>
    </w:p>
    <w:p>
      <w:pPr>
        <w:pStyle w:val="Normal"/>
        <w:spacing w:lineRule="auto" w:line="360"/>
        <w:ind w:firstLine="360"/>
        <w:jc w:val="both"/>
        <w:rPr/>
      </w:pPr>
      <w:r>
        <w:rPr/>
        <w:t>1) apsūdzētais atzīst savu vainu visā viņam izvirzītajā apsūdzībā vai attiecīgā tās daļā;</w:t>
      </w:r>
    </w:p>
    <w:p>
      <w:pPr>
        <w:pStyle w:val="Normal"/>
        <w:spacing w:lineRule="auto" w:line="360"/>
        <w:ind w:firstLine="360"/>
        <w:jc w:val="both"/>
        <w:rPr/>
      </w:pPr>
      <w:r>
        <w:rPr/>
        <w:t>2) tiesai pēc lietas materiālu pārbaudes nav šaubu par apsūdzētā vainu;</w:t>
      </w:r>
    </w:p>
    <w:p>
      <w:pPr>
        <w:pStyle w:val="Normal"/>
        <w:spacing w:lineRule="auto" w:line="360"/>
        <w:ind w:firstLine="360"/>
        <w:jc w:val="both"/>
        <w:rPr/>
      </w:pPr>
      <w:r>
        <w:rPr/>
        <w:t>3) apsūdzētais, bet obligātās aizstāvības gadījumos arī viņa aizstāvis un pārstāvis, piekrīt šādas pārbaudes neizdarīšanai.</w:t>
      </w:r>
    </w:p>
    <w:p>
      <w:pPr>
        <w:pStyle w:val="Normal"/>
        <w:spacing w:lineRule="auto" w:line="360"/>
        <w:ind w:firstLine="540"/>
        <w:jc w:val="both"/>
        <w:rPr/>
      </w:pPr>
      <w:r>
        <w:rPr/>
        <w:t>Senāts atzīst, ka Alūksnes rajona tiesa, neizdarot pierādījumu pārbaudi A.S. un E.P. apsūdzībā pēc Krimināllikuma 177.panta otrās daļas un pārkvalificējot apsūdzētā A.S. un E.P. darbības pēc Krimināllikuma 180.panta otrās daļas, pieļāva Kriminālprocesa likuma 499.panta pirmās daļas 2.punkta pārkāpumu, kas atzīstams par Kriminālprocesa likuma būtisku pārkāpumu, kas katrā ziņā izraisa tiesas nolēmuma atcelšanu atbilstoši Kriminālprocesa likuma 575.panta pirmās daļas 8.punktam.</w:t>
      </w:r>
    </w:p>
    <w:p>
      <w:pPr>
        <w:pStyle w:val="Normal"/>
        <w:spacing w:lineRule="auto" w:line="360"/>
        <w:ind w:firstLine="540"/>
        <w:jc w:val="both"/>
        <w:rPr/>
      </w:pPr>
      <w:r>
        <w:rPr/>
        <w:t>Apelācijas instances tiesa, izskatot lietu, nekonstatēja šo pārkāpumu, tādējādi pārkāpa Kriminālprocesa likuma 566.panta, 562.panta pirmās daļas nosacījumus. Šos apelācijas instances tiesas pieļautos Kriminālprocesa likuma pārkāpumus Senāts atzīst par Kriminālprocesa likuma būtiskiem pārkāpumiem šā likuma 575.panta trešās daļas izpratnē.</w:t>
      </w:r>
    </w:p>
    <w:p>
      <w:pPr>
        <w:pStyle w:val="Normal"/>
        <w:shd w:fill="FFFFFF" w:val="clear"/>
        <w:spacing w:lineRule="auto" w:line="360"/>
        <w:ind w:firstLine="539"/>
        <w:jc w:val="both"/>
        <w:rPr/>
      </w:pPr>
      <w:r>
        <w:rPr/>
        <w:t>Pirmās instances tiesa E.P. atzina par vainīgu Krimināllikuma 180.panta otrajā daļā paredzētajā noziedzīgajā nodarījumā un sodīja ar brīvības atņemšanu uz 2 gadiem.</w:t>
      </w:r>
    </w:p>
    <w:p>
      <w:pPr>
        <w:pStyle w:val="Normal"/>
        <w:shd w:fill="FFFFFF" w:val="clear"/>
        <w:spacing w:lineRule="auto" w:line="360"/>
        <w:ind w:firstLine="539"/>
        <w:jc w:val="both"/>
        <w:rPr/>
      </w:pPr>
      <w:r>
        <w:rPr/>
        <w:t>Apelācijas instances tiesa šajā daļā pirmās instances tiesas spriedumu atstāja negrozītu.</w:t>
      </w:r>
    </w:p>
    <w:p>
      <w:pPr>
        <w:pStyle w:val="Normal"/>
        <w:shd w:fill="FFFFFF" w:val="clear"/>
        <w:spacing w:lineRule="auto" w:line="360"/>
        <w:ind w:firstLine="539"/>
        <w:jc w:val="both"/>
        <w:rPr/>
      </w:pPr>
      <w:r>
        <w:rPr/>
        <w:t>Atbilstoši Krimināllikuma 7.panta trešajai daļai Krimināllikuma 180.panta otrajā daļā paredzētais noziedzīgais nodarījums ir mazāk smags noziegums.</w:t>
      </w:r>
    </w:p>
    <w:p>
      <w:pPr>
        <w:pStyle w:val="Normal"/>
        <w:shd w:fill="FFFFFF" w:val="clear"/>
        <w:spacing w:lineRule="auto" w:line="360"/>
        <w:ind w:firstLine="539"/>
        <w:jc w:val="both"/>
        <w:rPr/>
      </w:pPr>
      <w:r>
        <w:rPr/>
        <w:t xml:space="preserve">Saskaņā ar Krimināllikuma 65.panta otro daļu par kriminālpārkāpumiem un mazāk smagiem noziegumiem brīvības atņemšanas sods personai, kas izdarījusi noziedzīgu nodarījumu līdz astoņpadsmit gadu vecuma sasniegšanai, nav piemērojams. </w:t>
      </w:r>
    </w:p>
    <w:p>
      <w:pPr>
        <w:pStyle w:val="Normal"/>
        <w:shd w:fill="FFFFFF" w:val="clear"/>
        <w:spacing w:lineRule="auto" w:line="360"/>
        <w:ind w:firstLine="539"/>
        <w:jc w:val="both"/>
        <w:rPr/>
      </w:pPr>
      <w:r>
        <w:rPr/>
        <w:t>Senāts konstatē, ka konkrētā noziedzīgā nodarījuma izdarīšanas brīdī, tas ir, laika posmā no 2010.gada 10.marta līdz 2010.gada 17.aprīlim, E.P. bija nepilngadīgs, tāpēc par Krimināllikuma 180.panta otrajā daļā paredzēto noziedzīgo nodarījumu E.P. brīvības atņemšanas sods nav piemērojams.</w:t>
      </w:r>
    </w:p>
    <w:p>
      <w:pPr>
        <w:pStyle w:val="Normal"/>
        <w:spacing w:lineRule="auto" w:line="360"/>
        <w:ind w:firstLine="540"/>
        <w:jc w:val="both"/>
        <w:rPr/>
      </w:pPr>
      <w:r>
        <w:rPr/>
        <w:t>Senāts atzīst, ka Alūksnes rajona tiesa, izskatot lietu, pieļāva Kriminālprocesa likuma 574.panta 1.punktā norādīto Krimināllikuma pārkāpumu - nepiemēroja Krimināllikuma Vispārīgās daļas 65.panta otrās daļas normas attiecībā uz apsūdzēto E.P. Savukārt Vidzemes apgabaltiesa, atstājot šajā daļā negrozītu pirmās instances tiesas spriedumu, neievēroja Kriminālprocesa likuma 562.panta pirmo daļu, jo nenovērsa pirmās instances tiesas pieļautu Krimināllikuma pārkāpumu. Kasācijas instances tiesa konkrētā lietā Kriminālprocesa likuma 562.panta pirmās daļas pārkāpumu atzīst par Kriminālprocesa likuma būtisku pārkāpumu, kas noveda pie apelācijas instances tiesas nelikumīga nolēmuma.</w:t>
      </w:r>
    </w:p>
    <w:p>
      <w:pPr>
        <w:pStyle w:val="Normal"/>
        <w:spacing w:lineRule="auto" w:line="360"/>
        <w:ind w:firstLine="540"/>
        <w:jc w:val="both"/>
        <w:rPr/>
      </w:pPr>
      <w:r>
        <w:rPr/>
        <w:t>Kā redzams no pirmās un apelācijas instances tiesas sprieduma, abu instanču tiesas secināja: „E.P. un A.S., atkārtoti izdarīja krāpšanu nelielā apmērā, kā arī, atkārtoti nelikumīgi izmantoja svešu maksāšanas līdzekli, izkrāpjot svešu mantu Ls 300,00 kopsummā, nodarot SIA "SMScredit.lv" zaudējumu Ls 300,00 kopsummā, bet cietušajam A.K. nodarot zaudējumu Ls 0,13 apmērā un morālo kaitējumu, cietušajam G.B. nodarot zaudējumu Ls 0,01 apmērā un morālo kaitējumu, cietušajam P.K. nodarot zaudējumu Ls 0,01 un morālo kaitējumu. Ar augstāk norādītajām darbībām E.P. un A.S. izdarīja noziedzīgus nodarījumus, par kuriem paredzēta kriminālatbildība Krimināllikuma 180.panta 2.daļā un 193.panta 4.daļā.”</w:t>
      </w:r>
    </w:p>
    <w:p>
      <w:pPr>
        <w:pStyle w:val="Normal"/>
        <w:spacing w:lineRule="auto" w:line="360"/>
        <w:ind w:firstLine="540"/>
        <w:jc w:val="both"/>
        <w:rPr/>
      </w:pPr>
      <w:r>
        <w:rPr/>
        <w:t>Kasācijas instances tiesa atzīst, ka pirmās instances tiesa, atzīstot E.P. par vainīgu un sodot par Krimināllikuma 193.panta ceturtajā daļā paredzētā noziedzīgā nodarījuma izdarīšanu un apelācijas instances tiesa, atstājot šajā daļā negrozītu pirmās instances tiesas spriedumu, pieļāvusi Kriminālprocesa likuma būtisku pārkāpumu, kas konkrētā lietā noveda pie nelikumīga nolēmuma.</w:t>
      </w:r>
    </w:p>
    <w:p>
      <w:pPr>
        <w:pStyle w:val="Normal"/>
        <w:spacing w:lineRule="auto" w:line="360"/>
        <w:ind w:firstLine="540"/>
        <w:jc w:val="both"/>
        <w:rPr/>
      </w:pPr>
      <w:r>
        <w:rPr/>
        <w:t>Atbilstoši Kriminālprocesa likuma 527.panta pirmajai daļai notiesājoša sprieduma aprakstošajā daļā sniedz pierādītā noziedzīga nodarījuma aprakstu un juridisko kvalifikāciju, minot tā izdarīšanas laiku, vietu, izdarīšanas veidu, apsūdzētā vainas formu, motīvus un šā nodarījuma sekas. Noziedzīgā nodarījuma juridiskajai kvalifikācijai ir jāatbilst par pierādītu atzītā noziedzīgā nodarījuma aprakstam.</w:t>
      </w:r>
    </w:p>
    <w:p>
      <w:pPr>
        <w:pStyle w:val="Normal"/>
        <w:spacing w:lineRule="auto" w:line="360"/>
        <w:ind w:firstLine="540"/>
        <w:jc w:val="both"/>
        <w:rPr/>
      </w:pPr>
      <w:r>
        <w:rPr/>
        <w:t>Senāts konstatē, ka par pierādītu atzītā noziedzīgā nodarījuma aprakstā nav norādītas tādas apsūdzētā E.P. darbības, kas veido Krimināllikuma 193.panta ceturtajā daļā paredzētā noziedzīgā nodarījuma objektīvo pusi.</w:t>
      </w:r>
    </w:p>
    <w:p>
      <w:pPr>
        <w:pStyle w:val="Normal"/>
        <w:spacing w:lineRule="auto" w:line="360"/>
        <w:ind w:firstLine="540"/>
        <w:jc w:val="both"/>
        <w:rPr/>
      </w:pPr>
      <w:r>
        <w:rPr/>
        <w:t xml:space="preserve">Tā, piemēram, tiesa spriedumā norāda: „Realizējot kopīgu noziedzīgu nodomu, saskaņā ar iepriekšējo vienošanos un lomu sadali E.P. ieradās sava paziņas P.K. dzīvesvietā Madonā, [..], kur, sarunājoties ar P.K., palūdza viņu parādīt savu pasi. P.K., nenojaušot E.P. prettiesisko nolūku, parādīja viņam savu pasi. E.P., apskatot P.K. pasi, iegaumēja P.K. personas kodu un laikā, kad P.K. novērsa no E.P. uzmanību, pierakstīja to savā mobilajā telefonā. Pēc kā, E.P. ar nelikumīgi iegūtiem P.K. pases datiem, devās uz Madonas novada bibliotēkas ēku, Madonā, [..], kur, saskaņā ar iepriekšējo vienošanos, jau gaidīja A.S. E.P. nelikumīgi iegūtos P. K. pases datus atdeva A.S., kurš, nolūkā krāpnieciskā ceļā iegūt svešus naudas līdzekļus, izmantojot  Madonas   novada  bibliotēkā pieejamo   datoru   ar   interneta   pieslēgumu,   iegāja   interneta   mājas </w:t>
      </w:r>
      <w:hyperlink r:id="rId3">
        <w:r>
          <w:rPr>
            <w:rStyle w:val="InternetLink"/>
            <w:color w:val="000000"/>
            <w:u w:val="none"/>
          </w:rPr>
          <w:t>www.SMScredit.lv</w:t>
        </w:r>
      </w:hyperlink>
      <w:r>
        <w:rPr>
          <w:color w:val="000000"/>
        </w:rPr>
        <w:t>.”</w:t>
      </w:r>
    </w:p>
    <w:p>
      <w:pPr>
        <w:pStyle w:val="Normal"/>
        <w:tabs>
          <w:tab w:val="clear" w:pos="720"/>
          <w:tab w:val="left" w:pos="540" w:leader="none"/>
        </w:tabs>
        <w:spacing w:lineRule="auto" w:line="360"/>
        <w:jc w:val="both"/>
        <w:rPr/>
      </w:pPr>
      <w:r>
        <w:rPr/>
        <w:tab/>
        <w:t>Arī citās pēc Krimināllikuma 193.panta ceturtās daļas kvalificētajās E.P. darbībās nav norādes par to, kādā veidā viņš nelikumīgi izmantoja svešu maksāšanas līdzekli.</w:t>
      </w:r>
    </w:p>
    <w:p>
      <w:pPr>
        <w:pStyle w:val="Normal"/>
        <w:spacing w:lineRule="auto" w:line="360"/>
        <w:ind w:firstLine="540"/>
        <w:jc w:val="both"/>
        <w:rPr/>
      </w:pPr>
      <w:r>
        <w:rPr/>
        <w:t>Krimināllikuma 180.panta otrajā daļā ir paredzēta atbildība par zādzību, krāpšanu vai piesavināšanos nelielā apmērā, izņemot šā likuma</w:t>
      </w:r>
      <w:r>
        <w:rPr>
          <w:color w:val="000000"/>
        </w:rPr>
        <w:t xml:space="preserve"> </w:t>
      </w:r>
      <w:r>
        <w:fldChar w:fldCharType="begin"/>
      </w:r>
      <w:r>
        <w:rPr>
          <w:rStyle w:val="InternetLink"/>
          <w:u w:val="none"/>
          <w:color w:val="000000"/>
        </w:rPr>
        <w:instrText xml:space="preserve"> HYPERLINK "http://www.likumi.lv/doc.php?id=88966" \l "p175"</w:instrText>
      </w:r>
      <w:r>
        <w:rPr>
          <w:rStyle w:val="InternetLink"/>
          <w:u w:val="none"/>
          <w:color w:val="000000"/>
        </w:rPr>
        <w:fldChar w:fldCharType="separate"/>
      </w:r>
      <w:r>
        <w:rPr>
          <w:rStyle w:val="InternetLink"/>
          <w:color w:val="000000"/>
          <w:u w:val="none"/>
        </w:rPr>
        <w:t>175.panta</w:t>
      </w:r>
      <w:r>
        <w:rPr>
          <w:rStyle w:val="InternetLink"/>
          <w:u w:val="none"/>
          <w:color w:val="000000"/>
        </w:rPr>
        <w:fldChar w:fldCharType="end"/>
      </w:r>
      <w:r>
        <w:rPr/>
        <w:t xml:space="preserve"> trešajā un ceturtajā daļā, 177.panta trešajā daļā un 179.panta trešajā daļā paredzētos noziegumus, ja šīs darbības izdarītas atkārtoti.</w:t>
      </w:r>
    </w:p>
    <w:p>
      <w:pPr>
        <w:pStyle w:val="Normal"/>
        <w:spacing w:lineRule="auto" w:line="360"/>
        <w:ind w:firstLine="540"/>
        <w:jc w:val="both"/>
        <w:rPr/>
      </w:pPr>
      <w:r>
        <w:rPr/>
        <w:t>Savukārt Krimināllikuma 175.panta otrajā daļā, 177.panta otrajā daļā, 179.panta otrajā daļā ir norādīts kvalificējošais apstāklis – personu grupa pēc iepriekšējas vienošanās.</w:t>
      </w:r>
    </w:p>
    <w:p>
      <w:pPr>
        <w:pStyle w:val="Normal"/>
        <w:spacing w:lineRule="auto" w:line="360"/>
        <w:ind w:firstLine="540"/>
        <w:jc w:val="both"/>
        <w:rPr/>
      </w:pPr>
      <w:r>
        <w:rPr/>
        <w:t>Noziedzīga nodarījuma izdarīšana personu grupā pēc iepriekšējas vienošanās nav norādīta kā kvalificējošā pazīme Krimināllikuma 193.pantā nosauktajos noziedzīga nodarījuma sastāvos.</w:t>
      </w:r>
    </w:p>
    <w:p>
      <w:pPr>
        <w:pStyle w:val="Normal"/>
        <w:spacing w:lineRule="auto" w:line="360"/>
        <w:ind w:firstLine="540"/>
        <w:jc w:val="both"/>
        <w:rPr/>
      </w:pPr>
      <w:r>
        <w:rPr/>
        <w:t>Līdz ar to katrai Krimināllikuma 193.pantā paredzētā noziedzīgā nodarījumā apsūdzētajai personai jārealizē visas attiecīgā noziedzīgā nodarījuma sastāva objektīvās puses pazīmes.</w:t>
      </w:r>
    </w:p>
    <w:p>
      <w:pPr>
        <w:pStyle w:val="Normal"/>
        <w:spacing w:lineRule="auto" w:line="360"/>
        <w:ind w:firstLine="540"/>
        <w:jc w:val="both"/>
        <w:rPr/>
      </w:pPr>
      <w:r>
        <w:rPr/>
        <w:t>Kasācijas instances tiesa norāda, ka atbilstoši Krimināllikuma 19.pantam par dalību (līdzizdarīšanu) uzskatāma apzināta noziedzīga darbība, ar kuru tīšu noziedzīgu nodarījumu kopīgi, to apzinoties, tieši izdarījušas divas vai vairākas personas (tas ir, grupa). Katra no šīm personām ir noziedzīgā nodarījuma dalībnieks (līdzizdarītājs).</w:t>
      </w:r>
    </w:p>
    <w:p>
      <w:pPr>
        <w:pStyle w:val="Normal"/>
        <w:spacing w:lineRule="auto" w:line="360"/>
        <w:ind w:firstLine="540"/>
        <w:jc w:val="both"/>
        <w:rPr>
          <w:i/>
          <w:i/>
        </w:rPr>
      </w:pPr>
      <w:r>
        <w:rPr/>
        <w:t xml:space="preserve">Profesors U.Krastiņš norāda, ka „atšķirībā no dalības, kurā visas personas, kas kopīgi izdara noziedzīgu nodarījumu, ir noziedzīga nodarījuma izdarītāji, līdzdalībā veiktā nodarījumā bez tiešā izdarītāja piedalās arī tādas personas, kuras neņem tiešu dalību noziedzīgā rezultāta sasniegšanā, bet kurām ir noteikti citi uzdevumi, kurus veicot, kopīgi tiek panākta nodomātā mērķa sasniegšana, tas ir, ar kopīgām pūlēm tiek realizēts noziedzīga nodarījuma sastāvs. </w:t>
      </w:r>
      <w:r>
        <w:rPr>
          <w:i/>
        </w:rPr>
        <w:t>(U.Krastiņš, V.Liholaja, A.Niedre., Krimināltiesības. Vispārīgā un Sevišķā daļa: Mācību grāmata,Rīga: TNA, 1999, 57.lpp.).</w:t>
      </w:r>
    </w:p>
    <w:p>
      <w:pPr>
        <w:pStyle w:val="Normal"/>
        <w:spacing w:lineRule="auto" w:line="360"/>
        <w:ind w:firstLine="540"/>
        <w:jc w:val="both"/>
        <w:rPr/>
      </w:pPr>
      <w:r>
        <w:rPr/>
        <w:t>Savukārt atbilstoši Krimināllikuma 20.panta pirmajai daļai par līdzdalību uzskatāma apzināta darbība vai bezdarbība, ar kuru persona (līdzdalībnieks) kopīgi ar citu personu (izdarītāju) piedalījusies tīša noziedzīga nodarījuma izdarīšanā, bet pati nav bijusi tā tiešā izdarītāja. Noziedzīga nodarījuma līdzdalībnieki ir organizētāji, uzkūdītāji, atbalstītāji.</w:t>
      </w:r>
    </w:p>
    <w:p>
      <w:pPr>
        <w:pStyle w:val="Normal"/>
        <w:spacing w:lineRule="auto" w:line="360"/>
        <w:ind w:firstLine="540"/>
        <w:jc w:val="both"/>
        <w:rPr/>
      </w:pPr>
      <w:r>
        <w:rPr/>
        <w:t>Krimināllikuma 20.panta ceturtā daļa nosaka, ka par atbalstītāju uzskatāma persona, kas apzināti veicinājusi noziedzīga nodarījuma izdarīšanu, dodot padomus, norādījumus, līdzekļus vai novēršot šķēršļus tā izdarīšanai, kā arī persona, kas iepriekš apsolījusi noslēpt noziedzīga nodarījuma izdarītāju vai līdzdalībnieku, noziedzīga nodarījuma izdarīšanas rīkus un līdzekļus, noziedzīga nodarījuma pēdas vai noziedzīgā kārtā iegūtos priekšmetus vai arī iepriekš apsolījusi iegādāties vai realizēt šādus priekšmetus.</w:t>
      </w:r>
    </w:p>
    <w:p>
      <w:pPr>
        <w:pStyle w:val="Normal"/>
        <w:spacing w:lineRule="auto" w:line="360"/>
        <w:ind w:firstLine="540"/>
        <w:jc w:val="both"/>
        <w:rPr/>
      </w:pPr>
      <w:r>
        <w:rPr/>
        <w:t>Kā jau norādīts šajā lēmumā, pirmās instances tiesa neveica pierādījumu pārbaudi arī A.S. un E.P. apsūdzībā pēc Krimināllikuma 193.panta ceturtās daļas.</w:t>
      </w:r>
    </w:p>
    <w:p>
      <w:pPr>
        <w:pStyle w:val="Normal"/>
        <w:spacing w:lineRule="auto" w:line="360"/>
        <w:ind w:firstLine="540"/>
        <w:jc w:val="both"/>
        <w:rPr/>
      </w:pPr>
      <w:r>
        <w:rPr/>
        <w:t>Kasācijas instances tiesa atzīst, ka pirmās instances tiesai bija jārodas saprātīgām šaubām par apsūdzētā E.P. darbību juridisko kvalifikāciju pēc Krimināllikuma 193.panta ceturtās daļas.</w:t>
      </w:r>
    </w:p>
    <w:p>
      <w:pPr>
        <w:pStyle w:val="Normal"/>
        <w:spacing w:lineRule="auto" w:line="360"/>
        <w:ind w:firstLine="540"/>
        <w:jc w:val="both"/>
        <w:rPr/>
      </w:pPr>
      <w:r>
        <w:rPr/>
        <w:t>Senāts atzīst, ka konkrētā lietā apelācijas instances tiesai atbilstoši Kriminālprocesa likuma 566.pantam, 562.panta pirmajai daļai bija jāizvērtē vai pirmās instances tiesa nav pieļāvusi Kriminālprocesa likuma 499.panta, 527.panta pirmās daļas pārkāpumu, kļūdaini piemērojusi Krimināllikuma 193.panta ceturto daļu un Krimināllikuma Vispārīgās daļas normas, atzīstot par vainīgu pēc Krimināllikuma 193.panta ceturtās daļas apsūdzēto E.P.</w:t>
      </w:r>
    </w:p>
    <w:p>
      <w:pPr>
        <w:pStyle w:val="Normal"/>
        <w:spacing w:lineRule="auto" w:line="360"/>
        <w:ind w:firstLine="540"/>
        <w:jc w:val="both"/>
        <w:rPr/>
      </w:pPr>
      <w:r>
        <w:rPr/>
        <w:t>Kasācijas instances tiesa šādu apelācijas instances tiesas Kriminālprocesa likuma 566.panta, 562.panta pirmās daļas pārkāpumu konkrētā ietā atzīst par Kriminālprocesa likuma būtisku pārkāpumu, kas noveda pie nelikumīga nolēmuma un ir pamats pirmās un apelācijas instances tiesas sprieduma atcelšanai daļā.</w:t>
      </w:r>
    </w:p>
    <w:p>
      <w:pPr>
        <w:pStyle w:val="Normal"/>
        <w:spacing w:lineRule="auto" w:line="360"/>
        <w:ind w:firstLine="540"/>
        <w:jc w:val="both"/>
        <w:rPr/>
      </w:pPr>
      <w:r>
        <w:rPr/>
        <w:t>Ņemot vērā, ka A.S. un E.P. apsūdzēti pēc Krimināllikuma 193.panta ceturtās daļas par viena un tā paša noziedzīga nodarījuma izdarīšanu, tiesu nolēmumi atceļami par A.S. un E.P. katra atzīšanu par vainīgu un sodīšanu pēc Krimināllikuma 193.panta ceturtās daļas.</w:t>
      </w:r>
    </w:p>
    <w:p>
      <w:pPr>
        <w:pStyle w:val="Normal"/>
        <w:spacing w:lineRule="auto" w:line="360"/>
        <w:ind w:firstLine="720"/>
        <w:jc w:val="both"/>
        <w:rPr/>
      </w:pPr>
      <w:r>
        <w:rPr/>
      </w:r>
    </w:p>
    <w:p>
      <w:pPr>
        <w:pStyle w:val="Normal"/>
        <w:spacing w:lineRule="auto" w:line="360"/>
        <w:ind w:right="26" w:firstLine="540"/>
        <w:jc w:val="both"/>
        <w:rPr/>
      </w:pPr>
      <w:r>
        <w:rPr/>
        <w:t>Apelācijas instances tiesa atzina: „E.P. un A.S. ar pirmās instances tie</w:t>
        <w:softHyphen/>
        <w:t>sas spriedumu konstatētajās apsūdzībās atzīti par vainīgiem un notiesāti likumīgi un pamatoti. E.P. no</w:t>
        <w:softHyphen/>
        <w:t>da</w:t>
        <w:softHyphen/>
        <w:t>rījumi pirmās instances tiesā pareizi kvalificēti pēc Krimināllikuma 180.panta otrās daļas, 193.panta ce</w:t>
        <w:softHyphen/>
        <w:t>tur</w:t>
        <w:softHyphen/>
        <w:t>tās daļas un 175.panta trešās daļas, bet A.S. nodarījumi – pēc Krimi</w:t>
        <w:softHyphen/>
        <w:t>nāl</w:t>
        <w:softHyphen/>
        <w:t>likuma 180.panta otrās daļas, 193.panta ceturtās daļas, 20.panta otrās daļas un 175.panta trešās daļas, kā arī pēc Krimināllikuma 172.panta. Spriedums pārsūdzēts ti</w:t>
        <w:softHyphen/>
        <w:t>kai daļā par apsūdzētajiem E.P. un A.S. noteikto sodu, kā arī tiesas kolē</w:t>
        <w:softHyphen/>
        <w:t>ģija nesaskata pamatu lietas pārskatīšanai pārējā daļā.”</w:t>
      </w:r>
    </w:p>
    <w:p>
      <w:pPr>
        <w:pStyle w:val="Normal"/>
        <w:spacing w:lineRule="auto" w:line="360"/>
        <w:ind w:right="26" w:firstLine="540"/>
        <w:jc w:val="both"/>
        <w:rPr/>
      </w:pPr>
      <w:r>
        <w:rPr/>
        <w:t>Senāts konstatē, ka no pirmās instances tiesas sprieduma motīvu daļas secināms, ka A.S. atzīts par vainīgu pēc Krimināllikuma 175.panta trešās daļas (zādzības no SIA „[A]” piederošā veikala „[..]” un SIA servis-komercfirmas „[B]” veikala), pēc Krimināllikuma 20.panta otrās daļas un 175.panta trešās daļas (trīs zādzību organizēšanā no SIA „[C]” veikala un zādzības organizēšanā no SIA ”[D]” veikala).</w:t>
      </w:r>
    </w:p>
    <w:p>
      <w:pPr>
        <w:pStyle w:val="Normal"/>
        <w:spacing w:lineRule="auto" w:line="360"/>
        <w:ind w:right="26" w:firstLine="540"/>
        <w:jc w:val="both"/>
        <w:rPr/>
      </w:pPr>
      <w:r>
        <w:rPr/>
        <w:t>Apsūdzībā pēc Krimināllikuma 20.panta otrās daļas un 175.panta trešās daļas A.S. inkriminēts, ka viņš ierosinājis izdarīt zādzības.</w:t>
      </w:r>
    </w:p>
    <w:p>
      <w:pPr>
        <w:pStyle w:val="Normal"/>
        <w:spacing w:lineRule="auto" w:line="360"/>
        <w:ind w:right="26" w:firstLine="540"/>
        <w:jc w:val="both"/>
        <w:rPr/>
      </w:pPr>
      <w:r>
        <w:rPr/>
        <w:t>Kasācijas instances tiesa norāda, ka atbilstoši Krimināllikuma 20.panta otrajai daļai par organizētāju uzskatāma persona, kas noziedzīga nodarījuma izdarīšanu organizējusi vai vadījusi, bet atbilstoši Krimināllikuma 20.panta trešajai daļai par uzkūdītāju uzskatāma persona, kas pamudinājusi citu personu izdarīt noziedzīgu nodarījumu.</w:t>
      </w:r>
    </w:p>
    <w:p>
      <w:pPr>
        <w:pStyle w:val="Normal"/>
        <w:spacing w:lineRule="auto" w:line="360"/>
        <w:ind w:right="26" w:firstLine="540"/>
        <w:jc w:val="both"/>
        <w:rPr/>
      </w:pPr>
      <w:r>
        <w:rPr/>
        <w:t>Senāts atzīst, ka tiesas konstatētās un par noziedzīgu nodarījumu atzītās A.S. darbības - zādzību ierosināšana, neatbilst Krimināllikuma 20.panta otrās daļas un 175.panta trešās daļas objektīvās puses izpausmei.</w:t>
      </w:r>
    </w:p>
    <w:p>
      <w:pPr>
        <w:pStyle w:val="Normal"/>
        <w:spacing w:lineRule="auto" w:line="360"/>
        <w:ind w:right="26" w:firstLine="540"/>
        <w:jc w:val="both"/>
        <w:rPr/>
      </w:pPr>
      <w:r>
        <w:rPr/>
        <w:t>Citas darbības, kuras būtu atzīstamas kā zādzības organizēšana, nosauktajos noziedzīgajos nodarījumos A.S. nav inkriminētas un viņš šādu darbību izdarīšanā nav atzīts par vainīgu.</w:t>
      </w:r>
    </w:p>
    <w:p>
      <w:pPr>
        <w:pStyle w:val="Normal"/>
        <w:spacing w:lineRule="auto" w:line="360"/>
        <w:ind w:right="26" w:firstLine="540"/>
        <w:jc w:val="both"/>
        <w:rPr/>
      </w:pPr>
      <w:r>
        <w:rPr/>
        <w:t>Līdz ar to apelācijas instances tiesas secinājumi, ka A.S. darbības pareizi kvalificētas pēc Krimināllikuma 20.panta otrās daļas un 175.panta trešās daļas, neatbilst lietā konstatētajam noziedzīga nodarījuma aprakstam.</w:t>
      </w:r>
    </w:p>
    <w:p>
      <w:pPr>
        <w:pStyle w:val="Normal"/>
        <w:spacing w:lineRule="auto" w:line="360"/>
        <w:ind w:right="26" w:firstLine="540"/>
        <w:jc w:val="both"/>
        <w:rPr/>
      </w:pPr>
      <w:r>
        <w:rPr/>
        <w:t>Apelācijas instances tiesai bija jārodas saprātīgām šaubām par Krimināllikuma 20.panta otrās daļas pareizu piemērošanu un, izskatot lietu, bija jāvadās no Kriminālprocesa likuma 562.panta pirmās daļas nosacījumiem.</w:t>
      </w:r>
    </w:p>
    <w:p>
      <w:pPr>
        <w:pStyle w:val="Normal"/>
        <w:spacing w:lineRule="auto" w:line="360"/>
        <w:ind w:right="26" w:firstLine="540"/>
        <w:jc w:val="both"/>
        <w:rPr/>
      </w:pPr>
      <w:r>
        <w:rPr/>
        <w:t>Kriminālprocesa likuma 562.panta pirmās daļas pārkāpumu kasācijas instances tiesa konkrētā lietā atzīst par Kriminālprocesa likuma būtisku pārkāpumu šā likuma 575.panta trešās daļas izpratnē.</w:t>
      </w:r>
    </w:p>
    <w:p>
      <w:pPr>
        <w:pStyle w:val="Normal"/>
        <w:spacing w:lineRule="auto" w:line="360"/>
        <w:ind w:firstLine="540"/>
        <w:jc w:val="both"/>
        <w:rPr/>
      </w:pPr>
      <w:r>
        <w:rPr/>
        <w:t>Latvijas Republikas tiesu praksē un Latvijas Republikas tiesībzinātnieku viedoklī ir nostiprinājies uzskats, ka mantas nolaupīšana kvalificējama kā atkārtota neatkarīgi no tā, vai atsevišķi noziedzīgi nodarījumi bijuši pabeigti vai ne un vai vainīgais katrā no šiem noziedzīgajiem nodarījumiem bijis izdarītājs vai līdzdalībnieks. Pie tam nevajag atsevišķi kvalificēt noziedzīgus nodarījumus, kuros persona bijusi līdzdalībniece vai kuri bijuši nepabeigti noziedzīgi nodarījumi, ja šie noziedzīgie nodarījumi attiecas uz vienu un to pašu mantas apdraudzējuma veidu (piemēram, persona ir izdarījusi pabeigtu zādzību un zādzības mēģinājumu)</w:t>
      </w:r>
      <w:r>
        <w:rPr>
          <w:i/>
        </w:rPr>
        <w:t xml:space="preserve"> (V.Liholaja. Noziedzīgu nodarījumu kvalifikācija: Likums. Teorija. Prakse. Rīga: TNA, 2003, 343.lpp.).</w:t>
      </w:r>
    </w:p>
    <w:p>
      <w:pPr>
        <w:pStyle w:val="Normal"/>
        <w:spacing w:lineRule="auto" w:line="360"/>
        <w:ind w:right="26" w:firstLine="540"/>
        <w:jc w:val="both"/>
        <w:rPr/>
      </w:pPr>
      <w:r>
        <w:rPr/>
        <w:t>Tāpēc konkrētā lietā A.S. darbības bija jākvalificē kā Krimināllikuma 175.panta trešajā daļā paredzētais noziedzīgais nodarījums, nevis kā Krimināllikuma 20.panta otrajā daļā un 175.panta trešajā daļā paredzētais noziedzīgais nodarījums.</w:t>
      </w:r>
    </w:p>
    <w:p>
      <w:pPr>
        <w:pStyle w:val="Normal"/>
        <w:spacing w:lineRule="auto" w:line="360"/>
        <w:ind w:right="26" w:firstLine="540"/>
        <w:jc w:val="both"/>
        <w:rPr/>
      </w:pPr>
      <w:r>
        <w:rPr/>
        <w:t>No Alūksnes rajona tiesas sprieduma rezolutīvās daļas redzams, ka sods A.S. noteikts tikai pēc Krimināllikuma 20.panta otrās daļas un 175.panta trešās daļas.</w:t>
      </w:r>
    </w:p>
    <w:p>
      <w:pPr>
        <w:pStyle w:val="Normal"/>
        <w:spacing w:lineRule="auto" w:line="360"/>
        <w:ind w:right="26" w:firstLine="540"/>
        <w:jc w:val="both"/>
        <w:rPr/>
      </w:pPr>
      <w:r>
        <w:rPr/>
        <w:t>Tāpēc Alūksnes rajona tiesai, izskatot lietu, jāņem vērā, ka konkrētajā gadījumā, nosakot sodu A.S. pēc 175.panta trešās daļas, tas nedrīkst būt lielāks par iepriekš noteikto sodu pēc Krimināllikuma 20.panta otrās daļas un 175.panta trešās daļas.</w:t>
      </w:r>
    </w:p>
    <w:p>
      <w:pPr>
        <w:pStyle w:val="Normal"/>
        <w:spacing w:lineRule="auto" w:line="360"/>
        <w:ind w:right="26" w:firstLine="540"/>
        <w:jc w:val="both"/>
        <w:rPr/>
      </w:pPr>
      <w:r>
        <w:rPr/>
      </w:r>
    </w:p>
    <w:p>
      <w:pPr>
        <w:pStyle w:val="Normal"/>
        <w:spacing w:lineRule="auto" w:line="360"/>
        <w:ind w:firstLine="540"/>
        <w:jc w:val="both"/>
        <w:rPr/>
      </w:pPr>
      <w:r>
        <w:rPr/>
        <w:t>Senāts atzīst, ka apsūdzētā A.S. kasācijas sūdzība par sodu konkrētajā lietā šajā procesa stadijā nav skatāma, jo lieta tiek nosūtīta atpakaļ izskatīšanai pirmās instances tiesai daļā par A.S. atzīšanu par vainīgu un sodīšanu pēc Krimināllikuma 193.panta ceturtās daļas, kur A.S. sodīts ar brīvības atņemšanu uz 5 gadiem, daļā par A.S. atzīšanu par vainīgu un sodīšanu pēc Krimināllikuma 20.panta otrās daļas un 175.panta trešās daļas, kur A.S. sodīts ar brīvības atņemšanu uz 2 gadiem, kā arī daļā par A.S. atzīšanu par vainīgu un sodīšanu pēc Krimināllikuma 180.panta otrās daļas, kur A.S. sodīts ar brīvības atņemšanu uz 2 gadiem.</w:t>
      </w:r>
    </w:p>
    <w:p>
      <w:pPr>
        <w:pStyle w:val="Normal"/>
        <w:spacing w:lineRule="auto" w:line="360"/>
        <w:ind w:firstLine="720"/>
        <w:jc w:val="both"/>
        <w:rPr/>
      </w:pPr>
      <w:r>
        <w:rPr/>
        <w:t>Jautājumi, kas norādīti apsūdzētā A.S. kasācijas sūdzībā, izlemjami, izskatot lietu pirmās instances tiesā un, ja tiks iesniegts apelācijas protests vai apelācijas sūdzība, apelācijas instances tiesā, kā tiesā, kura izskata lietu pēc būtības.</w:t>
      </w:r>
    </w:p>
    <w:p>
      <w:pPr>
        <w:pStyle w:val="Normal"/>
        <w:spacing w:lineRule="auto" w:line="360"/>
        <w:ind w:firstLine="720"/>
        <w:jc w:val="both"/>
        <w:rPr/>
      </w:pPr>
      <w:r>
        <w:rPr/>
        <w:t>Vidzemes apgabaltiesas spriedums atceļams daļā par drošības līdzekļa – apcietinājuma, piemērošanu A.S. un viņš no apcietinājuma atbrīvojams. Apcietinājums A.S. piemērots ar apelācijas instances tiesas spriedumu, atceļot pirmās instances tiesas spriedumu par nosacītu notiesāšanu. Ar Senāta lēmumu lieta nosūtāma izskatīšanai pirmās instances tiesā, tādēļ nav pamata šobrīd kā drošības līdzekli A.S. atstāt apcietinājumu.</w:t>
      </w:r>
    </w:p>
    <w:p>
      <w:pPr>
        <w:pStyle w:val="Normal"/>
        <w:spacing w:lineRule="auto" w:line="360"/>
        <w:ind w:firstLine="720"/>
        <w:jc w:val="both"/>
        <w:rPr/>
      </w:pPr>
      <w:r>
        <w:rPr/>
        <w:t>Ņemot vērā, ka Alūksnes rajona tiesas 2011.gada 18.aprīļa spriedums un Vidzemes apgabaltiesas 2011.gada 18.oktobra spriedums tiek atcelts daļā par A.S. un E.P. katra atzīšanu par vainīgu un sodīšanu Krimināllikuma 193.panta ceturtajā daļā un 180.panta otrajā daļā paredzētā noziedzīgā nodarījuma izdarīšanā; daļā par A.S. atzīšanu par vainīgu un sodīšanu Krimināllikuma 20.panta otrajā daļā un 175.panta trešajā daļā paredzētā noziedzīgā nodarījuma izdarīšanā, tad ir atceļami arī tiesu nolēmumi daļā par kaitējumu kompensāciju izlemšanu šajos noziedzīgajos nodarījumos.</w:t>
      </w:r>
    </w:p>
    <w:p>
      <w:pPr>
        <w:pStyle w:val="Normal"/>
        <w:spacing w:lineRule="auto" w:line="360"/>
        <w:ind w:firstLine="720"/>
        <w:jc w:val="both"/>
        <w:rPr/>
      </w:pPr>
      <w:r>
        <w:rPr/>
      </w:r>
    </w:p>
    <w:p>
      <w:pPr>
        <w:pStyle w:val="Normal"/>
        <w:spacing w:lineRule="auto" w:line="360"/>
        <w:ind w:firstLine="720"/>
        <w:jc w:val="both"/>
        <w:rPr>
          <w:bCs/>
        </w:rPr>
      </w:pPr>
      <w:r>
        <w:rPr/>
        <w:t>V</w:t>
      </w:r>
      <w:r>
        <w:rPr>
          <w:bCs/>
        </w:rPr>
        <w:t>adoties pēc Kriminālprocesa likuma 585., 587.panta, Augstākās tiesas Senāts</w:t>
      </w:r>
    </w:p>
    <w:p>
      <w:pPr>
        <w:pStyle w:val="Normal"/>
        <w:spacing w:lineRule="auto" w:line="360"/>
        <w:ind w:firstLine="720"/>
        <w:jc w:val="both"/>
        <w:rPr>
          <w:bCs/>
        </w:rPr>
      </w:pPr>
      <w:r>
        <w:rPr>
          <w:bCs/>
        </w:rPr>
      </w:r>
    </w:p>
    <w:p>
      <w:pPr>
        <w:pStyle w:val="Normal"/>
        <w:spacing w:lineRule="auto" w:line="360"/>
        <w:jc w:val="center"/>
        <w:rPr>
          <w:b/>
          <w:b/>
          <w:bCs/>
          <w:spacing w:val="70"/>
        </w:rPr>
      </w:pPr>
      <w:r>
        <w:rPr>
          <w:b/>
          <w:bCs/>
          <w:spacing w:val="70"/>
        </w:rPr>
        <w:t>nolēma</w:t>
      </w:r>
    </w:p>
    <w:p>
      <w:pPr>
        <w:pStyle w:val="Normal"/>
        <w:spacing w:lineRule="auto" w:line="360"/>
        <w:ind w:firstLine="720"/>
        <w:jc w:val="both"/>
        <w:rPr>
          <w:b/>
          <w:b/>
          <w:bCs/>
          <w:spacing w:val="70"/>
        </w:rPr>
      </w:pPr>
      <w:r>
        <w:rPr>
          <w:b/>
          <w:bCs/>
          <w:spacing w:val="70"/>
        </w:rPr>
      </w:r>
    </w:p>
    <w:p>
      <w:pPr>
        <w:pStyle w:val="Normal"/>
        <w:spacing w:lineRule="auto" w:line="360"/>
        <w:ind w:firstLine="720"/>
        <w:jc w:val="both"/>
        <w:rPr/>
      </w:pPr>
      <w:r>
        <w:rPr/>
        <w:t>Alūksnes rajona tiesas 2011.gada 18.aprīļa spriedumu un Vidzemes apgabaltiesas 2011.gada 18.oktobra spriedumu atcelt daļā par A.S. un E.P. katra atzīšanu par vainīgu un sodīšanu Krimināllikuma 193.panta ceturtajā daļā un 180.panta otrajā daļā paredzētā noziedzīgā nodarījuma izdarīšanā; daļā par A.S. atzīšanu par vainīgu un sodīšanu Krimināllikuma 20.panta otrajā daļā un 175.panta trešajā daļā paredzētā noziedzīgā nodarījuma izdarīšanā; daļā par A.S. un E.P. katram noteiktajiem galīgajiem sodiem s</w:t>
      </w:r>
      <w:r>
        <w:rPr>
          <w:bCs/>
        </w:rPr>
        <w:t xml:space="preserve">askaņā ar Krimināllikuma 50.panta pirmo daļu. </w:t>
      </w:r>
    </w:p>
    <w:p>
      <w:pPr>
        <w:pStyle w:val="Normal"/>
        <w:spacing w:lineRule="auto" w:line="360"/>
        <w:ind w:firstLine="720"/>
        <w:jc w:val="both"/>
        <w:rPr/>
      </w:pPr>
      <w:r>
        <w:rPr/>
        <w:t>Alūksnes rajona tiesas 2011.gada 18.aprīļa spriedumu un Vidzemes apgabaltiesas 2011.gada 18.oktobra spriedumu atcelt daļā par SIA „SMScredit.lv”, A.K. un G.B. kaitējuma kompensāciju izlemšanu; daļā par solidāru piedziņu no A.S. par labu SIA „[C]”.</w:t>
      </w:r>
    </w:p>
    <w:p>
      <w:pPr>
        <w:pStyle w:val="Normal"/>
        <w:spacing w:lineRule="auto" w:line="360"/>
        <w:ind w:firstLine="720"/>
        <w:jc w:val="both"/>
        <w:rPr/>
      </w:pPr>
      <w:r>
        <w:rPr>
          <w:bCs/>
        </w:rPr>
        <w:t xml:space="preserve">Atceltajās daļās </w:t>
      </w:r>
      <w:r>
        <w:rPr>
          <w:color w:val="000000"/>
        </w:rPr>
        <w:t>lietu nosūtīt jaunai iztiesāšanai Alūksnes rajona tiesā.</w:t>
      </w:r>
    </w:p>
    <w:p>
      <w:pPr>
        <w:pStyle w:val="Normal"/>
        <w:shd w:fill="FFFFFF" w:val="clear"/>
        <w:spacing w:lineRule="auto" w:line="360"/>
        <w:ind w:firstLine="720"/>
        <w:jc w:val="both"/>
        <w:rPr/>
      </w:pPr>
      <w:r>
        <w:rPr/>
        <w:t xml:space="preserve">Vidzemes apgabaltiesas 2011.gada 18.oktobra spriedumu atcelt daļā par A. S., </w:t>
      </w:r>
      <w:r>
        <w:rPr>
          <w:color w:val="000000"/>
          <w:spacing w:val="4"/>
        </w:rPr>
        <w:t xml:space="preserve">personas kods [..], </w:t>
      </w:r>
      <w:r>
        <w:rPr/>
        <w:t>noteikto drošības līdzekli – apcietinājumu.</w:t>
      </w:r>
    </w:p>
    <w:p>
      <w:pPr>
        <w:pStyle w:val="Normal"/>
        <w:shd w:fill="FFFFFF" w:val="clear"/>
        <w:spacing w:lineRule="auto" w:line="360"/>
        <w:ind w:firstLine="720"/>
        <w:jc w:val="both"/>
        <w:rPr/>
      </w:pPr>
      <w:r>
        <w:rPr/>
        <w:t xml:space="preserve">A.S., </w:t>
      </w:r>
      <w:r>
        <w:rPr>
          <w:color w:val="000000"/>
          <w:spacing w:val="4"/>
        </w:rPr>
        <w:t>personas kods [..], atbrīvot no apcietinājuma.</w:t>
      </w:r>
    </w:p>
    <w:p>
      <w:pPr>
        <w:pStyle w:val="Normal"/>
        <w:spacing w:lineRule="auto" w:line="360"/>
        <w:ind w:firstLine="720"/>
        <w:jc w:val="both"/>
        <w:rPr/>
      </w:pPr>
      <w:r>
        <w:rPr>
          <w:color w:val="000000"/>
        </w:rPr>
        <w:t xml:space="preserve">Pārējā daļā </w:t>
      </w:r>
      <w:r>
        <w:rPr/>
        <w:t xml:space="preserve">Vidzemes apgabaltiesas 2011.gada 18.oktobra spriedumu </w:t>
      </w:r>
      <w:r>
        <w:rPr>
          <w:color w:val="000000"/>
        </w:rPr>
        <w:t>atstāt negrozītu.</w:t>
      </w:r>
    </w:p>
    <w:p>
      <w:pPr>
        <w:pStyle w:val="Normal"/>
        <w:spacing w:lineRule="auto" w:line="360"/>
        <w:ind w:firstLine="720"/>
        <w:rPr>
          <w:color w:val="000000"/>
        </w:rPr>
      </w:pPr>
      <w:r>
        <w:rPr>
          <w:color w:val="000000"/>
        </w:rPr>
        <w:t>Lēmums nav pārsūdzams.</w:t>
      </w:r>
    </w:p>
    <w:p>
      <w:pPr>
        <w:pStyle w:val="Normal"/>
        <w:spacing w:lineRule="auto" w:line="360"/>
        <w:rPr>
          <w:color w:val="000000"/>
        </w:rPr>
      </w:pPr>
      <w:r>
        <w:rPr>
          <w:color w:val="000000"/>
        </w:rPr>
      </w:r>
    </w:p>
    <w:p>
      <w:pPr>
        <w:pStyle w:val="Normal"/>
        <w:spacing w:lineRule="auto" w:line="360"/>
        <w:jc w:val="both"/>
        <w:rPr>
          <w:color w:val="000000"/>
        </w:rPr>
      </w:pPr>
      <w:r>
        <w:rPr>
          <w:color w:val="000000"/>
        </w:rPr>
      </w:r>
    </w:p>
    <w:sectPr>
      <w:footerReference w:type="default" r:id="rId4"/>
      <w:type w:val="nextPage"/>
      <w:pgSz w:w="11906" w:h="16838"/>
      <w:pgMar w:left="1620" w:right="1286"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w:rPr/>
      <w:t>.lappuse no 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aatkpe2Rakstz">
    <w:name w:val="Pamatteksta atkāpe 2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Virsraksts1Rakstz">
    <w:name w:val="Virsraksts 1 Rakstz."/>
    <w:basedOn w:val="Noklusjumarindkopasfonts"/>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2">
    <w:name w:val="Pamatteksta atkāpe 2"/>
    <w:basedOn w:val="Normal"/>
    <w:qFormat/>
    <w:pPr>
      <w:spacing w:lineRule="auto" w:line="480" w:before="0" w:after="120"/>
      <w:ind w:left="283" w:hanging="0"/>
    </w:pPr>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credit.lv/" TargetMode="External"/><Relationship Id="rId3" Type="http://schemas.openxmlformats.org/officeDocument/2006/relationships/hyperlink" Target="http://www.SMScredit.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48:00Z</dcterms:created>
  <dc:creator>Administrators</dc:creator>
  <dc:description/>
  <cp:keywords/>
  <dc:language>en-US</dc:language>
  <cp:lastModifiedBy>NoraMagone</cp:lastModifiedBy>
  <cp:lastPrinted>2012-03-08T13:40:00Z</cp:lastPrinted>
  <dcterms:modified xsi:type="dcterms:W3CDTF">2012-04-22T09:38:00Z</dcterms:modified>
  <cp:revision>4</cp:revision>
  <dc:subject/>
  <dc:title>Krimināllieta Nr</dc:title>
</cp:coreProperties>
</file>