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Noziedzīga nodarījuma apraksts kā notiesājoša sprieduma obligāta sastāvdaļa</w:t>
      </w:r>
    </w:p>
    <w:p>
      <w:pPr>
        <w:pStyle w:val="BodyText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360" w:hanging="0"/>
        <w:jc w:val="both"/>
        <w:rPr/>
      </w:pPr>
      <w:r>
        <w:rPr>
          <w:rFonts w:cs="Times New Roman" w:ascii="Times New Roman" w:hAnsi="Times New Roman"/>
          <w:sz w:val="24"/>
          <w:szCs w:val="24"/>
        </w:rPr>
        <w:t>Noziedzīgā nodarījuma apraksts ir notiesājoša tiesas sprieduma būtiska sastāvdaļa, kas atspoguļo tiesas atzinumu par to, kādu noziedzīgo nodarījumu apsūdzētais ir izdarījis, līdz ar to notiesājošu spriedumu, kurā šis apraksts nav sniegts, nevar atzīt par tiesisku un pamatotu Kriminālprocesa likuma 511.panta otrās daļas un 512.panta pirmās daļas izpratnē.</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sz w:val="24"/>
          <w:szCs w:val="24"/>
        </w:rPr>
      </w:r>
    </w:p>
    <w:p>
      <w:pPr>
        <w:pStyle w:val="Normal"/>
        <w:tabs>
          <w:tab w:val="clear" w:pos="720"/>
          <w:tab w:val="left" w:pos="7245" w:leader="none"/>
        </w:tabs>
        <w:spacing w:lineRule="auto" w:line="360"/>
        <w:ind w:left="-360" w:hanging="0"/>
        <w:rPr/>
      </w:pPr>
      <w:r>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7.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372/2012</w:t>
      </w:r>
    </w:p>
    <w:p>
      <w:pPr>
        <w:pStyle w:val="Normal"/>
        <w:spacing w:lineRule="auto" w:line="360"/>
        <w:jc w:val="center"/>
        <w:rPr/>
      </w:pPr>
      <w:r>
        <w:rPr>
          <w:b/>
        </w:rPr>
        <w:t xml:space="preserve">(Krimināllieta </w:t>
      </w:r>
      <w:r>
        <w:rPr/>
        <w:t>Nr.</w:t>
      </w:r>
      <w:r>
        <w:rPr>
          <w:b/>
        </w:rPr>
        <w:t xml:space="preserve"> </w:t>
      </w:r>
      <w:r>
        <w:rPr/>
        <w:t>11521052709)</w:t>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 xml:space="preserve"> senatore  V.Cīrule, </w:t>
      </w:r>
    </w:p>
    <w:p>
      <w:pPr>
        <w:pStyle w:val="Normal"/>
        <w:tabs>
          <w:tab w:val="clear" w:pos="720"/>
          <w:tab w:val="left" w:pos="851" w:leader="none"/>
        </w:tabs>
        <w:spacing w:lineRule="auto" w:line="360"/>
        <w:jc w:val="both"/>
        <w:rPr/>
      </w:pPr>
      <w:r>
        <w:rPr/>
        <w:tab/>
        <w:t xml:space="preserve"> senatore  A.Vītola</w:t>
      </w:r>
    </w:p>
    <w:p>
      <w:pPr>
        <w:pStyle w:val="Normal"/>
        <w:spacing w:lineRule="auto" w:line="360"/>
        <w:jc w:val="both"/>
        <w:rPr/>
      </w:pPr>
      <w:r>
        <w:rPr/>
        <w:t xml:space="preserve">izskatīja rakstveida procesā krimināllietu sakarā ar apsūdzētā I.L. aizstāvja Dz.Kausa kasācijas sūdzību par Rīgas apgabaltiesas 2012.gada 27.februā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 xml:space="preserve"> </w:t>
      </w:r>
      <w:r>
        <w:rPr/>
        <w:t>ar Rīgas pilsētas Zemgales priekšpilsētas tiesas 2011.gada 3.februāra spriedumu</w:t>
      </w:r>
    </w:p>
    <w:p>
      <w:pPr>
        <w:pStyle w:val="Normal"/>
        <w:spacing w:lineRule="auto" w:line="360"/>
        <w:ind w:firstLine="720"/>
        <w:jc w:val="both"/>
        <w:rPr/>
      </w:pPr>
      <w:r>
        <w:rPr>
          <w:b/>
          <w:bCs/>
        </w:rPr>
        <w:t xml:space="preserve"> </w:t>
      </w:r>
      <w:r>
        <w:rPr>
          <w:b/>
          <w:bCs/>
        </w:rPr>
        <w:t>I.L.</w:t>
      </w:r>
      <w:r>
        <w:rPr/>
        <w:t xml:space="preserve">, personas kods </w:t>
      </w:r>
      <w:r>
        <w:rPr>
          <w:bCs/>
          <w:szCs w:val="28"/>
        </w:rPr>
        <w:t>[..]</w:t>
      </w:r>
      <w:r>
        <w:rPr/>
        <w:t>,</w:t>
      </w:r>
    </w:p>
    <w:p>
      <w:pPr>
        <w:pStyle w:val="Normal"/>
        <w:spacing w:lineRule="auto" w:line="360"/>
        <w:jc w:val="both"/>
        <w:rPr/>
      </w:pPr>
      <w:r>
        <w:rPr/>
        <w:t xml:space="preserve">atzīts par nevainīgu  Krimināllikuma 260.panta pirmajā daļā paredzētā noziedzīgā nodarījuma izdarīšanā un attaisnots. </w:t>
      </w:r>
    </w:p>
    <w:p>
      <w:pPr>
        <w:pStyle w:val="Normal"/>
        <w:spacing w:lineRule="auto" w:line="360"/>
        <w:jc w:val="both"/>
        <w:rPr/>
      </w:pPr>
      <w:r>
        <w:rPr/>
      </w:r>
    </w:p>
    <w:p>
      <w:pPr>
        <w:pStyle w:val="Normal"/>
        <w:spacing w:lineRule="auto" w:line="360"/>
        <w:jc w:val="both"/>
        <w:rPr/>
      </w:pPr>
      <w:r>
        <w:rPr/>
        <w:t xml:space="preserve">            </w:t>
      </w:r>
      <w:r>
        <w:rPr/>
        <w:t>Pirmstiesas kriminālprocesa laikā I.L. izvirzīta apsūdzība par to, ka viņš, vadot transportlīdzekli, pārkāpa ceļu satiksmes noteikumus, kā rezultātā nodarīja cietušajam vidēja smaguma miesas bojājumus.</w:t>
      </w:r>
    </w:p>
    <w:p>
      <w:pPr>
        <w:pStyle w:val="Normal"/>
        <w:spacing w:lineRule="auto" w:line="360"/>
        <w:jc w:val="both"/>
        <w:rPr/>
      </w:pPr>
      <w:r>
        <w:rPr/>
        <w:t xml:space="preserve">            </w:t>
      </w:r>
      <w:r>
        <w:rPr/>
        <w:t>Lēmumā par I.L. saukšanu pie kriminālatbildības norādīts, ka noziedzīgais nodarījums izdarīts šādos apstākļos.</w:t>
      </w:r>
    </w:p>
    <w:p>
      <w:pPr>
        <w:pStyle w:val="Normal"/>
        <w:spacing w:lineRule="auto" w:line="360"/>
        <w:jc w:val="both"/>
        <w:rPr/>
      </w:pPr>
      <w:r>
        <w:rPr/>
        <w:t xml:space="preserve">            </w:t>
      </w:r>
      <w:r>
        <w:rPr/>
        <w:t>2009.gada 28.augustā ap plkst.19.00 I.L. vadīja automašīnu Pontiac Trans Sport, valsts reģistrācijas numurs [..], ar kuru brauca Rīgā pa O.Vācieša ielu no F.Brīvzemnieka ielas puses Altonavas ielas virzienā.</w:t>
      </w:r>
    </w:p>
    <w:p>
      <w:pPr>
        <w:pStyle w:val="Normal"/>
        <w:spacing w:lineRule="auto" w:line="360"/>
        <w:jc w:val="both"/>
        <w:rPr/>
      </w:pPr>
      <w:r>
        <w:rPr/>
        <w:t xml:space="preserve">            </w:t>
      </w:r>
      <w:r>
        <w:rPr/>
        <w:t>Tuvojoties krustojumam ar Torņakalna ielu, I.L., pārkāpjot Ceļu satiksmes noteikumu 4., 10., 70., 151. un 236.punkta prasības, nepievērsa pietiekamu uzmanību ceļa situācijai un tās izmaiņām, nepārliecinājās par ceļu satiksmes drošību un par to, vai netiks traucēti citi ceļu satiksmes dalībnieki, un uzsāka nogriešanās manevru pa kreisi, kur nedeva ceļu motociklam Yamaha YZF R1, valsts reģistrācijas numurs [..], ko vadīja E.P., kas brauca tajā pašā virzienā un bija uzsācis apdzīšanas manevru, kā rezultātā notika sadursme un motocikls Yamaha YZF R1 ar priekšējo labo pusi ietriecās automašīnas Pontiac Trans Sport aizmugurējā sānu daļā.</w:t>
      </w:r>
    </w:p>
    <w:p>
      <w:pPr>
        <w:pStyle w:val="Normal"/>
        <w:spacing w:lineRule="auto" w:line="360"/>
        <w:jc w:val="both"/>
        <w:rPr/>
      </w:pPr>
      <w:r>
        <w:rPr/>
        <w:t xml:space="preserve">            </w:t>
      </w:r>
      <w:r>
        <w:rPr/>
        <w:t>Minēto Ceļu satiksmes noteikumu pārkāpumu un ceļu satiksmes negadījuma rezultātā I.L. motocikla Yamaha YZF R1 vadītājam E.P. nodarīja vidēja smaguma miesas bojājumus, kas izraisīja ilgstošus veselības traucējumus uz laiku virs 21 dienas – galvas sasitumu ar galvas smadzeņu satricinājumu, kreisā apakšstilba sasitumu ar plēstu brūci iekšējās potītes apvidū, labā apakšstilba sasitumu ar saspieduma sindromu un plašu zemādas asinsizplūdumu, asiņu uzkrāšanos apakšstilba zemādā.</w:t>
      </w:r>
    </w:p>
    <w:p>
      <w:pPr>
        <w:pStyle w:val="Normal"/>
        <w:spacing w:lineRule="auto" w:line="360"/>
        <w:jc w:val="both"/>
        <w:rPr/>
      </w:pPr>
      <w:r>
        <w:rPr/>
        <w:t xml:space="preserve">            </w:t>
      </w:r>
      <w:r>
        <w:rPr/>
        <w:t xml:space="preserve">Šādas I.L. darbības kvalificētas pēc Krimināllikuma 260.panta pirmās daļas.     </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Ar Rīgas apgabaltiesas 2011.gada 11.maija spriedumu, iztiesājot krimināllietu apelācijas kārtībā sakarā ar Rīgas Autotransporta prokuratūras prokurora P.Urbāna apelācijas protestu un cietušā E.P. apelācijas sūdzību, Rīgas pilsētas Zemgales priekšpilsētas tiesas 2011.gada 3.februāra spriedums atcelts.</w:t>
      </w:r>
    </w:p>
    <w:p>
      <w:pPr>
        <w:pStyle w:val="Normal"/>
        <w:spacing w:lineRule="auto" w:line="360"/>
        <w:ind w:firstLine="720"/>
        <w:jc w:val="both"/>
        <w:rPr/>
      </w:pPr>
      <w:r>
        <w:rPr/>
        <w:t>I.L. atzīts par vainīgu Krimināllikuma 260.panta pirmajā daļā (likuma redakcijā līdz 2010.gada 31.decembrim)  paredzētajā noziedzīgajā nodarījumā un sodīts ar piespiedu darbu uz 100 stundām, atņemot transportlīdzekļa vadīšanas tiesības uz 1 gadu.</w:t>
      </w:r>
    </w:p>
    <w:p>
      <w:pPr>
        <w:pStyle w:val="Normal"/>
        <w:spacing w:lineRule="auto" w:line="360"/>
        <w:ind w:firstLine="720"/>
        <w:jc w:val="both"/>
        <w:rPr/>
      </w:pPr>
      <w:r>
        <w:rPr/>
      </w:r>
    </w:p>
    <w:p>
      <w:pPr>
        <w:pStyle w:val="Normal"/>
        <w:spacing w:lineRule="auto" w:line="360"/>
        <w:ind w:firstLine="720"/>
        <w:jc w:val="both"/>
        <w:rPr/>
      </w:pPr>
      <w:r>
        <w:rPr/>
        <w:t>Ar Augstākās tiesas Senāta 2011.gada 29.septembra lēmumu, izskatot krimināllietu kasācijas kārtībā sakarā ar apsūdzētā I.L. aizstāvja Dz.Kausa kasācijas sūdzību, Rīgas apgabaltiesas 2011.gada 11.maija spriedums atcelts un lieta nosūtīta jaunai izskatīšanai apelācijas instances tiesā.</w:t>
      </w:r>
    </w:p>
    <w:p>
      <w:pPr>
        <w:pStyle w:val="Normal"/>
        <w:spacing w:lineRule="auto" w:line="360"/>
        <w:ind w:firstLine="720"/>
        <w:jc w:val="both"/>
        <w:rPr/>
      </w:pPr>
      <w:r>
        <w:rPr/>
      </w:r>
    </w:p>
    <w:p>
      <w:pPr>
        <w:pStyle w:val="Normal"/>
        <w:spacing w:lineRule="auto" w:line="360"/>
        <w:ind w:firstLine="720"/>
        <w:jc w:val="both"/>
        <w:rPr/>
      </w:pPr>
      <w:r>
        <w:rPr/>
        <w:t>Ar Rīgas apgabaltiesas 2012.gada 27.februāra spriedumu, iztiesājot krimināllietu no jauna apelācijas instances tiesā sakarā ar Rīgas Autotransporta prokuratūras prokurora P.Urbāna apelācijas protestu un cietušā E.P. apelācijas sūdzību, Rīgas pilsētas Zemgales priekšpilsētas tiesas 2011.gada 3.februāra spriedums atcelts.</w:t>
      </w:r>
    </w:p>
    <w:p>
      <w:pPr>
        <w:pStyle w:val="Normal"/>
        <w:spacing w:lineRule="auto" w:line="360"/>
        <w:ind w:firstLine="720"/>
        <w:jc w:val="both"/>
        <w:rPr/>
      </w:pPr>
      <w:r>
        <w:rPr/>
        <w:t>I.L. atzīts par vainīgu Krimināllikuma 260.panta pirmajā daļā (likuma redakcijā līdz 2010.gada 31.decembrim)  paredzētajā noziedzīgajā nodarījumā un sodīts ar piespiedu darbu uz 100 stundām, atņemot transportlīdzekļa vadīšanas tiesības uz 1 gadu.</w:t>
      </w:r>
    </w:p>
    <w:p>
      <w:pPr>
        <w:pStyle w:val="Normal"/>
        <w:spacing w:lineRule="auto" w:line="360"/>
        <w:ind w:firstLine="720"/>
        <w:jc w:val="both"/>
        <w:rPr/>
      </w:pPr>
      <w:r>
        <w:rPr/>
        <w:t>Par Rīgas apgabaltiesas 2012.gada 27.februāra spriedumu apsūdzētā I.L. aizstāvis Dz.Kauss iesniedzis kasācijas sūdzību, kurā lūdz atcelt tiesas spriedumu un nosūtīt krimināllietu jaunai izskatīšanai apelācijas instances tiesā.</w:t>
      </w:r>
    </w:p>
    <w:p>
      <w:pPr>
        <w:pStyle w:val="Normal"/>
        <w:spacing w:lineRule="auto" w:line="360"/>
        <w:ind w:firstLine="720"/>
        <w:jc w:val="both"/>
        <w:rPr/>
      </w:pPr>
      <w:r>
        <w:rPr/>
        <w:t>Pamatojot šādu lūgumu, aizstāvis norādījis, ka pārsūdzētais Rīgas apgabaltiesas 2012.gada 27.februāra spriedums pēc savas struktūras ir identisks Rīgas apgabaltiesas 2011.gada 11.maija spriedumam, kuru Augstākās tiesas Senāts ar 2011.gada 29.septembra lēmumu ir atcēlis, norādot, ka spriedums neatbilst Kriminālprocesa likuma 527.panta nosacījumiem, jo tā aprakstošajā daļā nav sniegts pierādītā noziedzīgā nodarījuma apraksts  un juridiskā kvalifikācija, minot noziedzīgā nodarījuma izdarīšanas laiku, vietu un izdarīšanas veidu. Tādējādi apelācijas instances tiesa nav izpratusi Augstākās tiesas Senāta 2011.gada 29.septembra lēmuma būtību un spriedumā atkārtoti pieļāvusi kļūdu, uz kuru Senāts jau bija norādījis savā lēmumā.</w:t>
      </w:r>
    </w:p>
    <w:p>
      <w:pPr>
        <w:pStyle w:val="Normal"/>
        <w:spacing w:lineRule="auto" w:line="360"/>
        <w:ind w:firstLine="720"/>
        <w:jc w:val="both"/>
        <w:rPr/>
      </w:pPr>
      <w:r>
        <w:rPr/>
        <w:t>Turklāt apelācijas instances tiesas spriedums, pēc aizstāvja ieskata, nav likumīgs un pamatots arī tā iemesla pēc, ka tiesai nav izdevies panākt krimināltiesisko attiecību taisnīgu noregulējumu un tādējādi nav izdevies sasniegt Kriminālprocesa likuma 1.pantā norādīto kriminālprocesa mērķi. Aizstāvja ieskatā, tiesa atklāti nostājusies apsūdzības un  par cietušo atzītā E.P. interešu aizstāvības pusē, atstājot bez ievērības pirmās instances tiesas akceptētos aizstāvības argumentus par iespējamo abpusējo vainu. Apelācijas instances tiesas nolēmums, attaisnojot Ceļu satiksmes noteikumu pārkāpumus un ceļu satiksmes negadījumā vainojamajam piešķirot cietušā procesuālo statusu, ir pretrunā ar Kriminālprocesa likuma 95.pantu un neatbilst pastāvošajai tiesu praksei.</w:t>
      </w:r>
    </w:p>
    <w:p>
      <w:pPr>
        <w:pStyle w:val="Normal"/>
        <w:spacing w:lineRule="auto" w:line="360"/>
        <w:ind w:firstLine="720"/>
        <w:jc w:val="both"/>
        <w:rPr/>
      </w:pPr>
      <w:r>
        <w:rPr/>
        <w:t xml:space="preserve">Aizstāvja ieskatā, izvērtējot ceļu satiksmes negadījuma situāciju, kad viens transportlīdzekļa vadītājs veic kreiso pagriezienu, bet otrs – apdzīšanu, primāri jānoskaidro, kura transportlīdzekļa vadītājs pirmais ir uzsācis ceļa brauktuves ass līnijas šķērsošanu, un tikai pēc tam jāizvērtē, vai attiecīgajā brauktuves posmā nogriešanās pa kreisi vai apdzīšana ir atļauta. Pirmajam no minētajiem apstākļiem tiesa uzmanību nav pievērsusi, lai gan pastāv iespēja, ka apsūdzētā I.L. vadītā automašīna uzsāka nogriešanās manevru un ielas brauktuves ass līnijas šķērsošanu vēl pirms motocikla vadītājs E.P. bija uzsācis apdzīšanas manevru. Šāda situācijā, neatkarīgi no apdzīšanas manevra veikšanai izvēlētās vietas, tieši motocikla vadītāja E.P. rīcība izraisīja ceļu satiksmes negadījumu. Izmeklēšanas gaitā šaubas šajā daļā netika novērstas, turklāt tās pretēji Kriminālprocesa likuma 19.panta trešajai daļai tika tulkotas cietušā, nevis apsūdzētā labā. Būtiska nozīme ir arī jautājumam par to, vai nepārtrauktās ceļu horizontālā apzīmējuma līnijas Nr.920 darbības zonā ir atļauta apdzīšana, un vai līnija Nr.923 nebrīdina par tuvošanos bīstamam brauktuves posmam. Aizstāvja ieskatā, gadījumā, ja motocikla vadītājs nebūtu uzsācis un turpinājis apdzīšanu vietā, kur manevra veikšanu nepieļauj ceļu horizontālo apzīmējumu komplekss, apsūdzētā I.L. veiktā nogriešanās pa kreisi manevra izpilde nekādu ceļu satiksmes negadījumu nebūtu izraisījusi. Atbilstoši Ceļu satiksmes noteikumu 6.punktam apsūdzētais bija tiesīgs uzskatīt, ka arī citi ceļu satiksmes dalībnieki izpildīs minēto noteikumu prasības. Apelācijas instances tiesas nostāja, tulkojot ceļu satiksmi regulējošās normas un instrumentus atrauti vienu no otra, kā arī ignorējot ceļu horizontālo apzīmējumu nozīmi kustības organizēšanā, pēc aizstāvja ieskata, ir kļūdaina un neatbilst Konvencijas par ceļa zīmēm 25.pantam. Tiesa ir atstājusi bez ievērības arī minētās Konvencijas 26.pantā norādīto par to, ka garenapzīmējumam, ko veido pārtraukta līnija uz brauktuves, nav aizliedzošas nozīmes, taču tas jālieto, vai nu lai norobežotu braukšanas joslas, vai lai brīdinātu par tuvošanos nepārtrauktajai līnijai un aizliegumu, ko šī līnija paredz, vai par tuvošanos citam ceļa posmam, kam ir sevišķa bīstamība. Apelācijas instances tiesa kļūdaini un atrauti no citām normām spriedumu ir pamatojusi tikai ar Ceļu satiksmes noteikumu 123.2.punktu, kurā noteikts, ka, esot uz galvenā ceļa, krustojumos apdzīt nav aizliegts, taču minētā norma, pēc aizstāvja ieskata, nav tieši attiecināma uz izskatāmo kriminālprocesu, jo O.Vācieša ielas brauktuves posmā realizētā kustības organizācija gan ceļu uzturētāja, gan CSDD amatpersonu, gan arī VTEB ekspertu izpratnē ir uzskatāma par bīstamu un tādu, kur  atrašanos brauktuves kreisajā pusē nepieļauj nepārtrauktās līnijas apzīmējums. Aizstāvja ieskatā, apelācijas instances tiesa nepamatoti atzinusi, ka konkrētajā krustojumā apdzīšana nav bijusi aizliegta. Līnija Nr.923 formāli pieļauj apdzīšanu, ja tās darbības zonā apdzīšanu izdodas arī pabeigt, kā arī  neregulējamos krustojumos, taču konkrētajā gadījumā nav strīda par to, ka motocikla vadītājam nav izdevies pabeigt apdzīšanu pirms līnijas Nr.920 un apdzīšana notikusi krustojumā, kuru ceļu apsaimniekotājs ir uzskatījis par bīstamu ceļa posmu, kurā aizliegts iebraukt.  </w:t>
      </w:r>
    </w:p>
    <w:p>
      <w:pPr>
        <w:pStyle w:val="Normal"/>
        <w:spacing w:lineRule="auto" w:line="360"/>
        <w:ind w:firstLine="720"/>
        <w:jc w:val="both"/>
        <w:rPr/>
      </w:pPr>
      <w:r>
        <w:rPr/>
        <w:t>Apelācijas instances tiesa minētos apstākļus nav novērtējusi un tādējādi pārkāpusi Krimināllikuma 1. panta pirmās daļas nosacījumus.  Ievērojot to, ka noziedzīgais nodarījums noticis citas personas vainas dēļ, apsūdzētā I.L. darbībās nav viņam inkriminētā noziedzīgā nodarījuma sastāva. Apsūdzētajam bija tiesības uzskatīt, ka arī pārējie ceļu satiksmes dalībnieki ievēros Ceļu satiksmes noteikumu prasības un konkrētajā ceļa posmā neviena persona neveiks apdzīšanas manevru, jo to aizliedz normatīvā akta prasības.</w:t>
      </w:r>
    </w:p>
    <w:p>
      <w:pPr>
        <w:pStyle w:val="Normal"/>
        <w:spacing w:lineRule="auto" w:line="360"/>
        <w:ind w:firstLine="720"/>
        <w:jc w:val="both"/>
        <w:rPr/>
      </w:pPr>
      <w:r>
        <w:rPr/>
        <w:t xml:space="preserve">Ievērojot to, ka apelācijas instances tiesa nepareizi piemērojusi Krimināllikuma 1.panta pirmās daļas nosacījumus un tādējādi pieļāvusi Kriminālprocesa likuma 574.panta 1. un 2.punktā, kā arī 575.panta trešajā daļā paredzēto pārkāpumu, tās spriedumu nevar atzīt par tiesisku un pamatotu Kriminālprocesa likuma 511.panta otrās daļas un 512.panta izpratnē. Apelācijas instances tiesas nolēmums neatbilst arī Kriminālprocesa likuma 564.panta ceturtās un astotās daļas prasībām. Minētie Kriminālprocesa likuma pārkāpumi atzīstami par Kriminālprocesa likuma būtiskiem pārkāpumiem, kas noveduši pie nelikumīga nolēmuma.  </w:t>
      </w:r>
    </w:p>
    <w:p>
      <w:pPr>
        <w:pStyle w:val="Normal"/>
        <w:spacing w:lineRule="auto" w:line="360"/>
        <w:ind w:firstLine="720"/>
        <w:jc w:val="both"/>
        <w:rPr/>
      </w:pPr>
      <w:r>
        <w:rPr/>
        <w:t xml:space="preserve">       </w:t>
      </w:r>
    </w:p>
    <w:p>
      <w:pPr>
        <w:pStyle w:val="Normal"/>
        <w:spacing w:lineRule="auto" w:line="360"/>
        <w:ind w:firstLine="720"/>
        <w:jc w:val="both"/>
        <w:rPr/>
      </w:pPr>
      <w:r>
        <w:rPr/>
        <w:t>Senāts atzīst, ka apelācijas instances tiesas spriedums atceļams un lieta nosūtāma jaunai izskatīšanai apelācijas instances tiesā.</w:t>
      </w:r>
    </w:p>
    <w:p>
      <w:pPr>
        <w:pStyle w:val="Normal"/>
        <w:spacing w:lineRule="auto" w:line="360"/>
        <w:ind w:firstLine="720"/>
        <w:jc w:val="both"/>
        <w:rPr/>
      </w:pPr>
      <w:r>
        <w:rPr/>
        <w:t xml:space="preserve">Senāts konstatē, ka apelācijas instances tiesa atcēlusi pirmās instances tiesas attaisnojošo spriedumu un taisījusi lietā pēc būtības jaunu – notiesājošu spriedumu, ar kuru atzinusi apsūdzēto I.L. par vainīgu Krimināllikuma 260.panta pirmajā daļā paredzētā noziedzīgā nodarījuma izdarīšanā. </w:t>
      </w:r>
    </w:p>
    <w:p>
      <w:pPr>
        <w:pStyle w:val="Normal"/>
        <w:spacing w:lineRule="auto" w:line="360"/>
        <w:ind w:firstLine="709"/>
        <w:jc w:val="both"/>
        <w:rPr/>
      </w:pPr>
      <w:r>
        <w:rPr/>
        <w:t>Saskaņā ar Kriminālprocesa likuma 564.panta astoto daļu gadījumā, ja apelācijas instances tiesa taisa pēc būtības jaunu spriedumu, tā aprakstošajai daļai, motīvu daļai un rezolutīvajai daļai jāatbilst prasībām, kādas šajā likumā noteiktas pirmās instances tiesas spriedumam.</w:t>
      </w:r>
    </w:p>
    <w:p>
      <w:pPr>
        <w:pStyle w:val="Normal"/>
        <w:spacing w:lineRule="auto" w:line="360"/>
        <w:ind w:firstLine="709"/>
        <w:jc w:val="both"/>
        <w:rPr/>
      </w:pPr>
      <w:r>
        <w:rPr/>
        <w:t>Atbilstoši Kriminālprocesa likuma 527.panta pirmajai daļai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spacing w:lineRule="auto" w:line="360"/>
        <w:ind w:firstLine="709"/>
        <w:jc w:val="both"/>
        <w:rPr/>
      </w:pPr>
      <w:r>
        <w:rPr/>
        <w:t>Senāts konstatē, ka apelācijas instances tiesas spriedumā norādīta I.L. pirmstiesas kriminālprocesā izvirzītā apsūdzība, atspoguļoti prokurora apelācijas protesta un cietušā apelācijas sūdzības motīvi, izklāstīti un novērtēti pierādījumi, ar kuriem pamatoti tiesas secinājumi par apsūdzētā vainīgumu inkriminētajā noziedzīgajā nodarījumā un viņam nosakāmo sodu, taču spriedumā nav sniegts pierādītā noziedzīgā nodarījuma apraksts atbilstoši Kriminālprocesa likuma 527.panta pirmās daļas prasībām.</w:t>
      </w:r>
    </w:p>
    <w:p>
      <w:pPr>
        <w:pStyle w:val="Normal"/>
        <w:spacing w:lineRule="auto" w:line="360"/>
        <w:ind w:firstLine="709"/>
        <w:jc w:val="both"/>
        <w:rPr/>
      </w:pPr>
      <w:r>
        <w:rPr/>
        <w:t xml:space="preserve"> </w:t>
      </w:r>
      <w:r>
        <w:rPr/>
        <w:t>Ievērojot to, ka noziedzīgā nodarījuma apraksts ir notiesājoša tiesas sprieduma būtiska sastāvdaļa, kas atspoguļo tiesas atzinumu par to, kādu noziedzīgo nodarījumu apsūdzētais ir izdarījis, notiesājošu spriedumu, kurā šis apraksts nav sniegts, nevar atzīt par tiesisku un pamatotu Kriminālprocesa likuma 511.panta otrās daļas un 512.panta pirmās daļas izpratnē.</w:t>
      </w:r>
    </w:p>
    <w:p>
      <w:pPr>
        <w:pStyle w:val="Normal"/>
        <w:spacing w:lineRule="auto" w:line="360"/>
        <w:ind w:firstLine="709"/>
        <w:jc w:val="both"/>
        <w:rPr/>
      </w:pPr>
      <w:r>
        <w:rPr/>
        <w:t xml:space="preserve">Uz šādu apelācijas instances tiesas pieļauto likuma pārkāpumu Augstākās tiesas Senāts jau bija norādījis savā 2011.gada 29.septembra lēmumā, atceļot iepriekšējo apelācijas instances tiesas nolēmumu, taču, iztiesājot lietu no jauna, apelācijas instances tiesa šos kasācijas instances tiesas norādījumus nav ņēmusi vērā, tādā veidā pārkāpjot Kriminālprocesa likuma 589.panta pirmo daļu, kurā noteikts, ka likuma tulkojums, kas izteikts kasācijas instances tiesas lēmumā, ir obligāts tiesai, kas šo lietu izskata no jauna.     </w:t>
      </w:r>
    </w:p>
    <w:p>
      <w:pPr>
        <w:pStyle w:val="Normal"/>
        <w:spacing w:lineRule="auto" w:line="360"/>
        <w:ind w:firstLine="709"/>
        <w:jc w:val="both"/>
        <w:rPr/>
      </w:pPr>
      <w:r>
        <w:rPr>
          <w:color w:val="000000"/>
          <w:spacing w:val="-1"/>
        </w:rPr>
        <w:t>Senāts atzīst, ka apelācijas instances tiesas pieļautie Kriminālprocesa likuma 511.panta otrās daļas, 512.panta, 527.panta pirmās daļas  un 589.panta pirmās daļas pārkāpumi atzīstami par Kriminālprocesa likuma būtiskiem pārkāpumiem šā likuma 575.panta trešās daļas izpratnē, kas noveduši pie nelikumīga nolēmuma, tādēļ apelācijas instances tiesas spriedums atceļams un krimināllieta nosūtāma jaunai izskatīšanai apelācijas instances tiesā.</w:t>
      </w:r>
    </w:p>
    <w:p>
      <w:pPr>
        <w:pStyle w:val="Normal"/>
        <w:spacing w:lineRule="auto" w:line="360"/>
        <w:jc w:val="both"/>
        <w:rPr/>
      </w:pPr>
      <w:r>
        <w:rPr/>
        <w:t xml:space="preserve">            </w:t>
      </w:r>
      <w:r>
        <w:rPr/>
        <w:t>Ievērojot to, ka lieta apelācijas instances tiesā jāizskata no jauna atbilstoši Kriminālprocesa likuma 53.nodaļas prasībām, pārējie apsūdzētā I.L. aizstāvja kasācijas sūdzībā norādītie argumenti netiek izvērtēti.</w:t>
      </w:r>
    </w:p>
    <w:p>
      <w:pPr>
        <w:pStyle w:val="Normal"/>
        <w:spacing w:lineRule="auto" w:line="360"/>
        <w:jc w:val="both"/>
        <w:rPr/>
      </w:pPr>
      <w:r>
        <w:rPr>
          <w:color w:val="000000"/>
          <w:spacing w:val="-1"/>
        </w:rPr>
        <w:t xml:space="preserve">          </w:t>
      </w:r>
      <w:r>
        <w:rPr>
          <w:bCs/>
        </w:rPr>
        <w:t>Saskaņā ar Kriminālprocesa likuma 585. un 587. pantu, Augstākās tiesas Senāts</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Rīgas apgabaltiesas 2012.gada 27.februāra spriedumu atcelt un lietu nosūtīt jaunai izskatīšanai apelācijas instances tiesā.</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basedOn w:val="DefaultParagraphFont"/>
    <w:rPr>
      <w:color w:val="825423"/>
      <w:u w:val="single"/>
    </w:rPr>
  </w:style>
  <w:style w:type="character" w:styleId="BodyTextIndentChar">
    <w:name w:val="Body Text Indent Char"/>
    <w:basedOn w:val="DefaultParagraphFont"/>
    <w:qFormat/>
    <w:rPr>
      <w:sz w:val="28"/>
      <w:lang w:val="en-AU"/>
    </w:rPr>
  </w:style>
  <w:style w:type="character" w:styleId="BodyTextIndent3Char">
    <w:name w:val="Body Text Indent 3 Char"/>
    <w:basedOn w:val="DefaultParagraphFont"/>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BodyTextIndent3">
    <w:name w:val="Body Text Indent 3"/>
    <w:basedOn w:val="Normal"/>
    <w:qFormat/>
    <w:pPr>
      <w:spacing w:before="0" w:after="120"/>
      <w:ind w:left="283" w:hanging="0"/>
    </w:pPr>
    <w:rPr>
      <w:sz w:val="16"/>
      <w:szCs w:val="1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0:00Z</dcterms:created>
  <dc:creator/>
  <dc:description/>
  <cp:keywords/>
  <dc:language>en-US</dc:language>
  <cp:lastModifiedBy>NoraMagone</cp:lastModifiedBy>
  <cp:lastPrinted>2012-05-28T10:28:00Z</cp:lastPrinted>
  <dcterms:modified xsi:type="dcterms:W3CDTF">2012-07-20T10:44:00Z</dcterms:modified>
  <cp:revision>4</cp:revision>
  <dc:subject/>
  <dc:title/>
</cp:coreProperties>
</file>