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rimināllikuma 230.</w:t>
      </w:r>
      <w:r>
        <w:rPr>
          <w:b/>
          <w:vertAlign w:val="superscript"/>
        </w:rPr>
        <w:t>1</w:t>
      </w:r>
      <w:r>
        <w:rPr>
          <w:b/>
        </w:rPr>
        <w:t>panta pirmajā daļā paredzētā noziedzīgā nodarījuma subjekts</w:t>
      </w:r>
    </w:p>
    <w:p>
      <w:pPr>
        <w:pStyle w:val="Normal"/>
        <w:jc w:val="both"/>
        <w:rPr/>
      </w:pPr>
      <w:r>
        <w:rPr/>
        <w:t>Krimināllikuma 230.</w:t>
      </w:r>
      <w:r>
        <w:rPr>
          <w:vertAlign w:val="superscript"/>
        </w:rPr>
        <w:t>1</w:t>
      </w:r>
      <w:r>
        <w:rPr/>
        <w:t>panta pirmajā daļā paredzētā noziedzīgā nodarījuma subjekts ir dzīvnieka īpašnieks vai turētājs – ikviena fiziska un pieskaitāma persona, kas sasniegusi četrpadsmit gadu vecumu.</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8.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157/2012</w:t>
      </w:r>
    </w:p>
    <w:p>
      <w:pPr>
        <w:pStyle w:val="Normal"/>
        <w:spacing w:lineRule="auto" w:line="360"/>
        <w:jc w:val="center"/>
        <w:rPr/>
      </w:pPr>
      <w:r>
        <w:rPr>
          <w:b/>
        </w:rPr>
        <w:t xml:space="preserve">(Krimināllieta </w:t>
      </w:r>
      <w:r>
        <w:rPr/>
        <w:t>Nr.</w:t>
      </w:r>
      <w:r>
        <w:rPr>
          <w:b/>
        </w:rPr>
        <w:t xml:space="preserve"> </w:t>
      </w:r>
      <w:r>
        <w:rPr/>
        <w:t>11351030208)</w:t>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2119493532"/>
            <w:enabled/>
            <w:ddList>
              <w:result w:val="0"/>
              <w:listEntry w:val="s"/>
              <w:listEntry w:val="e"/>
            </w:ddList>
          </w:ffData>
        </w:fldChar>
      </w:r>
      <w:r>
        <w:rPr/>
        <w:instrText xml:space="preserve"> FORMDROPDOWN </w:instrText>
      </w:r>
      <w:r>
        <w:rPr/>
        <w:fldChar w:fldCharType="separate"/>
      </w:r>
      <w:bookmarkStart w:id="0" w:name="__Fieldmark__0_2119493532"/>
      <w:bookmarkStart w:id="1" w:name="__Fieldmark__0_2119493532"/>
      <w:bookmarkEnd w:id="1"/>
      <w:r>
        <w:rPr/>
      </w:r>
      <w:r>
        <w:rPr/>
        <w:fldChar w:fldCharType="end"/>
      </w:r>
      <w:r>
        <w:rPr/>
        <w:t xml:space="preserve"> referent</w:t>
      </w:r>
      <w:r>
        <w:fldChar w:fldCharType="begin">
          <w:ffData>
            <w:name w:val="__Fieldmark__1_2119493532"/>
            <w:enabled/>
            <w:ddList>
              <w:result w:val="0"/>
              <w:listEntry w:val="s"/>
              <w:listEntry w:val="e"/>
            </w:ddList>
          </w:ffData>
        </w:fldChar>
      </w:r>
      <w:r>
        <w:rPr/>
        <w:instrText xml:space="preserve"> FORMDROPDOWN </w:instrText>
      </w:r>
      <w:r>
        <w:rPr/>
        <w:fldChar w:fldCharType="separate"/>
      </w:r>
      <w:bookmarkStart w:id="2" w:name="Dropdown15"/>
      <w:bookmarkStart w:id="3" w:name="__Fieldmark__1_2119493532"/>
      <w:bookmarkStart w:id="4" w:name="__Fieldmark__1_2119493532"/>
      <w:bookmarkEnd w:id="4"/>
      <w:r>
        <w:rPr/>
      </w:r>
      <w:r>
        <w:rPr/>
        <w:fldChar w:fldCharType="end"/>
      </w:r>
      <w:bookmarkEnd w:id="2"/>
      <w:r>
        <w:rPr/>
        <w:t xml:space="preserve"> </w:t>
      </w:r>
      <w:r>
        <w:fldChar w:fldCharType="begin">
          <w:ffData>
            <w:name w:val="__Fieldmark__2_211949353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2119493532"/>
      <w:bookmarkStart w:id="6" w:name="__Fieldmark__2_2119493532"/>
      <w:bookmarkEnd w:id="6"/>
      <w:r>
        <w:rPr/>
      </w:r>
      <w:r>
        <w:rPr/>
        <w:fldChar w:fldCharType="end"/>
      </w:r>
      <w:r>
        <w:rPr/>
        <w:t>,</w:t>
      </w:r>
    </w:p>
    <w:p>
      <w:pPr>
        <w:pStyle w:val="Normal"/>
        <w:tabs>
          <w:tab w:val="clear" w:pos="720"/>
          <w:tab w:val="left" w:pos="2700" w:leader="none"/>
        </w:tabs>
        <w:spacing w:lineRule="auto" w:line="360"/>
        <w:ind w:left="-360" w:hanging="0"/>
        <w:jc w:val="both"/>
        <w:rPr/>
      </w:pPr>
      <w:r>
        <w:rPr/>
        <w:t>senators A.Freibergs,</w:t>
      </w:r>
    </w:p>
    <w:p>
      <w:pPr>
        <w:pStyle w:val="Normal"/>
        <w:tabs>
          <w:tab w:val="clear" w:pos="720"/>
          <w:tab w:val="left" w:pos="2700" w:leader="none"/>
        </w:tabs>
        <w:spacing w:lineRule="auto" w:line="360"/>
        <w:ind w:left="-360" w:hanging="0"/>
        <w:jc w:val="both"/>
        <w:rPr/>
      </w:pPr>
      <w:r>
        <w:rPr/>
        <w:t>senatore A.Nusberga</w:t>
      </w:r>
    </w:p>
    <w:p>
      <w:pPr>
        <w:pStyle w:val="Normal"/>
        <w:spacing w:lineRule="auto" w:line="360"/>
        <w:ind w:left="-360" w:hanging="0"/>
        <w:jc w:val="both"/>
        <w:rPr/>
      </w:pPr>
      <w:r>
        <w:rPr/>
        <w:t>izskatīja lietu rakstveida procesā sakarā ar Rīgas tiesas apgabala prokuratūras prokurores Z.Pavlovas kasācijas protestu par Rīgas apgabaltiesas 2011.gada 13.oktobra spriedumu un</w:t>
      </w:r>
    </w:p>
    <w:p>
      <w:pPr>
        <w:pStyle w:val="Normal"/>
        <w:spacing w:lineRule="auto" w:line="360"/>
        <w:ind w:left="-360" w:hanging="0"/>
        <w:jc w:val="both"/>
        <w:rPr/>
      </w:pPr>
      <w:r>
        <w:rPr/>
      </w:r>
    </w:p>
    <w:p>
      <w:pPr>
        <w:pStyle w:val="Heading2"/>
        <w:spacing w:lineRule="auto" w:line="360" w:before="0" w:after="0"/>
        <w:ind w:left="-360" w:hanging="0"/>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hd w:fill="FFFFFF" w:val="clear"/>
        <w:spacing w:lineRule="auto" w:line="360"/>
        <w:ind w:firstLine="720"/>
        <w:jc w:val="both"/>
        <w:rPr/>
      </w:pPr>
      <w:r>
        <w:rPr/>
        <w:t>ar Rīgas rajona tiesas 2010.gada 25.februāra spriedumu</w:t>
      </w:r>
    </w:p>
    <w:p>
      <w:pPr>
        <w:pStyle w:val="Normal"/>
        <w:shd w:fill="FFFFFF" w:val="clear"/>
        <w:spacing w:lineRule="auto" w:line="360"/>
        <w:ind w:firstLine="720"/>
        <w:jc w:val="both"/>
        <w:rPr/>
      </w:pPr>
      <w:r>
        <w:rPr>
          <w:b/>
        </w:rPr>
        <w:t>V. M.</w:t>
      </w:r>
      <w:r>
        <w:rPr/>
        <w:t>, personas kods [..],</w:t>
      </w:r>
    </w:p>
    <w:p>
      <w:pPr>
        <w:pStyle w:val="Normal"/>
        <w:shd w:fill="FFFFFF" w:val="clear"/>
        <w:spacing w:lineRule="auto" w:line="360"/>
        <w:ind w:firstLine="720"/>
        <w:jc w:val="both"/>
        <w:rPr/>
      </w:pPr>
      <w:r>
        <w:rPr/>
        <w:t>atzīta par vainīgu Krimināllikuma 230.</w:t>
      </w:r>
      <w:r>
        <w:rPr>
          <w:vertAlign w:val="superscript"/>
        </w:rPr>
        <w:t>1</w:t>
      </w:r>
      <w:r>
        <w:rPr/>
        <w:t xml:space="preserve">panta pirmajā daļā paredzētajā noziedzīgajā nodarījumā un sodīta ar piespiedu darbu uz 150 stundām. </w:t>
      </w:r>
    </w:p>
    <w:p>
      <w:pPr>
        <w:pStyle w:val="Normal"/>
        <w:shd w:fill="FFFFFF" w:val="clear"/>
        <w:spacing w:lineRule="auto" w:line="360"/>
        <w:ind w:firstLine="720"/>
        <w:jc w:val="both"/>
        <w:rPr>
          <w:color w:val="000000"/>
          <w:spacing w:val="-5"/>
        </w:rPr>
      </w:pPr>
      <w:r>
        <w:rPr/>
        <w:t xml:space="preserve">Ar pirmās instances tiesas spriedumu V.M. atzīta par vainīgu un sodīta par </w:t>
      </w:r>
      <w:r>
        <w:rPr>
          <w:color w:val="000000"/>
          <w:spacing w:val="-5"/>
        </w:rPr>
        <w:t>dzīvnieku turēšanas noteikumu pārkāpšanu, kā rezultātā cietušajam nodarīti viegli miesas bojājumi.</w:t>
      </w:r>
    </w:p>
    <w:p>
      <w:pPr>
        <w:pStyle w:val="Normal"/>
        <w:shd w:fill="FFFFFF" w:val="clear"/>
        <w:spacing w:lineRule="auto" w:line="360"/>
        <w:ind w:firstLine="720"/>
        <w:jc w:val="both"/>
        <w:rPr>
          <w:color w:val="000000"/>
          <w:spacing w:val="-5"/>
        </w:rPr>
      </w:pPr>
      <w:r>
        <w:rPr>
          <w:color w:val="000000"/>
          <w:spacing w:val="-5"/>
        </w:rPr>
        <w:t xml:space="preserve">Kā konstatējusi pirmās instances tiesa, noziedzīgais nodarījums izdarīts šādos apstākļos. </w:t>
      </w:r>
    </w:p>
    <w:p>
      <w:pPr>
        <w:pStyle w:val="Normal"/>
        <w:shd w:fill="FFFFFF" w:val="clear"/>
        <w:spacing w:lineRule="auto" w:line="360"/>
        <w:ind w:left="19" w:right="10" w:firstLine="701"/>
        <w:jc w:val="both"/>
        <w:rPr/>
      </w:pPr>
      <w:r>
        <w:rPr/>
        <w:t>„</w:t>
      </w:r>
      <w:r>
        <w:rPr/>
        <w:t xml:space="preserve">2008.gada 24. jūlijā, ap plkst. 00:30, V.M. savā dzīvesvietā – Rīgas rajonā, [..], [..], nebija nodrošinājusi savā valdījumā esošās teritorijas, kurā atradās viņas suns „Stīvs”, pilnīgu norobežošanu no publiskai lietošanai paredzētās teritorijas, novēršot sunim izkļūt no tās, kā rezultātā tas varēja izkļūt no šīs teritorijas. Tādā veidā V.M. tīši pārkāpa Dzīvnieku aizsardzības likuma 5.panta otrās daļas 3.punkta prasības, kas nosaka dzīvnieku īpašnieku pienākumu nodrošināt, lai dzīvnieks netraucētu un neapdraudētu cilvēkus vai citus dzīvniekus, un 2006.gada 4.aprīļa LR Ministru kabineta noteikumu Nr.266 „Labturības prasības mājas (istabas) dzīvnieku turēšanai, tirdzniecībai, pārvadāšanai un demonstrēšanai publiskās izstādēs, kā arī suņa apmācībai” 10.1.punkta prasības, kas nosaka suņu īpašnieku pienākumu, pilsētās un ciemos, ja suns atrodas ārpus telpām tā īpašnieka valdījumā esošajā teritorijā, nodrošināt attiecīgās teritorijas norobežošanu no publiskai lietošanai paredzētās teritorijas, novēršot iespēju sunim izkļūt no tās, ko V. M. neizdarīja. </w:t>
      </w:r>
    </w:p>
    <w:p>
      <w:pPr>
        <w:pStyle w:val="Normal"/>
        <w:shd w:fill="FFFFFF" w:val="clear"/>
        <w:spacing w:lineRule="auto" w:line="360"/>
        <w:ind w:left="19" w:right="10" w:firstLine="701"/>
        <w:jc w:val="both"/>
        <w:rPr/>
      </w:pPr>
      <w:r>
        <w:rPr/>
        <w:t>Šādas V.M. rīcības rezultātā, minētais V. M. piederošais suns „Stīvs” izkļuva no teritorijas Rīgas rajonā, [..], [..], pieskrēja A.Š., kurš minētajā laikā pastaigājās Rīgas rajonā, [..], pie [..] un [..] ielas krustojuma, un ne mazāk kā 4 reizes iekoda viņam kreisajā rokā, kā arī ne mazāk kā 1 reizi iekoda viņam kreisajā sānā. Tā rezultātā cietušajam tika nodarīti šādi miesas bojājumi – daudzas kostas brūces kreisajā rokā un kreisajā sānā, kas pēc sava rakstura pieskaitāmi pie viegliem miesas bojājumiem, kas izraisa īslaicīgus veselības traucējumus uz laiku virs 6 dienām, bet ne ilgāk par 21 dienu”.</w:t>
      </w:r>
    </w:p>
    <w:p>
      <w:pPr>
        <w:pStyle w:val="Normal"/>
        <w:shd w:fill="FFFFFF" w:val="clear"/>
        <w:spacing w:lineRule="auto" w:line="360"/>
        <w:ind w:left="19" w:right="10" w:firstLine="701"/>
        <w:jc w:val="both"/>
        <w:rPr>
          <w:bCs/>
          <w:spacing w:val="-5"/>
        </w:rPr>
      </w:pPr>
      <w:r>
        <w:rPr/>
        <w:t>Šādas V.M. darbības kvalificētas pēc</w:t>
      </w:r>
      <w:r>
        <w:rPr>
          <w:spacing w:val="-5"/>
        </w:rPr>
        <w:t xml:space="preserve"> </w:t>
      </w:r>
      <w:r>
        <w:rPr>
          <w:bCs/>
          <w:spacing w:val="-5"/>
        </w:rPr>
        <w:t>Krimināllikuma 230.</w:t>
      </w:r>
      <w:r>
        <w:rPr>
          <w:bCs/>
          <w:spacing w:val="-5"/>
          <w:vertAlign w:val="superscript"/>
        </w:rPr>
        <w:t>1</w:t>
      </w:r>
      <w:r>
        <w:rPr>
          <w:bCs/>
          <w:spacing w:val="-5"/>
        </w:rPr>
        <w:t>panta pirmās daļas.</w:t>
      </w:r>
    </w:p>
    <w:p>
      <w:pPr>
        <w:pStyle w:val="Normal"/>
        <w:shd w:fill="FFFFFF" w:val="clear"/>
        <w:spacing w:lineRule="auto" w:line="360"/>
        <w:ind w:left="19" w:right="10" w:firstLine="701"/>
        <w:jc w:val="both"/>
        <w:rPr>
          <w:bCs/>
          <w:spacing w:val="-5"/>
        </w:rPr>
      </w:pPr>
      <w:r>
        <w:rPr>
          <w:bCs/>
          <w:spacing w:val="-5"/>
        </w:rPr>
      </w:r>
    </w:p>
    <w:p>
      <w:pPr>
        <w:pStyle w:val="Normal"/>
        <w:shd w:fill="FFFFFF" w:val="clear"/>
        <w:spacing w:lineRule="auto" w:line="360"/>
        <w:ind w:left="19" w:right="10" w:firstLine="701"/>
        <w:jc w:val="both"/>
        <w:rPr>
          <w:bCs/>
          <w:spacing w:val="-5"/>
        </w:rPr>
      </w:pPr>
      <w:r>
        <w:rPr>
          <w:bCs/>
          <w:spacing w:val="-5"/>
        </w:rPr>
        <w:t>Izskatot lietu apelācijas kārtībā, Rīgas apgabaltiesa ar 2011.gada 13.oktobra spriedumu pirmās instances tiesas spriedumu atcēlusi.</w:t>
      </w:r>
    </w:p>
    <w:p>
      <w:pPr>
        <w:pStyle w:val="Normal"/>
        <w:shd w:fill="FFFFFF" w:val="clear"/>
        <w:spacing w:lineRule="auto" w:line="360"/>
        <w:ind w:left="19" w:right="10" w:firstLine="701"/>
        <w:jc w:val="both"/>
        <w:rPr/>
      </w:pPr>
      <w:r>
        <w:rPr/>
        <w:t>V.M. atzīta par nevainīgu Krimināllikuma 230.</w:t>
      </w:r>
      <w:r>
        <w:rPr>
          <w:vertAlign w:val="superscript"/>
        </w:rPr>
        <w:t>1</w:t>
      </w:r>
      <w:r>
        <w:rPr/>
        <w:t>panta pirmajā daļā paredzētajā noziedzīgajā nodarījumā un attaisnota.</w:t>
      </w:r>
    </w:p>
    <w:p>
      <w:pPr>
        <w:pStyle w:val="Normal"/>
        <w:shd w:fill="FFFFFF" w:val="clear"/>
        <w:spacing w:lineRule="auto" w:line="360"/>
        <w:ind w:left="19" w:right="10" w:firstLine="701"/>
        <w:jc w:val="both"/>
        <w:rPr>
          <w:bCs/>
          <w:spacing w:val="-5"/>
        </w:rPr>
      </w:pPr>
      <w:r>
        <w:rPr/>
        <w:t>Cietušā A.Š. pieteiktā morālā kaitējuma kompensācija atstāta bez izskatīšanas.</w:t>
      </w:r>
    </w:p>
    <w:p>
      <w:pPr>
        <w:pStyle w:val="Normal"/>
        <w:shd w:fill="FFFFFF" w:val="clear"/>
        <w:spacing w:lineRule="auto" w:line="360"/>
        <w:ind w:firstLine="720"/>
        <w:jc w:val="both"/>
        <w:rPr>
          <w:bCs/>
          <w:spacing w:val="-5"/>
          <w:sz w:val="28"/>
          <w:szCs w:val="28"/>
        </w:rPr>
      </w:pPr>
      <w:r>
        <w:rPr>
          <w:bCs/>
          <w:spacing w:val="-5"/>
          <w:sz w:val="28"/>
          <w:szCs w:val="28"/>
        </w:rPr>
      </w:r>
    </w:p>
    <w:p>
      <w:pPr>
        <w:pStyle w:val="Normal"/>
        <w:shd w:fill="FFFFFF" w:val="clear"/>
        <w:spacing w:lineRule="auto" w:line="360"/>
        <w:ind w:firstLine="720"/>
        <w:jc w:val="both"/>
        <w:rPr/>
      </w:pPr>
      <w:r>
        <w:rPr/>
        <w:t>Par apelācijas instances tiesas spriedumu kasācijas protestu iesniegusi Rīgas tiesas apgabala prokuratūras prokurore Z.Pavlova.</w:t>
      </w:r>
    </w:p>
    <w:p>
      <w:pPr>
        <w:pStyle w:val="Normal"/>
        <w:shd w:fill="FFFFFF" w:val="clear"/>
        <w:spacing w:lineRule="auto" w:line="360"/>
        <w:ind w:firstLine="720"/>
        <w:jc w:val="both"/>
        <w:rPr/>
      </w:pPr>
      <w:r>
        <w:rPr/>
        <w:t xml:space="preserve">Prokurores ieskatā, apelācijas instances tiesa pārkāpusi Kriminālprocesa likuma 511., 512.,519.panta prasības, kā arī nav ievēroti Kriminālprocesa likuma 23., 124., 127.-130.panta noteikumi. Apelācijas instances tiesas spriedums neatbilst Kriminālprocesa likuma 564.panta ceturtās daļas prasībām, kas Kriminālprocesa likuma 575.panta trešās daļas izpratnē atzīstams par Kriminālprocesa likuma būtisku pārkāpumu. </w:t>
      </w:r>
    </w:p>
    <w:p>
      <w:pPr>
        <w:pStyle w:val="Normal"/>
        <w:shd w:fill="FFFFFF" w:val="clear"/>
        <w:spacing w:lineRule="auto" w:line="360"/>
        <w:ind w:firstLine="720"/>
        <w:jc w:val="both"/>
        <w:rPr/>
      </w:pPr>
      <w:r>
        <w:rPr/>
        <w:t>Prokurore pievērš uzmanību apstāklim, ka konkrētajā lietā apelācijas instances tiesa par noziedzīgā nodarījuma subjektu atzinusi dzīvnieka turētāju S.P. un vienlaikus atzinusi, ka apsūdzētā V.M. nav vainīga viņai inkriminētā noziedzīgā nodarījuma izdarīšanā, tādējādi V.M. darbībās nekonstatējot Krimināllikuma 230</w:t>
      </w:r>
      <w:r>
        <w:rPr>
          <w:vertAlign w:val="superscript"/>
        </w:rPr>
        <w:t>1</w:t>
      </w:r>
      <w:r>
        <w:rPr/>
        <w:t xml:space="preserve">.panta pirmajā daļā paredzētā noziedzīgā nodarījuma sastāva obligāto pazīmi – subjektīvo pusi. </w:t>
      </w:r>
    </w:p>
    <w:p>
      <w:pPr>
        <w:pStyle w:val="Normal"/>
        <w:shd w:fill="FFFFFF" w:val="clear"/>
        <w:spacing w:lineRule="auto" w:line="360"/>
        <w:ind w:firstLine="720"/>
        <w:jc w:val="both"/>
        <w:rPr/>
      </w:pPr>
      <w:r>
        <w:rPr/>
        <w:t xml:space="preserve">Prokurore uzskata, ka tādējādi apelācijas instances tiesas spriedums neatbilst Kriminālprocesa likuma 511.panta otrās daļas prasībām, jo tiesas spriedumā norādīti pretrunīgi atzinumi par V.M. attaisnošanas pamatojumu. Tiesa, atzīstot, ka apsūdzētās V.M. izdarītajā nodarījumā nav noziedzīgā nodarījuma sastāva, kā attaisnojoša sprieduma taisīšanas pamatu norādījusi Kriminālprocesa likuma 519.panta 2.punktā minēto pamatojumu, t.i., nav pierādīta apsūdzētās piedalīšanās noziedzīgajā nodarījumā. </w:t>
      </w:r>
    </w:p>
    <w:p>
      <w:pPr>
        <w:pStyle w:val="Normal"/>
        <w:shd w:fill="FFFFFF" w:val="clear"/>
        <w:spacing w:lineRule="auto" w:line="360"/>
        <w:ind w:firstLine="720"/>
        <w:jc w:val="both"/>
        <w:rPr/>
      </w:pPr>
      <w:r>
        <w:rPr/>
        <w:t xml:space="preserve">Kasācijas protesta iesniedzēja norāda, ka apelācijas instances tiesa, izskatot lietu, pārkāpusi Kriminālprocesa likuma 23.pantā noteikto. Tiesa spriedumā nav sniegusi vērtējumu lietā noskaidrotam faktam par to, ka V.M. kā dzīvnieku īpašniece nebija nodrošinājusi savā valdījumā esošajai teritorijai, kurā atradās viņas suns Stīvs, pilnīgu norobežošanu no publiskai lietošanai paredzētās teritorijas. Turklāt šādu teritorijas norobežošanu V.M. nebija nodrošinājusi arī pirms došanās ceļojumā.   </w:t>
      </w:r>
    </w:p>
    <w:p>
      <w:pPr>
        <w:pStyle w:val="Normal"/>
        <w:shd w:fill="FFFFFF" w:val="clear"/>
        <w:spacing w:lineRule="auto" w:line="360"/>
        <w:ind w:firstLine="720"/>
        <w:jc w:val="both"/>
        <w:rPr/>
      </w:pPr>
      <w:r>
        <w:rPr/>
        <w:t xml:space="preserve">Prokurores ieskatā, kaut arī apsūdzētā V.M. suņu pieskatīšanu bija uzticējusi saviem radiniekiem L.K. un S.P., tomēr viņus nevar uzskatīt par suņu turētājiem. </w:t>
      </w:r>
    </w:p>
    <w:p>
      <w:pPr>
        <w:pStyle w:val="Normal"/>
        <w:shd w:fill="FFFFFF" w:val="clear"/>
        <w:spacing w:lineRule="auto" w:line="360"/>
        <w:ind w:firstLine="720"/>
        <w:jc w:val="both"/>
        <w:rPr/>
      </w:pPr>
      <w:r>
        <w:rPr/>
        <w:t xml:space="preserve">Tiesas secinājums, ka par V.M. inkriminēto noziedzīgo nodarījumu ir atbildīgs S.P., pamatots ar pierādījumiem, kuru ticamība nav izvērtēta, aplūkojot visus kriminālprocesa gaitā iegūtos faktus vai ziņas par faktiem kopumā un savstarpējā sakarībā, kā tas noteikts Kriminālprocesa likuma 128.pantā. </w:t>
      </w:r>
    </w:p>
    <w:p>
      <w:pPr>
        <w:pStyle w:val="Normal"/>
        <w:shd w:fill="FFFFFF" w:val="clear"/>
        <w:spacing w:lineRule="auto" w:line="360"/>
        <w:ind w:firstLine="720"/>
        <w:jc w:val="both"/>
        <w:rPr/>
      </w:pPr>
      <w:r>
        <w:rPr/>
        <w:t xml:space="preserve">Apelācijas instances tiesa spriedumā nav motivējusi, kāpēc noraidītas V.M. un liecinieku S.P. un L.K. pirmstiesas kriminālprocesā un pirmās instances tiesas sēdē sniegtās liecības.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Prokurore uzskata, ka apelācijas instances tiesa, atsaucoties uz policijas darbinieka E.P. liecībām, pārkāpusi Kriminālprocesa likuma 129.panta prasības par pierādījumu attiecināmību. Prokurore pievērš uzmanību apstāklim, ka liecinieks E.P. nekad nav liecinājis, ka V.M. savā prombūtnes laikā suņu pieskatīšanu būtu uzticējusi savam brālēnam S.P. E.P. liecinājis, ka suņus pieskatīja divi V.M. radinieki – vīrietis un sieviete, bet tiesa šādas E.P. liecības spriedumā nav vērtējusi.  </w:t>
      </w:r>
    </w:p>
    <w:p>
      <w:pPr>
        <w:pStyle w:val="Normal"/>
        <w:shd w:fill="FFFFFF" w:val="clear"/>
        <w:spacing w:lineRule="auto" w:line="360"/>
        <w:ind w:firstLine="720"/>
        <w:jc w:val="both"/>
        <w:rPr/>
      </w:pPr>
      <w:r>
        <w:rPr/>
        <w:t xml:space="preserve">Prokurores ieskatā, apelācijas instances tiesa spriedumā nepamatoti atsaukusies uz LR Zemkopības ministrijas likuma izskaidrojumu. Protesta iesniedzēja uzskata, ka LR Zemkopības ministrijas valsts sekretāres parakstītais dokuments -  „Par likuma izskaidrojumu”, neatbilst dokumenta saturam, jo tajā nav sniegts  Dzīvnieku aizsardzības likuma 5.panta ceturtās daļas un 2006.gada 4.aprīļa LR Ministru kabineta noteikumu Nr.266 „Labturības prasības mājas (istabas) dzīvnieku turēšanai, tirdzniecībai, pārvadāšanai un demonstrēšanai publiskās izstādes, kā arī suņa apmācībai” 10.1.punkta skaidrojums, bet minēto normatīvo aktu saturs ir pārrakstīts, izceļot atsevišķus teksta fragmentus. Apelācijas instances tiesa nav izvērtējusi LR Zemkopības ministrijas valsts sekretāres parakstītā dokumenta ticamību. Turklāt faktiski LR Zemkopības ministrijas valsts sekretāre sniedza atbildi, izvērtējot apsūdzētās V.M. advokāta iesniegumu par likuma izskaidrojumu.  </w:t>
      </w:r>
    </w:p>
    <w:p>
      <w:pPr>
        <w:pStyle w:val="Normal"/>
        <w:shd w:fill="FFFFFF" w:val="clear"/>
        <w:spacing w:lineRule="auto" w:line="360"/>
        <w:ind w:firstLine="720"/>
        <w:jc w:val="both"/>
        <w:rPr/>
      </w:pPr>
      <w:r>
        <w:rPr/>
        <w:t xml:space="preserve">Ņemot vērā iepriekšminēto, pamatojoties uz Kriminālprocesa likuma 569.panta pirmo daļu, 570.panta pirmo daļu, 571.panta trešo daļu un 587.panta pirmās daļas 2.punktu, kasācijas protesta iesniedzēja lūdz pilnībā atcelt Rīgas apgabaltiesas 2011.gada 13.oktobra spriedumu un nosūtīt lietu jaunai izskatīšanai.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Par Rīgas tiesas apgabala prokuratūras prokurores Z.Pavlovas kasācijas protestu iebildumus Kriminālprocesa likuma 578.panta otrajā daļā noteiktajā kārtībā iesniedzis apsūdzētās V.M. aizstāvis A.Stumbergs. </w:t>
      </w:r>
    </w:p>
    <w:p>
      <w:pPr>
        <w:pStyle w:val="Normal"/>
        <w:shd w:fill="FFFFFF" w:val="clear"/>
        <w:spacing w:lineRule="auto" w:line="360"/>
        <w:ind w:firstLine="720"/>
        <w:jc w:val="both"/>
        <w:rPr/>
      </w:pPr>
      <w:r>
        <w:rPr/>
        <w:t xml:space="preserve">Aizstāvja ieskatā, prokurore kasācijas protestā nepamatoti norādījusi, ka apelācijas instances tiesa spriedumā sniegusi pretrunīgus atzinumus par V.M. attaisnošanas pamatojumu. Aizstāvis norāda, ka no apelācijas instances tiesas sprieduma redzams, ka tiesa apsūdzēto V.M. attaisnojusi saskaņā ar Kriminālprocesa likuma 519.panta 2.punktu, jo V.M. piedalīšanās noziedzīgajā nodarījumā nav pierādīta. </w:t>
      </w:r>
    </w:p>
    <w:p>
      <w:pPr>
        <w:pStyle w:val="Normal"/>
        <w:shd w:fill="FFFFFF" w:val="clear"/>
        <w:spacing w:lineRule="auto" w:line="360"/>
        <w:ind w:firstLine="720"/>
        <w:jc w:val="both"/>
        <w:rPr/>
      </w:pPr>
      <w:r>
        <w:rPr/>
        <w:t xml:space="preserve">Aizstāvis A.Stumbergs nepiekrīt kasācijas protestā norādītajam, ka V.M. kā dzīvnieku īpašniece nebija nodrošinājusi savā valdījumā esošajai teritorijai, kurā atradās viņas suns „Stīvs”, pilnīgu norobežošanu no publiskai lietošanai paredzētās teritorijas. Aizstāvis pievērš uzmanību apstāklim, ka nožogojuma neesamības fakts neveido konkrētā noziedzīgā nodarījuma sastāva pazīmes. </w:t>
      </w:r>
    </w:p>
    <w:p>
      <w:pPr>
        <w:pStyle w:val="Normal"/>
        <w:shd w:fill="FFFFFF" w:val="clear"/>
        <w:spacing w:lineRule="auto" w:line="360"/>
        <w:ind w:firstLine="720"/>
        <w:jc w:val="both"/>
        <w:rPr/>
      </w:pPr>
      <w:r>
        <w:rPr/>
        <w:t xml:space="preserve">Aizstāvis uzskata, ka apelācijas instances tiesa pamatoti ņēmusi vērā Dzīvnieku aizsardzības likuma 5.panta ceturto daļu. Iebildumu iesniedzējs uzskata, ka V.M. nebija pamats pieļaut, ka personas, kurām viņa bija uzticējusi suņus un, kuras kļuvušas par suņu turētājiem, nevērīgi izturēsies pret saviem pienākumiem, tai skaitā, lai tie neizkļūtu no viņas īpašuma teritorijas. </w:t>
      </w:r>
    </w:p>
    <w:p>
      <w:pPr>
        <w:pStyle w:val="Normal"/>
        <w:shd w:fill="FFFFFF" w:val="clear"/>
        <w:spacing w:lineRule="auto" w:line="360"/>
        <w:ind w:firstLine="720"/>
        <w:jc w:val="both"/>
        <w:rPr/>
      </w:pPr>
      <w:r>
        <w:rPr/>
        <w:t>Aizstāvis A.Stumbergs pievērš uzmanību Senāta Administratīvo lietu departamenta 2008.gada 2.oktobra spriedumam lietā Nr.SKA-378/2008, kur norādīts, ka atbilstoši Eiropas Cilvēktiesību un pamatbrīvību aizsardzības konvencijas 6.pantam tiesas pienākums ir argumentēt spriedumus, bet tā nav prasība detalizēti atbildēt uz jebkuru argumentu.</w:t>
      </w:r>
    </w:p>
    <w:p>
      <w:pPr>
        <w:pStyle w:val="Normal"/>
        <w:shd w:fill="FFFFFF" w:val="clear"/>
        <w:spacing w:lineRule="auto" w:line="360"/>
        <w:jc w:val="both"/>
        <w:rPr/>
      </w:pPr>
      <w:r>
        <w:rPr/>
        <w:tab/>
        <w:t>Ņemot vērā iepriekšminēto, pamatojoties uz Kriminālprocesa likuma 573., 578.panta otro daļu, apsūdzētās V.M. aizstāvis lūdz atstāt negrozītu Rīgas apgabaltiesas 2011.gada 13.oktobra spriedumu, bet kasācijas protestu noraidīt.</w:t>
      </w:r>
    </w:p>
    <w:p>
      <w:pPr>
        <w:pStyle w:val="Normal"/>
        <w:shd w:fill="FFFFFF" w:val="clear"/>
        <w:spacing w:lineRule="auto" w:line="360"/>
        <w:jc w:val="both"/>
        <w:rPr/>
      </w:pPr>
      <w:r>
        <w:rPr/>
      </w:r>
    </w:p>
    <w:p>
      <w:pPr>
        <w:pStyle w:val="Normal"/>
        <w:spacing w:lineRule="auto" w:line="360"/>
        <w:ind w:firstLine="720"/>
        <w:jc w:val="both"/>
        <w:rPr/>
      </w:pPr>
      <w:r>
        <w:rPr/>
        <w:t xml:space="preserve">Senāts atzīst, ka apelācijas instances tiesas spriedums atstājams negrozīts, bet Rīgas tiesas apgabala prokuratūras prokurores Z.Pavlovas kasācijas protests noraidāms. </w:t>
      </w:r>
    </w:p>
    <w:p>
      <w:pPr>
        <w:pStyle w:val="Normal"/>
        <w:spacing w:lineRule="auto" w:line="360"/>
        <w:ind w:firstLine="720"/>
        <w:jc w:val="both"/>
        <w:rPr/>
      </w:pPr>
      <w:r>
        <w:rPr/>
        <w:t>Senāts konstatē, ka apelācijas instances tiesa nav pieļāvusi prokurores kasācijas protestā norādītos Kriminālprocesa likuma normu pārkāpumus. Protesta iesniedzēja, atsaucoties uz it kā apelācijas instances tiesas pieļautajiem Kriminālprocesa likuma 124.-130.panta pārkāpumiem, faktiski apšauba lietā esošo pierādījumu vērtējumu.</w:t>
      </w:r>
    </w:p>
    <w:p>
      <w:pPr>
        <w:pStyle w:val="Normal"/>
        <w:spacing w:lineRule="auto" w:line="360"/>
        <w:ind w:firstLine="720"/>
        <w:jc w:val="both"/>
        <w:rPr/>
      </w:pPr>
      <w:r>
        <w:rPr/>
        <w:t>Senāts uzsver, ka saskaņā ar Kriminālprocesa likuma 569.panta pirmo un trešo daļu kasācijas instances tiesa pierādījumus lietā no jauna neiegūst un neizvērtē, lietas faktiskos apstākļus neskaidro un lietu pēc būtības neizskata.</w:t>
      </w:r>
    </w:p>
    <w:p>
      <w:pPr>
        <w:pStyle w:val="Normal"/>
        <w:spacing w:lineRule="auto" w:line="360"/>
        <w:ind w:firstLine="720"/>
        <w:jc w:val="both"/>
        <w:rPr/>
      </w:pPr>
      <w:r>
        <w:rPr>
          <w:rFonts w:eastAsia="Times New Roman"/>
        </w:rPr>
        <w:t xml:space="preserve"> </w:t>
      </w:r>
      <w:r>
        <w:rPr/>
        <w:t>Lietā esošo pierādījumu novērtēšana piekrīt tiesai, kas izspriež lietu pēc būtības. Jautājums par to, vai lietā esošie pierādījumi ir pietiekami apsūdzētā vainīguma noskaidrošanai vai nav pietiekami, ir būtības jautājums, kas kasācijas kārtībā nav pārbaudāms. Lietu pēc būtības izskata pirmās instances tiesa, bet gadījumos, kad iesniegts apelācijas protests vai sūdzība, lietu pēc būtības izskata arī apelācijas instances tiesa.</w:t>
      </w:r>
    </w:p>
    <w:p>
      <w:pPr>
        <w:pStyle w:val="Normal"/>
        <w:spacing w:lineRule="auto" w:line="360"/>
        <w:ind w:firstLine="720"/>
        <w:jc w:val="both"/>
        <w:rPr/>
      </w:pPr>
      <w:r>
        <w:rPr/>
        <w:t xml:space="preserve">Prokurores Z.Pavlovas viedoklis par atšķirīgu pierādījumu vērtēšanu, ja tiesa nav pārkāpusi Kriminālprocesa likuma prasības pierādījumu attiecināmības, pieļaujamības, ticamības un pietiekamības vērtēšanā, nevar būt par pamatu tiesas nolēmuma atcelšanai. </w:t>
      </w:r>
    </w:p>
    <w:p>
      <w:pPr>
        <w:pStyle w:val="Normal"/>
        <w:spacing w:lineRule="auto" w:line="360"/>
        <w:ind w:firstLine="720"/>
        <w:jc w:val="both"/>
        <w:rPr/>
      </w:pPr>
      <w:r>
        <w:rPr/>
        <w:t>No Rīgas apgabaltiesas 2011.gada 13.oktobra sprieduma redzams, ka konkrētā lieta izskatīta atbilstoši Kriminālprocesa likuma prasībām, tiesa spriedumā detalizēti analizējusi lietā iegūtos un pārbaudītos pierādījumus.</w:t>
      </w:r>
    </w:p>
    <w:p>
      <w:pPr>
        <w:pStyle w:val="Normal"/>
        <w:shd w:fill="FFFFFF" w:val="clear"/>
        <w:spacing w:lineRule="auto" w:line="360"/>
        <w:ind w:firstLine="720"/>
        <w:jc w:val="both"/>
        <w:rPr/>
      </w:pPr>
      <w:r>
        <w:rPr/>
        <w:t xml:space="preserve">Apelācijas instances tiesai, </w:t>
      </w:r>
      <w:r>
        <w:rPr>
          <w:color w:val="000000"/>
        </w:rPr>
        <w:t>novērtējot pierādījumus to kopumā un savstarpējā sakarībā</w:t>
      </w:r>
      <w:r>
        <w:rPr/>
        <w:t>, nav radušās šaubas par to, ka cietušajam A.Š. uzbruka apsūdzētajai V.M. piederošie suņi Stīvs un Džana, un, ka tieši Stīvs nodarīja cietušajam miesas bojājumus. Tiesa arī atzinusi, ka minētie suņi apsūdzībā norādītajā laikā atradās publiskai lietošanai paredzētā teritorijā - uz ielas.</w:t>
      </w:r>
    </w:p>
    <w:p>
      <w:pPr>
        <w:pStyle w:val="Normal"/>
        <w:shd w:fill="FFFFFF" w:val="clear"/>
        <w:spacing w:lineRule="auto" w:line="360"/>
        <w:ind w:firstLine="720"/>
        <w:jc w:val="both"/>
        <w:rPr/>
      </w:pPr>
      <w:r>
        <w:rPr/>
        <w:t>Apelācijas instances tiesa par pierādītu atzinusi arī faktu, ka 2008.gada 24.jūlijā, t.i., dienā, kad V.M. piederošais suns uzbruka cietušajam A.Š., suņa īpašniece neatradās Latvijā, jo bija devusies ceļojumā. Savukārt savas prombūtnes laikā suņus Stīvu un Džanu apsūdzētā V.M. bija atstājusi turēšanā savam brālēnam S.P. Minētais fakts apstiprinās ar apsūdzētās V.M., liecinieku S.P., S.M., L.K., kā arī ar liecinieka E.P. liecībām.</w:t>
      </w:r>
    </w:p>
    <w:p>
      <w:pPr>
        <w:pStyle w:val="Normal"/>
        <w:shd w:fill="FFFFFF" w:val="clear"/>
        <w:spacing w:lineRule="auto" w:line="360"/>
        <w:ind w:firstLine="720"/>
        <w:jc w:val="both"/>
        <w:rPr/>
      </w:pPr>
      <w:r>
        <w:rPr/>
        <w:t>Senāts atzīst, ka apelācijas instances tiesa spriedumā pareizi norādījusi: Krimināllikuma 230.</w:t>
      </w:r>
      <w:r>
        <w:rPr>
          <w:vertAlign w:val="superscript"/>
        </w:rPr>
        <w:t>1</w:t>
      </w:r>
      <w:r>
        <w:rPr/>
        <w:t>panta pirmajā daļā paredzētā noziedzīgā nodarījuma subjekts ir dzīvnieka īpašnieks vai turētājs – ikviena fiziska un pieskaitāma persona, kas sasniegusi četrpadsmit gadu vecumu”. Tiesa spriedumā pamatoti atsaukusies uz Dzīvnieku aizsardzības likuma 1.panta 3.punktu, kur norādīts, ka dzīvnieka turētājs ir persona, kuras rīcībā un aprūpē atrodas dzīvnieks. Savukārt atbilstoši minētā likuma 5.panta ceturtajai daļai „dzīvnieka turētājam, kuram īpašnieks uzticējis dzīvnieku, ir pienākums rūpēties par dzīvnieka veselību, labturību un izmantošanu atbilstoši tā sugai, vecumam un fizioloģijai, rūpēties par labvēlīgu sabiedrības attieksmi, nodrošināt, lai dzīvnieks netraucētu un neapdraudētu cilvēkus vai citus dzīvniekus”. Kasācijas instances tiesa kā likuma pārkāpumu nevērtē apstākli, ka apelācijas instances tiesa papildus iepriekšminētajiem normatīvajiem aktiem spriedumā izvērtējusi arī Latvijas Republikas Zemkopības ministrijas sniegto likuma izskaidrojumu, kurā norādīts, ka „pie kriminālatbildības par noziedzīga nodarījuma izdarīšanu, kas paredzēts Krimināllikuma 230.</w:t>
      </w:r>
      <w:r>
        <w:rPr>
          <w:vertAlign w:val="superscript"/>
        </w:rPr>
        <w:t>1</w:t>
      </w:r>
      <w:r>
        <w:rPr/>
        <w:t>pantā, saucama tā persona, kurai īpašnieks uzticējis dzīvnieku noziedzīgā nodarījuma izdarīšanas laikā” (lietas 2.sējums 67.-68.lapa).</w:t>
      </w:r>
    </w:p>
    <w:p>
      <w:pPr>
        <w:pStyle w:val="Normal"/>
        <w:shd w:fill="FFFFFF" w:val="clear"/>
        <w:spacing w:lineRule="auto" w:line="360"/>
        <w:ind w:firstLine="720"/>
        <w:jc w:val="both"/>
        <w:rPr/>
      </w:pPr>
      <w:r>
        <w:rPr/>
        <w:t>Ņemot vērā iepriekšminēto, kā arī attiecīgajos normatīvajos aktos norādīto, apelācijas instances tiesa atzinusi, ka pirmās instances tiesas spriedums ir atceļams un V.M. atzīstama par nevainīgu apsūdzībā pēc Krimināllikuma 230.</w:t>
      </w:r>
      <w:r>
        <w:rPr>
          <w:vertAlign w:val="superscript"/>
        </w:rPr>
        <w:t>1</w:t>
      </w:r>
      <w:r>
        <w:rPr/>
        <w:t xml:space="preserve">panta pirmās daļas un attaisnojama pamatojoties uz Kriminālprocesa likuma 519.panta 2.punktu, jo apsūdzētās V.M. piedalīšanās noziedzīgajā nodarījumā nav pierādīta. </w:t>
      </w:r>
    </w:p>
    <w:p>
      <w:pPr>
        <w:pStyle w:val="Normal"/>
        <w:shd w:fill="FFFFFF" w:val="clear"/>
        <w:spacing w:lineRule="auto" w:line="360"/>
        <w:ind w:firstLine="720"/>
        <w:jc w:val="both"/>
        <w:rPr/>
      </w:pPr>
      <w:r>
        <w:rPr/>
        <w:t>Senāts atzīst, ka apelācijas instances tiesa pamatoti secinājusi, ka konkrētajā gadījumā par notikušo noziegumu bija atbildīgs suņa turētājs.</w:t>
      </w:r>
    </w:p>
    <w:p>
      <w:pPr>
        <w:pStyle w:val="Normal"/>
        <w:shd w:fill="FFFFFF" w:val="clear"/>
        <w:spacing w:lineRule="auto" w:line="360"/>
        <w:ind w:firstLine="720"/>
        <w:jc w:val="both"/>
        <w:rPr/>
      </w:pPr>
      <w:r>
        <w:rPr/>
        <w:t>Senāts kā nepamatotu vērtē prokurores Z.Pavlovas viedokli par to, ka apelācijas instances tiesas spriedums neatbilst Kriminālprocesa likuma 511.panta otrās daļas prasībām sakarā ar to, ka tiesas spriedumā norādīti pretrunīgi atzinumi par V.M. attaisnošanas pamatojumu. No apelācijas instances tiesas sprieduma nav redzams, ka tiesa apsūdzēto V.M. būtu attaisnojusi saskaņā ar Kriminālprocesa likuma 519.panta 1.punktu, t.i., apsūdzētā izdarītajā nodarījumā nav noziedzīga nodarījuma sastāva. Kā jau iepriekš lēmumā minēts, tiesa V.M. attaisnojusi pamatojoties uz Kriminālprocesa likuma 519.panta otro punktu, proti, apsūdzētās piedalīšanās noziedzīgā nodarījumā nav pierādīta.</w:t>
      </w:r>
    </w:p>
    <w:p>
      <w:pPr>
        <w:pStyle w:val="Normal"/>
        <w:shd w:fill="FFFFFF" w:val="clear"/>
        <w:spacing w:lineRule="auto" w:line="360"/>
        <w:ind w:firstLine="720"/>
        <w:jc w:val="both"/>
        <w:rPr/>
      </w:pPr>
      <w:r>
        <w:rPr/>
        <w:t>Prokurore kasācijas protestā norādījusi, ka tiesa spriedumā nav sniegusi vērtējumu apstāklim, ka V.M. kā dzīvnieku īpašniece nebija nodrošinājusi savā valdījumā esošajai teritorijai, kurā atradās viņas suns Stīvs, pilnīgu norobežošanu no publiskai lietošanai paredzētās teritorijas. Senāts norāda, ka konkrētajā lietā minētajam faktam nav izšķirošas nozīmes. Apelācijas instances tiesa spriedumā pareizi norādījusi: „Krimināllikuma 230.</w:t>
      </w:r>
      <w:r>
        <w:rPr>
          <w:vertAlign w:val="superscript"/>
        </w:rPr>
        <w:t>1</w:t>
      </w:r>
      <w:r>
        <w:rPr/>
        <w:t>panta pirmajā daļā paredzētajam noziedzīgajam nodarījumam ir materiālais sastāvs, kriminālatbildība iestājas ar nosacījumu, ja dzīvnieku turēšanas noteikumu pārkāpšanas rezultātā ir iestājušās sekas – cietušajam nodarīts viegls vai vidēja smaguma miesas bojājums”.</w:t>
      </w:r>
    </w:p>
    <w:p>
      <w:pPr>
        <w:pStyle w:val="Normal"/>
        <w:spacing w:lineRule="auto" w:line="360"/>
        <w:ind w:firstLine="720"/>
        <w:jc w:val="both"/>
        <w:rPr/>
      </w:pPr>
      <w:r>
        <w:rPr/>
        <w:t>Senāts atzīst, ka apelācijas instances tiesa lietu izskatījusi atbilstoši Kriminālprocesa likuma noteikumiem, tiesas spriedums atbilst Kriminālprocesa likuma 511., 512. un 564.panta prasībām.</w:t>
      </w:r>
    </w:p>
    <w:p>
      <w:pPr>
        <w:pStyle w:val="Normal"/>
        <w:spacing w:lineRule="auto" w:line="360"/>
        <w:ind w:firstLine="720"/>
        <w:jc w:val="both"/>
        <w:rPr/>
      </w:pPr>
      <w:r>
        <w:rPr/>
        <w:t>Ņemot vērā iepriekšminēto, pamatojoties uz Kriminālprocesa likuma 585., 587.pantu, Augstākās tiesas Senāts</w:t>
      </w:r>
    </w:p>
    <w:p>
      <w:pPr>
        <w:pStyle w:val="Normal"/>
        <w:spacing w:lineRule="auto" w:line="360"/>
        <w:jc w:val="center"/>
        <w:rPr>
          <w:b/>
          <w:b/>
        </w:rPr>
      </w:pPr>
      <w:r>
        <w:rPr>
          <w:b/>
        </w:rPr>
        <w:t>n o l ē m a</w:t>
      </w:r>
    </w:p>
    <w:p>
      <w:pPr>
        <w:pStyle w:val="Normal"/>
        <w:spacing w:lineRule="auto" w:line="360"/>
        <w:ind w:firstLine="720"/>
        <w:jc w:val="both"/>
        <w:rPr/>
      </w:pPr>
      <w:r>
        <w:rPr>
          <w:rFonts w:eastAsia="Times New Roman"/>
        </w:rPr>
        <w:t xml:space="preserve"> </w:t>
      </w:r>
      <w:r>
        <w:rPr/>
        <w:t>Rīgas apgabaltiesas 2011.gada 13.oktobra spriedumu atstāt negrozītu, bet Rīgas tiesas apgabala prokurores Z.Pavlovas kasācijas protestu noraidīt.</w:t>
      </w:r>
    </w:p>
    <w:p>
      <w:pPr>
        <w:pStyle w:val="Normal"/>
        <w:spacing w:lineRule="auto" w:line="360"/>
        <w:ind w:firstLine="720"/>
        <w:jc w:val="both"/>
        <w:rPr/>
      </w:pPr>
      <w:r>
        <w:rPr/>
        <w:t xml:space="preserve">Lēmums nav pārsūdzam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Virsraksts1Rakstz">
    <w:name w:val="Virsraksts 1 Rakstz."/>
    <w:qFormat/>
    <w:rPr>
      <w:rFonts w:eastAsia="Calibri"/>
      <w:b/>
      <w:caps/>
      <w:sz w:val="32"/>
      <w:szCs w:val="28"/>
      <w:lang w:val="lv-LV" w:bidi="ar-SA"/>
    </w:rPr>
  </w:style>
  <w:style w:type="character" w:styleId="Virsraksts2Rakstz">
    <w:name w:val="Virsraksts 2 Rakstz."/>
    <w:qFormat/>
    <w:rPr>
      <w:rFonts w:ascii="Arial" w:hAnsi="Arial" w:eastAsia="Calibri" w:cs="Arial"/>
      <w:b/>
      <w:bCs/>
      <w:i/>
      <w:iCs/>
      <w:sz w:val="28"/>
      <w:szCs w:val="28"/>
      <w:lang w:val="lv-LV" w:bidi="ar-SA"/>
    </w:rPr>
  </w:style>
  <w:style w:type="character" w:styleId="Pamatteksts2Rakstz">
    <w:name w:val="Pamatteksts 2 Rakstz."/>
    <w:qFormat/>
    <w:rPr>
      <w:rFonts w:ascii="Garamond" w:hAnsi="Garamond" w:eastAsia="Calibri" w:cs="Garamond"/>
      <w:sz w:val="28"/>
      <w:szCs w:val="28"/>
      <w:lang w:val="lv-LV"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5:00Z</dcterms:created>
  <dc:creator> </dc:creator>
  <dc:description/>
  <cp:keywords/>
  <dc:language>en-US</dc:language>
  <cp:lastModifiedBy>NoraMagone</cp:lastModifiedBy>
  <cp:lastPrinted>2012-05-07T16:06:00Z</cp:lastPrinted>
  <dcterms:modified xsi:type="dcterms:W3CDTF">2012-06-27T08:44:00Z</dcterms:modified>
  <cp:revision>8</cp:revision>
  <dc:subject/>
  <dc:title>   Krimināllieta Nr</dc:title>
</cp:coreProperties>
</file>