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erobežoti pieskaitāmas personas lūgums neizdarīt pierādījumu pārbaudi pirmās instances tiesā</w:t>
      </w:r>
    </w:p>
    <w:p>
      <w:pPr>
        <w:pStyle w:val="Normal"/>
        <w:jc w:val="both"/>
        <w:rPr>
          <w:b/>
          <w:b/>
          <w:bCs/>
        </w:rPr>
      </w:pPr>
      <w:r>
        <w:rPr>
          <w:b/>
          <w:bCs/>
        </w:rPr>
      </w:r>
    </w:p>
    <w:p>
      <w:pPr>
        <w:pStyle w:val="Normal"/>
        <w:jc w:val="both"/>
        <w:rPr>
          <w:bCs/>
        </w:rPr>
      </w:pPr>
      <w:r>
        <w:rPr>
          <w:bCs/>
        </w:rPr>
        <w:t>Atbilstoši Kriminālprocesa likumam krimināllietas, kur apsūdzētais noziedzīga nodarījuma izdarīšanas laikā atradies ierobežotas pieskaitāmības stāvoklī, iztiesājamas vispārējā kārtībā. Iztiesājot lietu vispārējā kārtībā, tiesa var pieņemt lēmumu par pierādījumu pārbaudes neizdarīšanu, ievērojot Kriminālprocesa likuma 499.pantā ietvertos nosacījumus. Turklāt Kriminālprocesa likuma 83.panta pirmās daļas 1.punkts noteic, ka aizstāvja piedalīšanās ir obligāta kriminālprocesā, ja tiesības uz aizstāvību ir ierobežoti pieskaitāmais personai.</w:t>
      </w:r>
    </w:p>
    <w:p>
      <w:pPr>
        <w:pStyle w:val="Normal"/>
        <w:spacing w:lineRule="auto" w:line="360"/>
        <w:jc w:val="center"/>
        <w:rPr>
          <w:b/>
          <w:b/>
          <w:bCs/>
        </w:rPr>
      </w:pPr>
      <w:r>
        <w:rPr>
          <w:b/>
          <w:bCs/>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0. ma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264/2012</w:t>
      </w:r>
    </w:p>
    <w:p>
      <w:pPr>
        <w:pStyle w:val="Normal"/>
        <w:spacing w:lineRule="auto" w:line="360"/>
        <w:jc w:val="center"/>
        <w:rPr/>
      </w:pPr>
      <w:r>
        <w:rPr>
          <w:b/>
        </w:rPr>
        <w:t xml:space="preserve">(Krimināllieta </w:t>
      </w:r>
      <w:r>
        <w:rPr/>
        <w:t>Nr.</w:t>
      </w:r>
      <w:r>
        <w:rPr>
          <w:b/>
        </w:rPr>
        <w:t xml:space="preserve"> </w:t>
      </w:r>
      <w:r>
        <w:rPr/>
        <w:t>11089245708)</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 xml:space="preserve">senators V.Čiževskis, </w:t>
      </w:r>
    </w:p>
    <w:p>
      <w:pPr>
        <w:pStyle w:val="Normal"/>
        <w:tabs>
          <w:tab w:val="clear" w:pos="720"/>
          <w:tab w:val="left" w:pos="-4200" w:leader="none"/>
        </w:tabs>
        <w:suppressAutoHyphens w:val="true"/>
        <w:spacing w:lineRule="auto" w:line="360"/>
        <w:ind w:firstLine="720"/>
        <w:jc w:val="both"/>
        <w:rPr/>
      </w:pPr>
      <w:r>
        <w:rPr/>
        <w:t xml:space="preserve">  </w:t>
      </w:r>
      <w:r>
        <w:rPr/>
        <w:t xml:space="preserve">senatore I.Radzeviča </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O.B. kasācijas sūdzību par Rīgas apgabaltiesas 2012.gada 13.februā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īgas pilsētas Latgales priekšpilsētas tiesas 2011.gada 25.jūlija spriedumu </w:t>
      </w:r>
    </w:p>
    <w:p>
      <w:pPr>
        <w:pStyle w:val="Normal"/>
        <w:shd w:fill="FFFFFF" w:val="clear"/>
        <w:spacing w:lineRule="auto" w:line="360"/>
        <w:ind w:left="720" w:hanging="0"/>
        <w:jc w:val="both"/>
        <w:rPr/>
      </w:pPr>
      <w:r>
        <w:rPr>
          <w:b/>
          <w:bCs/>
        </w:rPr>
        <w:t>O.B.</w:t>
      </w:r>
      <w:r>
        <w:rPr>
          <w:bCs/>
        </w:rPr>
        <w:t xml:space="preserve">, </w:t>
      </w:r>
      <w:r>
        <w:rPr/>
        <w:t xml:space="preserve">personas kods [..], </w:t>
      </w:r>
    </w:p>
    <w:p>
      <w:pPr>
        <w:pStyle w:val="Normal"/>
        <w:shd w:fill="FFFFFF" w:val="clear"/>
        <w:tabs>
          <w:tab w:val="clear" w:pos="720"/>
          <w:tab w:val="left" w:pos="0" w:leader="none"/>
        </w:tabs>
        <w:spacing w:lineRule="auto" w:line="360"/>
        <w:jc w:val="both"/>
        <w:rPr/>
      </w:pPr>
      <w:r>
        <w:rPr/>
        <w:tab/>
        <w:t>atzīts par vainīgu Krimināllikuma 116.pantā paredzētajā noziedzīgajā nodarījumā un sodīts ar brīvības atņemšanu uz 7 gadiem un policijas kontroli uz 3 gadiem;</w:t>
      </w:r>
    </w:p>
    <w:p>
      <w:pPr>
        <w:pStyle w:val="Normal"/>
        <w:shd w:fill="FFFFFF" w:val="clear"/>
        <w:tabs>
          <w:tab w:val="clear" w:pos="720"/>
          <w:tab w:val="left" w:pos="0" w:leader="none"/>
        </w:tabs>
        <w:spacing w:lineRule="auto" w:line="360"/>
        <w:jc w:val="both"/>
        <w:rPr/>
      </w:pPr>
      <w:r>
        <w:rPr/>
        <w:tab/>
        <w:t>atzīts par vainīgu Krimināllikuma 180.panta otrajā daļā paredzētajā noziedzīgajā nodarījumā un sodīts ar brīvības atņemšanu uz 6 mēnešiem.</w:t>
      </w:r>
    </w:p>
    <w:p>
      <w:pPr>
        <w:pStyle w:val="Normal"/>
        <w:spacing w:lineRule="auto" w:line="360"/>
        <w:ind w:firstLine="720"/>
        <w:jc w:val="both"/>
        <w:rPr/>
      </w:pPr>
      <w:r>
        <w:rPr/>
        <w:t>Saskaņā ar Krimināllikuma 50.panta pirmo daļu sods O.B. noteikts brīvības atņemšana uz 7 gadiem un policijas kontrole uz 3 gadiem.</w:t>
      </w:r>
    </w:p>
    <w:p>
      <w:pPr>
        <w:pStyle w:val="Normal"/>
        <w:spacing w:lineRule="auto" w:line="360"/>
        <w:ind w:firstLine="720"/>
        <w:jc w:val="both"/>
        <w:rPr/>
      </w:pPr>
      <w:r>
        <w:rPr/>
        <w:t>Saskaņā ar Krimināllikuma 51.panta pirmo daļu galīgais sods O.B. noteikts brīvības atņemšana uz 7 gadiem 6 mēnešiem un policijas kontrole uz 3 gadiem.</w:t>
      </w:r>
    </w:p>
    <w:p>
      <w:pPr>
        <w:pStyle w:val="Normal"/>
        <w:spacing w:lineRule="auto" w:line="360"/>
        <w:ind w:firstLine="709"/>
        <w:jc w:val="both"/>
        <w:rPr/>
      </w:pPr>
      <w:r>
        <w:rPr/>
      </w:r>
    </w:p>
    <w:p>
      <w:pPr>
        <w:pStyle w:val="Normal"/>
        <w:spacing w:lineRule="auto" w:line="360"/>
        <w:ind w:firstLine="720"/>
        <w:jc w:val="both"/>
        <w:rPr/>
      </w:pPr>
      <w:r>
        <w:rPr/>
        <w:t>Ar Rīgas pilsētas Latgales priekšpilsētas tiesas 2011.gada 25.jūlija spriedumu atzīts, ka O.B. izdarīja citas personas tīšu prettiesisku nonāvēšanu (slepkavību).</w:t>
      </w:r>
    </w:p>
    <w:p>
      <w:pPr>
        <w:pStyle w:val="Normal"/>
        <w:shd w:fill="FFFFFF" w:val="clear"/>
        <w:autoSpaceDE w:val="false"/>
        <w:spacing w:lineRule="auto" w:line="360"/>
        <w:ind w:right="26" w:firstLine="720"/>
        <w:jc w:val="both"/>
        <w:rPr>
          <w:bCs/>
          <w:color w:val="000000"/>
        </w:rPr>
      </w:pPr>
      <w:r>
        <w:rPr>
          <w:bCs/>
          <w:color w:val="000000"/>
        </w:rPr>
        <w:t>Pirmās instances tiesa konstatējusi šādus noziedzīgā nodarījuma apstākļus.</w:t>
      </w:r>
    </w:p>
    <w:p>
      <w:pPr>
        <w:pStyle w:val="Normal"/>
        <w:spacing w:lineRule="auto" w:line="360"/>
        <w:ind w:firstLine="720"/>
        <w:jc w:val="both"/>
        <w:rPr/>
      </w:pPr>
      <w:r>
        <w:rPr>
          <w:rFonts w:cs="Times" w:ascii="Times" w:hAnsi="Times"/>
        </w:rPr>
        <w:t xml:space="preserve">O.B. pirmstiesas kriminālprocesā precīzi nenoskaidrotā laikā, laika posmā no 2008.gada 25.decembra līdz 30.decembrim, atradās Rīgā, [..], kur kopā ar N.T. lietoja alkoholiskos dzērienus. Starp viņiem izraisījās konflikts, kura laikā savstarpēji naidīgu attiecību dēļ O.B., nolūkā prettiesiski nonāvēt N.T., vairākas reizes iesita ar rokām un iespēra N.T. pa dažādām ķermeņa daļām. </w:t>
      </w:r>
    </w:p>
    <w:p>
      <w:pPr>
        <w:pStyle w:val="Normal"/>
        <w:spacing w:lineRule="auto" w:line="360"/>
        <w:ind w:firstLine="720"/>
        <w:jc w:val="both"/>
        <w:rPr/>
      </w:pPr>
      <w:r>
        <w:rPr>
          <w:rFonts w:cs="Times" w:ascii="Times" w:hAnsi="Times"/>
        </w:rPr>
        <w:t>O.B. noziedzīgo darbību rezultātā N.T. tika nodarīti miesas bojājumi, kuri kopumā un paši par sevi pieskaitāmi smagiem miesas bojājumiem, kas bīstami dzīvībai.</w:t>
      </w:r>
    </w:p>
    <w:p>
      <w:pPr>
        <w:pStyle w:val="Normal"/>
        <w:spacing w:lineRule="auto" w:line="360"/>
        <w:ind w:firstLine="720"/>
        <w:jc w:val="both"/>
        <w:rPr/>
      </w:pPr>
      <w:r>
        <w:rPr>
          <w:rFonts w:cs="Times" w:ascii="Times" w:hAnsi="Times"/>
        </w:rPr>
        <w:t>O.B. noziedzīgo darbību rezultātā iestājās N.T. nāve.</w:t>
      </w:r>
    </w:p>
    <w:p>
      <w:pPr>
        <w:pStyle w:val="Normal"/>
        <w:spacing w:lineRule="auto" w:line="360"/>
        <w:jc w:val="both"/>
        <w:rPr/>
      </w:pPr>
      <w:r>
        <w:rPr>
          <w:rFonts w:cs="Times" w:ascii="Times" w:hAnsi="Times"/>
        </w:rPr>
        <w:tab/>
        <w:t>O.B. noziedzīgais nodarījums kvalificēts pēc Krimināllikuma 116.panta.</w:t>
      </w:r>
    </w:p>
    <w:p>
      <w:pPr>
        <w:pStyle w:val="Normal"/>
        <w:spacing w:lineRule="auto" w:line="360"/>
        <w:jc w:val="both"/>
        <w:rPr>
          <w:rFonts w:ascii="Times" w:hAnsi="Times" w:cs="Times"/>
        </w:rPr>
      </w:pPr>
      <w:r>
        <w:rPr>
          <w:rFonts w:cs="Times" w:ascii="Times" w:hAnsi="Times"/>
        </w:rPr>
        <w:tab/>
        <w:t>Turklāt O.B. atkārtoti izdarīja zādzību nelielā apmērā.</w:t>
      </w:r>
    </w:p>
    <w:p>
      <w:pPr>
        <w:pStyle w:val="Normal"/>
        <w:spacing w:lineRule="auto" w:line="360"/>
        <w:jc w:val="both"/>
        <w:rPr>
          <w:rFonts w:ascii="Times" w:hAnsi="Times" w:cs="Times"/>
        </w:rPr>
      </w:pPr>
      <w:r>
        <w:rPr>
          <w:rFonts w:cs="Times" w:ascii="Times" w:hAnsi="Times"/>
        </w:rPr>
        <w:tab/>
        <w:t>O.B., būdams persona, kas iepriekš sodīts par mantiska rakstura noziegumu izdarīšanu, par ko sodāmība nav dzēsta vai noņemta likumā paredzētā kārtībā, atkārtoti pirmstiesas kriminālprocesā precīzi nenoskaidrotā laikā, laika posmā no 2008.gada 25.decembra līdz 30.decembrim, atrodoties Rīgā, [..], mantkārīgu motīvu vadīts, slepeni nolaupīja N.T. piederošo mobilo telefonu Samsung X520 Ls 120,50 vērtībā.</w:t>
      </w:r>
    </w:p>
    <w:p>
      <w:pPr>
        <w:pStyle w:val="Normal"/>
        <w:spacing w:lineRule="auto" w:line="360"/>
        <w:ind w:firstLine="720"/>
        <w:jc w:val="both"/>
        <w:rPr>
          <w:rFonts w:ascii="Times" w:hAnsi="Times" w:cs="Times"/>
        </w:rPr>
      </w:pPr>
      <w:r>
        <w:rPr/>
        <w:t xml:space="preserve">Šajā apsūdzībā O.B. darbības kvalificētas pēc Krimināllikuma </w:t>
      </w:r>
      <w:r>
        <w:rPr>
          <w:rFonts w:cs="Times" w:ascii="Times" w:hAnsi="Times"/>
        </w:rPr>
        <w:t>180.panta otrās daļas.</w:t>
      </w:r>
    </w:p>
    <w:p>
      <w:pPr>
        <w:pStyle w:val="Normal"/>
        <w:spacing w:lineRule="auto" w:line="360"/>
        <w:ind w:firstLine="720"/>
        <w:jc w:val="both"/>
        <w:rPr>
          <w:rFonts w:ascii="Times" w:hAnsi="Times" w:cs="Times"/>
        </w:rPr>
      </w:pPr>
      <w:r>
        <w:rPr>
          <w:rFonts w:cs="Times" w:ascii="Times" w:hAnsi="Times"/>
        </w:rPr>
      </w:r>
    </w:p>
    <w:p>
      <w:pPr>
        <w:pStyle w:val="Normal"/>
        <w:spacing w:lineRule="auto" w:line="360"/>
        <w:ind w:firstLine="720"/>
        <w:jc w:val="both"/>
        <w:rPr>
          <w:rFonts w:ascii="Times" w:hAnsi="Times" w:cs="Times"/>
        </w:rPr>
      </w:pPr>
      <w:r>
        <w:rPr>
          <w:rFonts w:cs="Times" w:ascii="Times" w:hAnsi="Times"/>
        </w:rPr>
        <w:t>Apelācijas sūdzību par pirmās instances tiesas spriedumu bija iesniedzis apsūdzētais O.B.</w:t>
      </w:r>
    </w:p>
    <w:p>
      <w:pPr>
        <w:pStyle w:val="Normal"/>
        <w:spacing w:lineRule="auto" w:line="360"/>
        <w:ind w:firstLine="709"/>
        <w:jc w:val="both"/>
        <w:rPr/>
      </w:pPr>
      <w:r>
        <w:rPr/>
        <w:t>Ar Rīgas apgabaltiesas 2012.gada 13.februāra lēmumu Rīgas pilsētas Latgales priekšpilsētas tiesas spriedums atstāts negrozīts.</w:t>
      </w:r>
    </w:p>
    <w:p>
      <w:pPr>
        <w:pStyle w:val="Normal"/>
        <w:shd w:fill="FFFFFF" w:val="clear"/>
        <w:tabs>
          <w:tab w:val="clear" w:pos="720"/>
          <w:tab w:val="left" w:pos="0" w:leader="none"/>
        </w:tabs>
        <w:spacing w:lineRule="auto" w:line="360"/>
        <w:jc w:val="both"/>
        <w:rPr/>
      </w:pPr>
      <w:r>
        <w:rPr/>
        <w:tab/>
      </w:r>
    </w:p>
    <w:p>
      <w:pPr>
        <w:pStyle w:val="Normal"/>
        <w:spacing w:lineRule="auto" w:line="360"/>
        <w:ind w:firstLine="720"/>
        <w:jc w:val="both"/>
        <w:rPr/>
      </w:pPr>
      <w:r>
        <w:rPr/>
        <w:t>Kasācijas sūdzību par Rīgas apgabaltiesas 2012.gada 13.februāra lēmumu iesniedzis apsūdzētais O.B.</w:t>
      </w:r>
    </w:p>
    <w:p>
      <w:pPr>
        <w:pStyle w:val="Normal"/>
        <w:shd w:fill="FFFFFF" w:val="clear"/>
        <w:spacing w:lineRule="auto" w:line="360"/>
        <w:jc w:val="both"/>
        <w:rPr/>
      </w:pPr>
      <w:r>
        <w:rPr/>
        <w:tab/>
        <w:t>Apsūdzētais O.B. kasācijas sūdzībā lūdz atcelt abu instanču tiesu nolēmumus pilnībā un lietu nosūtīt jaunai izskatīšanai pirmās instances tiesā citā tiesas sastāvā.</w:t>
      </w:r>
    </w:p>
    <w:p>
      <w:pPr>
        <w:pStyle w:val="Normal"/>
        <w:shd w:fill="FFFFFF" w:val="clear"/>
        <w:spacing w:lineRule="auto" w:line="360"/>
        <w:ind w:firstLine="720"/>
        <w:jc w:val="both"/>
        <w:rPr/>
      </w:pPr>
      <w:r>
        <w:rPr/>
        <w:t>Apsūdzētais uzskata, ka, izskatot lietu pirmās instances tiesā, ir pieļauts būtisks Kriminālprocesa likuma 15.pantā paredzēto tiesību uz taisnīgu tiesu pārkāpums, ko nav novērsusi apelācijas instances tiesa.</w:t>
      </w:r>
    </w:p>
    <w:p>
      <w:pPr>
        <w:pStyle w:val="Normal"/>
        <w:shd w:fill="FFFFFF" w:val="clear"/>
        <w:spacing w:lineRule="auto" w:line="360"/>
        <w:ind w:firstLine="720"/>
        <w:jc w:val="both"/>
        <w:rPr/>
      </w:pPr>
      <w:r>
        <w:rPr/>
        <w:t>Kasācijas sūdzības iesniedzējs uzskata, ka, nosakot sodu, pirmās instances tiesa nav ņēmusi vērā visus atbildību mīkstinošos apstākļus, tādējādi pieļaujot Krimināllikuma</w:t>
      </w:r>
    </w:p>
    <w:p>
      <w:pPr>
        <w:pStyle w:val="Normal"/>
        <w:shd w:fill="FFFFFF" w:val="clear"/>
        <w:spacing w:lineRule="auto" w:line="360"/>
        <w:jc w:val="both"/>
        <w:rPr/>
      </w:pPr>
      <w:r>
        <w:rPr/>
        <w:t>47.panta pirmās daļas pārkāpumu.</w:t>
      </w:r>
    </w:p>
    <w:p>
      <w:pPr>
        <w:pStyle w:val="Normal"/>
        <w:shd w:fill="FFFFFF" w:val="clear"/>
        <w:spacing w:lineRule="auto" w:line="360"/>
        <w:ind w:firstLine="720"/>
        <w:jc w:val="both"/>
        <w:rPr/>
      </w:pPr>
      <w:r>
        <w:rPr/>
        <w:t>Turklāt apsūdzētais norāda, ka no apelācijas instances tiesas lēmuma redzams, ka viņš pats ieradies policijā un pieteicies par vainīgu. Tāpat no krimināllietas materiāliem redzams, ka viņš aktīvi sadarbojies ar izmeklēšanas iestādi, veicinot noziedzīgā nodarījuma atklāšanu un lietas izskatīšanu. Pamatojoties uz minēto, apsūdzētais uzskata, ka viņa rīcībā ir konstatējami Krimināllikuma 47.panta pirmās daļas 1. un 2.punktā minētie atbildību mīkstinošie apstākļi, kas atbilstoši Krimināllikumam tiesai bija obligāti jāievēro, nosakot sodu. Pirmās instances tiesa šos apstākļus nav ņēmusi vērā, savukārt apelācijas instances tiesa šo Krimināllikuma 47.panta pirmās daļas pārkāpumu nav novērsusi.</w:t>
      </w:r>
    </w:p>
    <w:p>
      <w:pPr>
        <w:pStyle w:val="Normal"/>
        <w:shd w:fill="FFFFFF" w:val="clear"/>
        <w:spacing w:lineRule="auto" w:line="360"/>
        <w:ind w:firstLine="720"/>
        <w:jc w:val="both"/>
        <w:rPr/>
      </w:pPr>
      <w:r>
        <w:rPr/>
        <w:t xml:space="preserve">Kasācijas sūdzības iesniedzējs norāda, ka lieta pirmās instances tiesā izskatīta bez pierādījumu pārbaudes. Apsūdzētā ieskatā, lai šāda veida lietas izskatīšanu varētu uzskatīt par taisnīgu, apsūdzētajam ir pilnībā jāizprot sekas, kas rodas, izvēloties šādu lietas izskatīšanas kārtību. </w:t>
      </w:r>
    </w:p>
    <w:p>
      <w:pPr>
        <w:pStyle w:val="Normal"/>
        <w:shd w:fill="FFFFFF" w:val="clear"/>
        <w:spacing w:lineRule="auto" w:line="360"/>
        <w:ind w:firstLine="720"/>
        <w:jc w:val="both"/>
        <w:rPr/>
      </w:pPr>
      <w:r>
        <w:rPr/>
        <w:t>Apsūdzētais O.B. norāda, ka abu instanču tiesu nolēmumos ir konstatēts, ka ar tiesu psihiatriskās ekspertīzes slēdzienu viņš ir atzīts par ierobežoti pieskaitāmu un slimo ar psihisku slimību. Ņemot vērā minēto, esot pašsaprotami, ka viņš pilnībā nevarēja apzināties sekas, kas rodas, izskatot krimināllietu bez pierādījumu pārbaudes, un vadījās no aizstāvja ieteikumiem. Aizstāvis, kuru viņam nodrošināja valsts, ieteica piekrist lietas izskatīšanai bez pierādījumu pārbaudes, lai gan viņš faktiski esot apšaubījis kvalifikāciju pēc Krimināllikuma 116.panta, jo uzskata, ka viņa darbības kvalificējamas pēc Krimināllikuma 125.panta trešās daļas. Par to, ka viņam nav tiesību pārsūdzēt pirmās instances tiesas spriedumu par noziedzīgā nodarījuma kvalifikāciju, viņš esot uzzinājis tikai pēc tiesas sprieduma paziņošanas.</w:t>
      </w:r>
    </w:p>
    <w:p>
      <w:pPr>
        <w:pStyle w:val="Normal"/>
        <w:shd w:fill="FFFFFF" w:val="clear"/>
        <w:spacing w:lineRule="auto" w:line="360"/>
        <w:ind w:firstLine="720"/>
        <w:jc w:val="both"/>
        <w:rPr/>
      </w:pPr>
      <w:r>
        <w:rPr/>
        <w:t xml:space="preserve">Apsūdzētais uzskata, ka, ņemot vērā viņa psihisko saslimšanu un ierobežotas pieskaitāmības stāvokli, vispār nebija pieļaujams izskatīt lietu bez pierādījumu pārbaudes, jo pastāvēja šaubas par kvalifikāciju un viņš sava psihiskā stāvokļa dēļ nespēja apzināties lietas izskatīšanas bez pierādījumu pārbaudes būtību un sekas. Pamatojoties uz minēto, tiesas pieļāvušas Kriminālprocesa likuma 15.panta pārkāpumu, kas savukārt ir radījis Kriminālprocesa likuma 511.panta otrās daļas pārkāpumu, jo tiesas nolēmumus nevar atzīt par tiesiskiem un pamatotiem. </w:t>
      </w:r>
    </w:p>
    <w:p>
      <w:pPr>
        <w:pStyle w:val="Normal"/>
        <w:shd w:fill="FFFFFF" w:val="clear"/>
        <w:spacing w:lineRule="auto" w:line="360"/>
        <w:ind w:firstLine="720"/>
        <w:jc w:val="both"/>
        <w:rPr/>
      </w:pPr>
      <w:r>
        <w:rPr/>
        <w:t>Apsūdzētais O.B. uzskata, ka abu instanču tiesu nolēmumos ir konstatējami Kriminālprocesa likuma 574.panta 1.punktā un 575.panta trešajā daļā paredzētie pārkāpumi.</w:t>
      </w:r>
    </w:p>
    <w:p>
      <w:pPr>
        <w:pStyle w:val="Normal"/>
        <w:shd w:fill="FFFFFF" w:val="clear"/>
        <w:spacing w:lineRule="auto" w:line="360"/>
        <w:ind w:firstLine="720"/>
        <w:jc w:val="both"/>
        <w:rPr/>
      </w:pPr>
      <w:r>
        <w:rPr/>
        <w:t>Apsūdzētais uzskata, ka apelācijas instances tiesā nav iespējams novērst minētos pārkāpumus, tāpēc lieta nosūtāma jaunai izskatīšanai pirmās instances tiesā.</w:t>
      </w:r>
    </w:p>
    <w:p>
      <w:pPr>
        <w:pStyle w:val="Normal"/>
        <w:shd w:fill="FFFFFF" w:val="clear"/>
        <w:spacing w:lineRule="auto" w:line="360"/>
        <w:jc w:val="both"/>
        <w:rPr/>
      </w:pPr>
      <w:r>
        <w:rPr/>
        <w:tab/>
        <w:t>Iebildumus kasācijas sūdzībai iesniegusi cietušā A.T. pārstāve V.Jemeļjanova.</w:t>
      </w:r>
    </w:p>
    <w:p>
      <w:pPr>
        <w:pStyle w:val="Normal"/>
        <w:shd w:fill="FFFFFF" w:val="clear"/>
        <w:spacing w:lineRule="auto" w:line="360"/>
        <w:jc w:val="both"/>
        <w:rPr/>
      </w:pPr>
      <w:r>
        <w:rPr/>
        <w:tab/>
        <w:t>Cietušā pārstāve lūdz apelācijas instances tiesas lēmumu atstāt negrozītu, bet apsūdzētā O.B. kasācijas sūdzību noraidīt. Pārstāve norāda, ka pēdējā papildus stacionārajā tiesu psihiatriskajā ekspertīzē noteikts, ka apsūdzētajam nav lietderīgi piemērot nekādu medicīniska rakstura piespiedu līdzekli. No minētā secināms, ka uz pirmās instances tiesas sēdes dienu, arī uz apelācijas instances tiesas sēdes dienu nepastāvēja nekādi medicīniska rakstura šķēršļi izskatīt lietu bez pierādījumu pārbaudes.</w:t>
      </w:r>
    </w:p>
    <w:p>
      <w:pPr>
        <w:pStyle w:val="Normal"/>
        <w:shd w:fill="FFFFFF" w:val="clear"/>
        <w:spacing w:lineRule="auto" w:line="360"/>
        <w:jc w:val="both"/>
        <w:rPr/>
      </w:pPr>
      <w:r>
        <w:rPr/>
        <w:tab/>
        <w:t>Cietušā pārstāve norāda, ka apsūdzētais versiju par savu nespēju saprast lietas izskatīšanas bez pierādījumu pārbaudes būtību un sekas izvirzījis tikai pēc lietas izskatīšanas apelācijas instances tiesā.</w:t>
      </w:r>
    </w:p>
    <w:p>
      <w:pPr>
        <w:pStyle w:val="Normal"/>
        <w:shd w:fill="FFFFFF" w:val="clear"/>
        <w:spacing w:lineRule="auto" w:line="360"/>
        <w:jc w:val="both"/>
        <w:rPr/>
      </w:pPr>
      <w:r>
        <w:rPr/>
      </w:r>
    </w:p>
    <w:p>
      <w:pPr>
        <w:pStyle w:val="Normal"/>
        <w:shd w:fill="FFFFFF" w:val="clear"/>
        <w:spacing w:lineRule="auto" w:line="360"/>
        <w:ind w:firstLine="720"/>
        <w:jc w:val="both"/>
        <w:rPr/>
      </w:pPr>
      <w:r>
        <w:rPr/>
        <w:t>Augstākās tiesas Senāts atzīst, ka Rīgas apgabaltiesas 2012.gada 13.februāra lēmums atstājams nogrozīts, bet apsūdzētā O.B. kasācijas sūdzība noraidāma.</w:t>
      </w:r>
    </w:p>
    <w:p>
      <w:pPr>
        <w:pStyle w:val="Normal"/>
        <w:shd w:fill="FFFFFF" w:val="clear"/>
        <w:spacing w:lineRule="auto" w:line="360"/>
        <w:ind w:firstLine="720"/>
        <w:jc w:val="both"/>
        <w:rPr>
          <w:bCs/>
        </w:rPr>
      </w:pPr>
      <w:r>
        <w:rPr>
          <w:bCs/>
        </w:rPr>
        <w:t>Saskaņā ar Krimināllikuma 14.panta pirmo daļu, ja persona noziedzīga nodarījuma izdarīšanas laikā psihisko traucējumu vai garīgās atpalicības dēļ nav bijusi spējīga visā pilnībā saprast savu darbību vai to vadīt, tas ir, atradusies ierobežotas pieskaitāmības stāvoklī, tai atkarībā no nodarījuma konkrētajiem apstākļiem tiesa var mīkstināt piespriežamo sodu vai šo personu atbrīvot no soda.</w:t>
      </w:r>
    </w:p>
    <w:p>
      <w:pPr>
        <w:pStyle w:val="Normal"/>
        <w:shd w:fill="FFFFFF" w:val="clear"/>
        <w:spacing w:lineRule="auto" w:line="360"/>
        <w:ind w:firstLine="720"/>
        <w:jc w:val="both"/>
        <w:rPr/>
      </w:pPr>
      <w:r>
        <w:rPr>
          <w:bCs/>
        </w:rPr>
        <w:t>No krimināllietā esošajiem ekspertu atzinumiem redzams, ka apsūdzētais O.B. noziedzīgā nodarījuma izdarīšanas brīdī apzinājās savas darbības, bet nevarēja visā pilnībā tās vadīt, tas ir, atradies ierobežotas pieskaitāmības stāvoklī.</w:t>
      </w:r>
    </w:p>
    <w:p>
      <w:pPr>
        <w:pStyle w:val="Normal"/>
        <w:shd w:fill="FFFFFF" w:val="clear"/>
        <w:spacing w:lineRule="auto" w:line="360"/>
        <w:ind w:firstLine="720"/>
        <w:jc w:val="both"/>
        <w:rPr>
          <w:bCs/>
        </w:rPr>
      </w:pPr>
      <w:r>
        <w:rPr>
          <w:bCs/>
        </w:rPr>
        <w:t>Pirmās instances tiesā un apelācijas instances tiesā nav apšaubīti ekspertu atzinumi.</w:t>
      </w:r>
    </w:p>
    <w:p>
      <w:pPr>
        <w:pStyle w:val="Normal"/>
        <w:shd w:fill="FFFFFF" w:val="clear"/>
        <w:spacing w:lineRule="auto" w:line="360"/>
        <w:ind w:firstLine="720"/>
        <w:jc w:val="both"/>
        <w:rPr>
          <w:bCs/>
        </w:rPr>
      </w:pPr>
      <w:r>
        <w:rPr>
          <w:bCs/>
        </w:rPr>
        <w:t>Atbilstoši Kriminālprocesa likumam krimināllietas, kur apsūdzētais noziedzīga nodarījuma izdarīšanas laikā atradies ierobežotas pieskaitāmības stāvoklī, iztiesājamas vispārējā kārtībā. Iztiesājot lietu vispārējā kārtībā, tiesa var pieņemt lēmumu par pierādījumu pārbaudes neizdarīšanu, ievērojot Kriminālprocesa likuma 499.pantā ietvertos nosacījumus. Turklāt Kriminālprocesa likuma 83.panta pirmās daļas 1.punkts noteic, ka aizstāvja piedalīšanās ir obligāta kriminālprocesā, ja tiesības uz aizstāvību ir ierobežoti pieskaitāmais personai.</w:t>
      </w:r>
    </w:p>
    <w:p>
      <w:pPr>
        <w:pStyle w:val="Normal"/>
        <w:shd w:fill="FFFFFF" w:val="clear"/>
        <w:spacing w:lineRule="auto" w:line="360"/>
        <w:ind w:firstLine="720"/>
        <w:jc w:val="both"/>
        <w:rPr>
          <w:bCs/>
        </w:rPr>
      </w:pPr>
      <w:r>
        <w:rPr>
          <w:bCs/>
        </w:rPr>
        <w:t>No pirmās instances tiesas 2011.gada 25.jūlija sēdes, kad krimināllieta iztiesāta</w:t>
      </w:r>
    </w:p>
    <w:p>
      <w:pPr>
        <w:pStyle w:val="Normal"/>
        <w:shd w:fill="FFFFFF" w:val="clear"/>
        <w:spacing w:lineRule="auto" w:line="360"/>
        <w:jc w:val="both"/>
        <w:rPr>
          <w:bCs/>
        </w:rPr>
      </w:pPr>
      <w:r>
        <w:rPr>
          <w:bCs/>
        </w:rPr>
        <w:t>pēc būtības, protokola redzams, ka pēc apsūdzības uzturēšanas tiesa noskaidrojusi apsūdzētā O.B. attieksmi pret apsūdzību. Apsūdzētais O.B. paziņojis, ka viņš saprot, kāda noziedzīga nodarījuma izdarīšanā tiek apsūdzēts, sevi par vainīgu atzīst pilnībā visā viņam izvirzītajā apsūdzībā, kas fiksēts tiesas sēdes protokolā un parakstā. Izlemjot jautājumu par pierādījumu pārbaudes neizdarīšanu, apsūdzētais O.B. lūdzis neveikt pierādījumu pārbaudi un paziņojis, ka viņam ir zināmas un saprotamas pierādījumu pārbaudes neizdarīšanas sekas, kas fiksēts tiesas sēdes protokolā un parakstā. Apsūdzētā O.B. aizstāvis piekritis pierādījumu pārbaudes neizdarīšanai, prokurors, cietušais izteikuši viedokli, ka var neveikt pierādījumu pārbaudi. Pēc tam tiesa pieņēmusi lēmumu par pierādījumu pārbaudes neizdarīšanu.</w:t>
      </w:r>
    </w:p>
    <w:p>
      <w:pPr>
        <w:pStyle w:val="Normal"/>
        <w:shd w:fill="FFFFFF" w:val="clear"/>
        <w:spacing w:lineRule="auto" w:line="360"/>
        <w:ind w:firstLine="720"/>
        <w:jc w:val="both"/>
        <w:rPr/>
      </w:pPr>
      <w:r>
        <w:rPr>
          <w:bCs/>
        </w:rPr>
        <w:t>Par pirmās instances tiesas spriedumu apsūdzētais O.B. bija iesniedzis apelācijas sūdzību, kurā viņš norādīja, ka, izmantojot savas procesuālās tiesības, vēlas pārsūdzēt spriedumu daļā par piespriesto sodu, jo uzskata, ka piespriestais sods ir pārāk bargs, un tiesa nav pilnīgi izvērtējusi atbildību mīkstinošos apstākļus.</w:t>
      </w:r>
    </w:p>
    <w:p>
      <w:pPr>
        <w:pStyle w:val="Normal"/>
        <w:shd w:fill="FFFFFF" w:val="clear"/>
        <w:spacing w:lineRule="auto" w:line="360"/>
        <w:ind w:firstLine="720"/>
        <w:jc w:val="both"/>
        <w:rPr>
          <w:bCs/>
        </w:rPr>
      </w:pPr>
      <w:r>
        <w:rPr>
          <w:bCs/>
        </w:rPr>
        <w:t>Kasācijas instances tiesa secina, ka pirmās instances tiesas sēdes protokolā fiksētais un apsūdzētā O.B. apelācijas sūdzības saturs liecina par to, ka neatbilst patiesībai apsūdzētā kasācijas sūdzībā norādītais, ka apsūdzētais O.B. nav varējis apzināties sekas, kuras izraisa lietas iztiesāšana bez pierādījumu pārbaudes izdarīšanas un tas, ka apsūdzētais tikai pēc tiesas sprieduma pasludināšanas uzzinājis, ka viņam nav tiesību apstrīdēt noziedzīgā nodarījuma juridisko kvalifikāciju. Turklāt no apelācijas instances tiesas sēdes protokola redzams, ka apsūdzētais O.B. paziņojis, ka prokurore apsolījusi pieprasīt sodu – brīvības atņemšanu uz 4 gadiem, bet tiesa piemērojusi 7 gadus, un viņš apstrīd noziedzīgā nodarījuma kvalifikāciju. Šāds apsūdzētā O.B. paziņojums dod pamatu izdarīt secinājumu, ka apsūdzēto neapmierināja piespriestais sods, nevis noziedzīgā nodarījuma kvalifikācija, par ko pirmās instances tiesai un apelācijas instances tiesai neradās šaubas.</w:t>
      </w:r>
    </w:p>
    <w:p>
      <w:pPr>
        <w:pStyle w:val="Normal"/>
        <w:shd w:fill="FFFFFF" w:val="clear"/>
        <w:spacing w:lineRule="auto" w:line="360"/>
        <w:ind w:firstLine="720"/>
        <w:jc w:val="both"/>
        <w:rPr>
          <w:bCs/>
        </w:rPr>
      </w:pPr>
      <w:r>
        <w:rPr>
          <w:bCs/>
        </w:rPr>
        <w:t>No apelācijas instances tiesas lēmuma redzams, ka, izlemjot jautājumu par apsūdzētajam O.B. noteikto sodu, tiesa ir ņēmusi vērā Krimināllikuma 46.pantā paredzētos soda noteikšanas vispārīgos principus: izdarītā noziedzīgā nodarījuma raksturu un radīto kaitējumu, apsūdzētā O.B. personību, atbildību mīkstinošos un pastiprinošos apstākļus, kā arī Krimināllikuma 14.panta pirmajā daļā tiesai dotās tiesības mīkstināt piespriežamo sodu. Turklāt tiesa ir izvērtējusi Krimināllikuma 49</w:t>
      </w:r>
      <w:r>
        <w:rPr>
          <w:bCs/>
          <w:vertAlign w:val="superscript"/>
        </w:rPr>
        <w:t>1</w:t>
      </w:r>
      <w:r>
        <w:rPr>
          <w:bCs/>
        </w:rPr>
        <w:t>.panta noteikumu piemērošanas iespējamību un atzinusi, ka šajā lietā nav pieļauta kriminālprocesa neattaisnota novilcināšana un līdz ar to nav pieļauts apsūdzētā tiesību uz kriminālprocesa pabeigšanu saprātīgā termiņā pārkāpums.</w:t>
      </w:r>
    </w:p>
    <w:p>
      <w:pPr>
        <w:pStyle w:val="Normal"/>
        <w:shd w:fill="FFFFFF" w:val="clear"/>
        <w:spacing w:lineRule="auto" w:line="360"/>
        <w:ind w:firstLine="720"/>
        <w:jc w:val="both"/>
        <w:rPr/>
      </w:pPr>
      <w:r>
        <w:rPr>
          <w:bCs/>
        </w:rPr>
        <w:t>No pirmās instances tiesas sprieduma redzams, ka tiesa par apsūdzētā O.B. atbildību mīkstinošiem apstākļiem atzinusi to, ka viņš vaļsirdīgi atzinies un nožēlojis izdarīto, noziedzīgo nodarījumu izdarījis ierobežotas pieskaitāmības stāvoklī. Tiesa nav uzskatījusi, ka apsūdzētais O.B. aktīvi veicinājis noziedzīgā nodarījuma atklāšanu un izmeklēšanu, kas ir Krimināllikuma 47.panta pirmās daļas 2.punktā paredzētais atbildību mīkstinošais apstāklis. Apelācijas instances tiesa atzinusi, ka pirmās instances tiesa pamatoti atzinusi par atbildību mīkstinošiem apstākļiem spriedumā norādītos apstākļus, un nekādi citi apstākļi, kas būtu par pamatu soda mīkstināšanai apelācijas instances tiesā, netika konstatēti. Kasācijas instances tiesai nav pamata apšaubīt apelācijas instances tiesas atzinumus, jo kasācijas sūdzībā norādītais par Krimināllikuma 47.panta pirmās daļas 2.punktā paredzētā atbildību mīkstinošā apstākļa esamību neapstiprinās ar lietā esošajiem pierādījumiem, un atbilstoši Kriminālprocesa likuma 569.panta pirmajai un trešajai daļai kasācijas instances tiesa lietā faktiskos apstākļus neskaidro un pierādījumus lietā, tostarp sodu ietekmējošos apstākļus, no jauna neizvērtē.</w:t>
      </w:r>
    </w:p>
    <w:p>
      <w:pPr>
        <w:pStyle w:val="Normal"/>
        <w:shd w:fill="FFFFFF" w:val="clear"/>
        <w:spacing w:lineRule="auto" w:line="360"/>
        <w:ind w:firstLine="720"/>
        <w:jc w:val="both"/>
        <w:rPr>
          <w:bCs/>
        </w:rPr>
      </w:pPr>
      <w:r>
        <w:rPr>
          <w:bCs/>
        </w:rPr>
        <w:t>Apsūdzētajam O.B. sods pēc Krimināllikuma 116.panta un 180.panta otrās daļas noteikts tuvu sankcijās paredzētā brīvības atņemšanas soda minimālajai robežai, nosakot sodu par vairākiem noziedzīgiem nodarījumiem un pēc vairākiem spriedumiem, piemērots labvēlīgākais princips – attiecīgi vieglākā soda ietveršana smagākajā un neizciestā soda daļēja pievienošana.</w:t>
      </w:r>
    </w:p>
    <w:p>
      <w:pPr>
        <w:pStyle w:val="Normal"/>
        <w:shd w:fill="FFFFFF" w:val="clear"/>
        <w:spacing w:lineRule="auto" w:line="360"/>
        <w:ind w:firstLine="720"/>
        <w:jc w:val="both"/>
        <w:rPr/>
      </w:pPr>
      <w:r>
        <w:rPr>
          <w:bCs/>
        </w:rPr>
        <w:t>Līdz ar to kasācijas instances tiesa atzīst, ka šajā lietā nav pieļauti kasācijas sūdzībā norādītie Krimināllikuma pārkāpumi un Kriminālprocesa likuma būtiski pārkāpumi, kas būtu par pamatu apelācijas instances tiesas un pirmās instances tiesas nolēmumu atcelšanai.</w:t>
      </w:r>
    </w:p>
    <w:p>
      <w:pPr>
        <w:pStyle w:val="Normal"/>
        <w:shd w:fill="FFFFFF" w:val="clear"/>
        <w:spacing w:lineRule="auto" w:line="360"/>
        <w:ind w:firstLine="720"/>
        <w:jc w:val="both"/>
        <w:rPr>
          <w:bCs/>
        </w:rPr>
      </w:pPr>
      <w:r>
        <w:rPr>
          <w:bCs/>
        </w:rPr>
        <w:t>Iepazīstoties ar pirmās instances tiesas 2011.gada 25.jūlija sēdes protokolu, Senāts konstatē, ka pirmās instances tiesa nav ievērojusi Kriminālprocesa likuma 496.pantā, kas neattiecas uz tiesas izmeklēšanu, paredzēto lūgumu izlemšanas kārtību. Izlemjot prokurora pieteikto lūgumu, tiesa ir noklausījusies eksperta paskaidrojumus par apsūdzētā O.B. veselības stāvokli, kas atbilstoši Kriminālprocesa likuma 132.panta otrajai daļas ir eksperta liecība. Savukārt eksperta pratināšanu pirms tiesas izmeklēšanas uzsākšanas Kriminālprocesa likums neparedz. Turklāt tiesa iesaistījusi procesā S.B. kā apsūdzētā O.B. pārstāvi, kaut šādas rīcības pamats kriminālprocesā nav reglamentēts, jo Kriminālprocesa likuma 89.pants noteic, ka pārstāvis kriminālprocesā var būt nepilngadīgai personai, kurai ir tiesības uz aizstāvību, un Kriminālprocesa likuma 91.pants noteic, ka personai, kura noziedzīgo nodarījumu izdarījusi, būdama nepieskaitāmības stāvoklī, var būt pārstāvis. Taču Kriminālprocesa likuma 496., 89., 91.panta pārkāpums pirmās instances tiesā šajā lietā, pēc kasācijas instances tiesas ieskata, nav novedis pie nelikumīga pirmās instances tiesas sprieduma un apelācijas instances tiesas lēmuma.</w:t>
      </w:r>
    </w:p>
    <w:p>
      <w:pPr>
        <w:pStyle w:val="Normal"/>
        <w:shd w:fill="FFFFFF" w:val="clear"/>
        <w:spacing w:lineRule="auto" w:line="360" w:before="5" w:after="0"/>
        <w:ind w:right="14" w:hanging="0"/>
        <w:jc w:val="both"/>
        <w:rPr>
          <w:bCs/>
        </w:rPr>
      </w:pPr>
      <w:r>
        <w:rPr>
          <w:bCs/>
        </w:rPr>
      </w:r>
    </w:p>
    <w:p>
      <w:pPr>
        <w:pStyle w:val="Normal"/>
        <w:shd w:fill="FFFFFF" w:val="clear"/>
        <w:spacing w:lineRule="auto" w:line="360" w:before="5" w:after="0"/>
        <w:ind w:right="14" w:firstLine="720"/>
        <w:jc w:val="both"/>
        <w:rPr/>
      </w:pPr>
      <w:r>
        <w:rPr/>
        <w:t xml:space="preserve">Vadoties pēc Kriminālprocesa likuma 585. un 587.panta, Augstākās tiesas Senāts </w:t>
      </w:r>
    </w:p>
    <w:p>
      <w:pPr>
        <w:pStyle w:val="Normal"/>
        <w:shd w:fill="FFFFFF" w:val="clear"/>
        <w:spacing w:lineRule="auto" w:line="360" w:before="5" w:after="0"/>
        <w:ind w:right="14" w:firstLine="720"/>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Rīgas apgabaltiesas 2012.gada 13.februāra lēmumu atstāt negrozītu, bet apsūdzētā O.B.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spacing w:lineRule="auto" w:line="360"/>
        <w:jc w:val="both"/>
        <w:rPr/>
      </w:pPr>
      <w:r>
        <w:rPr/>
      </w:r>
    </w:p>
    <w:sectPr>
      <w:headerReference w:type="default" r:id="rId2"/>
      <w:footerReference w:type="default" r:id="rId3"/>
      <w:type w:val="nextPage"/>
      <w:pgSz w:w="11906" w:h="16838"/>
      <w:pgMar w:left="1985"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Calibri"/>
      <w:b/>
      <w:cap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Emphasis">
    <w:name w:val="Emphasis"/>
    <w:basedOn w:val="Noklusjumarindkopasfonts"/>
    <w:qFormat/>
    <w:rPr>
      <w:i/>
      <w:iCs/>
    </w:rPr>
  </w:style>
  <w:style w:type="character" w:styleId="PamattekstsRakstz">
    <w:name w:val="Pamatteksts Rakstz."/>
    <w:basedOn w:val="Noklusjumarindkopasfonts"/>
    <w:qFormat/>
    <w:rPr>
      <w:rFonts w:eastAsia="Times New Roman"/>
      <w:sz w:val="24"/>
      <w:szCs w:val="24"/>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4:00Z</dcterms:created>
  <dc:creator/>
  <dc:description/>
  <cp:keywords/>
  <dc:language>en-US</dc:language>
  <cp:lastModifiedBy>NoraMagone</cp:lastModifiedBy>
  <cp:lastPrinted>2012-05-09T15:54:00Z</cp:lastPrinted>
  <dcterms:modified xsi:type="dcterms:W3CDTF">2012-06-27T09:16:00Z</dcterms:modified>
  <cp:revision>3</cp:revision>
  <dc:subject/>
  <dc:title/>
</cp:coreProperties>
</file>