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OLE_LINK2"/>
      <w:bookmarkStart w:id="1" w:name="OLE_LINK1"/>
      <w:bookmarkEnd w:id="0"/>
      <w:bookmarkEnd w:id="1"/>
      <w:r>
        <w:rPr>
          <w:b/>
        </w:rPr>
        <w:t>Lūgums par lietas ierosināšanu Satversmes tiesā; tiesības uz mutvārdu procesu</w:t>
      </w:r>
    </w:p>
    <w:p>
      <w:pPr>
        <w:pStyle w:val="Normal"/>
        <w:jc w:val="both"/>
        <w:rPr>
          <w:b/>
          <w:b/>
        </w:rPr>
      </w:pPr>
      <w:r>
        <w:rPr>
          <w:b/>
        </w:rPr>
      </w:r>
    </w:p>
    <w:p>
      <w:pPr>
        <w:pStyle w:val="Normal"/>
        <w:jc w:val="both"/>
        <w:rPr/>
      </w:pPr>
      <w:r>
        <w:rPr/>
        <w:t xml:space="preserve">Tiesai nav pienākuma ikreiz, kad kāda no procesā iesaistītajām personām izteikusi lūgumu par lietas ierosināšanu Satversmes tiesā, šādu lūgumu apmierināt. Šādas tiesības un pienākums rodas tad, ja tiesa, izvērtējusi pieteikto lūgumu vai arī pati pēc savas iniciatīvas, uzskata, ka konkrētajā kriminālprocesā piemērotā tiesību norma neatbilst augstāka juridiskā spēka tiesību normai. Ja tiesa, tulkojot tiesību normu atbilstoši </w:t>
      </w:r>
      <w:r>
        <w:rPr>
          <w:rStyle w:val="Emphasis"/>
          <w:i w:val="false"/>
        </w:rPr>
        <w:t>tiesību normu</w:t>
      </w:r>
      <w:r>
        <w:rPr>
          <w:rStyle w:val="Emphasis"/>
        </w:rPr>
        <w:t xml:space="preserve"> </w:t>
      </w:r>
      <w:r>
        <w:rPr>
          <w:rStyle w:val="Emphasis"/>
          <w:i w:val="false"/>
        </w:rPr>
        <w:t>iztulkošanas</w:t>
      </w:r>
      <w:r>
        <w:rPr>
          <w:rStyle w:val="St"/>
        </w:rPr>
        <w:t xml:space="preserve"> (interpretācijas) </w:t>
      </w:r>
      <w:r>
        <w:rPr>
          <w:rStyle w:val="Emphasis"/>
          <w:i w:val="false"/>
        </w:rPr>
        <w:t>metodēm</w:t>
      </w:r>
      <w:r>
        <w:rPr/>
        <w:t>, nekonstatē pretrunas ar augstāka juridiskā spēka tiesību normu, tā šādu lūgumu noraida.</w:t>
      </w:r>
    </w:p>
    <w:p>
      <w:pPr>
        <w:pStyle w:val="Normal"/>
        <w:jc w:val="both"/>
        <w:rPr/>
      </w:pPr>
      <w:r>
        <w:rPr/>
        <w:t>Viens no būtiskākajiem taisnīgas tiesas elementiem ir tiesības būt klāt tiesas sēdē un tiesības uz mutvārdu procesu. Tomēr šīs tiesības nav absolūtas, tādēļ tās leģitīma mērķa sasniegšanai var samērīgi ierobežot, tostarp, lai panāktu citu taisnīgas tiesas elementu (piemēram, lietas izskatīšana saprātīgā termiņā, tiesiskā stabilitāte) efektīvāku nodrošināšanu attiecībā pret citām personām.</w:t>
      </w:r>
    </w:p>
    <w:p>
      <w:pPr>
        <w:pStyle w:val="Normal"/>
        <w:jc w:val="both"/>
        <w:rPr/>
      </w:pPr>
      <w:r>
        <w:rPr/>
        <w:t>Ja pirmās instances tiesā izskatīta pēc būtības mutvārdu procesā, apelācijas instances tiesas lēmums, ievērojot Kriminālprocesa likuma 559.panta ceturtās daļas 3.punktā paredzēto, noteikt lietas iztiesāšanu rakstveida procesā, neskatoties uz aizstāves apelācijas sūdzībā izteikto lūgumu iztiesāt lietu mutvārdu procesā, nav pretrunā ar Latvijas Republikas Satversmi un Eiropas Cilvēktiesību tiesas atziņām.</w:t>
      </w:r>
    </w:p>
    <w:p>
      <w:pPr>
        <w:pStyle w:val="Normal"/>
        <w:tabs>
          <w:tab w:val="clear" w:pos="720"/>
          <w:tab w:val="left" w:pos="7245" w:leader="none"/>
        </w:tabs>
        <w:spacing w:lineRule="auto" w:line="360"/>
        <w:ind w:left="-360" w:hanging="0"/>
        <w:rPr/>
      </w:pPr>
      <w:r>
        <w:rPr/>
        <w:tab/>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10. maija</w:t>
      </w:r>
    </w:p>
    <w:p>
      <w:pPr>
        <w:pStyle w:val="Heading1"/>
        <w:spacing w:lineRule="auto" w:line="360"/>
        <w:rPr>
          <w:b w:val="false"/>
          <w:b w:val="false"/>
          <w:szCs w:val="24"/>
        </w:rPr>
      </w:pPr>
      <w:r>
        <w:rPr>
          <w:b w:val="false"/>
          <w:szCs w:val="24"/>
        </w:rPr>
        <w:t>LĒMUMS</w:t>
      </w:r>
    </w:p>
    <w:p>
      <w:pPr>
        <w:pStyle w:val="Normal"/>
        <w:spacing w:lineRule="auto" w:line="360"/>
        <w:jc w:val="center"/>
        <w:rPr/>
      </w:pPr>
      <w:r>
        <w:rPr>
          <w:b/>
        </w:rPr>
        <w:t>Lietā SKK –132/2012</w:t>
      </w:r>
    </w:p>
    <w:p>
      <w:pPr>
        <w:pStyle w:val="Normal"/>
        <w:spacing w:lineRule="auto" w:line="360"/>
        <w:jc w:val="center"/>
        <w:rPr/>
      </w:pPr>
      <w:r>
        <w:rPr>
          <w:b/>
        </w:rPr>
        <w:t xml:space="preserve">(Krimināllieta </w:t>
      </w:r>
      <w:r>
        <w:rPr/>
        <w:t>Nr.</w:t>
      </w:r>
      <w:r>
        <w:rPr>
          <w:b/>
        </w:rPr>
        <w:t xml:space="preserve"> </w:t>
      </w:r>
      <w:r>
        <w:rPr/>
        <w:t>118400000909)</w:t>
      </w:r>
    </w:p>
    <w:p>
      <w:pPr>
        <w:pStyle w:val="Normal"/>
        <w:spacing w:lineRule="auto" w:line="360"/>
        <w:ind w:left="-360" w:hanging="0"/>
        <w:jc w:val="right"/>
        <w:rPr/>
      </w:pPr>
      <w:r>
        <w:rPr/>
      </w:r>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t>senatore referente I.Radzeviča,</w:t>
      </w:r>
    </w:p>
    <w:p>
      <w:pPr>
        <w:pStyle w:val="Normal"/>
        <w:tabs>
          <w:tab w:val="clear" w:pos="720"/>
          <w:tab w:val="left" w:pos="851" w:leader="none"/>
        </w:tabs>
        <w:spacing w:lineRule="auto" w:line="360"/>
        <w:jc w:val="both"/>
        <w:rPr/>
      </w:pPr>
      <w:r>
        <w:rPr/>
        <w:tab/>
        <w:t>senators V.Čiževskis,</w:t>
      </w:r>
    </w:p>
    <w:p>
      <w:pPr>
        <w:pStyle w:val="Normal"/>
        <w:tabs>
          <w:tab w:val="clear" w:pos="720"/>
          <w:tab w:val="left" w:pos="851" w:leader="none"/>
        </w:tabs>
        <w:spacing w:lineRule="auto" w:line="360"/>
        <w:jc w:val="both"/>
        <w:rPr/>
      </w:pPr>
      <w:r>
        <w:rPr/>
        <w:tab/>
        <w:t>senatore A.Nusberga</w:t>
      </w:r>
    </w:p>
    <w:p>
      <w:pPr>
        <w:pStyle w:val="Normal"/>
        <w:spacing w:lineRule="auto" w:line="360"/>
        <w:jc w:val="both"/>
        <w:rPr/>
      </w:pPr>
      <w:r>
        <w:rPr/>
        <w:t xml:space="preserve">izskatīja rakstveida procesā krimināllietu sakarā ar apsūdzētā A.D. aizstāves A.Rubenes kasācijas sūdzību par Augstākās tiesas Krimināllietu tiesu palātas 2011.gada 21.decembra lēm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ar Rīgas apgabaltiesas 2011.gada 21.septembra spriedumu</w:t>
      </w:r>
    </w:p>
    <w:p>
      <w:pPr>
        <w:pStyle w:val="Normal"/>
        <w:spacing w:lineRule="auto" w:line="360"/>
        <w:ind w:firstLine="720"/>
        <w:jc w:val="both"/>
        <w:rPr>
          <w:bCs/>
          <w:szCs w:val="28"/>
        </w:rPr>
      </w:pPr>
      <w:r>
        <w:rPr>
          <w:b/>
          <w:bCs/>
        </w:rPr>
        <w:t>A.D.</w:t>
      </w:r>
      <w:r>
        <w:rPr/>
        <w:t xml:space="preserve">, personas kods </w:t>
      </w:r>
      <w:r>
        <w:rPr>
          <w:bCs/>
          <w:szCs w:val="28"/>
        </w:rPr>
        <w:t>[..]</w:t>
      </w:r>
      <w:r>
        <w:rPr/>
        <w:t>,</w:t>
      </w:r>
    </w:p>
    <w:p>
      <w:pPr>
        <w:pStyle w:val="Normal"/>
        <w:spacing w:lineRule="auto" w:line="360"/>
        <w:ind w:firstLine="720"/>
        <w:jc w:val="both"/>
        <w:rPr/>
      </w:pPr>
      <w:r>
        <w:rPr/>
        <w:t>atzīts par vainīgu Krimināllikuma 192.panta pirmajā daļā paredzētajā noziedzīgajā nodarījumā un sodīts ar brīvības atņemšanu uz 3 gadiem 1 mēnesi.</w:t>
      </w:r>
    </w:p>
    <w:p>
      <w:pPr>
        <w:pStyle w:val="Normal"/>
        <w:spacing w:lineRule="auto" w:line="360"/>
        <w:ind w:firstLine="720"/>
        <w:jc w:val="both"/>
        <w:rPr/>
      </w:pPr>
      <w:r>
        <w:rPr/>
        <w:t>Lietā vēl atzīts par vainīgu un sodīts R.V., personas kods [..], par kuru tiesas nolēmumi apelācijas un kasācijas kārtībā nav apstrīdēti.</w:t>
      </w:r>
    </w:p>
    <w:p>
      <w:pPr>
        <w:pStyle w:val="Normal"/>
        <w:spacing w:lineRule="auto" w:line="360"/>
        <w:ind w:firstLine="709"/>
        <w:jc w:val="both"/>
        <w:rPr/>
      </w:pPr>
      <w:r>
        <w:rPr/>
      </w:r>
    </w:p>
    <w:p>
      <w:pPr>
        <w:pStyle w:val="Normal"/>
        <w:spacing w:lineRule="auto" w:line="360"/>
        <w:ind w:firstLine="709"/>
        <w:jc w:val="both"/>
        <w:rPr/>
      </w:pPr>
      <w:r>
        <w:rPr/>
        <w:t>Ar pirmās instances tiesas spriedumu A.D. atzīts par vainīgu un sodīts pēc Krimināllikuma 192.panta pirmās daļas par viltotas ārvalstu valūtas izplatīšanu.</w:t>
      </w:r>
    </w:p>
    <w:p>
      <w:pPr>
        <w:pStyle w:val="Normal"/>
        <w:spacing w:lineRule="auto" w:line="360"/>
        <w:ind w:firstLine="709"/>
        <w:jc w:val="both"/>
        <w:rPr/>
      </w:pPr>
      <w:r>
        <w:rPr/>
        <w:t>Noziedzīgais nodarījums izdarīts šādos pirmās instances tiesas konstatētos apstākļos.</w:t>
      </w:r>
    </w:p>
    <w:p>
      <w:pPr>
        <w:pStyle w:val="Normal"/>
        <w:shd w:fill="FFFFFF" w:val="clear"/>
        <w:autoSpaceDE w:val="false"/>
        <w:spacing w:lineRule="auto" w:line="360"/>
        <w:ind w:firstLine="720"/>
        <w:jc w:val="both"/>
        <w:rPr/>
      </w:pPr>
      <w:r>
        <w:rPr/>
        <w:t>A.D. un R.V., apzinoties, ka viņu rīcībā esošās EUR naudas zīmes EUR 100 nominālvērtībā ir viltotas, mantkārīgā nolūkā vienojās par viltotu EUR naudas zīmju izplatīšanu Latvijas teritorijā.</w:t>
      </w:r>
    </w:p>
    <w:p>
      <w:pPr>
        <w:pStyle w:val="Normal"/>
        <w:shd w:fill="FFFFFF" w:val="clear"/>
        <w:autoSpaceDE w:val="false"/>
        <w:spacing w:lineRule="auto" w:line="360"/>
        <w:ind w:firstLine="720"/>
        <w:jc w:val="both"/>
        <w:rPr/>
      </w:pPr>
      <w:r>
        <w:rPr/>
        <w:t>Īstenojot savu noziedzīgo nodomu, A.D. un R.V. 2009.gada 2.martā norunāja tikšanos ap plkst.16.30 automašīnu stāvvietā pie sporta kluba „[..]” Rīgā, [..]. Satiekoties norunātajā laikā, R.V., kurš pie sevis izplatīšanas nolūkā glabāja 62 viltotas EUR naudas zīmes, katru  EUR 100 nominālvērtībā, nodeva A.D. tālākai izplatīšanai 60 viltotas EUR naudas zīmes, EUR 6 000 kopsummā, bet 2 viltotās EUR 100 naudas zīmes turpināja glabāt pie sevis. Saņēmis viltotās EUR naudas zīmes, A.D. devās uz SIA „[..]” veselības aprūpes centra kafejnīcu Rīgā, [..], kur ap plkst.16.40 no R.V. saņemtās 60 viltotās EUR naudas zīmes par EUR 2100, kas saskaņā ar valūtas kursu atbilda Ls 1500, pārdeva S.O., kurš uzdevās par personu vārdā Agris. Pēc tam A.D.  devās atpakaļ pie R.V., kuram atdeva saņemto naudu.</w:t>
      </w:r>
    </w:p>
    <w:p>
      <w:pPr>
        <w:pStyle w:val="Normal"/>
        <w:shd w:fill="FFFFFF" w:val="clear"/>
        <w:autoSpaceDE w:val="false"/>
        <w:spacing w:lineRule="auto" w:line="360"/>
        <w:ind w:firstLine="720"/>
        <w:jc w:val="both"/>
        <w:rPr/>
      </w:pPr>
      <w:r>
        <w:rPr/>
        <w:t>Pēc viltotu EUR 6 000 izplatīšanas A.D. un R.V. tika aizturēti noziedzīgā nodarījuma izdarīšanas vietā, un pie R.V. tika izņemta nauda EUR 2 100 apmērā un 2 viltotas EUR 100 naudas zīmes.</w:t>
      </w:r>
    </w:p>
    <w:p>
      <w:pPr>
        <w:pStyle w:val="Normal"/>
        <w:shd w:fill="FFFFFF" w:val="clear"/>
        <w:autoSpaceDE w:val="false"/>
        <w:spacing w:lineRule="auto" w:line="360"/>
        <w:ind w:firstLine="720"/>
        <w:jc w:val="both"/>
        <w:rPr/>
      </w:pPr>
      <w:r>
        <w:rPr/>
      </w:r>
    </w:p>
    <w:p>
      <w:pPr>
        <w:pStyle w:val="Normal"/>
        <w:shd w:fill="FFFFFF" w:val="clear"/>
        <w:autoSpaceDE w:val="false"/>
        <w:spacing w:lineRule="auto" w:line="360"/>
        <w:ind w:firstLine="720"/>
        <w:jc w:val="both"/>
        <w:rPr/>
      </w:pPr>
      <w:r>
        <w:rPr/>
        <w:t>Ar Augstākās tiesas Krimināllietu tiesu palātas 2011.gada 21.decembra lēmumu, iztiesājot krimināllietu apelācijas kārtībā sakarā ar apsūdzētā A.D. aizstāves A.Rubenes apelācijas sūdzību, pirmās instances tiesas spriedums atstāts negrozīts.</w:t>
      </w:r>
    </w:p>
    <w:p>
      <w:pPr>
        <w:pStyle w:val="Normal"/>
        <w:spacing w:lineRule="auto" w:line="360"/>
        <w:ind w:firstLine="709"/>
        <w:jc w:val="both"/>
        <w:rPr/>
      </w:pPr>
      <w:r>
        <w:rPr/>
      </w:r>
    </w:p>
    <w:p>
      <w:pPr>
        <w:pStyle w:val="Normal"/>
        <w:spacing w:lineRule="auto" w:line="360"/>
        <w:jc w:val="both"/>
        <w:rPr/>
      </w:pPr>
      <w:r>
        <w:rPr/>
        <w:t xml:space="preserve">            </w:t>
      </w:r>
      <w:r>
        <w:rPr/>
        <w:t>Par Augstākās tiesas Krimināllietu tiesu palātas 2011.gada 21.decembra lēmumu apsūdzētā A.D. aizstāve A.Rubene iesniegusi kasācijas sūdzību, kurā lūdz lietu kasācijas instances tiesā izskatīt mutvārdu procesā, atcelt abu instanču tiesu nolēmumus pilnībā un nosūtīt lietu jaunai izskatīšanai, norādot, ka apelācijas instances tiesas lēmumā, ar kuru pirmās instances tiesas spriedums atstāts negrozīts, pieļauti Kriminālprocesa likuma būtiski  pārkāpumi.</w:t>
      </w:r>
    </w:p>
    <w:p>
      <w:pPr>
        <w:pStyle w:val="Normal"/>
        <w:spacing w:lineRule="auto" w:line="360"/>
        <w:ind w:firstLine="720"/>
        <w:jc w:val="both"/>
        <w:rPr/>
      </w:pPr>
      <w:r>
        <w:rPr/>
        <w:t xml:space="preserve">Aizstāves ieskatā,  apelācijas instances tiesas tiesnesis lēmumā par lietas pieņemšanu iztiesāšanai apelācijas kārtībā rakstveida procesā  nepareizi tulkojis Kriminālprocesa likuma 559.panta ceturtās daļas 1.–4.punktu un nepamatoti atzinis, ka personai, kuras intereses un tiesības sūdzība aizskar, saskaņā ar šā panta ceturtās daļas 3.punktu nav tiesību iebilst pret krimināllietas iztiesāšanu rakstveida procesā. Šāds tiesneša secinājums, pēc aizstāves ieskata, nepamatoti sašaurina Latvijas Republikas Satversmes 92.pantā paredzētās tiesības uz taisnīgu tiesu un ir pretrunā Kriminālprocesa likumā ietvertajiem principiem, jo Kriminālprocesa likuma normām par lietas izskatīšanu rakstveida procesā nav imperatīva rakstura. Aizstāves ieskatā, likumdevējs Kriminālprocesa likuma 559.panta ceturtajā daļā ir paredzējis tiesai iespēju izskatīt krimināllietu rakstveida procesā, ja apelācijas sūdzības iesniedzējs to lūdz, taču minētā tiesību norma nav attiecināma uz gadījumiem, kad apelācijas sūdzībā ir norādīts konkrēts un nepārprotams lūgums izskatīt lietu mutvārdu procesā, jo pretējā gadījumā nepamatoti tiek sašaurinātas personas tiesības. Par personas tiesību sašaurināšanu liecina arī tas fakts, ka lēmumu par lietas izskatīšanu rakstveida procesā nav iespējams pārsūdzēt. Aizstāves ieskatā, gadījumā, ja likumdevējs būtu paredzējis apelācijas instances tiesas tiesības personas lūgumu par lietas izskatīšanu mutvārdu procesā noraidīt, tas atbilstoši krimināltiesību burtam un garam būtu paredzējis arī personas tiesības šādu lēmumu pārsūdzēt. Turklāt tiesa nav pieņēmusi motivētu lēmumu par lūguma par lietas izskatīšanu mutvārdu procesā noraidīšanu.  </w:t>
      </w:r>
    </w:p>
    <w:p>
      <w:pPr>
        <w:pStyle w:val="Normal"/>
        <w:spacing w:lineRule="auto" w:line="360"/>
        <w:jc w:val="both"/>
        <w:rPr/>
      </w:pPr>
      <w:r>
        <w:rPr/>
        <w:t xml:space="preserve">            </w:t>
      </w:r>
      <w:r>
        <w:rPr/>
        <w:t xml:space="preserve">Aizstāves ieskatā, apelācijas instances tiesas lēmums, ar kuru pirmās instances tiesas spriedums atstāts negrozīts, ir nepareizs arī pēc būtības. Tā pirmās instances tiesa nepamatoti par apsūdzētā A.D. atbildību pastiprinošu apstākli atzinusi to, ka noziedzīgais nodarījums izdarīts personu grupā, jo nav ņēmusi vērā, ka apsūdzība par noziedzīga nodarījuma izdarīšanu personu grupā A.D. nav celta un lietas iztiesāšanas gaitā prokurors nav izmantojis Kriminālprocesa likuma 408.pantā paredzētās tiesības grozīt apsūdzību un papildināt to ar šādu kvalificējošo pazīmi, bet uz to, ka noziedzīgais nodarījums izdarīts personu grupā, norādījis tikai tiesas debatēs. Konstatējot minēto atbildību pastiprinošo apstākli, tiesa, pēc aizstāves ieskata, nelikumīgi paplašinājusi apsūdzības apjomu. Turklāt, ievērojot to, ka vienīgais A.D. atbildību pastiprinošais apstāklis–noziedzīgā nodarījuma izdarīšana personu grupā, lietā konstatēts nepamatoti, par nepamatotu atzīstams arī tiesas secinājums, ka attiecībā uz A.D. nav iespējams piemērot Krimināllikuma 49.panta nosacījumus. Noraidot šādu iespēju, tiesa nav ņēmusi vērā Eiropas Padomes Ministru komitejas rekomendāciju Rec (2000) 22 dalībvalstīm par to, kā uzlabot Eiropas noteikumu par sabiedrībā izciešamiem sodiem un piespiedu līdzekļiem izpildi, kas valstīm rekomendē piemērot apcietinājumam alternatīvus sodus–probāciju kā pamatsodu, sprieduma izpildes atlikšanu, uzliekot nosacījumus un tml. </w:t>
      </w:r>
    </w:p>
    <w:p>
      <w:pPr>
        <w:pStyle w:val="Normal"/>
        <w:spacing w:lineRule="auto" w:line="360"/>
        <w:jc w:val="both"/>
        <w:rPr/>
      </w:pPr>
      <w:r>
        <w:rPr/>
        <w:t xml:space="preserve">             </w:t>
      </w:r>
      <w:r>
        <w:rPr/>
        <w:t>Aizstāves ieskatā, pirmās instances tiesa nepamatoti par apsūdzētā A.D. atbildību mīkstinošu apstākli nav atzinusi to, ka viņš noziedzīgo nodarījumu izdarījis smagu personisku apstākļu dēļ. Laikā, kad A.D. izdarīja inkriminēto noziedzīgo nodarījumu, viņam konstatētas vairākas saslimšanas, kuru rezultātā viņš kļuva par 2.grupas invalīdu, un šāda sava veselības stāvokļa dēļ nevarēja novērtēt visus lietas apstākļus un iespējamos riskus. Turklāt saskaņā ar mediķu rekomendācijām un norādījumiem A.D. jāatrodas pastāvīgā ārstu uzraudzībā, taču nodrošināt šādu medicīnisko palīdzību brīvības atņemšanas iestādē nav iespējams, līdz ar to ieslodzījumā A.D. būs liegta nepieciešamā ārstēšana.</w:t>
      </w:r>
    </w:p>
    <w:p>
      <w:pPr>
        <w:pStyle w:val="Normal"/>
        <w:spacing w:lineRule="auto" w:line="360"/>
        <w:jc w:val="both"/>
        <w:rPr/>
      </w:pPr>
      <w:r>
        <w:rPr/>
        <w:t xml:space="preserve">          </w:t>
      </w:r>
      <w:r>
        <w:rPr/>
        <w:t>Turklāt par izdarīto noziedzīgo nodarījumu tiesa, pēc aizstāves ieskata, noteikusi A.D. nesamērīgi bargu sodu, jo nav izvērtējusi katra apsūdzētā lomu noziedzīgā nodarījuma izdarīšanā un nav ņēmusi vērā viņa smago veselības stāvokli.</w:t>
      </w:r>
    </w:p>
    <w:p>
      <w:pPr>
        <w:pStyle w:val="Normal"/>
        <w:spacing w:lineRule="auto" w:line="360"/>
        <w:ind w:firstLine="720"/>
        <w:jc w:val="both"/>
        <w:rPr/>
      </w:pPr>
      <w:r>
        <w:rPr/>
        <w:t>Tāpat tiesa nav izvērtējusi arī to, ka konkrētajā gadījumā operatīvie darbinieki nav ievērojuši Operatīvas darbības likuma 2.pantā noteiktos operatīvās darbības uzdevumus, bet provocējuši A.D. uz noziedzīgā nodarījuma izdarīšanu.</w:t>
      </w:r>
    </w:p>
    <w:p>
      <w:pPr>
        <w:pStyle w:val="Normal"/>
        <w:spacing w:lineRule="auto" w:line="360"/>
        <w:ind w:firstLine="720"/>
        <w:jc w:val="both"/>
        <w:rPr/>
      </w:pPr>
      <w:r>
        <w:rPr/>
      </w:r>
    </w:p>
    <w:p>
      <w:pPr>
        <w:pStyle w:val="Normal"/>
        <w:spacing w:lineRule="auto" w:line="360"/>
        <w:ind w:firstLine="720"/>
        <w:jc w:val="both"/>
        <w:rPr/>
      </w:pPr>
      <w:r>
        <w:rPr/>
        <w:t>2012.gada 27.aprīlī Augstākās tiesas Senātā saņemts A.D. aizstāves A.Rubenes 2012.gada 24.aprīļa iesniegums, kurā viņa lūdz atlikt lietas izskatīšanu līdz brīdim, kad tiks saņemts Tiesībsarga atzinums par Augstākās tiesas Krimināllietu tiesu palātas tiesneša rīcību, izskatot krimināllietu rakstveida procesā, vai arī apturēt tiesvedību šajā procesā un iesniegt pieteikumu Satversmes tiesai par Kriminālprocesa likuma 559.panta ceturtās daļas 3.punkta neatbilstību Latvijas Republikas Satversmes 92.pantam.</w:t>
      </w:r>
    </w:p>
    <w:p>
      <w:pPr>
        <w:pStyle w:val="Normal"/>
        <w:spacing w:lineRule="auto" w:line="360"/>
        <w:jc w:val="both"/>
        <w:rPr/>
      </w:pPr>
      <w:r>
        <w:rPr/>
      </w:r>
    </w:p>
    <w:p>
      <w:pPr>
        <w:pStyle w:val="Normal"/>
        <w:spacing w:lineRule="auto" w:line="360"/>
        <w:jc w:val="both"/>
        <w:rPr/>
      </w:pPr>
      <w:r>
        <w:rPr>
          <w:color w:val="000000"/>
        </w:rPr>
        <w:t xml:space="preserve">           </w:t>
      </w:r>
      <w:r>
        <w:rPr>
          <w:color w:val="000000"/>
        </w:rPr>
        <w:t xml:space="preserve">Senāts atzīst, ka apsūdzētā A.D.  aizstāves lūgums par lietas izskatīšanu mutvārdu procesā noraidāms.  </w:t>
      </w:r>
    </w:p>
    <w:p>
      <w:pPr>
        <w:pStyle w:val="Normal"/>
        <w:spacing w:lineRule="auto" w:line="360"/>
        <w:ind w:firstLine="720"/>
        <w:jc w:val="both"/>
        <w:rPr>
          <w:color w:val="000000"/>
        </w:rPr>
      </w:pPr>
      <w:r>
        <w:rPr>
          <w:color w:val="000000"/>
        </w:rPr>
        <w:t>Saskaņā ar Kriminālprocesa likuma 583.panta pirmo daļu tiesnesis, kuram uzdots referēt, nosaka lietas izskatīšanu rakstveida procesā vai izskatīšanu tiesas sēdē. No šā panta otrās daļas izriet, ka lietas izskatīšanu rakstveida procesā nosaka, ja iespējams pieņemt lēmumu pēc lietā esošajiem materiāliem. Ja nepieciešami papildu paskaidrojumi no personām, kurām ir tiesības piedalīties procesā, vai, pēc Augstākās tiesas Senāta ieskata, attiecīgajai lietai var būt īpaša nozīme likuma normu interpretēšanā, nosaka lietas izskatīšanu tiesas sēdē.</w:t>
      </w:r>
    </w:p>
    <w:p>
      <w:pPr>
        <w:pStyle w:val="Normal"/>
        <w:spacing w:lineRule="auto" w:line="360"/>
        <w:jc w:val="both"/>
        <w:rPr/>
      </w:pPr>
      <w:r>
        <w:rPr/>
        <w:t xml:space="preserve">            </w:t>
      </w:r>
      <w:r>
        <w:rPr/>
        <w:t>Senāts atzīst, ka lēmumu  iespējams pieņemt pēc lietā esošajiem materiāliem, jo papildu paskaidrojumi no personām, kurām ir tiesības piedalīties procesā,  nav nepieciešami, un konkrētajai lietai nav īpašas nozīmes likuma normu interpretēšanā.</w:t>
      </w:r>
    </w:p>
    <w:p>
      <w:pPr>
        <w:pStyle w:val="Normal"/>
        <w:spacing w:lineRule="auto" w:line="360"/>
        <w:ind w:firstLine="720"/>
        <w:jc w:val="both"/>
        <w:rPr>
          <w:color w:val="000000"/>
        </w:rPr>
      </w:pPr>
      <w:r>
        <w:rPr>
          <w:color w:val="000000"/>
        </w:rPr>
      </w:r>
    </w:p>
    <w:p>
      <w:pPr>
        <w:pStyle w:val="Normal"/>
        <w:shd w:fill="FFFFFF" w:val="clear"/>
        <w:spacing w:lineRule="auto" w:line="360"/>
        <w:ind w:right="14" w:hanging="0"/>
        <w:jc w:val="both"/>
        <w:rPr/>
      </w:pPr>
      <w:r>
        <w:rPr>
          <w:color w:val="000000"/>
        </w:rPr>
        <w:t xml:space="preserve">            </w:t>
      </w:r>
      <w:r>
        <w:rPr/>
        <w:t xml:space="preserve"> </w:t>
      </w:r>
      <w:r>
        <w:rPr/>
        <w:t>Senāts atzīst, ka konkrētajā gadījumā nav pamata apturēt kriminālprocesu, lai iesniegtu pieteikumu Satversmes tiesai.</w:t>
      </w:r>
    </w:p>
    <w:p>
      <w:pPr>
        <w:pStyle w:val="Normal"/>
        <w:shd w:fill="FFFFFF" w:val="clear"/>
        <w:spacing w:lineRule="auto" w:line="360"/>
        <w:ind w:right="14" w:firstLine="720"/>
        <w:jc w:val="both"/>
        <w:rPr/>
      </w:pPr>
      <w:r>
        <w:rPr/>
        <w:t>Tiesas tiesības iesniegt pieteikumu par lietas ierosināšanu Satversmes tiesā noteiktas Satversmes tiesas likumā un Kriminālprocesa likumā. No Satversmes tiesas likuma 17.panta pirmās daļas 9.punkta izriet, ka tiesības iesniegt pieteikumu par lietas ierosināšanu ir tiesai, izskatot civillietu, krimināllietu vai administratīvo lietu. Savukārt šā likuma 19.</w:t>
      </w:r>
      <w:r>
        <w:rPr>
          <w:vertAlign w:val="superscript"/>
        </w:rPr>
        <w:t>1</w:t>
      </w:r>
      <w:r>
        <w:rPr/>
        <w:t xml:space="preserve"> panta pirmās daļas 1.punktā noteikts, ka pieteikums iesniedzams, ja tiesa, izskatot krimināllietu pirmajā instancē, apelācijas vai kasācijas kārtībā, uzskata, ka norma, kas būtu jāpiemēro šajā lietā, neatbilst augstāka juridiska spēka tiesību normai (aktam).</w:t>
      </w:r>
    </w:p>
    <w:p>
      <w:pPr>
        <w:pStyle w:val="Normal"/>
        <w:shd w:fill="FFFFFF" w:val="clear"/>
        <w:spacing w:lineRule="auto" w:line="360"/>
        <w:ind w:right="14" w:firstLine="720"/>
        <w:jc w:val="both"/>
        <w:rPr/>
      </w:pPr>
      <w:r>
        <w:rPr/>
        <w:t xml:space="preserve">Saskaņā ar Kriminālprocesa likuma 478.panta pirmo daļu gadījumā, ja tiesa uzskata, ka tiesību norma, kas piemērota konkrētajā krimināllietā, neatbilst augstāka juridiskā spēka tiesību normai (aktam), tā iesniedz pieteikumu par lietas ierosināšanu Satversmes tiesā, vienlaikus apturot tiesvedību krimināllietā, līdz stājas spēkā Satversmes tiesas nolēmums. </w:t>
      </w:r>
    </w:p>
    <w:p>
      <w:pPr>
        <w:pStyle w:val="Normal"/>
        <w:shd w:fill="FFFFFF" w:val="clear"/>
        <w:spacing w:lineRule="auto" w:line="360"/>
        <w:ind w:right="14" w:firstLine="720"/>
        <w:jc w:val="both"/>
        <w:rPr/>
      </w:pPr>
      <w:r>
        <w:rPr/>
        <w:t xml:space="preserve">No minētajām tiesību normām izriet, ka tiesai nav pienākuma ikreiz, kad kāda no procesā iesaistītajām personām izteikusi lūgumu par lietas ierosināšanu Satversmes tiesā, šādu lūgumu apmierināt. Šādas tiesības un pienākums rodas tad, ja tiesa, izvērtējusi pieteikto lūgumu vai arī pati pēc savas iniciatīvas, uzskata, ka konkrētajā kriminālprocesā piemērotā tiesību norma  neatbilst augstāka juridiskā spēka tiesību normai. Ja tiesa, tulkojot tiesību normu atbilstoši </w:t>
      </w:r>
      <w:r>
        <w:rPr>
          <w:rStyle w:val="Emphasis"/>
          <w:i w:val="false"/>
        </w:rPr>
        <w:t>tiesību normu</w:t>
      </w:r>
      <w:r>
        <w:rPr>
          <w:rStyle w:val="Emphasis"/>
        </w:rPr>
        <w:t xml:space="preserve"> </w:t>
      </w:r>
      <w:r>
        <w:rPr>
          <w:rStyle w:val="Emphasis"/>
          <w:i w:val="false"/>
        </w:rPr>
        <w:t>iztulkošanas</w:t>
      </w:r>
      <w:r>
        <w:rPr>
          <w:rStyle w:val="St"/>
        </w:rPr>
        <w:t xml:space="preserve"> (interpretācijas) </w:t>
      </w:r>
      <w:r>
        <w:rPr>
          <w:rStyle w:val="Emphasis"/>
          <w:i w:val="false"/>
        </w:rPr>
        <w:t>metodēm</w:t>
      </w:r>
      <w:r>
        <w:rPr/>
        <w:t xml:space="preserve">, nekonstatē pretrunas ar augstāka juridiskā spēka tiesību normu, tā šādu lūgumu noraida. </w:t>
      </w:r>
    </w:p>
    <w:p>
      <w:pPr>
        <w:pStyle w:val="Normal"/>
        <w:shd w:fill="FFFFFF" w:val="clear"/>
        <w:spacing w:lineRule="auto" w:line="360"/>
        <w:ind w:right="14" w:firstLine="720"/>
        <w:jc w:val="both"/>
        <w:rPr/>
      </w:pPr>
      <w:r>
        <w:rPr/>
        <w:t>Konkrētajā gadījumā Senāts nekonstatē Satversmes tiesas likumā un Kriminālprocesa likumā noteikto pamatu pieteikuma iesniegšanai Satversmes tiesā.</w:t>
      </w:r>
    </w:p>
    <w:p>
      <w:pPr>
        <w:pStyle w:val="Normal"/>
        <w:shd w:fill="FFFFFF" w:val="clear"/>
        <w:spacing w:lineRule="auto" w:line="360"/>
        <w:ind w:right="14" w:firstLine="720"/>
        <w:jc w:val="both"/>
        <w:rPr/>
      </w:pPr>
      <w:r>
        <w:rPr/>
      </w:r>
    </w:p>
    <w:p>
      <w:pPr>
        <w:pStyle w:val="Normal"/>
        <w:shd w:fill="FFFFFF" w:val="clear"/>
        <w:spacing w:lineRule="auto" w:line="360"/>
        <w:ind w:right="14" w:firstLine="720"/>
        <w:jc w:val="both"/>
        <w:rPr>
          <w:bCs/>
          <w:color w:val="000000"/>
        </w:rPr>
      </w:pPr>
      <w:r>
        <w:rPr>
          <w:bCs/>
          <w:color w:val="000000"/>
        </w:rPr>
        <w:t xml:space="preserve"> </w:t>
      </w:r>
      <w:r>
        <w:rPr>
          <w:bCs/>
          <w:color w:val="000000"/>
        </w:rPr>
        <w:t>Senāts atzīst, ka Augstākās tiesas Krimināllietu tiesu palātas 2011.gada 21.decembra lēmums atstājams negrozīts, bet kasācijas sūdzība noraidāma.</w:t>
      </w:r>
    </w:p>
    <w:p>
      <w:pPr>
        <w:pStyle w:val="Normal"/>
        <w:shd w:fill="FFFFFF" w:val="clear"/>
        <w:spacing w:lineRule="auto" w:line="360"/>
        <w:ind w:right="14" w:firstLine="720"/>
        <w:jc w:val="both"/>
        <w:rPr>
          <w:bCs/>
          <w:color w:val="000000"/>
        </w:rPr>
      </w:pPr>
      <w:r>
        <w:rPr>
          <w:bCs/>
          <w:color w:val="000000"/>
        </w:rPr>
        <w:t xml:space="preserve">Senāts konstatē, ka apelācijas instances tiesa, izskatot lietu, nav pieļāvusi aizstāves kasācijas sūdzībā norādītos Latvijas Republikas Satversmes, Kriminālprocesa likuma normu un starptautisko normatīvo aktu pārkāpumus un kasācijas sūdzībā nav izklāstīti tādi argumenti, kuri varētu būt par pamatu tiesu nolēmumu atcelšanai. </w:t>
      </w:r>
    </w:p>
    <w:p>
      <w:pPr>
        <w:pStyle w:val="Normal"/>
        <w:shd w:fill="FFFFFF" w:val="clear"/>
        <w:spacing w:lineRule="auto" w:line="360"/>
        <w:ind w:right="14" w:hanging="0"/>
        <w:jc w:val="both"/>
        <w:rPr/>
      </w:pPr>
      <w:r>
        <w:rPr>
          <w:bCs/>
          <w:color w:val="000000"/>
        </w:rPr>
        <w:t xml:space="preserve">            </w:t>
      </w:r>
      <w:r>
        <w:rPr>
          <w:bCs/>
          <w:color w:val="000000"/>
        </w:rPr>
        <w:t>Latvijas Republikas Satversmes 92.pantā noteikts, ka i</w:t>
      </w:r>
      <w:r>
        <w:rPr/>
        <w:t>kviens var aizstāvēt savas tiesības un likumiskās intereses taisnīgā tiesā. Ikviens uzskatāms par nevainīgu, iekams viņa vaina nav atzīta saskaņā ar likumu. Nepamatota tiesību aizskāruma gadījumā ikvienam ir tiesības uz atbilstīgu atlīdzinājumu. Ikvienam ir tiesības uz advokāta palīdzību. Savukārt Kriminālprocesa likuma 15.pantā nostiprināts viens no kriminālprocesa likuma pamatprincipiem, kas nosaka, ka ikvienam ir tiesības uz lietas izskatīšanu taisnīgā, objektīvā un neatkarīgā tiesā.</w:t>
      </w:r>
    </w:p>
    <w:p>
      <w:pPr>
        <w:pStyle w:val="Normal"/>
        <w:shd w:fill="FFFFFF" w:val="clear"/>
        <w:spacing w:lineRule="auto" w:line="360"/>
        <w:ind w:right="14" w:firstLine="720"/>
        <w:jc w:val="both"/>
        <w:rPr/>
      </w:pPr>
      <w:r>
        <w:rPr/>
        <w:t xml:space="preserve">Viens no būtiskākajiem taisnīgas tiesas elementiem ir tiesības būt klāt tiesas sēdē un tiesības uz mutvārdu procesu. Tomēr šīs tiesības nav absolūtas, tādēļ tās leģitīma mērķa sasniegšanai var samērīgi ierobežot, tostarp, lai panāktu citu taisnīgas tiesas elementu (piemēram, lietas izskatīšana saprātīgā termiņā, tiesiskā stabilitāte) efektīvāku nodrošināšanu attiecībā pret citām personām. </w:t>
      </w:r>
    </w:p>
    <w:p>
      <w:pPr>
        <w:pStyle w:val="Normal"/>
        <w:shd w:fill="FFFFFF" w:val="clear"/>
        <w:spacing w:lineRule="auto" w:line="360"/>
        <w:ind w:right="14" w:firstLine="720"/>
        <w:jc w:val="both"/>
        <w:rPr>
          <w:i/>
          <w:i/>
        </w:rPr>
      </w:pPr>
      <w:r>
        <w:rPr>
          <w:bCs/>
          <w:color w:val="000000"/>
        </w:rPr>
        <w:t xml:space="preserve">Latvijas Republikas Satversmes VIII nodaļas komentāros norādīts, ka „tiesības uz taisnīgu tiesu negarantē mutvārdu procesu jebkura ar lietu saistīta jautājuma izlemšanā, bet gan tikai lietas izskatīšanā pēc būtības. Pēc vispārējā principa tiesā vismaz vienā instancē, kas lietu skata pēc būtības, ir jānodrošina personai tiesības uz mutvārdu procesu, ja viņa to lūdz” </w:t>
      </w:r>
      <w:r>
        <w:rPr>
          <w:i/>
        </w:rPr>
        <w:t xml:space="preserve">(skat. Latvijas Republikas Satversmes komentāri. VIII nodaļa. Cilvēka pamattiesības. Autoru kolektīvs prof. R.Baloža zinātniskā vadībā.–Rīga: Latvijas Vēstnesis, 2011., 137.lpp.). </w:t>
      </w:r>
    </w:p>
    <w:p>
      <w:pPr>
        <w:pStyle w:val="Normal"/>
        <w:shd w:fill="FFFFFF" w:val="clear"/>
        <w:spacing w:lineRule="auto" w:line="360"/>
        <w:ind w:right="14" w:firstLine="720"/>
        <w:jc w:val="both"/>
        <w:rPr/>
      </w:pPr>
      <w:r>
        <w:rPr/>
        <w:t xml:space="preserve">Arī Eiropas Cilvēktiesību tiesas judikatūrā, analizējot lietu izskatīšanu mutvārdu vai rakstveida procesā no tiesību uz taisnīgu tiesu viedokļa, atzīts, ka pēc vispārējā principa, ja persona vēlas lietas izskatīšanu mutvārdu procesā, tai šāda iespēja ir jānodrošina vienā  instancē, kas izskata lietu pēc būtības. Apelācijas instances tiesā lietu pretēji pieteicēja vēlmēm var izskatīt rakstveida procesā, ja procesa veids, pēc tiesas ieskata, neietekmē lietas objektīvu un taisnīgu izspriešanu, proti, ja lietas apstākļi neprasa pieteicēja personīgu uzklausīšanu un tiesa lietu var izspriest, iepazīstoties ar lietas materiāliem un procesa dalībnieku viedokli rakstveidā </w:t>
      </w:r>
      <w:r>
        <w:rPr>
          <w:i/>
        </w:rPr>
        <w:t>(skat. Eiropas Cilvēktiesību tiesas spriedumus lietās Bulut v. Austria (17358/90, 22.02.1996.), Botten v. Norway (16206/90, 19.02.1996.), Döry v. Sweden</w:t>
      </w:r>
      <w:r>
        <w:rPr/>
        <w:t xml:space="preserve"> </w:t>
      </w:r>
      <w:r>
        <w:rPr>
          <w:i/>
        </w:rPr>
        <w:t>(28394/95,</w:t>
      </w:r>
      <w:r>
        <w:rPr/>
        <w:t xml:space="preserve"> </w:t>
      </w:r>
      <w:r>
        <w:rPr>
          <w:i/>
        </w:rPr>
        <w:t>12.11.2002.</w:t>
      </w:r>
      <w:r>
        <w:rPr/>
        <w:t xml:space="preserve">, </w:t>
      </w:r>
      <w:r>
        <w:rPr>
          <w:i/>
        </w:rPr>
        <w:t>Fredin v. Sweden ( 12033/86, 23.02.1994.), Markku Kaipila v. Finland (49453/99, 18.10.2005.).</w:t>
      </w:r>
    </w:p>
    <w:p>
      <w:pPr>
        <w:pStyle w:val="Normal"/>
        <w:shd w:fill="FFFFFF" w:val="clear"/>
        <w:spacing w:lineRule="auto" w:line="360"/>
        <w:ind w:right="14" w:firstLine="720"/>
        <w:jc w:val="both"/>
        <w:rPr>
          <w:i/>
          <w:i/>
        </w:rPr>
      </w:pPr>
      <w:r>
        <w:rPr/>
        <w:t>Tādējādi, ja pirmās instances tiesā, kas izskata lietu pēc būtības, lieta tiek izskatīta mutvārdu procesā, apelācijas instances tiesā mutvārdu procesa var arī nebūt, pat ja pieteicējs to prasa.</w:t>
      </w:r>
      <w:r>
        <w:rPr>
          <w:i/>
        </w:rPr>
        <w:t xml:space="preserve"> </w:t>
      </w:r>
      <w:r>
        <w:rPr/>
        <w:t xml:space="preserve">   </w:t>
      </w:r>
    </w:p>
    <w:p>
      <w:pPr>
        <w:pStyle w:val="Normal"/>
        <w:spacing w:lineRule="auto" w:line="360"/>
        <w:ind w:firstLine="709"/>
        <w:jc w:val="both"/>
        <w:rPr/>
      </w:pPr>
      <w:r>
        <w:rPr/>
        <w:t>Ievērojot minēto, Senāts atzīst par nepamatotu apsūdzētā A.D. aizstāves kasācijas sūdzībā izteikto apgalvojumu par to, ka gadījumā, ja apelācijas sūdzībā pausts nepārprotams lūgums lietu izskatīt mutvārdu procesā, tiesai nav pamata noteikt lietu iztiesāšanai rakstveida procesā saskaņā ar Kriminālprocesa likuma 559.panta ceturto daļu.</w:t>
      </w:r>
    </w:p>
    <w:p>
      <w:pPr>
        <w:pStyle w:val="Normal"/>
        <w:spacing w:lineRule="auto" w:line="360"/>
        <w:ind w:firstLine="709"/>
        <w:jc w:val="both"/>
        <w:rPr/>
      </w:pPr>
      <w:r>
        <w:rPr/>
        <w:t xml:space="preserve">Ievērojot to, ka konkrētajā gadījumā lieta pirmās instances tiesā izskatīta pēc būtības mutvārdu procesā, apelācijas instances tiesas lēmums noteikt lietas iztiesāšanu rakstveida procesā, neskatoties uz aizstāves apelācijas sūdzībā izteikto lūgumu iztiesāt lietu mutvārdu procesā, nav pretrunā ar Latvijas Republikas Satversmi un Eiropas Cilvēktiesību tiesas atziņām. Šāds lēmums atbilst arī Kriminālprocesa likuma 559.panta ceturtās daļas 3.punktam, uz kuru atsaukusies apelācijas instances tiesa. Turklāt minētā punkta piemērošana, ievērojot samērīguma principu, ir ierobežota ar vairākiem priekšnosacījumiem, proti, izskatīt lietu rakstveida procesā saskaņā ar minēto likuma punktu var tikai tajā gadījumā, ja lieta pirmās instances tiesā izskatīta, neizdarot pierādījumu pārbaudi (proti, lietā nepastāv strīds par apsūdzētā vainīgumu), apelācijas sūdzībā vai protestā izteikts lūgums tikai par piespriestā soda mīkstināšanu un  piespriestais sods nav saistīts ar brīvības atņemšanu, kas ilgāka par pieciem gadiem. Izskatot lietu apelācijas kārtībā rakstveida procesā, apsūdzētajam tiek nodrošinātas  Kriminālprocesa likuma 72.panta trešajā daļā noteiktās apsūdzētā tiesības apelācijas instances tiesā.  </w:t>
      </w:r>
    </w:p>
    <w:p>
      <w:pPr>
        <w:pStyle w:val="Normal"/>
        <w:spacing w:lineRule="auto" w:line="360"/>
        <w:ind w:firstLine="709"/>
        <w:jc w:val="both"/>
        <w:rPr/>
      </w:pPr>
      <w:r>
        <w:rPr/>
        <w:t>Vienlaikus Senāts konstatē, ka apelācijas instances tiesas tiesnesis lēmumā par lietas pieņemšanu izskatīšanai apelācijas instances tiesā rakstveida procesā nepamatoti norādījis, ka, pastāvot Kriminālprocesa likuma 559.panta ceturtās daļas 3.punktā norādītajiem nosacījumiem, personai, kuras intereses sūdzība aizskar, nav tiesību iebilst pret krimināllietas iztiesāšanu rakstveida procesā.</w:t>
      </w:r>
    </w:p>
    <w:p>
      <w:pPr>
        <w:pStyle w:val="Normal"/>
        <w:spacing w:lineRule="auto" w:line="360"/>
        <w:jc w:val="both"/>
        <w:rPr/>
      </w:pPr>
      <w:r>
        <w:rPr/>
        <w:t xml:space="preserve">            </w:t>
      </w:r>
      <w:r>
        <w:rPr/>
        <w:t>No Kriminālprocesa likuma 559.panta piektās daļas izriet, ka personai, kuras intereses izskatāmā sūdzība vai protests aizskar, ir tiesības iesniegt iebildumus pret lietas iztiesāšanu rakstveida procesā jebkurā no Kriminālprocess likuma 559.panta ceturtajā daļā norādītajiem gadījumiem, un tiesnesim šīs tiesības jānorāda lēmumā par lietas pieņemšanu iztiesāšanai rakstveida procesā, taču atšķirībā no Kriminālprocesa likuma 559.panta ceturtās daļas 1. un 2.punktā norādītajiem gadījumiem, kad likumdevējs ir paredzējis apelācijas instances tiesas tiesības iztiesāt lietu rakstveida procesā tikai tad, ja prokurors vai persona, kuras intereses sūdzība vai protests aizskar, pret to neiebilst, Kriminālprocesa likuma 559.panta ceturtās daļas 3. un 4.punktā norādītajos gadījumos šo personu iebildumi pret lietas izskatīšanu rakstveida procesā tiesai nav saistoši.</w:t>
      </w:r>
    </w:p>
    <w:p>
      <w:pPr>
        <w:pStyle w:val="Normal"/>
        <w:spacing w:lineRule="auto" w:line="360"/>
        <w:ind w:firstLine="709"/>
        <w:jc w:val="both"/>
        <w:rPr/>
      </w:pPr>
      <w:r>
        <w:rPr/>
        <w:t xml:space="preserve">   </w:t>
      </w:r>
      <w:r>
        <w:rPr/>
        <w:t>Vienlaikus Senāts atzīst, ka minētais likuma pārkāpums nevar būt par pamatu apelācijas instances tiesas lēmuma atcelšanai, jo konkrētajā gadījumā tas nav atzīstams par Kriminālprocesa likuma būtisku pārkāpumu, kas novedis pie nelikumīga nolēmuma.</w:t>
      </w:r>
    </w:p>
    <w:p>
      <w:pPr>
        <w:pStyle w:val="Normal"/>
        <w:spacing w:lineRule="auto" w:line="360"/>
        <w:jc w:val="both"/>
        <w:rPr/>
      </w:pPr>
      <w:r>
        <w:rPr/>
        <w:t xml:space="preserve">            </w:t>
      </w:r>
      <w:r>
        <w:rPr/>
        <w:t>Senāts konstatē, ka pārējā daļā aizstāves kasācijas sūdzībā atkārtoti apelācijas sūdzības motīvi, kurus apelācijas instances tiesa jau ir izvērtējusi.</w:t>
      </w:r>
    </w:p>
    <w:p>
      <w:pPr>
        <w:pStyle w:val="Normal"/>
        <w:spacing w:lineRule="auto" w:line="360"/>
        <w:ind w:firstLine="709"/>
        <w:jc w:val="both"/>
        <w:rPr/>
      </w:pPr>
      <w:r>
        <w:rPr/>
        <w:t xml:space="preserve">Ar pirmās instances tiesas spriedumu par apsūdzētā A.D. atbildību pastiprinošu apstākli atzīts tas, ka noziedzīgais nodarījums izdarīts personu grupā. </w:t>
      </w:r>
    </w:p>
    <w:p>
      <w:pPr>
        <w:pStyle w:val="Normal"/>
        <w:spacing w:lineRule="auto" w:line="360"/>
        <w:ind w:firstLine="709"/>
        <w:jc w:val="both"/>
        <w:rPr/>
      </w:pPr>
      <w:r>
        <w:rPr/>
        <w:t>Apelācijas instances tiesa, izvērtējusi aizstāves apelācijas sūdzībā norādītos argumentus par to, ka minētais atbildību pastiprinošais apstāklis konstatēts nepamatoti, norādījusi, ka no A.D. izvirzītās apsūdzības nepārprotami izriet, ka inkriminēto noziedzīgo nodarījumu viņš izdarījis kopā ar R.V., proti, personu grupā. Ievērojot to, ka noziedzīgā nodarījuma izdarīšana personu grupā nav paredzēta kā apsūdzētajam A.D. inkriminētā noziedzīgā nodarījuma sastāva pazīme, pirmās instances tiesa pamatoti secinājusi, ka noziedzīgā nodarījuma izdarīšanu personu grupā atzīstama par apsūdzētā atbildību pastiprinošu apstākli. Vienlaikus apelācijas instances tiesa pamatoti norādījusi, ka minētais atbildību pastiprinošais apstāklis konstatējams saskaņā ar Krimināllikuma 48.panta pirmās daļas 2.punktu, nevis saskaņā ar Krimināllikuma 48.panta otro daļu, kā to norādījusi pirmās instances tiesa.</w:t>
      </w:r>
    </w:p>
    <w:p>
      <w:pPr>
        <w:pStyle w:val="Normal"/>
        <w:spacing w:lineRule="auto" w:line="360"/>
        <w:ind w:firstLine="709"/>
        <w:jc w:val="both"/>
        <w:rPr/>
      </w:pPr>
      <w:r>
        <w:rPr/>
        <w:t xml:space="preserve">Senāts atzīst par nepamatotiem aizstāves kasācijas sūdzībā izteiktos apgalvojumus par to, ka uz noziedzīgā nodarījuma izdarīšanu personu grupā prokurors norādījis vienīgi tiesas debatēs. No lietas materiāliem redzams, ka lūgumu atzīt noziedzīgā nodarījuma izdarīšanu personu grupā par apsūdzēto A.D. un R.V. atbildību pastiprinošu apstākli prokurors izteicis jau lēmumā par kriminālprocesa nodošanu tiesai ( 2.sējuma 66.lapa).  Turklāt apelācijas instances tiesa pamatoti norādījusi, ka jautājums par atbildību pastiprinošo apstākļu esamību vai neesamību nav noziedzīgu nodarījumu kvalifikācijas jautājums, tādēļ tiesa var atzīt apstākļus par atbildību pastiprinošiem arī tādā gadījumā, ja prokurors nav norādījis uz konkrēto apstākli kā atbildību pastiprinošu, kā arī tad, ja prokurors uzskata, ka konkrētais apstāklis nepastiprina apsūdzētā atbildību. Šāda atziņa izteikta Augstākās tiesas Senāta Krimināllietu departamenta un Krimināllietu tiesu palātas tiesnešu kopsapulces 2008.gada 1.jūlija lēmumā un nostiprināta tiesu praksē </w:t>
      </w:r>
      <w:r>
        <w:rPr>
          <w:i/>
        </w:rPr>
        <w:t>(skat. Senāta 2008.gada 23.aprīļa lēmumu lietā Nr. SKK–243)</w:t>
      </w:r>
      <w:r>
        <w:rPr/>
        <w:t xml:space="preserve">. Ievērojot to, ka atbildību pastiprinošie apstākļi neietilpst noziedzīgā nodarījuma sastāvā, atbildību pastiprinošo apstākļu konstatēšana tiesā nav saistīta ar apsūdzības apjoma paplašināšanu. </w:t>
      </w:r>
    </w:p>
    <w:p>
      <w:pPr>
        <w:pStyle w:val="Normal"/>
        <w:spacing w:lineRule="auto" w:line="360"/>
        <w:ind w:firstLine="709"/>
        <w:jc w:val="both"/>
        <w:rPr/>
      </w:pPr>
      <w:r>
        <w:rPr/>
        <w:t xml:space="preserve">Turklāt tiesa, pretēji aizstāves kasācijas sūdzībā norādītajam, konstatējusi lietā arī otru apsūdzētā A.D. atbildību pastiprinošo apstākli – to, ka noziedzīgais nodarījums veido noziedzīgo nodarījumu recidīvu. Šī atbildību pastiprinošā apstākļa esamību ne apsūdzētais A.D., ne viņa aizstāve A.Rubene nav apstrīdējuši. </w:t>
      </w:r>
    </w:p>
    <w:p>
      <w:pPr>
        <w:pStyle w:val="Normal"/>
        <w:spacing w:lineRule="auto" w:line="360"/>
        <w:ind w:firstLine="709"/>
        <w:jc w:val="both"/>
        <w:rPr/>
      </w:pPr>
      <w:r>
        <w:rPr/>
        <w:t xml:space="preserve">Tādējādi, ievērojot to, ka lietā konstatēti divi apsūdzētā A.D. atbildību pastiprinoši apstākļi, abu instanču tiesas pamatoti norādījušas, ka nav tiesiska pamata piemērot Krimināllikuma 49.pantu un noteikt apsūdzētajam A.D. vieglāku sodu par likumā paredzēto. </w:t>
      </w:r>
    </w:p>
    <w:p>
      <w:pPr>
        <w:pStyle w:val="Normal"/>
        <w:spacing w:lineRule="auto" w:line="360"/>
        <w:jc w:val="both"/>
        <w:rPr/>
      </w:pPr>
      <w:r>
        <w:rPr/>
        <w:t xml:space="preserve">             </w:t>
      </w:r>
      <w:r>
        <w:rPr/>
        <w:t xml:space="preserve">Apelācijas instances tiesa ir izvērtējusi arī aizstāves apelācijas sūdzībā norādītos un kasācijas sūdzībā atkārtotos argumentus par to, ka par apsūdzētā A.D. atbildību mīkstinošu apstākli saskaņā ar Krimināllikuma 47.panta pirmās daļas 5.punktu atzīstams tas, ka noziedzīgais nodarījums izdarīts smagu personisku apstākļu dēļ. Noraidot aizstāves argumentus šajā daļā, apelācijas instances tiesa norādījusi, ka par smagiem personiskiem vai ģimenes apstākļiem Krimināllikuma 47.panta pirmās daļas 5.punkta izpratnē uzskatāmas nopietnas materiālās grūtības pirms noziedzīgā nodarījuma, īpaši nelabvēlīgi ģimenes dzīves apstākļi, ģimenes locekļa smaga slimība un citi tamlīdzīgi apstākļi, kas varēja negatīvi ietekmēt vainīgo.    </w:t>
      </w:r>
    </w:p>
    <w:p>
      <w:pPr>
        <w:pStyle w:val="Normal"/>
        <w:spacing w:lineRule="auto" w:line="360"/>
        <w:jc w:val="both"/>
        <w:rPr/>
      </w:pPr>
      <w:r>
        <w:rPr/>
        <w:t xml:space="preserve">           </w:t>
      </w:r>
      <w:r>
        <w:rPr/>
        <w:t xml:space="preserve">Vienlaikus apelācijas instances tiesa atzinusi, ka krimināllietas materiālos nav ziņu par šādu apstākļu esamību. </w:t>
      </w:r>
    </w:p>
    <w:p>
      <w:pPr>
        <w:pStyle w:val="Normal"/>
        <w:spacing w:lineRule="auto" w:line="360"/>
        <w:jc w:val="both"/>
        <w:rPr/>
      </w:pPr>
      <w:r>
        <w:rPr/>
        <w:t xml:space="preserve">            </w:t>
      </w:r>
      <w:r>
        <w:rPr/>
        <w:t>Apšaubīt šādu apelācijas instances tiesas atzinumu Senātam nav pamata.</w:t>
      </w:r>
    </w:p>
    <w:p>
      <w:pPr>
        <w:pStyle w:val="Normal"/>
        <w:spacing w:lineRule="auto" w:line="360"/>
        <w:jc w:val="both"/>
        <w:rPr>
          <w:i/>
          <w:i/>
        </w:rPr>
      </w:pPr>
      <w:r>
        <w:rPr/>
        <w:t xml:space="preserve">            </w:t>
      </w:r>
      <w:r>
        <w:rPr/>
        <w:t>Nosakot apsūdzētajam A.D. sodu, tiesa ņēmusi vērā arī viņa veselības stāvokli. Savukārt no kasācijas sūdzībai pievienotā izraksta no ambulatora pacienta medicīniskās kartes, uz kuru atsaukusies aizstāve, izriet, ka apsūdzētais A.D. var atrasties ieslodzījumā, taču viņam nepieciešams regulāri ārstēties pie neirologa un neiroķirurga. Savu viedokli par to, ka ieslodzījumā apsūdzētajam būs liegta nepieciešamā ārstēšana, aizstāve nav pamatojusi.</w:t>
      </w:r>
      <w:r>
        <w:rPr>
          <w:i/>
        </w:rPr>
        <w:t xml:space="preserve">  </w:t>
      </w:r>
    </w:p>
    <w:p>
      <w:pPr>
        <w:pStyle w:val="Normal"/>
        <w:spacing w:lineRule="auto" w:line="360"/>
        <w:jc w:val="both"/>
        <w:rPr/>
      </w:pPr>
      <w:r>
        <w:rPr/>
        <w:t xml:space="preserve">            </w:t>
      </w:r>
      <w:r>
        <w:rPr/>
        <w:t xml:space="preserve">Apelācijas instances tiesa ir izvērtējusi un argumentēti noraidījusi arī aizstāves apelācijas sūdzībā norādītos motīvus par to, ka apsūdzētais A.D. sava veselības stāvokļa dēļ nav spējis novērtēt lietas apstākļus un visus iespējamos riskus. Tiesa norādījusi, ka saskaņā ar 2009.gada 8.maija ambulatorās tiesu psihiatriskās ekspertīzes atzinumu apsūdzētais noziedzīgā nodarījuma īstenošanas laikā spēja apzināties savas darbības un vadīt tās. Savukārt apsūdzētajam konstatētā fiziskā saslimšana viņa spēju saprast savas savu darbību nozīmi un vadīt tās neietekmē.              </w:t>
      </w:r>
    </w:p>
    <w:p>
      <w:pPr>
        <w:pStyle w:val="Normal"/>
        <w:spacing w:lineRule="auto" w:line="360"/>
        <w:jc w:val="both"/>
        <w:rPr/>
      </w:pPr>
      <w:r>
        <w:rPr/>
        <w:t xml:space="preserve">            </w:t>
      </w:r>
      <w:r>
        <w:rPr/>
        <w:t>Tāpat apelācijas instances tiesa ir izvērtējusi un atzinusi par nepamatotiem aizstāves apelācijas sūdzībā norādītos un kasācijas sūdzībā atkārtotos argumentus par to, ka A.D. piespriests nesamērīgi bargs sods. Apelācijas instances tiesa atzinusi, ka sods apsūdzētajam noteikts saskaņā ar Krimināllikuma 35.pantā norādīto soda mērķi, ievērojot Krimināllikuma 47.pantā norādītos soda noteikšanas vispārīgos principus. Tiesa norādījusi, ka par izdarīto noziedzīgo nodarījumu apsūdzētajam A.D. noteikts brīvības atņemšanas sods uz 3 gadiem 1 mēnesi, kas tikai nedaudz pārsniedz sankcijas minimālo robežu un nav uzskatāms par nesamērīgi bargu, ievērojot apsūdzētā personību raksturojošās ziņas un to, ka noziedzīgais nodarījums izdarīts atbildību pastiprinošos apstākļos. Nosakot apsūdzētajam šādu brīvības atņemšanas soda termiņu, tiesa ir ievērojusi humānisma un soda individualizācijas principus. Atsaucoties uz Senāta 2006.gada 8.februāra lēmumu lietā Nr. SKK–74/06, apelācijas instances tiesa pamatoti norādījusi, ka atbildību pastiprinošu apstākļu esamība pati par sevi liedz tiesai noteikt vainīgajam Krimināllikuma attiecīgā panta sankcijā paredzēto minimālo sodu. Apelācijas instances tiesa arī secinājusi, ka nekādi jauni apstākļi, kurus nebūtu novērtējusi pirmās instances tiesa, un kuri varētu būt par pamatu piespriestā soda mīkstināšanai, lietā nav konstatēti, tādēļ piespriestā soda tālākai mīkstināšanai nav tiesiska pamata.</w:t>
      </w:r>
    </w:p>
    <w:p>
      <w:pPr>
        <w:pStyle w:val="Normal"/>
        <w:spacing w:lineRule="auto" w:line="360"/>
        <w:ind w:firstLine="709"/>
        <w:jc w:val="both"/>
        <w:rPr/>
      </w:pPr>
      <w:r>
        <w:rPr/>
        <w:t xml:space="preserve">Apelācijas instances tiesa ir izvērtējusi arī aizstāves apelācijas sūdzībā norādīto un kasācijas sūdzībā atkārtoto nemotivēto apgalvojumu par to, ka uz noziedzīgā nodarījuma izdarīšanu A.D. ir provocējuši operatīvie darbinieki. Noraidot šādu apgalvojumu, apelācijas instances tiesa norādījusi, ka „no krimināllietas materiāliem neizriet ziņas par to, ka operatīvā eksperimenta gaitā ir pieļautas norises, ko varētu uzskatīt par kūdīšanu uz noziedzīgu rīcību, respektīvi – rīcība, kas atvieglotu izstrādājamai personai, tas ir, A.D., pārvarēt nevēlēšanos vai šaubas izdarīt noziegumu”.      </w:t>
      </w:r>
    </w:p>
    <w:p>
      <w:pPr>
        <w:pStyle w:val="Normal"/>
        <w:spacing w:lineRule="auto" w:line="360"/>
        <w:jc w:val="both"/>
        <w:rPr/>
      </w:pPr>
      <w:r>
        <w:rPr/>
        <w:t xml:space="preserve">          </w:t>
      </w:r>
      <w:r>
        <w:rPr/>
        <w:t xml:space="preserve">Apšaubīt šādu apelācijas instances tiesas atzinumu Senātam nav pamata. </w:t>
      </w:r>
    </w:p>
    <w:p>
      <w:pPr>
        <w:pStyle w:val="Normal"/>
        <w:spacing w:lineRule="auto" w:line="360"/>
        <w:jc w:val="both"/>
        <w:rPr>
          <w:bCs/>
        </w:rPr>
      </w:pPr>
      <w:r>
        <w:rPr/>
        <w:t xml:space="preserve">          </w:t>
      </w:r>
      <w:r>
        <w:rPr/>
        <w:t>Ievērojot minēto, Senāts atzīst, ka apsūdzētā A.D. aizstāves A.Rubenes kasācijas sūdzībā norādītie motīvi tiesas nolēmuma atcelšanai nav guvuši apstiprinājumu. Apelācijas instances tiesas lēmums  atbilst Kriminālprocesa likuma 564.panta, 511.panta un 512.panta prasībām. Izskatot lietu, apelācijas instances tiesa nav pieļāvusi Krimināllikuma pārkāpumus un  Kriminālprocesa likuma būtiskus pārkāpumus šā likuma 575.panta trešās daļas izpratnē, tādēļ apelācijas instances tiesas nolēmums atstājams negrozīts.</w:t>
      </w:r>
    </w:p>
    <w:p>
      <w:pPr>
        <w:pStyle w:val="Normal"/>
        <w:spacing w:lineRule="auto" w:line="360"/>
        <w:jc w:val="both"/>
        <w:rPr>
          <w:bCs/>
        </w:rPr>
      </w:pPr>
      <w:r>
        <w:rPr>
          <w:bCs/>
        </w:rPr>
        <w:t xml:space="preserve">            </w:t>
      </w:r>
      <w:r>
        <w:rPr>
          <w:bCs/>
        </w:rPr>
        <w:t xml:space="preserve">Pamatojoties uz Kriminālprocesa likuma 585. un 587. pantu, Augstākās tiesas Senāts </w:t>
      </w:r>
    </w:p>
    <w:p>
      <w:pPr>
        <w:pStyle w:val="Normal"/>
        <w:tabs>
          <w:tab w:val="clear" w:pos="720"/>
          <w:tab w:val="left" w:pos="2700" w:leader="none"/>
          <w:tab w:val="left" w:pos="6660" w:leader="none"/>
        </w:tabs>
        <w:spacing w:lineRule="auto" w:line="360" w:before="120" w:after="0"/>
        <w:jc w:val="center"/>
        <w:rPr>
          <w:b/>
          <w:b/>
          <w:bCs/>
          <w:spacing w:val="70"/>
        </w:rPr>
      </w:pPr>
      <w:r>
        <w:rPr>
          <w:b/>
          <w:bCs/>
          <w:spacing w:val="70"/>
        </w:rPr>
      </w:r>
    </w:p>
    <w:p>
      <w:pPr>
        <w:pStyle w:val="Normal"/>
        <w:tabs>
          <w:tab w:val="clear" w:pos="720"/>
          <w:tab w:val="left" w:pos="2700" w:leader="none"/>
          <w:tab w:val="left" w:pos="6660" w:leader="none"/>
        </w:tabs>
        <w:spacing w:lineRule="auto" w:line="360" w:before="120" w:after="0"/>
        <w:jc w:val="center"/>
        <w:rPr>
          <w:b/>
          <w:b/>
          <w:bCs/>
          <w:spacing w:val="70"/>
        </w:rPr>
      </w:pPr>
      <w:r>
        <w:rPr>
          <w:b/>
          <w:bCs/>
          <w:spacing w:val="70"/>
        </w:rPr>
        <w:t>nolēma</w:t>
      </w:r>
    </w:p>
    <w:p>
      <w:pPr>
        <w:pStyle w:val="Normal"/>
        <w:spacing w:lineRule="auto" w:line="360"/>
        <w:ind w:firstLine="720"/>
        <w:jc w:val="both"/>
        <w:rPr>
          <w:b/>
          <w:b/>
          <w:bCs/>
          <w:color w:val="000000"/>
          <w:spacing w:val="70"/>
        </w:rPr>
      </w:pPr>
      <w:r>
        <w:rPr>
          <w:b/>
          <w:bCs/>
          <w:color w:val="000000"/>
          <w:spacing w:val="70"/>
        </w:rPr>
      </w:r>
    </w:p>
    <w:p>
      <w:pPr>
        <w:pStyle w:val="Normal"/>
        <w:spacing w:lineRule="auto" w:line="360"/>
        <w:ind w:firstLine="720"/>
        <w:jc w:val="both"/>
        <w:rPr>
          <w:color w:val="000000"/>
        </w:rPr>
      </w:pPr>
      <w:r>
        <w:rPr>
          <w:bCs/>
          <w:color w:val="000000"/>
        </w:rPr>
        <w:t>Augstākās tiesas Krimināllietu tiesu palātas 2011.gada 21.decembra lēmumu atstāt negrozītu, bet apsūdzētā A.D. aizstāves A.Rubenes kasācijas sūdzību noraidīt.</w:t>
      </w:r>
    </w:p>
    <w:p>
      <w:pPr>
        <w:pStyle w:val="Normal"/>
        <w:spacing w:lineRule="auto" w:line="360"/>
        <w:ind w:left="-360" w:firstLine="1080"/>
        <w:jc w:val="both"/>
        <w:rPr>
          <w:color w:val="000000"/>
        </w:rPr>
      </w:pPr>
      <w:r>
        <w:rPr>
          <w:color w:val="000000"/>
        </w:rPr>
        <w:t>Lēmums nav pārsūdzams.</w:t>
      </w:r>
    </w:p>
    <w:p>
      <w:pPr>
        <w:pStyle w:val="Normal"/>
        <w:spacing w:lineRule="auto" w:line="360"/>
        <w:ind w:left="-360" w:firstLine="720"/>
        <w:jc w:val="both"/>
        <w:rPr>
          <w:color w:val="000000"/>
          <w:sz w:val="20"/>
          <w:szCs w:val="20"/>
        </w:rPr>
      </w:pPr>
      <w:r>
        <w:rPr>
          <w:color w:val="000000"/>
          <w:sz w:val="20"/>
          <w:szCs w:val="20"/>
        </w:rPr>
      </w:r>
    </w:p>
    <w:p>
      <w:pPr>
        <w:pStyle w:val="Normal"/>
        <w:tabs>
          <w:tab w:val="clear" w:pos="720"/>
          <w:tab w:val="left" w:pos="1985" w:leader="none"/>
          <w:tab w:val="left" w:pos="3828" w:leader="none"/>
          <w:tab w:val="left" w:pos="6660" w:leader="none"/>
        </w:tabs>
        <w:spacing w:lineRule="auto" w:line="360"/>
        <w:jc w:val="both"/>
        <w:rPr>
          <w:color w:val="000000"/>
          <w:sz w:val="20"/>
          <w:szCs w:val="20"/>
        </w:rPr>
      </w:pPr>
      <w:r>
        <w:rPr>
          <w:color w:val="000000"/>
          <w:sz w:val="20"/>
          <w:szCs w:val="20"/>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701" w:right="964" w:gutter="0" w:header="709" w:top="1418" w:footer="6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lappuse no 10</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lappuse no 10</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b/>
      <w:caps/>
      <w:sz w:val="32"/>
      <w:szCs w:val="28"/>
      <w:lang w:val="lv-LV" w:bidi="ar-SA"/>
    </w:rPr>
  </w:style>
  <w:style w:type="character" w:styleId="Virsraksts2Rakstz">
    <w:name w:val="Virsraksts 2 Rakstz."/>
    <w:qFormat/>
    <w:rPr>
      <w:rFonts w:ascii="Arial" w:hAnsi="Arial" w:cs="Arial"/>
      <w:b/>
      <w:bCs/>
      <w:i/>
      <w:iCs/>
      <w:sz w:val="28"/>
      <w:szCs w:val="28"/>
      <w:lang w:val="lv-LV" w:bidi="ar-SA"/>
    </w:rPr>
  </w:style>
  <w:style w:type="character" w:styleId="Pamatteksts2Rakstz">
    <w:name w:val="Pamatteksts 2 Rakstz."/>
    <w:qFormat/>
    <w:rPr>
      <w:rFonts w:ascii="Garamond" w:hAnsi="Garamond" w:cs="Garamond"/>
      <w:sz w:val="28"/>
      <w:szCs w:val="28"/>
      <w:lang w:val="lv-LV" w:bidi="ar-SA"/>
    </w:rPr>
  </w:style>
  <w:style w:type="character" w:styleId="BalontekstsRakstz">
    <w:name w:val="Balonteksts Rakstz."/>
    <w:qFormat/>
    <w:rPr>
      <w:rFonts w:ascii="Tahoma" w:hAnsi="Tahoma" w:cs="Tahoma"/>
      <w:sz w:val="16"/>
      <w:szCs w:val="16"/>
    </w:rPr>
  </w:style>
  <w:style w:type="character" w:styleId="Pamattekstaatkpe2Rakstz">
    <w:name w:val="Pamatteksta atkāpe 2 Rakstz."/>
    <w:qFormat/>
    <w:rPr>
      <w:sz w:val="24"/>
      <w:szCs w:val="24"/>
      <w:lang w:val="lv-LV"/>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character" w:styleId="InternetLink">
    <w:name w:val="Hyperlink"/>
    <w:basedOn w:val="Noklusjumarindkopasfonts"/>
    <w:rPr>
      <w:color w:val="825423"/>
      <w:u w:val="single"/>
    </w:rPr>
  </w:style>
  <w:style w:type="character" w:styleId="PamattekstsaratkpiRakstz">
    <w:name w:val="Pamatteksts ar atkāpi Rakstz."/>
    <w:basedOn w:val="Noklusjumarindkopasfonts"/>
    <w:qFormat/>
    <w:rPr>
      <w:sz w:val="28"/>
      <w:lang w:val="en-AU"/>
    </w:rPr>
  </w:style>
  <w:style w:type="character" w:styleId="St">
    <w:name w:val="st"/>
    <w:basedOn w:val="Noklusjumarindkopasfonts"/>
    <w:qFormat/>
    <w:rPr/>
  </w:style>
  <w:style w:type="character" w:styleId="Emphasis">
    <w:name w:val="Emphasis"/>
    <w:basedOn w:val="Noklusjumarindkopasfont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 w:val="28"/>
      <w:szCs w:val="20"/>
      <w:lang w:val="en-AU"/>
    </w:rPr>
  </w:style>
  <w:style w:type="paragraph" w:styleId="Tekstabloks">
    <w:name w:val="Teksta bloks"/>
    <w:basedOn w:val="Normal"/>
    <w:qFormat/>
    <w:pPr>
      <w:ind w:left="-540" w:right="-154" w:firstLine="540"/>
      <w:jc w:val="both"/>
    </w:pPr>
    <w:rPr/>
  </w:style>
  <w:style w:type="paragraph" w:styleId="Char1">
    <w:name w:val=" Char"/>
    <w:basedOn w:val="Normal"/>
    <w:qFormat/>
    <w:pPr>
      <w:spacing w:lineRule="exact" w:line="240" w:before="0" w:after="160"/>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56:00Z</dcterms:created>
  <dc:creator/>
  <dc:description/>
  <cp:keywords/>
  <dc:language>en-US</dc:language>
  <cp:lastModifiedBy>NoraMagone</cp:lastModifiedBy>
  <cp:lastPrinted>2012-05-10T13:26:00Z</cp:lastPrinted>
  <dcterms:modified xsi:type="dcterms:W3CDTF">2012-06-27T09:02:00Z</dcterms:modified>
  <cp:revision>3</cp:revision>
  <dc:subject/>
  <dc:title/>
</cp:coreProperties>
</file>