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jc w:val="both"/>
        <w:outlineLvl w:val="0"/>
        <w:rPr>
          <w:b/>
          <w:b/>
          <w:szCs w:val="24"/>
        </w:rPr>
      </w:pPr>
      <w:r>
        <w:rPr>
          <w:b/>
          <w:szCs w:val="24"/>
        </w:rPr>
        <w:t>Noziedzīgā nodarījuma apraksts</w:t>
      </w:r>
    </w:p>
    <w:p>
      <w:pPr>
        <w:pStyle w:val="Normal"/>
        <w:numPr>
          <w:ilvl w:val="0"/>
          <w:numId w:val="0"/>
        </w:numPr>
        <w:suppressAutoHyphens w:val="true"/>
        <w:spacing w:lineRule="auto" w:line="240" w:before="0" w:after="0"/>
        <w:jc w:val="both"/>
        <w:outlineLvl w:val="0"/>
        <w:rPr>
          <w:b/>
          <w:b/>
          <w:szCs w:val="24"/>
        </w:rPr>
      </w:pPr>
      <w:r>
        <w:rPr>
          <w:b/>
          <w:szCs w:val="24"/>
        </w:rPr>
      </w:r>
    </w:p>
    <w:p>
      <w:pPr>
        <w:pStyle w:val="Normal"/>
        <w:numPr>
          <w:ilvl w:val="0"/>
          <w:numId w:val="0"/>
        </w:numPr>
        <w:suppressAutoHyphens w:val="true"/>
        <w:spacing w:lineRule="auto" w:line="240" w:before="0" w:after="0"/>
        <w:jc w:val="both"/>
        <w:outlineLvl w:val="0"/>
        <w:rPr/>
      </w:pPr>
      <w:r>
        <w:rPr>
          <w:szCs w:val="24"/>
        </w:rPr>
        <w:t>Noziedzīgā nodarījuma aprakstam jābūt tādam, kas pilnībā ļauj izprast tā būtību, nemeklējot papildus paskaidrojumus krimināllietas materiālos. Notiesājošu spriedumu, kurā šis apraksts nav sniegts, nevar atzīt par tiesisku un pamatotu Kriminālprocesa likuma 511.panta otrās daļas un 512.panta pirmās daļas izpratnē.</w:t>
      </w:r>
    </w:p>
    <w:p>
      <w:pPr>
        <w:pStyle w:val="Normal"/>
        <w:numPr>
          <w:ilvl w:val="0"/>
          <w:numId w:val="0"/>
        </w:numPr>
        <w:suppressAutoHyphens w:val="true"/>
        <w:spacing w:lineRule="auto" w:line="240" w:before="0" w:after="0"/>
        <w:ind w:firstLine="720"/>
        <w:jc w:val="right"/>
        <w:outlineLvl w:val="0"/>
        <w:rPr/>
      </w:pPr>
      <w:r>
        <w:rPr/>
      </w:r>
    </w:p>
    <w:p>
      <w:pPr>
        <w:pStyle w:val="Normal"/>
        <w:spacing w:before="0" w:after="0"/>
        <w:jc w:val="center"/>
        <w:rPr>
          <w:b/>
          <w:b/>
        </w:rPr>
      </w:pPr>
      <w:r>
        <w:rPr>
          <w:b/>
        </w:rPr>
        <w:t>Latvijas Republikas Augstākās tiesas</w:t>
      </w:r>
    </w:p>
    <w:p>
      <w:pPr>
        <w:pStyle w:val="Normal"/>
        <w:spacing w:before="0" w:after="0"/>
        <w:jc w:val="center"/>
        <w:rPr>
          <w:b/>
          <w:b/>
        </w:rPr>
      </w:pPr>
      <w:r>
        <w:rPr>
          <w:b/>
        </w:rPr>
        <w:t>Senāta Krimināllietu departamenta</w:t>
      </w:r>
    </w:p>
    <w:p>
      <w:pPr>
        <w:pStyle w:val="Normal"/>
        <w:spacing w:before="0" w:after="0"/>
        <w:jc w:val="center"/>
        <w:rPr>
          <w:b/>
          <w:b/>
        </w:rPr>
      </w:pPr>
      <w:r>
        <w:rPr>
          <w:b/>
          <w:bCs/>
        </w:rPr>
        <w:t>2012. gada 12. novembrī</w:t>
      </w:r>
    </w:p>
    <w:p>
      <w:pPr>
        <w:pStyle w:val="Heading1"/>
        <w:spacing w:lineRule="auto" w:line="360"/>
        <w:rPr>
          <w:szCs w:val="24"/>
        </w:rPr>
      </w:pPr>
      <w:r>
        <w:rPr>
          <w:szCs w:val="24"/>
        </w:rPr>
        <w:t>LĒMUMS</w:t>
      </w:r>
    </w:p>
    <w:p>
      <w:pPr>
        <w:pStyle w:val="Normal"/>
        <w:spacing w:before="0" w:after="0"/>
        <w:jc w:val="center"/>
        <w:rPr/>
      </w:pPr>
      <w:r>
        <w:rPr>
          <w:b/>
        </w:rPr>
        <w:t>Lietā SKK –621/2012</w:t>
      </w:r>
    </w:p>
    <w:p>
      <w:pPr>
        <w:pStyle w:val="Normal"/>
        <w:spacing w:before="0" w:after="0"/>
        <w:jc w:val="center"/>
        <w:rPr/>
      </w:pPr>
      <w:r>
        <w:rPr>
          <w:b/>
        </w:rPr>
        <w:t xml:space="preserve">(Krimināllieta </w:t>
      </w:r>
      <w:r>
        <w:rPr/>
        <w:t>Nr.</w:t>
      </w:r>
      <w:r>
        <w:rPr>
          <w:b/>
        </w:rPr>
        <w:t xml:space="preserve"> </w:t>
      </w:r>
      <w:r>
        <w:rPr/>
        <w:t>11815006802)</w:t>
      </w:r>
    </w:p>
    <w:p>
      <w:pPr>
        <w:pStyle w:val="Normal"/>
        <w:numPr>
          <w:ilvl w:val="0"/>
          <w:numId w:val="0"/>
        </w:numPr>
        <w:suppressAutoHyphens w:val="true"/>
        <w:spacing w:before="0" w:after="0"/>
        <w:jc w:val="both"/>
        <w:outlineLvl w:val="0"/>
        <w:rPr/>
      </w:pPr>
      <w:r>
        <w:rPr/>
      </w:r>
    </w:p>
    <w:p>
      <w:pPr>
        <w:pStyle w:val="Normal"/>
        <w:suppressAutoHyphens w:val="true"/>
        <w:spacing w:before="0" w:after="0"/>
        <w:ind w:firstLine="840"/>
        <w:jc w:val="both"/>
        <w:rPr/>
      </w:pPr>
      <w:r>
        <w:rPr/>
        <w:t>Latvijas Republikas Augstākās tiesas Senāts šādā sastāvā:</w:t>
      </w:r>
    </w:p>
    <w:p>
      <w:pPr>
        <w:pStyle w:val="Normal"/>
        <w:suppressAutoHyphens w:val="true"/>
        <w:spacing w:before="0" w:after="0"/>
        <w:jc w:val="both"/>
        <w:rPr/>
      </w:pPr>
      <w:r>
        <w:rPr/>
      </w:r>
    </w:p>
    <w:p>
      <w:pPr>
        <w:pStyle w:val="Normal"/>
        <w:suppressAutoHyphens w:val="true"/>
        <w:spacing w:before="0" w:after="0"/>
        <w:jc w:val="both"/>
        <w:rPr/>
      </w:pPr>
      <w:r>
        <w:rPr/>
        <w:t>senatore referente A.Nusberga,</w:t>
      </w:r>
    </w:p>
    <w:p>
      <w:pPr>
        <w:pStyle w:val="Normal"/>
        <w:suppressAutoHyphens w:val="true"/>
        <w:spacing w:before="0" w:after="0"/>
        <w:ind w:firstLine="720"/>
        <w:jc w:val="both"/>
        <w:rPr/>
      </w:pPr>
      <w:r>
        <w:rPr>
          <w:rFonts w:eastAsia="Times New Roman"/>
        </w:rPr>
        <w:t xml:space="preserve">  </w:t>
      </w:r>
      <w:r>
        <w:rPr/>
        <w:t xml:space="preserve">senators   P.Dzalbe, </w:t>
      </w:r>
    </w:p>
    <w:p>
      <w:pPr>
        <w:pStyle w:val="Normal"/>
        <w:tabs>
          <w:tab w:val="clear" w:pos="720"/>
          <w:tab w:val="left" w:pos="-4200" w:leader="none"/>
        </w:tabs>
        <w:suppressAutoHyphens w:val="true"/>
        <w:spacing w:before="0" w:after="0"/>
        <w:ind w:firstLine="720"/>
        <w:jc w:val="both"/>
        <w:rPr/>
      </w:pPr>
      <w:r>
        <w:rPr>
          <w:rFonts w:eastAsia="Times New Roman"/>
        </w:rPr>
        <w:t xml:space="preserve">  </w:t>
      </w:r>
      <w:r>
        <w:rPr/>
        <w:t>senators  V.Čiževskis</w:t>
      </w:r>
    </w:p>
    <w:p>
      <w:pPr>
        <w:pStyle w:val="Normal"/>
        <w:tabs>
          <w:tab w:val="clear" w:pos="720"/>
          <w:tab w:val="left" w:pos="900" w:leader="none"/>
        </w:tabs>
        <w:suppressAutoHyphens w:val="true"/>
        <w:spacing w:before="0" w:after="0"/>
        <w:ind w:firstLine="720"/>
        <w:jc w:val="both"/>
        <w:rPr/>
      </w:pPr>
      <w:r>
        <w:rPr/>
      </w:r>
    </w:p>
    <w:p>
      <w:pPr>
        <w:pStyle w:val="Normal"/>
        <w:tabs>
          <w:tab w:val="clear" w:pos="720"/>
          <w:tab w:val="left" w:pos="-3120" w:leader="none"/>
        </w:tabs>
        <w:suppressAutoHyphens w:val="true"/>
        <w:spacing w:before="0" w:after="0"/>
        <w:jc w:val="both"/>
        <w:rPr/>
      </w:pPr>
      <w:r>
        <w:rPr/>
        <w:t xml:space="preserve">izskatīja lietu rakstveida procesā sakarā ar apsūdzētā D.N. aizstāvja Oskara Rodes un apsūdzētā J.C. kasācijas sūdzībām par Augstākās tiesas Krimināllietu tiesu palātas 2012.gada 2.maija spriedumu un  </w:t>
      </w:r>
    </w:p>
    <w:p>
      <w:pPr>
        <w:pStyle w:val="Normal"/>
        <w:suppressAutoHyphens w:val="true"/>
        <w:spacing w:before="0" w:after="0"/>
        <w:jc w:val="center"/>
        <w:rPr>
          <w:b/>
          <w:b/>
        </w:rPr>
      </w:pPr>
      <w:r>
        <w:rPr>
          <w:b/>
        </w:rPr>
      </w:r>
    </w:p>
    <w:p>
      <w:pPr>
        <w:pStyle w:val="Normal"/>
        <w:suppressAutoHyphens w:val="true"/>
        <w:spacing w:before="0" w:after="0"/>
        <w:jc w:val="center"/>
        <w:rPr>
          <w:b/>
          <w:b/>
        </w:rPr>
      </w:pPr>
      <w:r>
        <w:rPr>
          <w:b/>
        </w:rPr>
        <w:t>k o n s t a t ē j a</w:t>
      </w:r>
    </w:p>
    <w:p>
      <w:pPr>
        <w:pStyle w:val="Normal"/>
        <w:tabs>
          <w:tab w:val="clear" w:pos="720"/>
          <w:tab w:val="left" w:pos="900" w:leader="none"/>
        </w:tabs>
        <w:suppressAutoHyphens w:val="true"/>
        <w:spacing w:before="0" w:after="0"/>
        <w:ind w:firstLine="720"/>
        <w:jc w:val="both"/>
        <w:rPr>
          <w:b/>
          <w:b/>
        </w:rPr>
      </w:pPr>
      <w:r>
        <w:rPr>
          <w:b/>
        </w:rPr>
      </w:r>
    </w:p>
    <w:p>
      <w:pPr>
        <w:pStyle w:val="Normal"/>
        <w:shd w:fill="FFFFFF" w:val="clear"/>
        <w:spacing w:before="0" w:after="0"/>
        <w:ind w:firstLine="720"/>
        <w:jc w:val="both"/>
        <w:rPr>
          <w:b/>
          <w:b/>
          <w:bCs/>
        </w:rPr>
      </w:pPr>
      <w:r>
        <w:rPr/>
        <w:t xml:space="preserve">Ar Rīgas apgabaltiesas 2008.gada 5.decembra spriedumu </w:t>
      </w:r>
    </w:p>
    <w:p>
      <w:pPr>
        <w:pStyle w:val="Normal"/>
        <w:spacing w:before="0" w:after="0"/>
        <w:ind w:firstLine="720"/>
        <w:jc w:val="both"/>
        <w:rPr/>
      </w:pPr>
      <w:r>
        <w:rPr>
          <w:b/>
        </w:rPr>
        <w:t xml:space="preserve">J.C., </w:t>
      </w:r>
      <w:r>
        <w:rPr/>
        <w:t>personas kods [..],</w:t>
      </w:r>
    </w:p>
    <w:p>
      <w:pPr>
        <w:pStyle w:val="Normal"/>
        <w:spacing w:before="0" w:after="0"/>
        <w:ind w:firstLine="720"/>
        <w:jc w:val="both"/>
        <w:rPr/>
      </w:pPr>
      <w:r>
        <w:rPr/>
        <w:t>atzīts par vainīgu Krimināllikuma 117.panta 3. un 10.punktā paredzētajā noziedzīgajā nodarījumā un sodīts ar brīvības atņemšanu uz 18 gadiem, konfiscējot mantu, un ar policijas kontroli uz 3 gadiem;</w:t>
      </w:r>
    </w:p>
    <w:p>
      <w:pPr>
        <w:pStyle w:val="Normal"/>
        <w:spacing w:before="0" w:after="0"/>
        <w:ind w:firstLine="720"/>
        <w:jc w:val="both"/>
        <w:rPr/>
      </w:pPr>
      <w:r>
        <w:rPr/>
        <w:t>atzīts par vainīgu Krimināllikuma 233.panta otrajā daļā paredzētajā noziedzīgajā nodarījumā un sodīts ar brīvības atņemšanu uz 7 gadiem;</w:t>
      </w:r>
    </w:p>
    <w:p>
      <w:pPr>
        <w:pStyle w:val="Normal"/>
        <w:spacing w:before="0" w:after="0"/>
        <w:ind w:firstLine="720"/>
        <w:jc w:val="both"/>
        <w:rPr/>
      </w:pPr>
      <w:r>
        <w:rPr/>
        <w:t>atzīts par vainīgu Krimināllikuma 210.panta pirmajā daļā paredzētajā noziedzīgajā nodarījumā un sodīts ar brīvības atņemšanu uz 1 gadu, atņemot tiesības veikt uzņēmējdarbību uz 5 gadiem.</w:t>
      </w:r>
    </w:p>
    <w:p>
      <w:pPr>
        <w:pStyle w:val="Normal"/>
        <w:spacing w:before="0" w:after="0"/>
        <w:ind w:firstLine="720"/>
        <w:jc w:val="both"/>
        <w:rPr/>
      </w:pPr>
      <w:r>
        <w:rPr/>
        <w:t>Saskaņā ar Krimināllikuma 50.panta pirmo daļu galīgais sods J.C. noteikts brīvības atņemšana uz 20 gadiem, konfiscējot mantu, atņemot tiesības veikt uzņēmējdarbību uz 5 gadiem, un policijas kontrole uz 3 gadiem.</w:t>
      </w:r>
    </w:p>
    <w:p>
      <w:pPr>
        <w:pStyle w:val="Normal"/>
        <w:spacing w:before="0" w:after="0"/>
        <w:ind w:firstLine="720"/>
        <w:jc w:val="both"/>
        <w:rPr/>
      </w:pPr>
      <w:r>
        <w:rPr/>
        <w:t>J.C. atzīts par nevainīgu un attaisnots apsūdzībā pēc Krimināllikuma 177.panta pirmās daļas.</w:t>
      </w:r>
    </w:p>
    <w:p>
      <w:pPr>
        <w:pStyle w:val="Normal"/>
        <w:spacing w:before="0" w:after="0"/>
        <w:ind w:firstLine="720"/>
        <w:jc w:val="both"/>
        <w:rPr/>
      </w:pPr>
      <w:r>
        <w:rPr/>
      </w:r>
    </w:p>
    <w:p>
      <w:pPr>
        <w:pStyle w:val="Normal"/>
        <w:spacing w:before="0" w:after="0"/>
        <w:ind w:firstLine="720"/>
        <w:jc w:val="both"/>
        <w:rPr/>
      </w:pPr>
      <w:r>
        <w:rPr>
          <w:b/>
        </w:rPr>
        <w:t xml:space="preserve">D.N., </w:t>
      </w:r>
      <w:r>
        <w:rPr/>
        <w:t>personas kods [..],</w:t>
      </w:r>
    </w:p>
    <w:p>
      <w:pPr>
        <w:pStyle w:val="Normal"/>
        <w:spacing w:before="0" w:after="0"/>
        <w:ind w:firstLine="720"/>
        <w:jc w:val="both"/>
        <w:rPr/>
      </w:pPr>
      <w:r>
        <w:rPr/>
        <w:t>atzīts par vainīgu Krimināllikuma 117.panta 3. un 10.punktā paredzētajā noziedzīgajā nodarījumā un sodīts ar brīvības atņemšanu uz 15 gadiem, konfiscējot mantu, un ar policijas kontroli uz 3 gadiem;</w:t>
      </w:r>
    </w:p>
    <w:p>
      <w:pPr>
        <w:pStyle w:val="Normal"/>
        <w:spacing w:before="0" w:after="0"/>
        <w:ind w:firstLine="720"/>
        <w:jc w:val="both"/>
        <w:rPr/>
      </w:pPr>
      <w:r>
        <w:rPr/>
        <w:t>atzīts par vainīgu Krimināllikuma 210.panta pirmajā daļā paredzētajā noziedzīgajā nodarījumā un sodīts ar brīvības atņemšanu uz 1 gadu, atņemot tiesības veikt uzņēmējdarbību uz 5 gadiem.</w:t>
      </w:r>
    </w:p>
    <w:p>
      <w:pPr>
        <w:pStyle w:val="Normal"/>
        <w:spacing w:before="0" w:after="0"/>
        <w:ind w:firstLine="720"/>
        <w:jc w:val="both"/>
        <w:rPr/>
      </w:pPr>
      <w:r>
        <w:rPr/>
        <w:t>Saskaņā ar Krimināllikuma 50.panta pirmo daļu sods D.N. noteikts brīvības atņemšana uz 15 gadiem 5 mēnešiem, konfiscējot mantu, atņemot tiesības veikt uzņēmējdarbību uz 5 gadiem, un policijas kontrole uz 3 gadiem.</w:t>
      </w:r>
    </w:p>
    <w:p>
      <w:pPr>
        <w:pStyle w:val="Normal"/>
        <w:spacing w:before="0" w:after="0"/>
        <w:ind w:firstLine="720"/>
        <w:jc w:val="both"/>
        <w:rPr/>
      </w:pPr>
      <w:r>
        <w:rPr/>
        <w:t>Saskaņā ar Krimināllikuma 51.panta pirmo daļu sods D.N. noteikts brīvības atņemšana uz 16 gadiem 11 mēnešiem, konfiscējot mantu, atņemot tiesības veikt uzņēmējdarbību uz 5 gadiem, un policijas kontrole uz 3 gadiem.</w:t>
      </w:r>
    </w:p>
    <w:p>
      <w:pPr>
        <w:pStyle w:val="Normal"/>
        <w:spacing w:before="0" w:after="0"/>
        <w:ind w:firstLine="720"/>
        <w:jc w:val="both"/>
        <w:rPr/>
      </w:pPr>
      <w:r>
        <w:rPr/>
        <w:t>Saskaņā ar Krimināllikuma 50.panta piekto daļu galīgais sods D.N. noteikts brīvības atņemšana uz 17 gadiem 5 mēnešiem, konfiscējot mantu, atņemot tiesības veikt uzņēmējdarbību uz 5 gadiem, un policijas kontrole uz 3 gadiem.</w:t>
      </w:r>
    </w:p>
    <w:p>
      <w:pPr>
        <w:pStyle w:val="Normal"/>
        <w:spacing w:before="0" w:after="0"/>
        <w:ind w:firstLine="720"/>
        <w:jc w:val="both"/>
        <w:rPr/>
      </w:pPr>
      <w:r>
        <w:rPr/>
      </w:r>
    </w:p>
    <w:p>
      <w:pPr>
        <w:pStyle w:val="Normal"/>
        <w:spacing w:before="0" w:after="0"/>
        <w:ind w:firstLine="720"/>
        <w:jc w:val="both"/>
        <w:rPr/>
      </w:pPr>
      <w:r>
        <w:rPr>
          <w:color w:val="000000"/>
          <w:spacing w:val="-7"/>
        </w:rPr>
        <w:t>Ar pirmās instances tiesas spriedumu J.C. un D.N. atzīti par vainīgiem un sodīti par to, ka viņi izdarīja citas personas tīšu prettiesisku nonāvēšanu (slepkavību) pastiprinošos apstākļos, tas ir, personu grupā izdarīja slepkavību vairāku personu dzīvībai bīstamā veidā.</w:t>
      </w:r>
    </w:p>
    <w:p>
      <w:pPr>
        <w:pStyle w:val="Normal"/>
        <w:spacing w:before="0" w:after="0"/>
        <w:ind w:firstLine="720"/>
        <w:jc w:val="both"/>
        <w:rPr/>
      </w:pPr>
      <w:r>
        <w:rPr>
          <w:color w:val="000000"/>
          <w:spacing w:val="-7"/>
        </w:rPr>
        <w:t>Noziedzīgais nodarījums izdarīts šādos pirmās instances tiesas konstatētos apstākļos.</w:t>
      </w:r>
    </w:p>
    <w:p>
      <w:pPr>
        <w:pStyle w:val="Normal"/>
        <w:spacing w:before="0" w:after="0"/>
        <w:ind w:firstLine="720"/>
        <w:jc w:val="both"/>
        <w:rPr>
          <w:color w:val="000000"/>
          <w:spacing w:val="-7"/>
        </w:rPr>
      </w:pPr>
      <w:r>
        <w:rPr/>
        <w:t>„</w:t>
      </w:r>
      <w:r>
        <w:rPr>
          <w:color w:val="000000"/>
          <w:spacing w:val="-7"/>
          <w:w w:val="97"/>
        </w:rPr>
        <w:t>2002.g. vasarā, pirmstiesas izmeklēšanā nenoskaidrotā laikā, starp S.V. un personu, pret kuru krimināllieta izbeigta sakarā ar viņas nāvi, darbojoties ar nekustamiem</w:t>
      </w:r>
      <w:r>
        <w:rPr>
          <w:w w:val="97"/>
        </w:rPr>
        <w:t xml:space="preserve"> </w:t>
      </w:r>
      <w:r>
        <w:rPr>
          <w:color w:val="000000"/>
          <w:spacing w:val="-7"/>
          <w:w w:val="97"/>
        </w:rPr>
        <w:t xml:space="preserve">īpašumiem, izveidojās konflikts. Tā rezultātā persona, pret kuru krimināllieta izbeigta sakarā ar viņas nāvi, nolēma S.V. noslepkavot. </w:t>
      </w:r>
      <w:r>
        <w:rPr>
          <w:color w:val="000000"/>
          <w:spacing w:val="-7"/>
        </w:rPr>
        <w:t xml:space="preserve">Noziedzīgā nodoma realizēšanai </w:t>
      </w:r>
      <w:r>
        <w:rPr>
          <w:color w:val="000000"/>
          <w:spacing w:val="-7"/>
          <w:w w:val="97"/>
        </w:rPr>
        <w:t xml:space="preserve">persona, pret kuru krimināllieta izbeigta sakarā ar viņas nāvi, </w:t>
      </w:r>
      <w:r>
        <w:rPr>
          <w:color w:val="000000"/>
          <w:spacing w:val="-7"/>
        </w:rPr>
        <w:t xml:space="preserve">pirmstiesas kriminālprocesā nenoskaidrotā laikā, bet ne vēlāk kā 2002.g. oktobrī – novembrī, noziedzīgi vienojās ar J.C. un D.N., kuriem piedāvāja izpildīt cietušās S.V. slepkavību. Saņēmusi J.C. un D.N. piekrišanu cietušās S.V. slepkavības izdarīšanai, </w:t>
      </w:r>
      <w:r>
        <w:rPr>
          <w:color w:val="000000"/>
          <w:spacing w:val="-7"/>
          <w:w w:val="97"/>
        </w:rPr>
        <w:t xml:space="preserve">persona, pret kuru krimināllieta izbeigta sakarā ar viņas nāvi, </w:t>
      </w:r>
      <w:r>
        <w:rPr>
          <w:color w:val="000000"/>
          <w:spacing w:val="-7"/>
        </w:rPr>
        <w:t>ar J.C. un D.N. vienojās par slepkavības izdarīšanas veidu – ievietojot un uzspridzinot sprāgstvielas S.V. dzīves vietas – Rīgā, [..] ielā [..] pasta kastītē, tas ir, daudzu personu dzīvībai bīstamā veidā.</w:t>
      </w:r>
    </w:p>
    <w:p>
      <w:pPr>
        <w:pStyle w:val="Normal"/>
        <w:spacing w:before="0" w:after="0"/>
        <w:ind w:firstLine="720"/>
        <w:jc w:val="both"/>
        <w:rPr>
          <w:color w:val="000000"/>
          <w:spacing w:val="-7"/>
        </w:rPr>
      </w:pPr>
      <w:r>
        <w:rPr>
          <w:color w:val="000000"/>
          <w:spacing w:val="-7"/>
          <w:w w:val="97"/>
        </w:rPr>
        <w:t xml:space="preserve">Lai izpildītu noziedzīgo nodomu noslepkavot S.V., D.N. tika uzdots noskaidrot S.V. dienas gaitu kārtību. Apsūdzētais vairākas dienas, </w:t>
      </w:r>
      <w:r>
        <w:rPr>
          <w:color w:val="000000"/>
          <w:spacing w:val="-7"/>
        </w:rPr>
        <w:t xml:space="preserve">pirmstiesas kriminālprocesā </w:t>
      </w:r>
      <w:r>
        <w:rPr>
          <w:color w:val="000000"/>
          <w:spacing w:val="-7"/>
          <w:w w:val="97"/>
        </w:rPr>
        <w:t>nenoskaidrotā laika posmā, bet ne vēlāk kā 2002.g. oktobrī – novembrī, novēroja S.V. un par viņas dienas gaitu kārtību paziņoja personai, pret kuru krimināllieta izbeigta sakarā ar viņas nāvi, un J.C.</w:t>
      </w:r>
    </w:p>
    <w:p>
      <w:pPr>
        <w:pStyle w:val="Normal"/>
        <w:spacing w:before="0" w:after="0"/>
        <w:ind w:firstLine="720"/>
        <w:jc w:val="both"/>
        <w:rPr>
          <w:color w:val="000000"/>
          <w:spacing w:val="-7"/>
        </w:rPr>
      </w:pPr>
      <w:r>
        <w:rPr>
          <w:color w:val="000000"/>
          <w:spacing w:val="-7"/>
          <w:w w:val="97"/>
        </w:rPr>
        <w:t xml:space="preserve">Savukārt J.C. tika uzdots salikt un uzstādīt spridzināmo ierīci. Šajā nolūkā apsūdzētais, </w:t>
      </w:r>
      <w:r>
        <w:rPr>
          <w:color w:val="000000"/>
          <w:spacing w:val="-7"/>
        </w:rPr>
        <w:t>pirmstiesas kriminālprocesā nenoskaidrotā</w:t>
      </w:r>
      <w:r>
        <w:rPr>
          <w:color w:val="000000"/>
          <w:spacing w:val="-7"/>
          <w:w w:val="97"/>
        </w:rPr>
        <w:t xml:space="preserve"> laikā, bet ne vēlāk kā 2002.g. 20. novembrī, no </w:t>
      </w:r>
      <w:r>
        <w:rPr>
          <w:color w:val="000000"/>
          <w:spacing w:val="-7"/>
        </w:rPr>
        <w:t>pirmstiesas kriminālprocesā nenoskaidrot</w:t>
      </w:r>
      <w:r>
        <w:rPr>
          <w:color w:val="000000"/>
          <w:spacing w:val="-7"/>
          <w:w w:val="97"/>
        </w:rPr>
        <w:t>as personas iegādājās nenoskaidrotu daudzumu, bet ne mazāk kā 0,237 - 0,296 kg (trotila ekvivalentā), brizantsprāgstvielu „PETN” (pentaeritrīta tetranitrāts). Šo sprāgstvielu J.C. uzstādīja paštaisītā spridzināšanas ierīcē un aprīkoja ar rūpnieciskā ceļā izgatavotu bateriju.</w:t>
      </w:r>
    </w:p>
    <w:p>
      <w:pPr>
        <w:pStyle w:val="Normal"/>
        <w:spacing w:before="0" w:after="0"/>
        <w:ind w:firstLine="720"/>
        <w:jc w:val="both"/>
        <w:rPr>
          <w:color w:val="000000"/>
          <w:spacing w:val="-7"/>
          <w:w w:val="97"/>
        </w:rPr>
      </w:pPr>
      <w:r>
        <w:rPr>
          <w:color w:val="000000"/>
          <w:spacing w:val="-7"/>
          <w:w w:val="97"/>
        </w:rPr>
        <w:t>Saskaņā ar noziedzīgo vienošanos, S.V. slepkavība tika paredzēta 2002. g. 20. novembrī.</w:t>
      </w:r>
      <w:bookmarkStart w:id="0" w:name="OLE_LINK2"/>
      <w:bookmarkStart w:id="1" w:name="OLE_LINK1"/>
    </w:p>
    <w:p>
      <w:pPr>
        <w:pStyle w:val="Normal"/>
        <w:spacing w:before="0" w:after="0"/>
        <w:ind w:firstLine="720"/>
        <w:jc w:val="both"/>
        <w:rPr>
          <w:color w:val="000000"/>
          <w:spacing w:val="-7"/>
        </w:rPr>
      </w:pPr>
      <w:r>
        <w:rPr>
          <w:color w:val="000000"/>
          <w:spacing w:val="-7"/>
          <w:w w:val="97"/>
        </w:rPr>
        <w:t>J.C. un D.N</w:t>
      </w:r>
      <w:bookmarkEnd w:id="0"/>
      <w:bookmarkEnd w:id="1"/>
      <w:r>
        <w:rPr>
          <w:color w:val="000000"/>
          <w:spacing w:val="-7"/>
          <w:w w:val="97"/>
        </w:rPr>
        <w:t xml:space="preserve">. </w:t>
      </w:r>
      <w:r>
        <w:rPr>
          <w:color w:val="000000"/>
          <w:spacing w:val="-7"/>
        </w:rPr>
        <w:t>pirmstiesas kriminālprocesā</w:t>
      </w:r>
      <w:r>
        <w:rPr>
          <w:color w:val="000000"/>
          <w:spacing w:val="-7"/>
          <w:w w:val="97"/>
        </w:rPr>
        <w:t xml:space="preserve"> nenoskaidrotā laikā, bet ne vēlāk kā 2002. g. 20. novembrī, lai izdarītu slepkavību, ieradās [..] ielā [..], Rīgā, kur J.C., darbojoties grupā ar D.N. un personu, pret kuru krimināllieta izbeigta sakarā ar viņas nāvi, ievietoja S.V. pastkastītē Nr.[..] iepriekš sagatavoto paštaisīto spridzināšanas ierīci. Šajā laikā D.N. novēroja apkārtni.</w:t>
      </w:r>
    </w:p>
    <w:p>
      <w:pPr>
        <w:pStyle w:val="Normal"/>
        <w:spacing w:before="0" w:after="0"/>
        <w:ind w:firstLine="720"/>
        <w:jc w:val="both"/>
        <w:rPr>
          <w:color w:val="000000"/>
          <w:spacing w:val="-7"/>
        </w:rPr>
      </w:pPr>
      <w:r>
        <w:rPr>
          <w:color w:val="000000"/>
          <w:spacing w:val="-7"/>
          <w:w w:val="97"/>
        </w:rPr>
        <w:t>2002. g. 20. novembrī, laika posmā no plkst. 12.20 līdz 12.30, S.V. pastkastītes Nr.[..] atvēršanas laikā iedarbināja tur ievietoto  spridzināmo ierīci un sprādziena rezultātā viņa tika nāvīgi ievainota. S.V. tika nodarīti sekojoši miesas bojājumi: plašas plēstas lēverveida brūces krūšu kurvja un vēdera-iegurņa apvidos penetrējošas pleiras un vēderplēves dobumos ar masīviem asinsizplūdumiem zemādas mīkstajos audos</w:t>
      </w:r>
      <w:r>
        <w:rPr>
          <w:color w:val="000000"/>
          <w:w w:val="97"/>
        </w:rPr>
        <w:t xml:space="preserve"> un to bojājumiem, aortas krūšu daļas </w:t>
      </w:r>
      <w:r>
        <w:rPr>
          <w:color w:val="000000"/>
          <w:spacing w:val="-7"/>
          <w:w w:val="97"/>
        </w:rPr>
        <w:t>pārrāvums, plaušu, sirds sasitums, aknu, labās nieres, tievo zarnu plīsumi, vairāku ribu, krūškaula lūzumi, labā zarnkaula un labā augšstilba kaulu augšējās trešdaļas daudzšķembaini lūzumi, traumatiska labās rokas amputācija apakšdelma vidējās trešdaļas līmenī, daļēja traumatiska kreisās rokas 2. pirksta amputācija, šķembu radītas brūces un ādas nobrāzumi sejas, kakla, labās rokas, abu kāju priekšēji labo virsmu apvidos. Minētie miesas bojājumi radušies sprādziena (sprāgstvielas detonācijas, sprādziena produktu, sekundāru šķembu) rezultātā un pēc sava rakstura kopumā pieskaitāmi pie smagiem, dzīvībai bīstamiem miesas bojājumiem, kas ir cēloniskā sakarībā ar S.V. nāves iestāšanos</w:t>
      </w:r>
      <w:r>
        <w:rPr>
          <w:color w:val="000000"/>
          <w:spacing w:val="-7"/>
        </w:rPr>
        <w:t>”.</w:t>
      </w:r>
    </w:p>
    <w:p>
      <w:pPr>
        <w:pStyle w:val="Normal"/>
        <w:spacing w:before="0" w:after="0"/>
        <w:ind w:firstLine="720"/>
        <w:jc w:val="both"/>
        <w:rPr>
          <w:color w:val="000000"/>
          <w:spacing w:val="-7"/>
        </w:rPr>
      </w:pPr>
      <w:r>
        <w:rPr>
          <w:color w:val="000000"/>
          <w:spacing w:val="-7"/>
          <w:szCs w:val="24"/>
        </w:rPr>
        <w:t>Šādas J.C. un D.N. darbības pirmās instances tiesā kvalificētas pēc Krimināllikuma 117.panta 3. un 10. punkta.</w:t>
      </w:r>
    </w:p>
    <w:p>
      <w:pPr>
        <w:pStyle w:val="Normal"/>
        <w:spacing w:before="0" w:after="0"/>
        <w:ind w:firstLine="720"/>
        <w:jc w:val="both"/>
        <w:rPr/>
      </w:pPr>
      <w:r>
        <w:rPr>
          <w:color w:val="000000"/>
          <w:spacing w:val="-7"/>
          <w:w w:val="97"/>
        </w:rPr>
        <w:t xml:space="preserve">Turklāt </w:t>
      </w:r>
      <w:r>
        <w:rPr>
          <w:color w:val="000000"/>
          <w:spacing w:val="-7"/>
        </w:rPr>
        <w:t>ar pirmās instances tiesas spriedumu J.C.</w:t>
      </w:r>
      <w:r>
        <w:rPr/>
        <w:t xml:space="preserve"> atzīts par vainīgu un sodīts par to, ka </w:t>
      </w:r>
      <w:r>
        <w:rPr>
          <w:szCs w:val="24"/>
        </w:rPr>
        <w:t>bez attiecīgas atļaujas</w:t>
      </w:r>
      <w:r>
        <w:rPr>
          <w:spacing w:val="-1"/>
          <w:szCs w:val="24"/>
        </w:rPr>
        <w:t xml:space="preserve"> iegādājās, glabāja, pārvadāja sprāgstvielu un </w:t>
      </w:r>
      <w:r>
        <w:rPr>
          <w:szCs w:val="24"/>
        </w:rPr>
        <w:t>spridzināšanas ietaises, kā arī bez attiecīgas atļaujas</w:t>
      </w:r>
      <w:r>
        <w:rPr>
          <w:spacing w:val="-1"/>
          <w:szCs w:val="24"/>
        </w:rPr>
        <w:t xml:space="preserve"> izgatavoja </w:t>
      </w:r>
      <w:r>
        <w:rPr>
          <w:szCs w:val="24"/>
        </w:rPr>
        <w:t>spridzināšanas ietaises.</w:t>
      </w:r>
    </w:p>
    <w:p>
      <w:pPr>
        <w:pStyle w:val="Normal"/>
        <w:spacing w:before="0" w:after="0"/>
        <w:ind w:firstLine="720"/>
        <w:jc w:val="both"/>
        <w:rPr/>
      </w:pPr>
      <w:r>
        <w:rPr/>
        <w:t>Atbilstoši pirmās instances tiesas spriedumam noziedzīgais nodarījums izdarīts šādos apstākļos.</w:t>
      </w:r>
    </w:p>
    <w:p>
      <w:pPr>
        <w:pStyle w:val="Normal"/>
        <w:spacing w:before="0" w:after="0"/>
        <w:ind w:firstLine="720"/>
        <w:jc w:val="both"/>
        <w:rPr/>
      </w:pPr>
      <w:r>
        <w:rPr>
          <w:color w:val="000000"/>
          <w:spacing w:val="-7"/>
          <w:szCs w:val="24"/>
        </w:rPr>
        <w:t>„</w:t>
      </w:r>
      <w:r>
        <w:rPr>
          <w:color w:val="000000"/>
          <w:spacing w:val="-7"/>
          <w:szCs w:val="24"/>
        </w:rPr>
        <w:t xml:space="preserve">Pirmstiesas kriminālprocesā </w:t>
      </w:r>
      <w:r>
        <w:rPr>
          <w:color w:val="000000"/>
          <w:spacing w:val="-7"/>
          <w:w w:val="97"/>
          <w:szCs w:val="24"/>
        </w:rPr>
        <w:t>neno</w:t>
      </w:r>
      <w:r>
        <w:rPr>
          <w:color w:val="000000"/>
          <w:spacing w:val="-7"/>
          <w:szCs w:val="24"/>
        </w:rPr>
        <w:t xml:space="preserve">skaidrotos apstākļos ne vēlāk kā 2002. g. 20. novembrī J.C. bez attiecīgas atļaujas iegādājās un glabāja pirmstiesas kriminālprocesā nenoskaidrotā vietā ne mazāk kā 0,237-0,296 kg (trotila ekvivalentā) brizantsprāgstvielu ,,PETN" (pentaeritrīta tetranitrāts). No minētās brizantsprāgstvielas ,,PETN" (pentaeritrīta tetranitrāts) J.Cenkijs bez attiecīgas atļaujas izgatavoja spridzināšanas ietaisi, kuru 2002.g. 20.novembrī ar automašīnu neatļauti aizveda uz Sesku ielu 63, Rīgā un ievietoja pastkastītē ar numuru 68. </w:t>
      </w:r>
    </w:p>
    <w:p>
      <w:pPr>
        <w:pStyle w:val="Normal"/>
        <w:spacing w:before="0" w:after="0"/>
        <w:ind w:firstLine="720"/>
        <w:jc w:val="both"/>
        <w:rPr/>
      </w:pPr>
      <w:r>
        <w:rPr>
          <w:color w:val="000000"/>
          <w:spacing w:val="-7"/>
          <w:szCs w:val="24"/>
        </w:rPr>
        <w:t>Tāpat konstatēts, ka J.C., atkārtoti pirmstiesas kriminālprocesā nenoskaidrotā laikā, bet ne vēlāk kā 2003.g. martā-aprīlī, pirmstiesas kriminālprocesā nenoskaidrotos apstākļos, bez attiecīgas atļaujas iegādājās divas Krievijā (PSRS) rūpnieciski izgatavotas brizantas sprāgstošas vielas 2,4,6, - trinitrotoluola (trotils, tols, TNT) 800g (kopējā masa) spridzināšanas briketes, kas ir pieskaitāmas pie konstruktīvi noformētiem sprāgstošu vielu lādiņiem un astoņus Krievijā (PSRS) rūpnieciski izgatavotus detonācijas līdzekļus - kapseldetonatorus ,,KД-8A", kur katrs satur injicējošās sprāgstvielas: svina azīdu un svina trinitrorezorcinātu (TNRS) un brizanto sprāgstvielu 2,4,6-N-tetranitro-N-metilanilīnu (tetrils), kas pieskaitāmi pie rūpnieciski izgatavotām spridzināšanas ietaisēm. Minētās vielas un ietaises J.C. neatļauti, bez attiecīgas atļaujas ar viņam piederošo automašīnu «Audi» aizveda uz Pļavnieku mikrorajonu Rīgā. Te apsūdzētais satikās ar personu, pret kuru kriminālprocess izbeigts, un iepriekš minētās sprāgstvielas un spridzināšanas ietaises, iepakotas necaurspīdīgā pakā, lai noslēptu, nodeva šai personai. Izpildot J.C. lūgumu, persona, pret kuru kriminālprocess izbeigts, paku ar sprāgstvielu un spridzināšanas ietaisēm apraka Eizenšteina ielas rajonā Rīgā, kur tās glabājās līdz pat 2007. g. 24. oktobrim, kad sprāgstvielas un spridzināšanas ietaises atrada un izņēma policijas darbinieki.”</w:t>
      </w:r>
    </w:p>
    <w:p>
      <w:pPr>
        <w:pStyle w:val="Normal"/>
        <w:spacing w:before="0" w:after="0"/>
        <w:ind w:firstLine="720"/>
        <w:jc w:val="both"/>
        <w:rPr>
          <w:color w:val="000000"/>
          <w:spacing w:val="-7"/>
          <w:szCs w:val="24"/>
        </w:rPr>
      </w:pPr>
      <w:r>
        <w:rPr>
          <w:color w:val="000000"/>
          <w:spacing w:val="-7"/>
          <w:szCs w:val="24"/>
        </w:rPr>
        <w:t>Šādas J.C. darbības pirmās instances tiesā kvalificētas pēc Krimināllikuma 233.panta otrās daļas.</w:t>
      </w:r>
    </w:p>
    <w:p>
      <w:pPr>
        <w:pStyle w:val="Normal"/>
        <w:spacing w:before="0" w:after="0"/>
        <w:ind w:firstLine="720"/>
        <w:jc w:val="both"/>
        <w:rPr>
          <w:color w:val="000000"/>
          <w:spacing w:val="-7"/>
        </w:rPr>
      </w:pPr>
      <w:r>
        <w:rPr>
          <w:color w:val="000000"/>
          <w:spacing w:val="-7"/>
        </w:rPr>
        <w:t>Turklāt ar pirmās instances tiesas spriedumu J.C. atzīts par vainīgu un sodīts par to, ka viņš</w:t>
      </w:r>
      <w:r>
        <w:rPr>
          <w:sz w:val="28"/>
          <w:szCs w:val="28"/>
        </w:rPr>
        <w:t xml:space="preserve"> </w:t>
      </w:r>
      <w:r>
        <w:rPr>
          <w:szCs w:val="24"/>
        </w:rPr>
        <w:t>apzināti sniedzis nepatiesas ziņas kredīta saņemšanai</w:t>
      </w:r>
      <w:r>
        <w:rPr>
          <w:sz w:val="28"/>
          <w:szCs w:val="28"/>
        </w:rPr>
        <w:t xml:space="preserve">. </w:t>
      </w:r>
    </w:p>
    <w:p>
      <w:pPr>
        <w:pStyle w:val="Normal"/>
        <w:spacing w:before="0" w:after="0"/>
        <w:ind w:firstLine="720"/>
        <w:jc w:val="both"/>
        <w:rPr>
          <w:color w:val="000000"/>
          <w:spacing w:val="-7"/>
        </w:rPr>
      </w:pPr>
      <w:r>
        <w:rPr>
          <w:color w:val="000000"/>
          <w:spacing w:val="-7"/>
        </w:rPr>
        <w:t>Atbilstoši pirmās instances tiesas spriedumam noziedzīgais nodarījums izdarīts šādos apstākļos.</w:t>
      </w:r>
    </w:p>
    <w:p>
      <w:pPr>
        <w:pStyle w:val="Normal"/>
        <w:spacing w:before="0" w:after="0"/>
        <w:ind w:firstLine="720"/>
        <w:jc w:val="both"/>
        <w:rPr>
          <w:color w:val="000000"/>
          <w:spacing w:val="-7"/>
        </w:rPr>
      </w:pPr>
      <w:r>
        <w:rPr>
          <w:color w:val="000000"/>
          <w:spacing w:val="-7"/>
        </w:rPr>
        <w:t>„</w:t>
      </w:r>
      <w:r>
        <w:rPr>
          <w:color w:val="000000"/>
          <w:spacing w:val="-7"/>
          <w:szCs w:val="24"/>
        </w:rPr>
        <w:t>J.C. 2006.g. 7.martā griezies AS „DnB Nord banka”, Rīga, Smilšu ielā 6, lai saņemtu hipotekāro kredītu Ls 54800 apmērā. Apsūdzētais pašrocīgi aizpildīja ,,Pieteikumu Hipotekārā kredīta saņemšanai”, kur norādījis visu nepieciešamo informāciju par sevi, kā klientu. J.C. apzināti sniedza nepatiesas ziņas par savām darba vietām, jo ailē „pašreizējā darba vieta” norādīja SIA ,,[..]" un SIA ,,[..]", lai gan šajās firmās nekad nav strādājis un darba algu nav saņēmis. Apsūdzētais ar savu parakstu apliecināja bankai, ka iepriekš minētā un pieteikumam pievienotā informācija ir patiesa, pilnīga un precīza. Pie ,,Pieteikuma Hipotekārā kredīta saņemšanai” J.C. pievienoja nepatiesas ziņas saturošu SIA ,,[..]” 2006. g. 1. marta izziņu ar direktora S.B. parakstu par to, ka apsūdzētais strādā SIA ,,[..]” par menedžeri, saņemot darba algu Ls 680 pēc nodokļu nomaksas, kā arī, nepatiesas ziņas saturošu SIA ,,[..]” 2006. g. 1. marta izziņu Nr. 01/03/2006 ar direktora J.Z. parakstu par to, ka apsūdzētais strādā SIA ,,[..]” par restauratoru, saņemot darba algu Ls 500 pēc nodokļu nomaksas.</w:t>
      </w:r>
    </w:p>
    <w:p>
      <w:pPr>
        <w:pStyle w:val="Normal"/>
        <w:spacing w:before="0" w:after="0"/>
        <w:ind w:firstLine="720"/>
        <w:jc w:val="both"/>
        <w:rPr>
          <w:color w:val="000000"/>
          <w:spacing w:val="-7"/>
        </w:rPr>
      </w:pPr>
      <w:r>
        <w:rPr>
          <w:color w:val="000000"/>
          <w:spacing w:val="-7"/>
          <w:szCs w:val="24"/>
        </w:rPr>
        <w:t>Bez tam J.C., zinot, ka A.B. nav darba attiecību ar SIA ,,[..]”, nolūkā nodrošināt kredītu, par savu garantu uzrādīja fizisku personu - A.B., no kuras vārda, nedarot zināmu garantam, iesniedza AS „DnB Nord banka” nepatiesas ziņas saturošu SIA ,,[..]” 2006. g. 1. marta izziņu Nr. 01/03/2006 ar direktora V.K. parakstu par to, ka A.B. strādā SIA ,,[..]” par kosmetoloģi, saņemot darba algu Ls 320 pēc nodokļu nomaksas.</w:t>
      </w:r>
    </w:p>
    <w:p>
      <w:pPr>
        <w:pStyle w:val="Normal"/>
        <w:spacing w:before="0" w:after="0"/>
        <w:ind w:firstLine="720"/>
        <w:jc w:val="both"/>
        <w:rPr>
          <w:color w:val="000000"/>
          <w:spacing w:val="-7"/>
        </w:rPr>
      </w:pPr>
      <w:r>
        <w:rPr>
          <w:color w:val="000000"/>
          <w:spacing w:val="-7"/>
          <w:szCs w:val="24"/>
        </w:rPr>
        <w:t>Tādā veidā J.C., mantkārīgā nolūkā, apzinoties, ka viņam nav nekādu darba attiecību ar SIA ,,[..]” un SIA ,,[..]”, bet garantam A.B. ar SIA ,,[..]”, 2006 .g. 10. augustā parakstīja ar AS „DnB Nord banka” kredīta līgumu Nr.8213/6H15 un saņēma kredītu 71598 EUR apmērā.</w:t>
      </w:r>
    </w:p>
    <w:p>
      <w:pPr>
        <w:pStyle w:val="Normal"/>
        <w:spacing w:before="0" w:after="0"/>
        <w:ind w:firstLine="720"/>
        <w:jc w:val="both"/>
        <w:rPr>
          <w:color w:val="000000"/>
          <w:spacing w:val="-7"/>
        </w:rPr>
      </w:pPr>
      <w:r>
        <w:rPr>
          <w:color w:val="000000"/>
          <w:spacing w:val="-7"/>
          <w:szCs w:val="24"/>
        </w:rPr>
        <w:t>Turpinot noziedzīgā nodoma realizāciju, kas vērsts uz negodprātīgu kredīta saņemšanu, J.C. atkārtoti griezās AS „DnB Nord banka” nolūkā palielināt jau saņemtā kredīta summu, sakarā ar ko AS „DnB Nord banka” iesniedza nepatiesas ziņas saturošas izziņas - SIA ,,[..]” 2006. g. 4. decembra izziņu ar valdes locekļa S.B. parakstu par to, ka apsūdzētais strādā SIA ,,[..]” par menedžeri, saņemot darba algu Ls 630 mēnesī, SIA ,,[..]” 2006. g. 6. decembra izziņu ar valdes locekļa A.P. parakstu par to, ka apsūdzētais strādā SIA ,,[..]” par menedžeri, saņemot darba algu Ls 850 mēnesī, un SIA ,,[..]” 2006. g. 6. septembra izziņu Nr. 06/09/06 ar direktora V.K. parakstu par to, ka A.B. strādā SIA ,,[..]” par konsultantu, saņemot darba algu Ls 570 mēnesī pēc nodokļu nomaksas, apzinoties, ka apsūdzētajam nav darba attiecību ar SIA ,,[..]”, A.B. nav darba attiecību ar SIA ,,[..]”, bet viņa darba alga SIA ,,[..]” mēnesī ir tikai Ls 74,92 pēc nodokļu nomaksas.</w:t>
      </w:r>
    </w:p>
    <w:p>
      <w:pPr>
        <w:pStyle w:val="Normal"/>
        <w:spacing w:before="0" w:after="0"/>
        <w:ind w:firstLine="720"/>
        <w:jc w:val="both"/>
        <w:rPr>
          <w:color w:val="000000"/>
          <w:spacing w:val="-7"/>
        </w:rPr>
      </w:pPr>
      <w:r>
        <w:rPr>
          <w:color w:val="000000"/>
          <w:spacing w:val="-7"/>
          <w:szCs w:val="24"/>
        </w:rPr>
        <w:t>2006. g. 14. decembrī kredītlīgumā Nr. 8213/6H15 tika pieņemti Grozījumi Nr. 2 par kredīta summas palielināšanu J.C. par 17000 EUR, kurus apsūdzētais vēlāk saņēma.</w:t>
      </w:r>
    </w:p>
    <w:p>
      <w:pPr>
        <w:pStyle w:val="Normal"/>
        <w:spacing w:before="0" w:after="0"/>
        <w:ind w:firstLine="720"/>
        <w:jc w:val="both"/>
        <w:rPr>
          <w:color w:val="000000"/>
          <w:spacing w:val="-7"/>
        </w:rPr>
      </w:pPr>
      <w:r>
        <w:rPr>
          <w:color w:val="000000"/>
          <w:spacing w:val="-7"/>
          <w:szCs w:val="24"/>
        </w:rPr>
        <w:t>Turpmāk, 2007.g. 5.janvārī J.C., atkārtoti, nolūkā apstiprināt savu maksātspēju, iesniedza AS "DnB Nord banka" nepatiesas ziņas saturošu izziņu, 2007. g. 4. janvārī izsniegtu SIA ,,[..]” ar valdes locekļa S.B. parakstu par to, ka apsūdzētais strādā SIA ,,[..]” par menedžeri, saņemot darba algu Ls 630 mēnesī, kā arī, nepatiesas ziņas saturošu izziņu, 2007. g. 5. janvārī izsniegtu SIA ,,[..]” ar valdes locekļa A.P. parakstu par to, ka J.C. strādā SIA ,,[..]” par menedžeri, saņemot darba algu Ls 675  mēnesī un arī nepatiesas ziņas saturošu izziņu, 2007. g. 3. janvārī izsniegtu SIA ,,[..]” uz garanta - A.B. vārda, ar Nr. 03/01/07 ar direktora V.K. parakstu par to, ka A.B. strādā SIA ,,[..]” par konsultantu, saņemot darba algu Ls 578 mēnesī pēc nodokļu nomaksas, apzinoties, ka viņam nav darba attiecību ar SIA ,,[..]” un SIA ,,[..]”, bet garantam A.B. nav darba attiecību ar SIA ,,[..]”.</w:t>
      </w:r>
    </w:p>
    <w:p>
      <w:pPr>
        <w:pStyle w:val="Normal"/>
        <w:spacing w:before="0" w:after="0"/>
        <w:ind w:firstLine="720"/>
        <w:jc w:val="both"/>
        <w:rPr>
          <w:color w:val="000000"/>
          <w:spacing w:val="-7"/>
        </w:rPr>
      </w:pPr>
      <w:r>
        <w:rPr>
          <w:color w:val="000000"/>
          <w:spacing w:val="-7"/>
          <w:szCs w:val="24"/>
        </w:rPr>
        <w:t>Tādā veidā J.C., iesniedzis AS „DnB Nord banka” augstāk minētās nepatiesās ziņas, saņēma kredītu par kopējo summu 88598 EUR jeb Ls 62267,03.”</w:t>
      </w:r>
    </w:p>
    <w:p>
      <w:pPr>
        <w:pStyle w:val="Normal"/>
        <w:spacing w:before="0" w:after="0"/>
        <w:ind w:firstLine="720"/>
        <w:jc w:val="both"/>
        <w:rPr>
          <w:color w:val="000000"/>
          <w:spacing w:val="-7"/>
          <w:szCs w:val="24"/>
        </w:rPr>
      </w:pPr>
      <w:r>
        <w:rPr>
          <w:color w:val="000000"/>
          <w:spacing w:val="-7"/>
          <w:szCs w:val="24"/>
        </w:rPr>
        <w:t>Šādas J.C. darbības pirmās instances tiesā kvalificētas pēc Krimināllikuma 210.panta pirmās daļas.</w:t>
      </w:r>
    </w:p>
    <w:p>
      <w:pPr>
        <w:pStyle w:val="Normal"/>
        <w:spacing w:before="0" w:after="0"/>
        <w:ind w:firstLine="720"/>
        <w:jc w:val="both"/>
        <w:rPr>
          <w:color w:val="000000"/>
          <w:spacing w:val="-7"/>
        </w:rPr>
      </w:pPr>
      <w:r>
        <w:rPr>
          <w:color w:val="000000"/>
          <w:spacing w:val="-7"/>
        </w:rPr>
        <w:t>Turklāt ar pirmās instances tiesas spriedumu D.N. atzīts par vainīgu un sodīts par to, ka viņš</w:t>
      </w:r>
      <w:r>
        <w:rPr>
          <w:sz w:val="28"/>
          <w:szCs w:val="28"/>
        </w:rPr>
        <w:t xml:space="preserve"> </w:t>
      </w:r>
      <w:r>
        <w:rPr>
          <w:szCs w:val="24"/>
        </w:rPr>
        <w:t>apzināti sniedzis nepatiesas ziņas kredīta saņemšanai</w:t>
      </w:r>
      <w:r>
        <w:rPr>
          <w:sz w:val="28"/>
          <w:szCs w:val="28"/>
        </w:rPr>
        <w:t xml:space="preserve">. </w:t>
      </w:r>
    </w:p>
    <w:p>
      <w:pPr>
        <w:pStyle w:val="Normal"/>
        <w:spacing w:before="0" w:after="0"/>
        <w:ind w:firstLine="720"/>
        <w:jc w:val="both"/>
        <w:rPr>
          <w:color w:val="000000"/>
          <w:spacing w:val="-7"/>
        </w:rPr>
      </w:pPr>
      <w:r>
        <w:rPr>
          <w:color w:val="000000"/>
          <w:spacing w:val="-7"/>
        </w:rPr>
        <w:t>Atbilstoši pirmās instances tiesas spriedumam noziedzīgais nodarījums izdarīts šādos apstākļos.</w:t>
      </w:r>
    </w:p>
    <w:p>
      <w:pPr>
        <w:pStyle w:val="Normal"/>
        <w:spacing w:before="0" w:after="0"/>
        <w:ind w:firstLine="720"/>
        <w:jc w:val="both"/>
        <w:rPr>
          <w:color w:val="000000"/>
          <w:spacing w:val="-7"/>
        </w:rPr>
      </w:pPr>
      <w:r>
        <w:rPr>
          <w:color w:val="000000"/>
          <w:spacing w:val="-7"/>
          <w:szCs w:val="24"/>
        </w:rPr>
        <w:t>„</w:t>
      </w:r>
      <w:r>
        <w:rPr>
          <w:color w:val="000000"/>
          <w:spacing w:val="-7"/>
          <w:w w:val="103"/>
          <w:szCs w:val="24"/>
        </w:rPr>
        <w:t>2006. g. 2. martā D.N. griezās AS „Parex banka” (Rīgā, Smilšu ielā 3) nolūkā saņemt hipotekāro kredītu 100000 EUR apmērā, lai stāvvietas celtniecībai iegādātos zemi. Apsūdzētais pašrocīgi aizpildīja „Iesniegumu hipotekārā kredīta saņemšanai”, kur norādīja visu nepieciešamo informāciju par sevi, kā klientu, tajā skaitā sniedza apzināti nepatiesas ziņas par sava darba vietu, un tieši – ailēs „darba vieta un adrese” norādīja SIA „[..]”, kuras dibinātājs viņš ir, bet ailēs „ienākumi” norādīja summas Ls 90 un Ls 700, neskatoties uz to, ka SIA „[..]” kopš 2005. g. neiesniedza atskaites VID, ir zaudējumus nesoša un darba alga tajā netika izmaksāta, kā arī ar savu personīgo parakstu apliecināja bankai, ka iepriekš minētā un iesniegumam pievienotā informācija ir patiesa, pilnīga un precīza. „Iesniegumam hipotekārā kredīta saņemšanai” D.N. pievienoja, nepatiesas ziņas saturošu 2006. g. 2. martā izsniegtu SIA „[..]” apsūdzētā parakstītu izziņu Nr.1 par to, ka D.N. strādā SIA „[..]” par direktoru un viņa vidējā alga ir Ls 90, kā arī nepatiesas ziņas saturošu, 2006. g. 2. martā izsniegtu, SIA „[..]” apsūdzētā parakstītu, izziņu par to, ka viņš strādā SIA „[..]” par direktoru ar iespēju izmantot brīvos firmas līdzekļus līdz Ls 700 mēnesī.</w:t>
      </w:r>
    </w:p>
    <w:p>
      <w:pPr>
        <w:pStyle w:val="Normal"/>
        <w:spacing w:before="0" w:after="0"/>
        <w:ind w:firstLine="720"/>
        <w:jc w:val="both"/>
        <w:rPr>
          <w:color w:val="000000"/>
          <w:spacing w:val="-7"/>
        </w:rPr>
      </w:pPr>
      <w:r>
        <w:rPr>
          <w:color w:val="000000"/>
          <w:spacing w:val="-7"/>
          <w:w w:val="103"/>
          <w:szCs w:val="24"/>
        </w:rPr>
        <w:t>Turpinot noziedzīgā nodoma realizāciju, D.N. atkārtoti iesniedza AS „Parex banka” sekojošas, nepatiesas ziņas saturošas, izziņas, un tieši, apsūdzētā parakstītu 2006. g. 20. jūnija SIA „[..]” izziņu Nr.2 par to, ka apsūdzētais strādā SIA „[..]” par direktoru un viņa vidējā alga ir Ls 90, kā arī, nepatiesas ziņas saturošu, apsūdzētā parakstītu, 2006. g. 20. jūnija SIA „[..]” izziņu par to, ka viņš strādā SIA „[..]” par direktoru ar iespēju izmantot brīvos firmas līdzekļus līdz Ls 700 mēnesī.</w:t>
      </w:r>
    </w:p>
    <w:p>
      <w:pPr>
        <w:pStyle w:val="Normal"/>
        <w:spacing w:before="0" w:after="0"/>
        <w:ind w:firstLine="720"/>
        <w:jc w:val="both"/>
        <w:rPr/>
      </w:pPr>
      <w:r>
        <w:rPr>
          <w:color w:val="000000"/>
          <w:spacing w:val="-7"/>
          <w:w w:val="103"/>
          <w:szCs w:val="24"/>
        </w:rPr>
        <w:t>Tādā veidā D.N., sniedzot apzināti nepatiesas ziņas kredīta saņemšanai, 2006. g. 22. septembrī parakstīja ar AS „Parex banka” kredīta līgumu Nr.2.1.15.1.8.-06/279 par kredīta 63000 EUR apmērā piešķiršanu - saņemšanu.”</w:t>
      </w:r>
    </w:p>
    <w:p>
      <w:pPr>
        <w:pStyle w:val="Normal"/>
        <w:spacing w:before="0" w:after="0"/>
        <w:ind w:firstLine="720"/>
        <w:jc w:val="both"/>
        <w:rPr>
          <w:color w:val="000000"/>
          <w:spacing w:val="-7"/>
          <w:szCs w:val="24"/>
        </w:rPr>
      </w:pPr>
      <w:r>
        <w:rPr>
          <w:color w:val="000000"/>
          <w:spacing w:val="-7"/>
          <w:szCs w:val="24"/>
        </w:rPr>
        <w:t>Šādas D.N. darbības pirmās instances tiesā kvalificētas pēc Krimināllikuma 210.panta pirmās daļas.</w:t>
      </w:r>
    </w:p>
    <w:p>
      <w:pPr>
        <w:pStyle w:val="Normal"/>
        <w:spacing w:before="0" w:after="0"/>
        <w:ind w:firstLine="720"/>
        <w:jc w:val="both"/>
        <w:rPr>
          <w:color w:val="000000"/>
          <w:spacing w:val="-7"/>
          <w:szCs w:val="24"/>
        </w:rPr>
      </w:pPr>
      <w:r>
        <w:rPr>
          <w:color w:val="000000"/>
          <w:spacing w:val="-7"/>
          <w:szCs w:val="24"/>
        </w:rPr>
      </w:r>
    </w:p>
    <w:p>
      <w:pPr>
        <w:pStyle w:val="Normal"/>
        <w:spacing w:before="0" w:after="0"/>
        <w:ind w:firstLine="720"/>
        <w:jc w:val="both"/>
        <w:rPr>
          <w:color w:val="000000"/>
          <w:spacing w:val="-7"/>
          <w:szCs w:val="24"/>
        </w:rPr>
      </w:pPr>
      <w:r>
        <w:rPr>
          <w:bCs/>
          <w:color w:val="000000"/>
          <w:spacing w:val="-7"/>
          <w:szCs w:val="24"/>
        </w:rPr>
        <w:t xml:space="preserve">Par pirmās instances tiesas spriedumu apelācijas sūdzības bija iesnieguši apsūdzētā J.C. aizstāvis J.Belousovs, apsūdzētais D.N. un viņa aizstāve S.Kalniņa. </w:t>
      </w:r>
    </w:p>
    <w:p>
      <w:pPr>
        <w:pStyle w:val="Normal"/>
        <w:spacing w:before="0" w:after="0"/>
        <w:ind w:firstLine="720"/>
        <w:jc w:val="both"/>
        <w:rPr>
          <w:color w:val="000000"/>
          <w:spacing w:val="-7"/>
          <w:szCs w:val="24"/>
        </w:rPr>
      </w:pPr>
      <w:r>
        <w:rPr>
          <w:color w:val="000000"/>
          <w:spacing w:val="-7"/>
          <w:szCs w:val="24"/>
        </w:rPr>
      </w:r>
    </w:p>
    <w:p>
      <w:pPr>
        <w:pStyle w:val="Normal"/>
        <w:spacing w:before="0" w:after="0"/>
        <w:ind w:firstLine="720"/>
        <w:jc w:val="both"/>
        <w:rPr>
          <w:color w:val="000000"/>
          <w:spacing w:val="-7"/>
          <w:szCs w:val="24"/>
        </w:rPr>
      </w:pPr>
      <w:r>
        <w:rPr>
          <w:szCs w:val="24"/>
        </w:rPr>
        <w:t xml:space="preserve">Izskatījusi lietu apelācijas kārtībā, Augstākās tiesas Krimināllietu tiesu palāta ar 2012.gada 2.maija spriedumu Rīgas apgabaltiesas 2008.gada 5.decembra spriedumu atcēla daļā par D.N. notiesāšanu pēc Krimināllikuma </w:t>
      </w:r>
      <w:r>
        <w:rPr/>
        <w:t>117.panta 3. un 10.punkta, J.C. notiesāšanu pēc Krimināllikuma 117.panta 3. un 10.punkta un 233.panta otrās daļas; daļā par D.N. noteikto sodu, piemērojot Krimināllikuma 50.panta pirmo un piekto daļu, 51.panta pirmo daļu; daļā par J.C. noteikto sodu saskaņā ar Krimināllikuma 50.panta pirmo daļu.</w:t>
      </w:r>
    </w:p>
    <w:p>
      <w:pPr>
        <w:pStyle w:val="Normal"/>
        <w:spacing w:before="0" w:after="0"/>
        <w:ind w:firstLine="720"/>
        <w:jc w:val="both"/>
        <w:rPr>
          <w:color w:val="000000"/>
          <w:spacing w:val="-7"/>
          <w:szCs w:val="24"/>
        </w:rPr>
      </w:pPr>
      <w:r>
        <w:rPr/>
        <w:t>J.C. atzīts par vainīgu noziedzīga nodarījuma izdarīšanā, kas paredzēts Krimināllikuma 117.panta 3.punktā un sodīts ar brīvības atņemšanu uz 15 gadiem, konfiscējot mantu, ar policijas kontroli uz 3 gadiem;</w:t>
      </w:r>
    </w:p>
    <w:p>
      <w:pPr>
        <w:pStyle w:val="Normal"/>
        <w:spacing w:before="0" w:after="0"/>
        <w:ind w:firstLine="720"/>
        <w:jc w:val="both"/>
        <w:rPr>
          <w:color w:val="000000"/>
          <w:spacing w:val="-7"/>
          <w:szCs w:val="24"/>
        </w:rPr>
      </w:pPr>
      <w:r>
        <w:rPr/>
        <w:t>atzīts par vainīgu noziedzīga nodarījuma izdarīšanā, kas paredzēts Krimināllikuma 233.panta trešajā daļā (likuma redakcijā līdz 2004.gada 18.jūnijam) un sodīts ar brīvības atņemšanu uz 3 gadiem.</w:t>
      </w:r>
    </w:p>
    <w:p>
      <w:pPr>
        <w:pStyle w:val="Normal"/>
        <w:spacing w:before="0" w:after="0"/>
        <w:ind w:firstLine="720"/>
        <w:jc w:val="both"/>
        <w:rPr>
          <w:color w:val="000000"/>
          <w:spacing w:val="-7"/>
          <w:szCs w:val="24"/>
        </w:rPr>
      </w:pPr>
      <w:r>
        <w:rPr/>
        <w:t>Saskaņā ar Krimināllikuma 50.panta pirmo daļu galīgais sods noteikts brīvības atņemšana uz 16 gadiem, konfiscējot mantu, atņemot tiesības veikt uzņēmējdarbību uz 5 gadiem, un policijas kontrole uz 3 gadiem.</w:t>
      </w:r>
    </w:p>
    <w:p>
      <w:pPr>
        <w:pStyle w:val="Normal"/>
        <w:spacing w:before="0" w:after="0"/>
        <w:ind w:firstLine="720"/>
        <w:jc w:val="both"/>
        <w:rPr>
          <w:color w:val="000000"/>
          <w:spacing w:val="-7"/>
          <w:szCs w:val="24"/>
        </w:rPr>
      </w:pPr>
      <w:r>
        <w:rPr>
          <w:color w:val="000000"/>
          <w:spacing w:val="-7"/>
          <w:szCs w:val="24"/>
        </w:rPr>
      </w:r>
    </w:p>
    <w:p>
      <w:pPr>
        <w:pStyle w:val="Normal"/>
        <w:spacing w:before="0" w:after="0"/>
        <w:ind w:firstLine="720"/>
        <w:jc w:val="both"/>
        <w:rPr>
          <w:color w:val="000000"/>
          <w:spacing w:val="-7"/>
          <w:szCs w:val="24"/>
        </w:rPr>
      </w:pPr>
      <w:r>
        <w:rPr/>
        <w:t>D.N. atzīts par vainīgu noziedzīga nodarījuma izdarīšanā, kas paredzēts Krimināllikuma 20.panta ceturtajā daļā un Krimināllikuma 117.panta 3.punktā un sodīts ar brīvības atņemšanu uz 12 gadiem, konfiscējot mantu, ar policijas kontroli uz 3 gadiem.</w:t>
      </w:r>
    </w:p>
    <w:p>
      <w:pPr>
        <w:pStyle w:val="Normal"/>
        <w:spacing w:before="0" w:after="0"/>
        <w:ind w:firstLine="720"/>
        <w:jc w:val="both"/>
        <w:rPr>
          <w:color w:val="000000"/>
          <w:spacing w:val="-7"/>
          <w:szCs w:val="24"/>
        </w:rPr>
      </w:pPr>
      <w:r>
        <w:rPr/>
        <w:t>Saskaņā ar Krimināllikuma 50.panta pirmo daļu sods noteikts brīvības atņemšana uz 12 gadiem 5 mēnešiem, konfiscējot mantu, atņemot tiesības veikt uzņēmējdarbību uz 5 gadiem, un policijas kontrole uz 3 gadiem.</w:t>
      </w:r>
    </w:p>
    <w:p>
      <w:pPr>
        <w:pStyle w:val="Normal"/>
        <w:spacing w:before="0" w:after="0"/>
        <w:ind w:firstLine="720"/>
        <w:jc w:val="both"/>
        <w:rPr>
          <w:color w:val="000000"/>
          <w:spacing w:val="-7"/>
          <w:szCs w:val="24"/>
        </w:rPr>
      </w:pPr>
      <w:r>
        <w:rPr/>
        <w:t>Saskaņā ar Krimināllikuma 51.panta pirmo daļu galīgais sods noteikts brīvības atņemšana uz 13 gadiem, konfiscējot mantu, atņemot tiesības veikt uzņēmējdarbību uz 5 gadiem, un policijas kontrole uz 3 gadiem.</w:t>
      </w:r>
    </w:p>
    <w:p>
      <w:pPr>
        <w:pStyle w:val="Normal"/>
        <w:spacing w:before="0" w:after="0"/>
        <w:ind w:firstLine="720"/>
        <w:jc w:val="both"/>
        <w:rPr>
          <w:color w:val="000000"/>
          <w:spacing w:val="-7"/>
          <w:szCs w:val="24"/>
        </w:rPr>
      </w:pPr>
      <w:r>
        <w:rPr/>
        <w:t>Saskaņā ar Krimināllikuma 50.panta piekto daļu galīgais sods noteikts brīvības atņemšana uz 13 gadiem 6 mēnešiem, konfiscējot mantu, un policijas kontrole uz 3 gadiem, atņemot tiesības veikt uzņēmējdarbību uz 5 gadiem.</w:t>
      </w:r>
    </w:p>
    <w:p>
      <w:pPr>
        <w:pStyle w:val="Normal"/>
        <w:spacing w:before="0" w:after="0"/>
        <w:ind w:firstLine="720"/>
        <w:jc w:val="both"/>
        <w:rPr>
          <w:color w:val="000000"/>
          <w:spacing w:val="-7"/>
          <w:szCs w:val="24"/>
        </w:rPr>
      </w:pPr>
      <w:r>
        <w:rPr>
          <w:color w:val="000000"/>
          <w:spacing w:val="-7"/>
          <w:szCs w:val="24"/>
        </w:rPr>
      </w:r>
    </w:p>
    <w:p>
      <w:pPr>
        <w:pStyle w:val="Normal"/>
        <w:spacing w:before="0" w:after="0"/>
        <w:ind w:firstLine="720"/>
        <w:jc w:val="both"/>
        <w:rPr>
          <w:color w:val="000000"/>
          <w:spacing w:val="-7"/>
          <w:szCs w:val="24"/>
        </w:rPr>
      </w:pPr>
      <w:r>
        <w:rPr>
          <w:bCs/>
          <w:color w:val="000000"/>
          <w:spacing w:val="-7"/>
          <w:szCs w:val="24"/>
        </w:rPr>
        <w:t xml:space="preserve">Par apelācijas instances tiesas spriedumu apsūdzētā D.N. aizstāvis O.Rode un apsūdzētais J.C. iesnieguši kasācijas sūdzības. </w:t>
      </w:r>
    </w:p>
    <w:p>
      <w:pPr>
        <w:pStyle w:val="Normal"/>
        <w:spacing w:before="0" w:after="0"/>
        <w:ind w:firstLine="720"/>
        <w:jc w:val="both"/>
        <w:rPr>
          <w:color w:val="000000"/>
          <w:spacing w:val="-7"/>
          <w:szCs w:val="24"/>
        </w:rPr>
      </w:pPr>
      <w:r>
        <w:rPr>
          <w:bCs/>
          <w:color w:val="000000"/>
          <w:spacing w:val="-7"/>
          <w:szCs w:val="24"/>
        </w:rPr>
        <w:t>Aizstāvis O.Rode kasācijas sūdzībā lūdz lietu izskatīt mutvārdu procesā, atcelt apelācijas instances tiesas spriedumu daļā par D.N. atzīšanu par vainīgu un notiesāšanu pēc Krimināllikuma 20.panta ceturtās daļas un 117.panta 3.punkta, 210.panta pirmās daļas un nosūtīt lietu jaunai izskatīšanai.</w:t>
      </w:r>
    </w:p>
    <w:p>
      <w:pPr>
        <w:pStyle w:val="Normal"/>
        <w:spacing w:before="0" w:after="0"/>
        <w:ind w:firstLine="720"/>
        <w:jc w:val="both"/>
        <w:rPr>
          <w:bCs/>
          <w:color w:val="000000"/>
          <w:spacing w:val="-7"/>
          <w:szCs w:val="24"/>
        </w:rPr>
      </w:pPr>
      <w:r>
        <w:rPr>
          <w:bCs/>
          <w:color w:val="000000"/>
          <w:spacing w:val="-7"/>
          <w:szCs w:val="24"/>
        </w:rPr>
        <w:t xml:space="preserve">Aizstāvja O.Rodes ieskatā, apelācijas instances tiesas spriedums ir nelikumīgs un nepamatots, tas neatbilst Kriminālprocesa likuma 511., 512.panta, 527.panta pirmās daļas, 564.panta piektās daļas prasībām. </w:t>
      </w:r>
    </w:p>
    <w:p>
      <w:pPr>
        <w:pStyle w:val="Normal"/>
        <w:spacing w:before="0" w:after="0"/>
        <w:ind w:firstLine="720"/>
        <w:jc w:val="both"/>
        <w:rPr/>
      </w:pPr>
      <w:r>
        <w:rPr>
          <w:bCs/>
          <w:color w:val="000000"/>
          <w:spacing w:val="-7"/>
          <w:szCs w:val="24"/>
        </w:rPr>
        <w:t>Aizstāvis O.Rode kasācijas sūdzībā norāda, ka apelācijas instances tiesai, pārkvalificējot D.N. inkriminēto noziedzīgo nodarījumu no Krimināllikuma 117.panta 3. un 10.punkta uz Krimināllikuma 20.panta ceturto daļu un 117.panta 3.punktu, tādējādi, atzīstot D.N. par līdzdalībnieku noziedzīga nodarījuma izdarīšanā - atbalstītāju, tas ir, pretēji valsts apsūdzības un pirmās instances tiesas juridiskajam novērtējumam, bija jāsniedz jauns noziedzīga nodarījuma apraksts atbilstoši Kriminālprocesa likuma 527.panta pirmās daļas noteikumiem.</w:t>
      </w:r>
    </w:p>
    <w:p>
      <w:pPr>
        <w:pStyle w:val="Normal"/>
        <w:spacing w:before="0" w:after="0"/>
        <w:ind w:firstLine="720"/>
        <w:jc w:val="both"/>
        <w:rPr/>
      </w:pPr>
      <w:r>
        <w:rPr>
          <w:rFonts w:eastAsia="Times New Roman"/>
          <w:bCs/>
          <w:color w:val="000000"/>
          <w:spacing w:val="-7"/>
          <w:szCs w:val="24"/>
        </w:rPr>
        <w:t xml:space="preserve"> </w:t>
      </w:r>
      <w:r>
        <w:rPr>
          <w:bCs/>
          <w:color w:val="000000"/>
          <w:spacing w:val="-7"/>
          <w:szCs w:val="24"/>
        </w:rPr>
        <w:t>Aizstāvis O.Rode uzskata, ka noziedzīgā nodarījuma apraksts ir apsūdzētā faktisko darbību  izklāsts, kam ir nozīme turpmākā noziedzīgā nodarījuma kvalifikācijā, jo Kriminālprocesa likuma 527.panta pirmās daļas noteikumi attiecas arī uz apelācijas instances tiesas taisītajiem spriedumiem.</w:t>
      </w:r>
    </w:p>
    <w:p>
      <w:pPr>
        <w:pStyle w:val="Normal"/>
        <w:spacing w:before="0" w:after="0"/>
        <w:ind w:firstLine="720"/>
        <w:jc w:val="both"/>
        <w:rPr>
          <w:bCs/>
          <w:color w:val="000000"/>
          <w:spacing w:val="-7"/>
          <w:szCs w:val="24"/>
        </w:rPr>
      </w:pPr>
      <w:r>
        <w:rPr>
          <w:rFonts w:eastAsia="Times New Roman"/>
          <w:bCs/>
          <w:color w:val="000000"/>
          <w:spacing w:val="-7"/>
          <w:szCs w:val="24"/>
        </w:rPr>
        <w:t xml:space="preserve"> </w:t>
      </w:r>
      <w:r>
        <w:rPr>
          <w:bCs/>
          <w:color w:val="000000"/>
          <w:spacing w:val="-7"/>
          <w:szCs w:val="24"/>
        </w:rPr>
        <w:t>Apsūdzētā D.N. aizstāvis apšauba iespēju vienā un tajā pašā tekstuālajā izklāstā, ar vieniem un tiem pašiem vārdu salikumiem un teikumiem, pielietojot vienu un to pašu juridisko terminoloģiju, ietvert gan noziedzīga nodarījuma, kas paredzēts Krimināllikuma 20.panta ceturtajā daļā un 117.panta 3.punktā un tiek inkriminēts D.N., gan noziedzīga nodarījuma, kas paredzēts Krimināllikuma 117.panta 3.punktā un tiek inkriminēts J.C., aprakstu. Apsūdzētā aizstāvja O.Rodes ieskatā, tiesiskā valstī šāda situācija nav pieļaujama, jo tiesas sniegtais pierādītā noziedzīgā nodarījuma apraksts nedrīkst būt universāls un attiecināms uz neierobežotu personu skaitu, bet tam jābūt individualizētam, precīzam un tieši uz konkrētu personu attiecināmam pierādītā noziedzīgā nodarījuma aprakstam. Aizstāvis norāda, ka apelācijas instances tiesa kā pierādīta noziedzīga nodarījuma aprakstu, kuru tā attiecina uz D.N. inkriminēto noziedzīgo nodarījumu pēc Krimināllikuma 20.panta ceturtās daļas un 117.panta 3.punkta, ir izmantojusi pirmās instances tiesas atspoguļoto noziedzīgā nodarījumu aprakstu, kas  arī pirmās instances tiesā ticis izmantots kā pierādīta noziedzīga nodarījuma apraksts, inkriminējot J.C. noziedzīgo nodarījumu pēc Krimināllikuma 117.panta 3. un 10.punkta, apstākļos, kad apelācijas instances tiesa pati ar savu spriedumu atcēlusi pirmās instances tiesas spriedumu  daļā par D.N. un J.C. notiesāšanu pēc Krimināllikuma 117.panta 3. un 10.punkta, liecina par apelācijas instances tiesas formālu pieeju objektīvās patiesības noskaidrošanai.</w:t>
      </w:r>
    </w:p>
    <w:p>
      <w:pPr>
        <w:pStyle w:val="Normal"/>
        <w:spacing w:before="0" w:after="0"/>
        <w:ind w:firstLine="720"/>
        <w:jc w:val="both"/>
        <w:rPr>
          <w:bCs/>
          <w:color w:val="000000"/>
          <w:spacing w:val="-7"/>
          <w:szCs w:val="24"/>
        </w:rPr>
      </w:pPr>
      <w:r>
        <w:rPr>
          <w:bCs/>
          <w:color w:val="000000"/>
          <w:spacing w:val="-7"/>
          <w:szCs w:val="24"/>
        </w:rPr>
        <w:t>Aizstāvis O.Rode secina, ka apelācijas instances tiesa „ņemot vērā tās īpašo lomu kriminālajā tiesvedībā Latvijas Republikā  un augsto kvalifikācijas līmeni, nevarēja neapzināties jauna pierādīta noziedzīgā nodarījuma apraksta sniegšanas nepieciešamību konkrētajā lietā, taču tas saskaņā ar Kriminālprocesa likuma 564.panta piekto daļu netika sniegts, apelācijas instances tiesai vienlaicīgi apzinoties arī objektīvo neiespējamību, balstoties uz pierādījumiem, kuri ir iegūti konkrētajā lietā, precīzi, konkrēti un dibināti aprakstīt apelācijas instances tiesas D.N. inkriminēto noziedzīgo nodarījumu, kas paredzēts Krimināllikuma 20.panta ceturtajā daļā un 117.panta 3.punktā, un tā faktiskos apstākļus, kā arī konkrētā noziedzīga nodarījuma objektīvās un subjektīvās puses elementus, kas to raksturo un nosaka tā kvalifikāciju”.</w:t>
      </w:r>
    </w:p>
    <w:p>
      <w:pPr>
        <w:pStyle w:val="Normal"/>
        <w:spacing w:before="0" w:after="0"/>
        <w:ind w:firstLine="720"/>
        <w:jc w:val="both"/>
        <w:rPr>
          <w:bCs/>
          <w:color w:val="000000"/>
          <w:spacing w:val="-7"/>
          <w:szCs w:val="24"/>
        </w:rPr>
      </w:pPr>
      <w:r>
        <w:rPr>
          <w:bCs/>
          <w:color w:val="000000"/>
          <w:spacing w:val="-7"/>
          <w:szCs w:val="24"/>
        </w:rPr>
        <w:t>Kasācijas sūdzībā aizstāvis norāda, ka noziedzīgā nodarījuma apstākļu aprakstā nav arī nevienas norādes uz to, kādu tieši motīvu vadīts D.N. ir piedalījies viņam inkriminētā noziedzīga nodarījuma izdarīšanā. Aizstāvis O.Rode uzskata, ka noziedzīga nodarījuma motīvs un mērķis ir vērtējami kā apstākļi, kuriem ir nozīme krimināltiesisko attiecību taisnīgā noregulējumā, un kā apstākļi, kuri obligāti ir noskaidrojami un pierādāmi jebkurā kriminālprocesā.</w:t>
      </w:r>
    </w:p>
    <w:p>
      <w:pPr>
        <w:pStyle w:val="Normal"/>
        <w:spacing w:before="0" w:after="0"/>
        <w:ind w:firstLine="720"/>
        <w:jc w:val="both"/>
        <w:rPr>
          <w:bCs/>
          <w:color w:val="000000"/>
          <w:spacing w:val="-7"/>
          <w:szCs w:val="24"/>
        </w:rPr>
      </w:pPr>
      <w:r>
        <w:rPr>
          <w:bCs/>
          <w:color w:val="000000"/>
          <w:spacing w:val="-7"/>
          <w:szCs w:val="24"/>
        </w:rPr>
        <w:t xml:space="preserve">Apsūdzētā aizstāvja O.Rodes ieskatā, apelācijas instances tiesa nav adekvāti un proporcionāli novērtējusi pirmstiesas izmeklēšanas gaitā pieļauto būtisku Kriminālprocesa likuma pārkāpumu, formāli konstatējot apstākli, kuru neiespējami bija neatzīt, tas ir, ka Organizētās noziedzības un citu nozaru specializētās prokuratūras prokurore T.Poroškova, būdama procesa virzītājs šajā kriminālprocesā, ir atradusies interešu konflikta situācijā, taču nav atstatījusi sevi no procesuālo pienākumu veikšanas. Aizstāvis uzskata, ka apelācijas instances tiesas argumentācijai ir formāls raksturs un tajā nav sniegta pietiekama un objektīva motivācija secinājumam par interešu konflikta laikā iegūto pierādījumu pieļaujamību. Tiesas izdarītās atsauces uz to, ka liecinieku liecības, kuras aizstāvība lūgusi atzīt par nepieļaujamiem pierādījumiem, apstiprinās ar citiem lietā iegūtiem pierādījumiem, norāda uz tiesas vājo priekšstatu par interešu konflikta kā procesuāla institūta būtību un par interešu konflikta sekām. Tas, vai nepieļaujamie pierādījumi, kuri iegūti procesa virzītājam atrodoties interešu konflikta apstākļos, apstiprinās ar citiem lietas  materiāliem un pierādījumiem,  konkrētajā gadījumā vērtējams kā irrelevants un nederīgs arguments. </w:t>
      </w:r>
    </w:p>
    <w:p>
      <w:pPr>
        <w:pStyle w:val="Normal"/>
        <w:spacing w:before="0" w:after="0"/>
        <w:ind w:firstLine="720"/>
        <w:jc w:val="both"/>
        <w:rPr>
          <w:bCs/>
          <w:color w:val="000000"/>
          <w:spacing w:val="-7"/>
          <w:szCs w:val="24"/>
        </w:rPr>
      </w:pPr>
      <w:r>
        <w:rPr>
          <w:bCs/>
          <w:color w:val="000000"/>
          <w:spacing w:val="-7"/>
          <w:szCs w:val="24"/>
        </w:rPr>
        <w:t>Kasācijas sūdzībā norādīts, ka atbilstoši Kriminālprocesa likuma 58.panta otrās daļas noteikumiem interešu konflikta nenovēršanas sekas ir pamats attiecīgās personas pieņemto lēmumu atcelšanai un iegūto pierādījumu pieļaujamības apšaubīšanai.</w:t>
      </w:r>
    </w:p>
    <w:p>
      <w:pPr>
        <w:pStyle w:val="Normal"/>
        <w:spacing w:before="0" w:after="0"/>
        <w:ind w:firstLine="720"/>
        <w:jc w:val="both"/>
        <w:rPr>
          <w:bCs/>
          <w:color w:val="000000"/>
          <w:spacing w:val="-7"/>
          <w:szCs w:val="24"/>
        </w:rPr>
      </w:pPr>
      <w:r>
        <w:rPr>
          <w:bCs/>
          <w:color w:val="000000"/>
          <w:spacing w:val="-7"/>
          <w:szCs w:val="24"/>
        </w:rPr>
        <w:t>Aizstāvis O.Rode uzskata, ka abas tiesu instances atzīstot prokurores T.Poroškovas atrašanos interešu konflikta situācijā pirmstiesas procesa un lietas izskatīšanas tiesā stadijā, pieņemot aizstāvības noraidījumu, bet, neapšaubot interešu konflikta situācijā iegūto apsūdzības pierādījumu pieļaujamību, nav ņēmušas vērā, ka tādējādi tika pārkāpti Kriminālprocesa likuma 15., 16.panta noteikumi un Eiropas Cilvēktiesību un pamatbrīvību aizsardzības konvencijas 6.panta nosacījumi.</w:t>
      </w:r>
    </w:p>
    <w:p>
      <w:pPr>
        <w:pStyle w:val="Normal"/>
        <w:spacing w:before="0" w:after="0"/>
        <w:ind w:firstLine="720"/>
        <w:jc w:val="both"/>
        <w:rPr>
          <w:bCs/>
          <w:color w:val="000000"/>
          <w:spacing w:val="-7"/>
          <w:szCs w:val="24"/>
        </w:rPr>
      </w:pPr>
      <w:r>
        <w:rPr>
          <w:bCs/>
          <w:color w:val="000000"/>
          <w:spacing w:val="-7"/>
          <w:szCs w:val="24"/>
        </w:rPr>
        <w:t>Turklāt, aizstāvja O.Rodes ieskatā, apelācijas instances tiesa savā spriedumā nav atspēkojusi aizstāvības argumentus par katra no liecinieku S.K., V.P., Č.I., S.K. un V.K. atrašanos konflikta un personiskā lietas iznākumā ieinteresētības stāvoklī, kā arī nav atspēkojusi visus aizstāvības argumentus, kurus aizstāvība nodeva apelācijas instances tiesai izvērtēšanai.</w:t>
      </w:r>
    </w:p>
    <w:p>
      <w:pPr>
        <w:pStyle w:val="Normal"/>
        <w:spacing w:before="0" w:after="0"/>
        <w:ind w:firstLine="720"/>
        <w:jc w:val="both"/>
        <w:rPr>
          <w:bCs/>
          <w:color w:val="000000"/>
          <w:spacing w:val="-7"/>
          <w:szCs w:val="24"/>
        </w:rPr>
      </w:pPr>
      <w:r>
        <w:rPr>
          <w:bCs/>
          <w:color w:val="000000"/>
          <w:spacing w:val="-7"/>
          <w:szCs w:val="24"/>
        </w:rPr>
        <w:t xml:space="preserve">Aizstāvis O.Rode kasācijas sūdzībā norāda, ka apelācijas instances tiesa, atzīstot kompleksās psiholoģiskās poligrāfa ekspertīzes atzinumu par pieļaujamu, attiecināmu un ticamu pierādījumu atbilstoši Kriminālprocesa likuma 132.panta nosacījumiem, nepareizi interpretējusi Kriminālprocesa likuma 132.panta pirmo daļu. </w:t>
      </w:r>
    </w:p>
    <w:p>
      <w:pPr>
        <w:pStyle w:val="Normal"/>
        <w:spacing w:before="0" w:after="0"/>
        <w:ind w:firstLine="720"/>
        <w:jc w:val="both"/>
        <w:rPr>
          <w:bCs/>
          <w:color w:val="000000"/>
          <w:spacing w:val="-7"/>
          <w:szCs w:val="24"/>
        </w:rPr>
      </w:pPr>
      <w:r>
        <w:rPr>
          <w:bCs/>
          <w:color w:val="000000"/>
          <w:spacing w:val="-7"/>
          <w:szCs w:val="24"/>
        </w:rPr>
        <w:t xml:space="preserve">Turklāt aizstāvis vērš kasācijas instances tiesas uzmanību uz to, ka lietā nav dokumentāli nostiprināts, ka D.N. būtu sniedzis piekrišanu poligrāfa ekspertīzes veikšanai. Kasācijas sūdzībā norādīts, ka aizstāvība kategoriski nepiekrīt tiesas secinājumam, ka D.N. piekrišanas ekspertīzei faktu ir iespējams nodibināt ar pašas ekspertīzes tekstu un ievaddaļā iekļauto frāzi par to, ka D.N.  apstiprinājis, ka viņam saprotama pārbaudes būtība, nozīme, kārtība un viņa tiesības atteikties no ekspertīzes veikšanas. Kasācijas sūdzībā norādīts, ka apelācijas instances tiesai, vērtējot konkrēto kompleksās psiholoģiskās poligrāfa ekspertīzes atzinumu, bija jāpārbauda, vai, nosakot konkrēto ekspertīzi, tika ievērotas normatīvo aktu prasības, tas ir, vai eksperti ir kompetenti viņiem uzticēto uzdevumu īstenošanā, vai nav izgājuši ārpus savas kompetences robežām. Aizstāvis O.Rode secina, ka tiesas veiktā ekspertu atzinumu analīze norāda uz to, ka tiesa „aizstāvības apstrīdēto ekspertu atzinumu ir vērtējusi, izejot no tā saucamās „formālo pierādījumu teorijas”, kas ir pretrunā ar spēkā esošā Kriminālprocesa likuma pamatprincipiem, ar likumības un tiesiskuma kriminālprocesā principiem, no kuriem izriet, ka nevienam pierādījumam nav iepriekš noteikta spēka un visi pierādījumi ir vērtējami brīvi, saskaņā ar tiesneša, kurš ir vienīgi likumam un savai tiesiskajai apziņai pakļauts, iekšējo pārliecību un atkarībā no konkrētās lietas faktiskajiem apstākļiem”. Aizstāvis norāda: „Par aplamu ir atzīstams tiesas secinājums par to, ka eksperti kategoriski esot secinājuši, ka D.N. melo, teikdams, ka viņš nepiedalījās sarunā, kad tika apspriests, kādā veidā S.V. nonāvēt utt. (sprieduma 47.lpp.). Šāds apelācijas instances tiesas secinājums ir patvaļīgs un prettiesisks pēc savas būtības.” </w:t>
      </w:r>
    </w:p>
    <w:p>
      <w:pPr>
        <w:pStyle w:val="Normal"/>
        <w:spacing w:before="0" w:after="0"/>
        <w:ind w:firstLine="720"/>
        <w:jc w:val="both"/>
        <w:rPr/>
      </w:pPr>
      <w:r>
        <w:rPr>
          <w:bCs/>
          <w:color w:val="000000"/>
          <w:spacing w:val="-7"/>
          <w:szCs w:val="24"/>
        </w:rPr>
        <w:t>Apsūdzētā D.N. aizstāvja O.Rodes ieskatā, apelācijas instances tiesa, atstājot spēkā pirmās instances tiesas spriedumu daļā par D.N. notiesāšanu pēc Krimināllikuma 210.panta pirmās daļas, nepareizi piemērojusi materiālās (Krimināllikuma) normas.</w:t>
      </w:r>
    </w:p>
    <w:p>
      <w:pPr>
        <w:pStyle w:val="Normal"/>
        <w:spacing w:before="0" w:after="0"/>
        <w:ind w:firstLine="720"/>
        <w:jc w:val="both"/>
        <w:rPr>
          <w:bCs/>
          <w:color w:val="000000"/>
          <w:spacing w:val="-7"/>
          <w:szCs w:val="24"/>
        </w:rPr>
      </w:pPr>
      <w:r>
        <w:rPr>
          <w:bCs/>
          <w:color w:val="000000"/>
          <w:spacing w:val="-7"/>
          <w:szCs w:val="24"/>
        </w:rPr>
        <w:t>Aizstāvis O.Rode norāda, ka D.N. inkriminētajā nodarījumā nav visu Krimināllikuma 210.panta pirmajā daļā paredzēto noziedzīga nodarījuma sastāva pazīmju, kas ir Kriminālprocesa likuma 377.panta pirmās daļas otrā punktā norādītais kriminālprocesu nepieļaujošais apstāklis. O.Rodes ieskatā, faktiski tiesībsargājošās iestādes pēc savas iniciatīvas iejaukušās divu pušu civiltiesiskajās attiecībās, kurās neviena no pusēm otrai nav nodarījusi kaitējumu un nav lūgusi tiesībsargājošām iestādēm aizstāvēt kādas puses aizskartās intereses.</w:t>
      </w:r>
    </w:p>
    <w:p>
      <w:pPr>
        <w:pStyle w:val="Normal"/>
        <w:spacing w:before="0" w:after="0"/>
        <w:ind w:firstLine="720"/>
        <w:jc w:val="both"/>
        <w:rPr>
          <w:bCs/>
          <w:color w:val="000000"/>
          <w:spacing w:val="-7"/>
          <w:szCs w:val="24"/>
        </w:rPr>
      </w:pPr>
      <w:r>
        <w:rPr>
          <w:bCs/>
          <w:color w:val="000000"/>
          <w:spacing w:val="-7"/>
          <w:szCs w:val="24"/>
        </w:rPr>
        <w:t>Turklāt tiesa pārkāpusi Kriminālprocesa likuma 19.panta otro un trešo daļu, kas nosaka, ka personai, kurai ir tiesības uz aizstāvību, nav jāpierāda savs nevainīgums, bet visas saprātīgās šaubas par vainu, kuras nav iespējams novērst, jāvērtē par labu personai, kurai ir tiesības uz aizstāvību.</w:t>
      </w:r>
    </w:p>
    <w:p>
      <w:pPr>
        <w:pStyle w:val="Normal"/>
        <w:spacing w:before="0" w:after="0"/>
        <w:ind w:firstLine="720"/>
        <w:jc w:val="both"/>
        <w:rPr>
          <w:bCs/>
          <w:color w:val="000000"/>
          <w:spacing w:val="-7"/>
          <w:szCs w:val="24"/>
        </w:rPr>
      </w:pPr>
      <w:r>
        <w:rPr>
          <w:bCs/>
          <w:color w:val="000000"/>
          <w:spacing w:val="-7"/>
          <w:szCs w:val="24"/>
        </w:rPr>
      </w:r>
    </w:p>
    <w:p>
      <w:pPr>
        <w:pStyle w:val="Normal"/>
        <w:spacing w:before="0" w:after="0"/>
        <w:ind w:firstLine="720"/>
        <w:jc w:val="both"/>
        <w:rPr/>
      </w:pPr>
      <w:r>
        <w:rPr>
          <w:bCs/>
          <w:color w:val="000000"/>
          <w:spacing w:val="-7"/>
          <w:szCs w:val="24"/>
        </w:rPr>
        <w:t>Apsūdzētais J.C. kasācijas sūdzībā lūdz apelācijas instances tiesas spriedumu atcelt un nosūtīt lietu jaunai izskatīšanai.</w:t>
      </w:r>
    </w:p>
    <w:p>
      <w:pPr>
        <w:pStyle w:val="Normal"/>
        <w:spacing w:before="0" w:after="0"/>
        <w:ind w:firstLine="720"/>
        <w:jc w:val="both"/>
        <w:rPr>
          <w:bCs/>
          <w:color w:val="000000"/>
          <w:spacing w:val="-7"/>
          <w:szCs w:val="24"/>
        </w:rPr>
      </w:pPr>
      <w:r>
        <w:rPr>
          <w:bCs/>
          <w:color w:val="000000"/>
          <w:spacing w:val="-7"/>
          <w:szCs w:val="24"/>
        </w:rPr>
        <w:t>J.C. kasācijas sūdzībā norāda, ka apelācijas instances tiesa pārkāpusi Kriminālprocesa likuma 561.panta noteikumus, jo lieta apelācijas instances tiesā izskatāma kārtībā, kāda noteikta krimināllietu izskatīšanai pirmās instances tiesā, izņemot šā likuma 53.nodaļā noteikto. Kasācijas sūdzībā norādīts, ka apelācijas instances tiesas spriedums neatbilst Kriminālprocesa likuma 511., 512.panta prasībām.</w:t>
      </w:r>
    </w:p>
    <w:p>
      <w:pPr>
        <w:pStyle w:val="Normal"/>
        <w:spacing w:before="0" w:after="0"/>
        <w:ind w:firstLine="720"/>
        <w:jc w:val="both"/>
        <w:rPr>
          <w:bCs/>
          <w:color w:val="000000"/>
          <w:spacing w:val="-7"/>
          <w:szCs w:val="24"/>
        </w:rPr>
      </w:pPr>
      <w:r>
        <w:rPr>
          <w:bCs/>
          <w:color w:val="000000"/>
          <w:spacing w:val="-7"/>
          <w:szCs w:val="24"/>
        </w:rPr>
        <w:t>Apsūdzētā J.C. ieskatā, apelācijas instances tiesa pārkāpusi Kriminālprocesa likuma 564.panta ceturtās daļas prasības, jo nav pievērsusi uzmanību daudziem aizstāvja apelācijas sūdzībā norādītajiem argumentiem, turklāt tiesas nolēmumā nav minēts, kādēļ  tie tiek noraidīti vai kādēļ tiek uzskatīti par nebūtiskiem.</w:t>
      </w:r>
    </w:p>
    <w:p>
      <w:pPr>
        <w:pStyle w:val="Normal"/>
        <w:spacing w:before="0" w:after="0"/>
        <w:ind w:firstLine="720"/>
        <w:jc w:val="both"/>
        <w:rPr/>
      </w:pPr>
      <w:r>
        <w:rPr>
          <w:bCs/>
          <w:color w:val="000000"/>
          <w:spacing w:val="-7"/>
          <w:szCs w:val="24"/>
        </w:rPr>
        <w:t>Apsūdzētā J.C. ieskatā, apelācijas instances tiesa nav vērtējusi apelācijas sūdzības argumentus par to, ka lietā nav iegūti pierādījumi tam, ka starp apsūdzētajiem bijusi vienošanās par S.V. noslepkavošanu. Apelācijas instances tiesa nav arī izvērtējusi, kādi pierādījumi apstiprina, ka S.V. bijušas darījuma attiecības ar A.P., ka starp A.P. un S.V. bija izveidojies konflikts.</w:t>
      </w:r>
    </w:p>
    <w:p>
      <w:pPr>
        <w:pStyle w:val="Normal"/>
        <w:spacing w:before="0" w:after="0"/>
        <w:ind w:firstLine="720"/>
        <w:jc w:val="both"/>
        <w:rPr/>
      </w:pPr>
      <w:r>
        <w:rPr>
          <w:bCs/>
          <w:color w:val="000000"/>
          <w:spacing w:val="-7"/>
          <w:szCs w:val="24"/>
        </w:rPr>
        <w:t>Turklāt, apsūdzētā J.C. ieskatā, bez vērtējuma atstāti arī dokumentālie pierādījumi, kuri tika iesniegti apelācijas instances tiesā.</w:t>
      </w:r>
    </w:p>
    <w:p>
      <w:pPr>
        <w:pStyle w:val="Normal"/>
        <w:spacing w:before="0" w:after="0"/>
        <w:ind w:firstLine="720"/>
        <w:jc w:val="both"/>
        <w:rPr/>
      </w:pPr>
      <w:r>
        <w:rPr>
          <w:bCs/>
          <w:color w:val="000000"/>
          <w:spacing w:val="-7"/>
          <w:szCs w:val="24"/>
        </w:rPr>
        <w:t>Pēc J.C. domām pirmās instances tiesa pierādījumus tikai uzskaitījusi, bet nav vērtējusi atbilstoši Kriminālprocesa likuma 124., 127., 128.panta prasībām.</w:t>
      </w:r>
    </w:p>
    <w:p>
      <w:pPr>
        <w:pStyle w:val="Normal"/>
        <w:spacing w:before="0" w:after="0"/>
        <w:ind w:firstLine="720"/>
        <w:jc w:val="both"/>
        <w:rPr>
          <w:bCs/>
          <w:color w:val="000000"/>
          <w:spacing w:val="-7"/>
          <w:szCs w:val="24"/>
        </w:rPr>
      </w:pPr>
      <w:r>
        <w:rPr>
          <w:bCs/>
          <w:color w:val="000000"/>
          <w:spacing w:val="-7"/>
          <w:szCs w:val="24"/>
        </w:rPr>
        <w:t xml:space="preserve">Apsūdzētā J.C. ieskatā, kriminālprocesā ir pārkāptas viņa tiesības uz aizstāvību, kuras nostiprinātas Kriminālprocesa likuma 20.panta pirmajā daļā un Eiropas Cilvēktiesību un pamatbrīvību aizsardzības konvencijas 6.panta 3.punktā, jo apsūdzība  un spriedums balstīts uz pieņēmumiem un nenoskaidrotiem apstākļiem. Kasācijas sūdzībā norādīts, ka Kriminālprocesa likuma 20.panta pirmajā daļā izteiktā prasība par apsūdzētās personas tiesību ievērošanu uz aizstāvību apskatāma kopsakarībā ar Kriminālprocesa likuma 405.pantā noteiktajām prasībām par apsūdzības saturu, tas ir,  apsūdzības saturam jābūt tādam, lai apsūdzētā persona varētu zināt ne tikai par kāda noziedzīga nodarījuma izdarīšanu tā apsūdzēta, bet arī kādas konkrētas darbības šai personai tiek inkriminētas uzrādītās apsūdzības ietvaros. </w:t>
      </w:r>
    </w:p>
    <w:p>
      <w:pPr>
        <w:pStyle w:val="Normal"/>
        <w:spacing w:before="0" w:after="0"/>
        <w:ind w:firstLine="720"/>
        <w:jc w:val="both"/>
        <w:rPr>
          <w:bCs/>
          <w:color w:val="000000"/>
          <w:spacing w:val="-7"/>
          <w:szCs w:val="24"/>
        </w:rPr>
      </w:pPr>
      <w:r>
        <w:rPr>
          <w:bCs/>
          <w:color w:val="000000"/>
          <w:spacing w:val="-7"/>
          <w:szCs w:val="24"/>
        </w:rPr>
        <w:t>Turklāt apsūdzētais J.C. uzskata, ka tiesa pārkāpusi Kriminālprocesa likuma normas, kuras paredz, ka katrai personai ir tiesības uz lietas izskatīšanu taisnīgā, objektīvā un neatkarīgā tiesā. Apsūdzētais nepiekrīt apelācijas instances tiesas secinājumiem par to, ka prokurores T.Poroškovas atrašanās interešu konflikta situācijā nav ietekmējis kriminālprocesa objektīvu norisi. J.C. kasācijas sūdzībā norāda, ka no lietas materiāliem redzams, ka tikai pēc prokurores T.Poroškovas konfliktu ar D.N., parādījās liecinieku liecības, kuras tika izmantotas par pamatu notiesājošam spriedumam.</w:t>
      </w:r>
    </w:p>
    <w:p>
      <w:pPr>
        <w:pStyle w:val="Normal"/>
        <w:spacing w:before="0" w:after="0"/>
        <w:ind w:firstLine="720"/>
        <w:jc w:val="both"/>
        <w:rPr>
          <w:bCs/>
          <w:color w:val="000000"/>
          <w:spacing w:val="-7"/>
          <w:szCs w:val="24"/>
        </w:rPr>
      </w:pPr>
      <w:r>
        <w:rPr>
          <w:bCs/>
          <w:color w:val="000000"/>
          <w:spacing w:val="-7"/>
          <w:szCs w:val="24"/>
        </w:rPr>
      </w:r>
    </w:p>
    <w:p>
      <w:pPr>
        <w:pStyle w:val="Normal"/>
        <w:spacing w:before="0" w:after="0"/>
        <w:ind w:firstLine="720"/>
        <w:jc w:val="both"/>
        <w:rPr/>
      </w:pPr>
      <w:r>
        <w:rPr>
          <w:bCs/>
          <w:color w:val="000000"/>
          <w:spacing w:val="-7"/>
          <w:szCs w:val="24"/>
        </w:rPr>
        <w:t>Senāts atzīst, ka apsūdzētā D.N. aizstāvja O.Rodes lūgums par lietas izskatīšanu mutvārdu procesā ir noraidāms.</w:t>
      </w:r>
    </w:p>
    <w:p>
      <w:pPr>
        <w:pStyle w:val="Normal"/>
        <w:spacing w:before="0" w:after="0"/>
        <w:ind w:firstLine="720"/>
        <w:jc w:val="both"/>
        <w:rPr>
          <w:bCs/>
          <w:color w:val="000000"/>
          <w:spacing w:val="-7"/>
          <w:szCs w:val="24"/>
        </w:rPr>
      </w:pPr>
      <w:r>
        <w:rPr>
          <w:bCs/>
          <w:color w:val="000000"/>
          <w:spacing w:val="-7"/>
          <w:szCs w:val="24"/>
        </w:rPr>
        <w:t>Pamatojoties uz Kriminālprocesa likuma 583.panta pirmo daļu tiesnesis, kuram uzdots referēt, nosaka lietas izskatīšanu rakstveida procesā vai izskatīšanu tiesas sēdē. No šā panta otrās daļas noteikumiem redzams, ka lietas izskatīšanu rakstveida procesā nosaka, ja iespējams pieņemt lēmumu pēc lietā esošajiem materiāliem. Lietas izskatīšanu tiesas sēdē nosaka, ja nepieciešami papildu paskaidrojumi no personām, kurām ir tiesības piedalīties procesā, vai, pēc Augstākās tiesas Senāta ieskata, konkrētai lietai var būt īpaša nozīme likuma normu interpretēšanā.</w:t>
      </w:r>
    </w:p>
    <w:p>
      <w:pPr>
        <w:pStyle w:val="Normal"/>
        <w:spacing w:before="0" w:after="0"/>
        <w:ind w:firstLine="720"/>
        <w:jc w:val="both"/>
        <w:rPr>
          <w:bCs/>
          <w:color w:val="000000"/>
          <w:spacing w:val="-7"/>
          <w:szCs w:val="24"/>
        </w:rPr>
      </w:pPr>
      <w:r>
        <w:rPr>
          <w:bCs/>
          <w:color w:val="000000"/>
          <w:spacing w:val="-7"/>
          <w:szCs w:val="24"/>
        </w:rPr>
        <w:t>Kasācijas instances tiesa uzskata, ka konkrētajā lietā ir iespējams pieņemt lēmumu pēc lietā esošajiem materiāliem.</w:t>
      </w:r>
    </w:p>
    <w:p>
      <w:pPr>
        <w:pStyle w:val="Normal"/>
        <w:spacing w:before="0" w:after="0"/>
        <w:jc w:val="both"/>
        <w:rPr>
          <w:bCs/>
          <w:color w:val="000000"/>
          <w:spacing w:val="-7"/>
          <w:szCs w:val="24"/>
        </w:rPr>
      </w:pPr>
      <w:r>
        <w:rPr>
          <w:bCs/>
          <w:color w:val="000000"/>
          <w:spacing w:val="-7"/>
          <w:szCs w:val="24"/>
        </w:rPr>
      </w:r>
    </w:p>
    <w:p>
      <w:pPr>
        <w:pStyle w:val="Normal"/>
        <w:spacing w:before="0" w:after="0"/>
        <w:ind w:firstLine="720"/>
        <w:jc w:val="both"/>
        <w:rPr>
          <w:szCs w:val="24"/>
        </w:rPr>
      </w:pPr>
      <w:r>
        <w:rPr>
          <w:szCs w:val="24"/>
        </w:rPr>
        <w:t>Senāts atzīst, ka Augstākās tiesas Krimināllietu tiesu palātas 2012.gada 2.maija spriedums atceļams daļā par J.C. atzīšanu par vainīgu un sodīšanu pēc Krimināllikuma 117.panta 3.punkta un soda noteikšanu saskaņā ar Krimināllikuma 50.panta pirmo daļu; daļā par D.N. atzīšanu par vainīgu un sodīšanu pēc Krimināllikuma 20.panta ceturtās daļas un 117.panta 3.punkta un soda noteikšanu saskaņā ar Krimināllikuma 50.panta pirmo, piekto daļu, 51.panta pirmo daļu un lietu šajā daļā jānosūta apelācijas instances tiesai jaunai izskatīšanai.</w:t>
      </w:r>
    </w:p>
    <w:p>
      <w:pPr>
        <w:pStyle w:val="Normal"/>
        <w:spacing w:before="0" w:after="0"/>
        <w:ind w:firstLine="720"/>
        <w:jc w:val="both"/>
        <w:rPr>
          <w:szCs w:val="24"/>
        </w:rPr>
      </w:pPr>
      <w:r>
        <w:rPr>
          <w:szCs w:val="24"/>
        </w:rPr>
        <w:t>Senāts konstatē, ka apelācijas instances tiesa atcēlusi pirmās instances tiesas spriedumu daļā par D.N. un J.C. notiesāšanu pēc Krimināllikuma 117.panta 3. un 10.punkta un pēc būtības šajā daļā taisījusi jaunu spriedumu, ar kuru atzinusi apsūdzēto D.N. par vainīgu Krimināllikuma 20.panta ceturtajā daļā un 117.panta 3.punktā paredzētā noziedzīgā nodarījuma izdarīšanā, bet J.C. atzinusi par vainīgu Krimināllikuma 117.panta 3.punktā paredzētā noziedzīgā nodarījuma izdarīšanā.</w:t>
      </w:r>
    </w:p>
    <w:p>
      <w:pPr>
        <w:pStyle w:val="Normal"/>
        <w:spacing w:before="0" w:after="0"/>
        <w:ind w:firstLine="720"/>
        <w:jc w:val="both"/>
        <w:rPr>
          <w:szCs w:val="24"/>
        </w:rPr>
      </w:pPr>
      <w:r>
        <w:rPr>
          <w:szCs w:val="24"/>
        </w:rPr>
        <w:t>Saskaņā ar Kriminālprocesa likuma 564.panta piekto daļu gadījumā, ja apelācijas instances tiesa konstatē tādus noziedzīga nodarījuma apstākļus, kas atšķiras no pirmās instances tiesas spriedumā norādītajiem apstākļiem, tā sniedz jaunu noziedzīga nodarījuma aprakstu.</w:t>
      </w:r>
    </w:p>
    <w:p>
      <w:pPr>
        <w:pStyle w:val="Normal"/>
        <w:spacing w:before="0" w:after="0"/>
        <w:ind w:firstLine="720"/>
        <w:jc w:val="both"/>
        <w:rPr>
          <w:szCs w:val="24"/>
        </w:rPr>
      </w:pPr>
      <w:r>
        <w:rPr>
          <w:szCs w:val="24"/>
        </w:rPr>
        <w:t>Kriminālprocesa likuma 527.panta pirmajā daļā noteikts, ka notiesājoša sprieduma aprakstošajā daļā sniedz pierādītā noziedzīga nodarījuma aprakstu un juridisko kvalifikāciju, minot tā izdarīšanas laiku, vietu, izdarīšanas veidu, apsūdzētā vainas formu, motīvus un šā nodarījuma sekas.</w:t>
      </w:r>
    </w:p>
    <w:p>
      <w:pPr>
        <w:pStyle w:val="Normal"/>
        <w:spacing w:before="0" w:after="0"/>
        <w:ind w:firstLine="720"/>
        <w:jc w:val="both"/>
        <w:rPr>
          <w:szCs w:val="24"/>
        </w:rPr>
      </w:pPr>
      <w:r>
        <w:rPr>
          <w:szCs w:val="24"/>
        </w:rPr>
        <w:t>Senāts norāda, ka atbilstoši kriminālprocesa pamatprincipiem tiesas nolēmumiem ir jābūt nepārprotamiem.</w:t>
      </w:r>
    </w:p>
    <w:p>
      <w:pPr>
        <w:pStyle w:val="Normal"/>
        <w:spacing w:before="0" w:after="0"/>
        <w:ind w:firstLine="720"/>
        <w:jc w:val="both"/>
        <w:rPr>
          <w:szCs w:val="24"/>
        </w:rPr>
      </w:pPr>
      <w:r>
        <w:rPr>
          <w:szCs w:val="24"/>
        </w:rPr>
        <w:t>Krimināltiesību teorijā ir izteikts viedoklis: „Nodarījuma faktiskie apstākļi jāizklāsta maksimāli pilnīgi, lai tajos atainotos ikviena inkriminētā noziedzīgā sastāva pazīme. Jāizvairās no tādu apsūdzībā nekonkretizētu jēdzienu vai izteicienu lietošanas, kuri var tikt nevienveidīgi vai neviennozīmīgi saprasti, ir nekonkrēti, bez vispārpieņemta skaidrojuma u.tml. Respektīvi – apsūdzībai jābūt tik konkrētai un pilnīgai, ka tā uzskatāmi un nepārprotami raksturo personai inkriminēto nodarījumu un rada iespēju aizstāvēties.” (Ārija Meikališa, Kristīne Strada-Rozenberga. Kriminālprocess. Raksti. 2005-2010, Rīga, Latvijas Vēstnesis, 2010, 610.-611.lpp.)</w:t>
      </w:r>
    </w:p>
    <w:p>
      <w:pPr>
        <w:pStyle w:val="Normal"/>
        <w:spacing w:before="0" w:after="0"/>
        <w:ind w:firstLine="720"/>
        <w:jc w:val="both"/>
        <w:rPr>
          <w:szCs w:val="24"/>
        </w:rPr>
      </w:pPr>
      <w:r>
        <w:rPr>
          <w:szCs w:val="24"/>
        </w:rPr>
        <w:t xml:space="preserve">Senāts jau lietā SKK-84/2009 izteicis viedokli, ka Kriminālprocesa likuma 461., 462.panta nosaukumā un saturā ar jēdzienu „apsūdzība” jāsaprot gan noziedzīgā nodarījuma faktiskie apstākļi, gan noziedzīgā nodarījuma juridiskā kvalifikācija, bet ar jēdzienu „noziedzīgā nodarījuma faktiskie apstākļi” jāsaprot noziedzīgā nodarījuma izdarīšanas laiks, vieta, izdarīšanas veids, apsūdzētā vainas forma, motīvi, noziedzīgā nodarījuma sekas. </w:t>
      </w:r>
    </w:p>
    <w:p>
      <w:pPr>
        <w:pStyle w:val="Normal"/>
        <w:spacing w:before="0" w:after="0"/>
        <w:ind w:firstLine="720"/>
        <w:jc w:val="both"/>
        <w:rPr/>
      </w:pPr>
      <w:r>
        <w:rPr>
          <w:szCs w:val="24"/>
        </w:rPr>
        <w:t>Senāts konstatē, ka Augstākās tiesas Krimināllietu tiesu palātas 2012.gada 2.maija sprieduma aprakstošā daļa  konkrētajā lietā nav saprotama un ir pretrunīga.</w:t>
      </w:r>
    </w:p>
    <w:p>
      <w:pPr>
        <w:pStyle w:val="Normal"/>
        <w:spacing w:before="0" w:after="0"/>
        <w:ind w:firstLine="720"/>
        <w:jc w:val="both"/>
        <w:rPr>
          <w:szCs w:val="24"/>
        </w:rPr>
      </w:pPr>
      <w:r>
        <w:rPr>
          <w:szCs w:val="24"/>
        </w:rPr>
        <w:t>Kā konstatējusi apelācijas instances tiesa, pirmās instances tiesa spriedumā sniegusi šādu pierādīta noziedzīgā nodarījuma aprakstu: „Noziedzīga nodoma realizēšanai persona, pret kuru krimināllieta izbeigta sakarā ar viņas nāvi, pirmstiesas kriminālprocesā nenoskaidrotā laikā, bet ne vēlāk kā 2002.gada oktobrī-novembrī, noziedzīgi vienojās ar J.C. un D.N., kuriem piedāvāja izpildīt cietušās S.V. slepkavību. Saņēmusi J.C. un D.N. piekrišanu cietušās S.V. slepkavības izdarīšanai, persona, pret kuru krimināllieta izbeigta sakarā ar viņas nāvi, ar J.C. un D.N. vienojās par slepkavības izdarīšanas veidu- ievietojot un uzspridzinot sprāgstvielas S.V. dzīves vietas Rīgā, [..] ielā [..] pasta kastītē, tas ir, daudzu personu dzīvībai bīstamā veidā. [...] J.C. un D.N. pirmstiesas kriminālprocesā nenoskaidrotā laikā, bet ne vēlāk kā 2002.gada 20.novembrī, lai izdarītu slepkavību, ieradās [..] ielā [..], Rīgā, kur J.C., darbojoties grupā ar D.N. un personu, pret kuru krimināllieta izbeigta sakarā ar viņas nāvi, ievietoja S.V. pastkastītē Nr.[..] iepriekš sagatavoto paštaisīto spridzināšanas ierīci. Šajā laikā D.N. novēroja apkārtni”.</w:t>
      </w:r>
    </w:p>
    <w:p>
      <w:pPr>
        <w:pStyle w:val="Normal"/>
        <w:spacing w:before="0" w:after="0"/>
        <w:ind w:firstLine="720"/>
        <w:jc w:val="both"/>
        <w:rPr>
          <w:szCs w:val="24"/>
        </w:rPr>
      </w:pPr>
      <w:r>
        <w:rPr>
          <w:szCs w:val="24"/>
        </w:rPr>
        <w:t>Kā redzams no apelācijas instances tiesas sprieduma, tad apelācijas instances tiesa secinājusi: „Cietušās S.V. dzīvības atņemšanas procesā, ievietojot spridzināšanas ierīci viņas pastkastītē, tieši piedalījies tikai J.C., kurš līdz ar to atzīstams par noziedzīga nodarījuma izdarītāju, bet D.N. ir veicis apzinātas darbības, ar kurām kopīgi ar noziedzīga nodarījuma izdarītāju J.C. piedalījies tīša noziedzīga nodarījuma izdarīšanā, pats nebūdams tā tiešais izdarītājs. Ar savām darbībām D.N. ir atbalstījis slepkavības izdarīšanu un atzīstams par noziedzīga nodarījuma līdzizdarītāju.</w:t>
      </w:r>
    </w:p>
    <w:p>
      <w:pPr>
        <w:pStyle w:val="Normal"/>
        <w:spacing w:before="0" w:after="0"/>
        <w:ind w:firstLine="720"/>
        <w:jc w:val="both"/>
        <w:rPr/>
      </w:pPr>
      <w:r>
        <w:rPr>
          <w:szCs w:val="24"/>
        </w:rPr>
        <w:t>Pastāvot šādiem apstākļiem, J.C. darbības kvalificējamas pēc Krimināllikuma 117.panta 3.punkta, D.N. - pēc Krimināllikuma 20.panta ceturtās daļas un 117.panta 3.punkta.</w:t>
      </w:r>
    </w:p>
    <w:p>
      <w:pPr>
        <w:pStyle w:val="Normal"/>
        <w:spacing w:before="0" w:after="0"/>
        <w:ind w:firstLine="720"/>
        <w:jc w:val="both"/>
        <w:rPr>
          <w:szCs w:val="24"/>
        </w:rPr>
      </w:pPr>
      <w:r>
        <w:rPr>
          <w:szCs w:val="24"/>
        </w:rPr>
        <w:t>Nekonstatējot tādus noziedzīga nodarījuma apstākļus, kas atšķiras no pirmās instances tiesas spriedumā norādītajiem apstākļiem un vienīgi pārkvalificējot apsūdzētā darbības atbilstoši spriedumā sniegto pierādītā noziedzīgā nodarījuma aprakstu, apelācijas instances tiesa nesaskata pamata šajā daļā sniegt jaunu noziedzīga nodarījuma aprakstu atbilstoši Kriminālprocesa likuma 564.panta piektās daļas noteikumiem”.</w:t>
      </w:r>
    </w:p>
    <w:p>
      <w:pPr>
        <w:pStyle w:val="Normal"/>
        <w:spacing w:before="0" w:after="0"/>
        <w:ind w:firstLine="720"/>
        <w:jc w:val="both"/>
        <w:rPr>
          <w:szCs w:val="24"/>
        </w:rPr>
      </w:pPr>
      <w:r>
        <w:rPr>
          <w:szCs w:val="24"/>
        </w:rPr>
        <w:t xml:space="preserve">Senāts norāda, ka noziedzīga nodarījuma apraksts ir notiesājoša tiesas sprieduma būtiska sastāvdaļa, kas atspoguļo tiesas atzinumu par to, kādu noziedzīgu nodarījumu apsūdzētais ir izdarījis. </w:t>
      </w:r>
    </w:p>
    <w:p>
      <w:pPr>
        <w:pStyle w:val="Normal"/>
        <w:spacing w:before="0" w:after="0"/>
        <w:ind w:firstLine="720"/>
        <w:jc w:val="both"/>
        <w:rPr/>
      </w:pPr>
      <w:r>
        <w:rPr>
          <w:rFonts w:eastAsia="Times New Roman"/>
          <w:szCs w:val="24"/>
        </w:rPr>
        <w:t xml:space="preserve"> </w:t>
      </w:r>
      <w:r>
        <w:rPr>
          <w:szCs w:val="24"/>
        </w:rPr>
        <w:t>Noziedzīgā nodarījuma aprakstam jābūt tādam, kas pilnībā ļauj izprast tā būtību, nemeklējot papildus paskaidrojumus krimināllietas materiālos. Notiesājošu spriedumu, kurā šis apraksts nav sniegts, nevar atzīt par tiesisku un pamatotu Kriminālprocesa likuma 511.panta otrās daļas un 512.panta pirmās daļas izpratnē.</w:t>
      </w:r>
    </w:p>
    <w:p>
      <w:pPr>
        <w:pStyle w:val="Normal"/>
        <w:spacing w:before="0" w:after="0"/>
        <w:ind w:firstLine="720"/>
        <w:jc w:val="both"/>
        <w:rPr>
          <w:szCs w:val="24"/>
        </w:rPr>
      </w:pPr>
      <w:r>
        <w:rPr>
          <w:szCs w:val="24"/>
        </w:rPr>
        <w:t>Turklāt apelācijas instances tiesa savā spriedumā izdarījusi pretrunīgu secinājumu,  norādot, ka D.N., atbalstot slepkavības izdarītāju, atzīstams par noziedzīga nodarījuma līdzizdarītāju (14.sējums, l.l.220.).</w:t>
      </w:r>
    </w:p>
    <w:p>
      <w:pPr>
        <w:pStyle w:val="Normal"/>
        <w:spacing w:before="0" w:after="0"/>
        <w:ind w:firstLine="720"/>
        <w:jc w:val="both"/>
        <w:rPr>
          <w:szCs w:val="24"/>
        </w:rPr>
      </w:pPr>
      <w:r>
        <w:rPr>
          <w:szCs w:val="24"/>
        </w:rPr>
        <w:t>Atbilstoši Krimināllikuma 19.panta nosacījumiem par dalību (līdzizdarīšanu) uzskatāma apzināta noziedzīga darbība, ar kuru tīšu noziedzīgu nodarījumu kopīgi, to apzinoties, tieši izdarījušas divas vai vairākas personas (tas ir grupa). Katra no šīm personām ir noziedzīgā nodarījuma dalībnieks (līdzizdarītājs).</w:t>
      </w:r>
    </w:p>
    <w:p>
      <w:pPr>
        <w:pStyle w:val="Normal"/>
        <w:spacing w:before="0" w:after="0"/>
        <w:ind w:firstLine="720"/>
        <w:jc w:val="both"/>
        <w:rPr>
          <w:szCs w:val="24"/>
        </w:rPr>
      </w:pPr>
      <w:r>
        <w:rPr>
          <w:szCs w:val="24"/>
        </w:rPr>
        <w:t>Pamatojoties uz Krimināllikuma 20.panta ceturto daļu, par atbalstītāju uzskatāma persona, kas apzināti veicinājusi noziedzīga nodarījuma izdarīšanu, dodot padomus, norādījumus, līdzekļus vai novēršot šķēršļus tā izdarīšanai, kā arī persona, kas iepriekš apsolījusi noslēpt noziedzīga nodarījuma izdarītāju vai līdzdalībnieku, noziedzīga nodarījuma izdarīšanas rīkus un līdzekļus, noziedzīga nodarījuma pēdas vai noziedzīgā kārtā iegūtos priekšmetus vai arī iepriekš apsolījusi iegādāties vai realizēt šādus priekšmetus.</w:t>
      </w:r>
    </w:p>
    <w:p>
      <w:pPr>
        <w:pStyle w:val="Normal"/>
        <w:spacing w:before="0" w:after="0"/>
        <w:ind w:firstLine="720"/>
        <w:jc w:val="both"/>
        <w:rPr>
          <w:szCs w:val="24"/>
        </w:rPr>
      </w:pPr>
      <w:r>
        <w:rPr>
          <w:szCs w:val="24"/>
        </w:rPr>
        <w:t>Senāts norāda, ka ir būtiski noskaidrot katras personas lomu noziedzīga nodarījuma izdarīšanā.</w:t>
      </w:r>
    </w:p>
    <w:p>
      <w:pPr>
        <w:pStyle w:val="Normal"/>
        <w:spacing w:before="0" w:after="0"/>
        <w:ind w:firstLine="720"/>
        <w:jc w:val="both"/>
        <w:rPr>
          <w:szCs w:val="24"/>
        </w:rPr>
      </w:pPr>
      <w:r>
        <w:rPr>
          <w:szCs w:val="24"/>
        </w:rPr>
        <w:t>Krimināltiesību teorijā tiek atzīts, ka dalība ir tādos gadījumos, kad divas vai vairākas personas kopīgi tieši piedalās tīša noziedzīga nodarījuma izdarīšanā. Katra no šīm personām piedalās tās darbības izdarīšanā, ar kuru tiek realizēts konkrētā nodarījuma sastāvs un visi viņi ir līdzizdarītāji, tāpēc viņu kopīgi veiktais nodarījums jākvalificē tikai pēc Krimināllikuma Sevišķās daļas panta vai panta daļas (punkta), kurā ietverts atbilstošais nodarījuma sastāvs – noziedzīga nodarījuma izdarīšana grupā. Visi grupas pēc iepriekšējas vienošanās dalībnieki atrodas kopīgi veicamā noziedzīgā nodarījuma izdarīšanas vietā un laikā, un viņi kopīgi realizē darbības, kas veido iecerēto konkrēto noziedzīgo nodarījumu.</w:t>
      </w:r>
    </w:p>
    <w:p>
      <w:pPr>
        <w:pStyle w:val="Normal"/>
        <w:spacing w:before="0" w:after="0"/>
        <w:ind w:firstLine="720"/>
        <w:jc w:val="both"/>
        <w:rPr>
          <w:szCs w:val="24"/>
        </w:rPr>
      </w:pPr>
      <w:r>
        <w:rPr>
          <w:szCs w:val="24"/>
        </w:rPr>
        <w:t>Savukārt atšķirībā no dalības, kurā visas personas, kas kopīgi izdara noziedzīgu nodarījumu, ir noziedzīga nodarījuma izdarītāji, līdzdalībā veiktā nodarījumā bez tiešā izdarītāja piedalās arī tādas personas, kuras neņem tiešu dalību noziedzīgā rezultāta sasniegšanā, bet kurām ir noteikti citi uzdevumi, kurus veicot, kopīgi tiek panākta iecerētā mērķa  sasniegšana, tas ir, ar viņu kopīgām pūlēm tiek realizēts noziedzīga nodarījuma sastāvs. Ja noziedzīga nodarījuma atbalstītājs pats arī piedalās tieši nodarījuma izdarīšanā, viņš kļūst par tā līdzizdarītāju un tad viņa iepriekšējā loma nodarījuma kvalifikācijā netiek atspoguļota. (U.Krastiņš, V.Liholaja, A.Niedre. Krimināllikuma zinātniski praktiskais komentārs. Vispārīgā daļa. 1.grāmata. Rīga 2007, 81.-83.,87.-89.)</w:t>
      </w:r>
    </w:p>
    <w:p>
      <w:pPr>
        <w:pStyle w:val="Normal"/>
        <w:spacing w:before="0" w:after="0"/>
        <w:ind w:firstLine="720"/>
        <w:jc w:val="both"/>
        <w:rPr>
          <w:szCs w:val="24"/>
        </w:rPr>
      </w:pPr>
      <w:r>
        <w:rPr>
          <w:szCs w:val="24"/>
        </w:rPr>
        <w:t>Senāts atzīst, ka apelācijas instances tiesas pieļautie Kriminālprocesa likuma 511.panta otrās daļas, 512.panta pirmās daļas, 527.panta pirmās daļas, 564.panta piektās daļas pārkāpumi konkrētajā lietā atzīstami par Kriminālprocesa likuma būtiskiem pārkāpumiem šā likuma 575.panta trešās daļas izpratnē, kas noveduši pie nelikumīga nolēmuma, tādēļ apelācijas instances tiesas nolēmums ir atceļams daļā par J.C. notiesāšanu pēc Krimināllikuma 117.panta 3.punkta un D.N. notiesāšanu pēc Krimināllikuma 20.panta ceturtās daļas un 117.panta 3.punkta un šajā daļā krimināllieta nosūtāma jaunai izskatīšanai apelācijas instances tiesā.</w:t>
      </w:r>
    </w:p>
    <w:p>
      <w:pPr>
        <w:pStyle w:val="Normal"/>
        <w:spacing w:before="0" w:after="0"/>
        <w:ind w:firstLine="720"/>
        <w:jc w:val="both"/>
        <w:rPr>
          <w:szCs w:val="24"/>
        </w:rPr>
      </w:pPr>
      <w:r>
        <w:rPr>
          <w:szCs w:val="24"/>
        </w:rPr>
        <w:t>Ievērojot, ka lieta atceltajā daļā apelācijas instances tiesā jāizskata no jauna atbilstoši Kriminālprocesa likuma 53.nodaļas prasībām, pārējie apsūdzētā D.N. aizstāvja O.Rodes un apsūdzētā J.C. kasācijas sūdzībās šajā daļā norādītie argumenti netiek izvērtēti.</w:t>
      </w:r>
    </w:p>
    <w:p>
      <w:pPr>
        <w:pStyle w:val="Normal"/>
        <w:spacing w:before="0" w:after="0"/>
        <w:ind w:firstLine="720"/>
        <w:jc w:val="both"/>
        <w:rPr>
          <w:szCs w:val="24"/>
        </w:rPr>
      </w:pPr>
      <w:r>
        <w:rPr>
          <w:szCs w:val="24"/>
        </w:rPr>
        <w:t>Vienlaikus Senāts konstatē, ka apelācijas instances tiesas spriedums daļā - ar kuru J.C. atzīts par vainīgu un sodīts pēc Krimināllikuma 233.panta trešās daļas (likuma redakcijā līdz 2004.gada 18.jūnijam) un daļā, ar kuru atstāts negrozīts pirmās instances tiesas spriedums par J.C. un D.N. notiesāšanu pēc Krimināllikuma 210.panta pirmās daļas, atstājams negrozīts, bet apsūdzētā J.C. un apsūdzētā D.N. aizstāvja O.Rodes kasācijas sūdzības šajā daļā noraidāmas.</w:t>
      </w:r>
    </w:p>
    <w:p>
      <w:pPr>
        <w:pStyle w:val="Normal"/>
        <w:spacing w:before="0" w:after="0"/>
        <w:ind w:firstLine="720"/>
        <w:jc w:val="both"/>
        <w:rPr>
          <w:szCs w:val="24"/>
        </w:rPr>
      </w:pPr>
      <w:r>
        <w:rPr>
          <w:szCs w:val="24"/>
        </w:rPr>
        <w:t>Apelācijas instances tiesas nolēmums šajā daļā atbilst Kriminālprocesa likuma 527.panta pirmās un otrās daļas  un 564.panta ceturtās daļas prasībām. Tajā izvērtēti lietā iegūtie pierādījumi un tiesas atzinumi pamatoti ar šiem pierādījumiem. Tie vērtēti to kopumā un savstarpējā sakarībā. Tiesa atzinusi iegūtos pierādījumus par attiecināmiem, pieļaujamiem, ticamiem un pietiekamiem J.C. vainīguma konstatēšanai apsūdzībā pēc Krimināllikuma 233.panta trešās daļas (likuma redakcijā līdz 2004.gada 18.jūnijam) un 210.panta pirmās daļas, un D.N. vainīguma konstatēšanai apsūdzībā pēc Krimināllikuma 210.panta pirmās daļas.</w:t>
      </w:r>
    </w:p>
    <w:p>
      <w:pPr>
        <w:pStyle w:val="Normal"/>
        <w:spacing w:before="0" w:after="0"/>
        <w:ind w:firstLine="720"/>
        <w:jc w:val="both"/>
        <w:rPr/>
      </w:pPr>
      <w:r>
        <w:rPr>
          <w:szCs w:val="24"/>
        </w:rPr>
        <w:t>Saskaņā ar Kriminālprocesa likuma 569.panta pirmo un trešo daļu kasācijas instances tiesa lietas faktiskos apstākļus neskaidro un pierādījumus lietā no jauna neizvērtē. Senāts nekonstatē Kriminālprocesa likuma prasību pārkāpumus pierādījumu novērtēšanā minētajā apelācijas instances tiesas sprieduma daļā, kas varētu būt par pamatu tiesas nolēmuma atcelšanai par J.C. atzīšanu par vainīgu un sodīšanu pēc Krimināllikuma 233.panta trešās daļas (likuma redakcijā līdz 2004.gada 18.jūnijam), 210.panta pirmās daļas un D.N. atzīšanu par vainīgu un sodīšanu pēc Krimināllikuma 210.panta pirmās daļas.</w:t>
      </w:r>
    </w:p>
    <w:p>
      <w:pPr>
        <w:pStyle w:val="Normal"/>
        <w:spacing w:before="0" w:after="0"/>
        <w:ind w:firstLine="720"/>
        <w:jc w:val="both"/>
        <w:rPr/>
      </w:pPr>
      <w:r>
        <w:rPr>
          <w:szCs w:val="24"/>
        </w:rPr>
        <w:t xml:space="preserve">Senāts atzīst, ka apsūdzētā D.N. aizstāvja O.Rodes kasācijas sūdzībā norādītās atsauces uz Kriminālprocesa likuma normu pārkāpumiem nav pamatotas, bet saistītas ar sūdzības iesniedzēja vēlmi kasācijas instances tiesā atkārtoti izvērtēt pierādījumus un panākt apelācijas instances tiesas nolēmuma daļā par D.N. atzīšanu par vainīgu apsūdzībā pēc Krimināllikuma 210.panta pirmās daļas atcelšanu nevis juridisku, bet faktisku iemeslu dēļ, kas ir pretrunā Kriminālprocesa likuma 569.panta pirmās daļas nosacījumiem. </w:t>
      </w:r>
    </w:p>
    <w:p>
      <w:pPr>
        <w:pStyle w:val="Normal"/>
        <w:spacing w:before="0" w:after="0"/>
        <w:ind w:firstLine="720"/>
        <w:jc w:val="both"/>
        <w:rPr>
          <w:szCs w:val="24"/>
        </w:rPr>
      </w:pPr>
      <w:r>
        <w:rPr>
          <w:szCs w:val="24"/>
        </w:rPr>
        <w:t>Savukārt apsūdzētais J.C. savā kasācijas sūdzībā vispār nav argumentējis, kādus Krimināllikuma un Kriminālprocesa likuma pārkāpumus pieļāvusi apelācijas instances tiesa daļā par viņa atzīšanu par vainīgu un sodīšanu pēc Krimināllikuma 233.panta trešās daļas (likuma redakcijā līdz 2004.gada 18.jūnijam) un 210.panta pirmās daļas.</w:t>
      </w:r>
    </w:p>
    <w:p>
      <w:pPr>
        <w:pStyle w:val="Normal"/>
        <w:spacing w:before="0" w:after="0"/>
        <w:ind w:firstLine="720"/>
        <w:jc w:val="both"/>
        <w:rPr>
          <w:szCs w:val="24"/>
        </w:rPr>
      </w:pPr>
      <w:r>
        <w:rPr>
          <w:szCs w:val="24"/>
        </w:rPr>
        <w:t>Senāta ieskatā, pierādījumu vērtējums minētajā nolēmuma daļā atbilst Kriminālprocesa likuma 19.panta otrās daļas prasībām, ka personai, kurai ir tiesības uz aizstāvību, nav jāpierāda savs nevainīgums, kā arī šā panta trešās daļas prasībām, ka visas saprātīgās šaubas par vainu, kuras nav iespējams novērst, jāvērtē par labu personai, kurai ir tiesības uz aizstāvību. Tiesai nav radušās saprātīgas šaubas par apsūdzētā J.C. vainīgumu minētajā apsūdzības daļā.</w:t>
      </w:r>
    </w:p>
    <w:p>
      <w:pPr>
        <w:pStyle w:val="Normal"/>
        <w:spacing w:before="0" w:after="0"/>
        <w:ind w:firstLine="720"/>
        <w:jc w:val="both"/>
        <w:rPr/>
      </w:pPr>
      <w:r>
        <w:rPr>
          <w:szCs w:val="24"/>
        </w:rPr>
        <w:t>Senāts atzīst, ka drošības līdzeklis – apcietinājums - apsūdzētajam J.C. un D.N. atstājams negrozīts. Atbilstoši Kriminālprocesa likuma 272.panta ceturtajai daļai pamats apcietinājumam var būt pirmās instances tiesas spriedums par smaga vai sevišķi smaga nozieguma izdarīšanu, par kuru piespriests brīvības atņemšanas sods.</w:t>
      </w:r>
    </w:p>
    <w:p>
      <w:pPr>
        <w:pStyle w:val="Normal"/>
        <w:spacing w:before="0" w:after="0"/>
        <w:ind w:firstLine="720"/>
        <w:jc w:val="both"/>
        <w:rPr>
          <w:szCs w:val="24"/>
        </w:rPr>
      </w:pPr>
      <w:r>
        <w:rPr>
          <w:szCs w:val="24"/>
        </w:rPr>
        <w:t xml:space="preserve">Pamatojoties uz Kriminālprocesa likuma 585., 587.pantu, Augstākās tiesas Senāts </w:t>
      </w:r>
    </w:p>
    <w:p>
      <w:pPr>
        <w:pStyle w:val="Normal"/>
        <w:jc w:val="center"/>
        <w:rPr>
          <w:b/>
          <w:b/>
          <w:szCs w:val="24"/>
        </w:rPr>
      </w:pPr>
      <w:r>
        <w:rPr>
          <w:b/>
          <w:szCs w:val="24"/>
        </w:rPr>
      </w:r>
    </w:p>
    <w:p>
      <w:pPr>
        <w:pStyle w:val="Normal"/>
        <w:jc w:val="center"/>
        <w:rPr>
          <w:b/>
          <w:b/>
          <w:szCs w:val="24"/>
        </w:rPr>
      </w:pPr>
      <w:r>
        <w:rPr>
          <w:b/>
          <w:szCs w:val="24"/>
        </w:rPr>
        <w:t>n o l ē m a</w:t>
      </w:r>
    </w:p>
    <w:p>
      <w:pPr>
        <w:pStyle w:val="Normal"/>
        <w:spacing w:before="0" w:after="0"/>
        <w:ind w:firstLine="720"/>
        <w:jc w:val="both"/>
        <w:rPr/>
      </w:pPr>
      <w:r>
        <w:rPr>
          <w:color w:val="000000"/>
        </w:rPr>
        <w:t xml:space="preserve">Augstākās tiesas Krimināllietu tiesu palātas 2012.gada 2.maija spriedumu </w:t>
      </w:r>
      <w:r>
        <w:rPr>
          <w:szCs w:val="24"/>
        </w:rPr>
        <w:t>atcelt daļā par J.C. atzīšanu par vainīgu un sodīšanu pēc Krimināllikuma 117.panta 3.punkta un soda noteikšanu saskaņā ar Krimināllikuma 50.panta pirmo daļu; daļā par D.N. atzīšanu par vainīgu un sodīšanu pēc Krimināllikuma 20.panta ceturtās daļas un 117.panta 3.punkta un soda noteikšanu saskaņā ar Krimināllikuma 50.panta pirmo, piekto daļu, 51.panta pirmo daļu un lietu šajā daļā nosūtīt apelācijas instances tiesai jaunai izskatīšanai.</w:t>
      </w:r>
    </w:p>
    <w:p>
      <w:pPr>
        <w:pStyle w:val="Normal"/>
        <w:spacing w:before="0" w:after="0"/>
        <w:ind w:firstLine="720"/>
        <w:jc w:val="both"/>
        <w:rPr>
          <w:szCs w:val="24"/>
        </w:rPr>
      </w:pPr>
      <w:r>
        <w:rPr>
          <w:szCs w:val="24"/>
        </w:rPr>
        <w:t>Pārējā daļā apelācijas instances tiesas spriedumu atstāt negrozītu.</w:t>
      </w:r>
    </w:p>
    <w:p>
      <w:pPr>
        <w:pStyle w:val="Normal"/>
        <w:spacing w:lineRule="auto" w:line="480" w:before="0" w:after="0"/>
        <w:ind w:firstLine="720"/>
        <w:jc w:val="both"/>
        <w:rPr>
          <w:color w:val="000000"/>
        </w:rPr>
      </w:pPr>
      <w:r>
        <w:rPr>
          <w:szCs w:val="24"/>
        </w:rPr>
        <w:t>Lēmums nav pārsūdzams.</w:t>
      </w:r>
    </w:p>
    <w:p>
      <w:pPr>
        <w:pStyle w:val="Normal"/>
        <w:spacing w:lineRule="auto" w:line="240" w:before="0" w:after="0"/>
        <w:rPr>
          <w:color w:val="000000"/>
          <w:szCs w:val="24"/>
        </w:rPr>
      </w:pPr>
      <w:r>
        <w:rPr>
          <w:color w:val="000000"/>
          <w:szCs w:val="24"/>
        </w:rPr>
      </w:r>
    </w:p>
    <w:p>
      <w:pPr>
        <w:pStyle w:val="Normal"/>
        <w:spacing w:lineRule="auto" w:line="240" w:before="0" w:after="0"/>
        <w:rPr>
          <w:szCs w:val="24"/>
        </w:rPr>
      </w:pPr>
      <w:r>
        <w:rPr>
          <w:szCs w:val="24"/>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lappuse no 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caps/>
      <w:sz w:val="32"/>
      <w:szCs w:val="2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Justifai">
    <w:name w:val="Normal + Justifai"/>
    <w:basedOn w:val="Normal"/>
    <w:qFormat/>
    <w:pPr>
      <w:jc w:val="both"/>
    </w:pPr>
    <w:rPr>
      <w:w w:val="97"/>
    </w:rPr>
  </w:style>
  <w:style w:type="paragraph" w:styleId="TextBodyIndent">
    <w:name w:val="Body Text Indent"/>
    <w:basedOn w:val="Normal"/>
    <w:pPr>
      <w:spacing w:lineRule="auto" w:line="240" w:before="0" w:after="0"/>
      <w:jc w:val="both"/>
    </w:pPr>
    <w:rPr>
      <w:rFonts w:eastAsia="Times New Roman"/>
      <w:b/>
      <w:sz w:val="26"/>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04:00Z</dcterms:created>
  <dc:creator>SanitaJefimova</dc:creator>
  <dc:description/>
  <cp:keywords/>
  <dc:language>en-US</dc:language>
  <cp:lastModifiedBy>NoraMagone</cp:lastModifiedBy>
  <cp:lastPrinted>2012-11-07T12:01:00Z</cp:lastPrinted>
  <dcterms:modified xsi:type="dcterms:W3CDTF">2013-01-15T09:04:00Z</dcterms:modified>
  <cp:revision>3</cp:revision>
  <dc:subject/>
  <dc:title>NORAKSTS</dc:title>
</cp:coreProperties>
</file>