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b/>
          <w:b/>
          <w:bCs/>
          <w:spacing w:val="-7"/>
        </w:rPr>
      </w:pPr>
      <w:r>
        <w:rPr>
          <w:b/>
          <w:bCs/>
          <w:spacing w:val="-7"/>
        </w:rPr>
        <w:t>Krimināllikuma 193.pants un līdzdalība</w:t>
      </w:r>
    </w:p>
    <w:p>
      <w:pPr>
        <w:pStyle w:val="Normal"/>
        <w:numPr>
          <w:ilvl w:val="0"/>
          <w:numId w:val="0"/>
        </w:numPr>
        <w:suppressAutoHyphens w:val="true"/>
        <w:spacing w:lineRule="auto" w:line="240" w:before="0" w:after="0"/>
        <w:jc w:val="both"/>
        <w:outlineLvl w:val="0"/>
        <w:rPr>
          <w:b/>
          <w:b/>
          <w:bCs/>
          <w:spacing w:val="-7"/>
        </w:rPr>
      </w:pPr>
      <w:r>
        <w:rPr>
          <w:b/>
          <w:bCs/>
          <w:spacing w:val="-7"/>
        </w:rPr>
      </w:r>
    </w:p>
    <w:p>
      <w:pPr>
        <w:pStyle w:val="Normal"/>
        <w:spacing w:lineRule="auto" w:line="240" w:before="0" w:after="0"/>
        <w:jc w:val="both"/>
        <w:rPr/>
      </w:pPr>
      <w:r>
        <w:rPr/>
        <w:t>Krimināllikuma 193.pantā nav noziedzīga nodarījuma kvalificējošās pazīmes - personu grupa tādēļ apelācijas instances tiesai bija jāizvērtē, vai noziedzīgais nodarījums nav izdarīts līdzdalībā.</w:t>
      </w:r>
    </w:p>
    <w:p>
      <w:pPr>
        <w:pStyle w:val="Normal"/>
        <w:numPr>
          <w:ilvl w:val="0"/>
          <w:numId w:val="0"/>
        </w:numPr>
        <w:suppressAutoHyphens w:val="true"/>
        <w:spacing w:lineRule="auto" w:line="240" w:before="0" w:after="0"/>
        <w:jc w:val="both"/>
        <w:outlineLvl w:val="0"/>
        <w:rPr>
          <w:szCs w:val="24"/>
        </w:rPr>
      </w:pPr>
      <w:r>
        <w:rPr>
          <w:szCs w:val="24"/>
        </w:rPr>
      </w:r>
    </w:p>
    <w:p>
      <w:pPr>
        <w:pStyle w:val="Normal"/>
        <w:suppressAutoHyphens w:val="true"/>
        <w:spacing w:before="0" w:after="0"/>
        <w:ind w:firstLine="720"/>
        <w:jc w:val="right"/>
        <w:rPr>
          <w:sz w:val="28"/>
          <w:szCs w:val="28"/>
        </w:rPr>
      </w:pPr>
      <w:r>
        <w:rPr>
          <w:sz w:val="28"/>
          <w:szCs w:val="28"/>
        </w:rPr>
      </w:r>
    </w:p>
    <w:p>
      <w:pPr>
        <w:pStyle w:val="Normal"/>
        <w:spacing w:before="0" w:after="0"/>
        <w:jc w:val="center"/>
        <w:rPr>
          <w:b/>
          <w:b/>
        </w:rPr>
      </w:pPr>
      <w:r>
        <w:rPr>
          <w:b/>
        </w:rPr>
        <w:t>Latvijas Republikas Augstākās tiesas</w:t>
      </w:r>
    </w:p>
    <w:p>
      <w:pPr>
        <w:pStyle w:val="Normal"/>
        <w:spacing w:before="0" w:after="0"/>
        <w:jc w:val="center"/>
        <w:rPr>
          <w:b/>
          <w:b/>
        </w:rPr>
      </w:pPr>
      <w:r>
        <w:rPr>
          <w:b/>
        </w:rPr>
        <w:t>Senāta Krimināllietu departamenta</w:t>
      </w:r>
    </w:p>
    <w:p>
      <w:pPr>
        <w:pStyle w:val="Normal"/>
        <w:spacing w:before="0" w:after="0"/>
        <w:jc w:val="center"/>
        <w:rPr>
          <w:b/>
          <w:b/>
        </w:rPr>
      </w:pPr>
      <w:r>
        <w:rPr>
          <w:b/>
          <w:bCs/>
        </w:rPr>
        <w:t>2012. gada 13. marta</w:t>
      </w:r>
    </w:p>
    <w:p>
      <w:pPr>
        <w:pStyle w:val="Heading1"/>
        <w:spacing w:lineRule="auto" w:line="360"/>
        <w:rPr>
          <w:szCs w:val="32"/>
        </w:rPr>
      </w:pPr>
      <w:r>
        <w:rPr>
          <w:szCs w:val="32"/>
        </w:rPr>
        <w:t>LĒMUMS</w:t>
      </w:r>
    </w:p>
    <w:p>
      <w:pPr>
        <w:pStyle w:val="Normal"/>
        <w:spacing w:before="0" w:after="0"/>
        <w:jc w:val="center"/>
        <w:rPr>
          <w:b/>
          <w:b/>
        </w:rPr>
      </w:pPr>
      <w:r>
        <w:rPr>
          <w:b/>
        </w:rPr>
        <w:t>Lietā SKK –83/2012</w:t>
      </w:r>
    </w:p>
    <w:p>
      <w:pPr>
        <w:pStyle w:val="Normal"/>
        <w:spacing w:before="0" w:after="0"/>
        <w:jc w:val="center"/>
        <w:rPr/>
      </w:pPr>
      <w:r>
        <w:rPr>
          <w:b/>
        </w:rPr>
        <w:t xml:space="preserve">(Krimināllieta </w:t>
      </w:r>
      <w:r>
        <w:rPr/>
        <w:t>Nr.</w:t>
      </w:r>
      <w:r>
        <w:rPr>
          <w:b/>
        </w:rPr>
        <w:t xml:space="preserve"> </w:t>
      </w:r>
      <w:r>
        <w:rPr>
          <w:szCs w:val="24"/>
        </w:rPr>
        <w:t>11200049008</w:t>
      </w:r>
      <w:r>
        <w:rPr/>
        <w:t>)</w:t>
      </w:r>
    </w:p>
    <w:p>
      <w:pPr>
        <w:pStyle w:val="Normal"/>
        <w:numPr>
          <w:ilvl w:val="0"/>
          <w:numId w:val="0"/>
        </w:numPr>
        <w:suppressAutoHyphens w:val="true"/>
        <w:spacing w:before="0" w:after="0"/>
        <w:jc w:val="both"/>
        <w:outlineLvl w:val="0"/>
        <w:rPr>
          <w:sz w:val="28"/>
          <w:szCs w:val="28"/>
        </w:rPr>
      </w:pPr>
      <w:r>
        <w:rPr>
          <w:sz w:val="28"/>
          <w:szCs w:val="28"/>
        </w:rPr>
      </w:r>
    </w:p>
    <w:p>
      <w:pPr>
        <w:pStyle w:val="Normal"/>
        <w:suppressAutoHyphens w:val="true"/>
        <w:spacing w:before="0" w:after="0"/>
        <w:jc w:val="both"/>
        <w:rPr>
          <w:szCs w:val="24"/>
        </w:rPr>
      </w:pPr>
      <w:r>
        <w:rPr>
          <w:szCs w:val="24"/>
        </w:rPr>
        <w:t>Latvijas Republikas Augstākās tiesas Senāts šādā sastāvā:</w:t>
      </w:r>
    </w:p>
    <w:p>
      <w:pPr>
        <w:pStyle w:val="Normal"/>
        <w:suppressAutoHyphens w:val="true"/>
        <w:spacing w:before="0" w:after="0"/>
        <w:jc w:val="both"/>
        <w:rPr>
          <w:szCs w:val="24"/>
        </w:rPr>
      </w:pPr>
      <w:r>
        <w:rPr>
          <w:szCs w:val="24"/>
        </w:rPr>
        <w:t>senatore referente A.Nusberga,</w:t>
      </w:r>
    </w:p>
    <w:p>
      <w:pPr>
        <w:pStyle w:val="Normal"/>
        <w:suppressAutoHyphens w:val="true"/>
        <w:spacing w:before="0" w:after="0"/>
        <w:ind w:firstLine="720"/>
        <w:jc w:val="both"/>
        <w:rPr/>
      </w:pPr>
      <w:r>
        <w:rPr>
          <w:rFonts w:eastAsia="Times New Roman"/>
          <w:szCs w:val="24"/>
        </w:rPr>
        <w:t xml:space="preserve">  </w:t>
      </w:r>
      <w:r>
        <w:rPr>
          <w:szCs w:val="24"/>
        </w:rPr>
        <w:t xml:space="preserve">senators   P.Dzalbe, </w:t>
      </w:r>
    </w:p>
    <w:p>
      <w:pPr>
        <w:pStyle w:val="Normal"/>
        <w:tabs>
          <w:tab w:val="clear" w:pos="720"/>
          <w:tab w:val="left" w:pos="-4200" w:leader="none"/>
        </w:tabs>
        <w:suppressAutoHyphens w:val="true"/>
        <w:spacing w:before="0" w:after="0"/>
        <w:ind w:firstLine="720"/>
        <w:jc w:val="both"/>
        <w:rPr>
          <w:szCs w:val="24"/>
        </w:rPr>
      </w:pPr>
      <w:r>
        <w:rPr>
          <w:rFonts w:eastAsia="Times New Roman"/>
          <w:szCs w:val="24"/>
        </w:rPr>
        <w:t xml:space="preserve">  </w:t>
      </w:r>
      <w:r>
        <w:rPr>
          <w:szCs w:val="24"/>
        </w:rPr>
        <w:t>senators  V.Čiževskis</w:t>
      </w:r>
    </w:p>
    <w:p>
      <w:pPr>
        <w:pStyle w:val="Normal"/>
        <w:tabs>
          <w:tab w:val="clear" w:pos="720"/>
          <w:tab w:val="left" w:pos="-3120" w:leader="none"/>
        </w:tabs>
        <w:suppressAutoHyphens w:val="true"/>
        <w:spacing w:before="0" w:after="0"/>
        <w:jc w:val="both"/>
        <w:rPr/>
      </w:pPr>
      <w:r>
        <w:rPr>
          <w:szCs w:val="24"/>
        </w:rPr>
        <w:t xml:space="preserve">izskatīja rakstveida procesā krimināllietu sakarā ar Zemgales tiesas apgabala prokuratūras prokurora Ulda Grausa kasācijas protestu un apsūdzētā H.I. kasācijas sūdzību par Zemgales apgabaltiesas 2011.gada 22.novembra spriedumu un  </w:t>
      </w:r>
    </w:p>
    <w:p>
      <w:pPr>
        <w:pStyle w:val="Normal"/>
        <w:suppressAutoHyphens w:val="true"/>
        <w:spacing w:before="0" w:after="0"/>
        <w:jc w:val="center"/>
        <w:rPr>
          <w:b/>
          <w:b/>
          <w:szCs w:val="24"/>
        </w:rPr>
      </w:pPr>
      <w:r>
        <w:rPr>
          <w:b/>
          <w:szCs w:val="24"/>
        </w:rPr>
      </w:r>
    </w:p>
    <w:p>
      <w:pPr>
        <w:pStyle w:val="Normal"/>
        <w:suppressAutoHyphens w:val="true"/>
        <w:spacing w:before="0" w:after="0"/>
        <w:jc w:val="center"/>
        <w:rPr>
          <w:b/>
          <w:b/>
          <w:szCs w:val="24"/>
        </w:rPr>
      </w:pPr>
      <w:r>
        <w:rPr>
          <w:b/>
          <w:szCs w:val="24"/>
        </w:rPr>
        <w:t>k o n s t a t ē j a</w:t>
      </w:r>
    </w:p>
    <w:p>
      <w:pPr>
        <w:pStyle w:val="Normal"/>
        <w:tabs>
          <w:tab w:val="clear" w:pos="720"/>
          <w:tab w:val="left" w:pos="900" w:leader="none"/>
        </w:tabs>
        <w:suppressAutoHyphens w:val="true"/>
        <w:spacing w:before="0" w:after="0"/>
        <w:ind w:firstLine="720"/>
        <w:jc w:val="both"/>
        <w:rPr>
          <w:b/>
          <w:b/>
          <w:szCs w:val="24"/>
        </w:rPr>
      </w:pPr>
      <w:r>
        <w:rPr>
          <w:b/>
          <w:szCs w:val="24"/>
        </w:rPr>
      </w:r>
    </w:p>
    <w:p>
      <w:pPr>
        <w:pStyle w:val="Normal"/>
        <w:shd w:fill="FFFFFF" w:val="clear"/>
        <w:spacing w:before="0" w:after="0"/>
        <w:ind w:firstLine="720"/>
        <w:jc w:val="both"/>
        <w:rPr>
          <w:b/>
          <w:b/>
          <w:bCs/>
          <w:szCs w:val="24"/>
        </w:rPr>
      </w:pPr>
      <w:r>
        <w:rPr>
          <w:szCs w:val="24"/>
        </w:rPr>
        <w:t xml:space="preserve">ar Dobeles rajona tiesas 2011.gada 22.novembra spriedumu </w:t>
      </w:r>
    </w:p>
    <w:p>
      <w:pPr>
        <w:pStyle w:val="Normal"/>
        <w:spacing w:before="0" w:after="0"/>
        <w:ind w:firstLine="720"/>
        <w:jc w:val="both"/>
        <w:rPr/>
      </w:pPr>
      <w:r>
        <w:rPr>
          <w:b/>
          <w:szCs w:val="24"/>
        </w:rPr>
        <w:t xml:space="preserve">H.I., </w:t>
      </w:r>
      <w:r>
        <w:rPr>
          <w:szCs w:val="24"/>
        </w:rPr>
        <w:t>personas kods [..],</w:t>
      </w:r>
    </w:p>
    <w:p>
      <w:pPr>
        <w:pStyle w:val="Normal"/>
        <w:spacing w:before="0" w:after="0"/>
        <w:ind w:firstLine="720"/>
        <w:jc w:val="both"/>
        <w:rPr>
          <w:szCs w:val="24"/>
        </w:rPr>
      </w:pPr>
      <w:r>
        <w:rPr>
          <w:szCs w:val="24"/>
        </w:rPr>
        <w:t>atzīts par vainīgu Krimināllikuma 175.panta otrajā daļā paredzētajā noziedzīgajā nodarījumā un sodīts ar brīvības atņemšanu uz 2 gadiem, konfiscējot mantu;</w:t>
      </w:r>
    </w:p>
    <w:p>
      <w:pPr>
        <w:pStyle w:val="Normal"/>
        <w:spacing w:before="0" w:after="0"/>
        <w:ind w:firstLine="720"/>
        <w:jc w:val="both"/>
        <w:rPr/>
      </w:pPr>
      <w:r>
        <w:rPr>
          <w:szCs w:val="24"/>
        </w:rPr>
        <w:t>atzīts par vainīgu Krimināllikuma 193.panta ceturtajā daļā paredzētajā noziedzīgajā nodarījumā un sodīts ar brīvības atņemšanu uz 5 gadiem, konfiscējot mantu, ar policijas kontroli uz 2 gadiem.</w:t>
      </w:r>
    </w:p>
    <w:p>
      <w:pPr>
        <w:pStyle w:val="Normal"/>
        <w:spacing w:before="0" w:after="0"/>
        <w:ind w:firstLine="720"/>
        <w:jc w:val="both"/>
        <w:rPr/>
      </w:pPr>
      <w:r>
        <w:rPr>
          <w:szCs w:val="24"/>
        </w:rPr>
        <w:t>Saskaņā ar Krimināllikuma 50.panta pirmo daļu sods H.I. noteikts brīvības atņemšana uz 6 gadiem, konfiscējot mantu, un policijas kontrole uz 2 gadiem.</w:t>
      </w:r>
    </w:p>
    <w:p>
      <w:pPr>
        <w:pStyle w:val="Normal"/>
        <w:spacing w:before="0" w:after="0"/>
        <w:ind w:firstLine="720"/>
        <w:jc w:val="both"/>
        <w:rPr/>
      </w:pPr>
      <w:r>
        <w:rPr>
          <w:szCs w:val="24"/>
        </w:rPr>
        <w:t>Saskaņā ar Krimināllikuma 50.panta piekto daļu galīgais sods H.I. noteikts brīvības atņemšana uz 7 gadiem 6 mēnešiem, konfiscējot mantu, policijas kontrole uz 2 gadiem, atņemot transportlīdzekļa vadīšanas tiesības uz 2 gadiem.</w:t>
      </w:r>
    </w:p>
    <w:p>
      <w:pPr>
        <w:pStyle w:val="Normal"/>
        <w:spacing w:before="0" w:after="0"/>
        <w:ind w:firstLine="720"/>
        <w:jc w:val="both"/>
        <w:rPr>
          <w:szCs w:val="24"/>
        </w:rPr>
      </w:pPr>
      <w:r>
        <w:rPr>
          <w:b/>
          <w:szCs w:val="24"/>
        </w:rPr>
        <w:t xml:space="preserve">V.D., </w:t>
      </w:r>
      <w:r>
        <w:rPr>
          <w:szCs w:val="24"/>
        </w:rPr>
        <w:t xml:space="preserve">personas kods [..], </w:t>
      </w:r>
    </w:p>
    <w:p>
      <w:pPr>
        <w:pStyle w:val="Normal"/>
        <w:spacing w:before="0" w:after="0"/>
        <w:ind w:firstLine="720"/>
        <w:jc w:val="both"/>
        <w:rPr/>
      </w:pPr>
      <w:r>
        <w:rPr>
          <w:szCs w:val="24"/>
        </w:rPr>
        <w:t>atzīts par vainīgu Krimināllikuma 175.panta otrajā daļā paredzētajā noziedzīgajā nodarījumā un sodīts ar brīvības atņemšanu uz 1 gadu 6 mēnešiem, konfiscējot mantu;</w:t>
      </w:r>
    </w:p>
    <w:p>
      <w:pPr>
        <w:pStyle w:val="Normal"/>
        <w:spacing w:before="0" w:after="0"/>
        <w:ind w:firstLine="720"/>
        <w:jc w:val="both"/>
        <w:rPr/>
      </w:pPr>
      <w:r>
        <w:rPr>
          <w:szCs w:val="24"/>
        </w:rPr>
        <w:t>atzīts par vainīgu Krimināllikuma 193.panta ceturtajā daļā paredzētajā noziedzīgajā nodarījumā un sodīts ar brīvības atņemšanu uz 5 gadiem, konfiscējot mantu, ar policijas kontroli uz 2 gadiem.</w:t>
      </w:r>
    </w:p>
    <w:p>
      <w:pPr>
        <w:pStyle w:val="Normal"/>
        <w:spacing w:before="0" w:after="0"/>
        <w:ind w:firstLine="720"/>
        <w:jc w:val="both"/>
        <w:rPr/>
      </w:pPr>
      <w:r>
        <w:rPr>
          <w:szCs w:val="24"/>
        </w:rPr>
        <w:t>Saskaņā ar Krimināllikuma 50.panta pirmo daļu sods V.D. noteikts brīvības atņemšana uz 6 gadiem, konfiscējot mantu, un policijas kontrole uz 2 gadiem.</w:t>
      </w:r>
    </w:p>
    <w:p>
      <w:pPr>
        <w:pStyle w:val="Normal"/>
        <w:spacing w:before="0" w:after="0"/>
        <w:ind w:firstLine="720"/>
        <w:jc w:val="both"/>
        <w:rPr/>
      </w:pPr>
      <w:r>
        <w:rPr>
          <w:szCs w:val="24"/>
        </w:rPr>
        <w:t>Saskaņā ar Krimināllikuma 50.panta piekto daļu galīgais sods H.I. noteikts brīvības atņemšana uz 7 gadiem, konfiscējot mantu, un policijas kontrole uz 2 gadiem.</w:t>
      </w:r>
    </w:p>
    <w:p>
      <w:pPr>
        <w:pStyle w:val="Normal"/>
        <w:spacing w:before="0" w:after="0"/>
        <w:ind w:firstLine="720"/>
        <w:jc w:val="both"/>
        <w:rPr>
          <w:szCs w:val="24"/>
        </w:rPr>
      </w:pPr>
      <w:r>
        <w:rPr>
          <w:szCs w:val="24"/>
        </w:rPr>
      </w:r>
    </w:p>
    <w:p>
      <w:pPr>
        <w:pStyle w:val="Normal"/>
        <w:shd w:fill="FFFFFF" w:val="clear"/>
        <w:spacing w:before="0" w:after="0"/>
        <w:ind w:firstLine="720"/>
        <w:jc w:val="both"/>
        <w:rPr>
          <w:szCs w:val="24"/>
        </w:rPr>
      </w:pPr>
      <w:r>
        <w:rPr>
          <w:szCs w:val="24"/>
        </w:rPr>
        <w:t xml:space="preserve">Ar pirmās instances tiesas spriedumu H.I. un V.D. atzīti par vainīgiem un sodīti par to, ka viņi atkārtoti personu grupā pēc iepriekšējas vienošanās izdarīja svešas kustamas mantas slepenu nolaupīšanu (zādzību). </w:t>
      </w:r>
    </w:p>
    <w:p>
      <w:pPr>
        <w:pStyle w:val="Normal"/>
        <w:shd w:fill="FFFFFF" w:val="clear"/>
        <w:spacing w:before="0" w:after="0"/>
        <w:ind w:firstLine="720"/>
        <w:jc w:val="both"/>
        <w:rPr>
          <w:szCs w:val="24"/>
        </w:rPr>
      </w:pPr>
      <w:r>
        <w:rPr>
          <w:szCs w:val="24"/>
        </w:rPr>
        <w:t>Noziedzīgais nodarījums izdarīts šādos tiesas konstatētos apstākļos.</w:t>
      </w:r>
    </w:p>
    <w:p>
      <w:pPr>
        <w:pStyle w:val="Normal"/>
        <w:shd w:fill="FFFFFF" w:val="clear"/>
        <w:spacing w:before="0" w:after="0"/>
        <w:ind w:firstLine="720"/>
        <w:jc w:val="both"/>
        <w:rPr>
          <w:szCs w:val="24"/>
        </w:rPr>
      </w:pPr>
      <w:r>
        <w:rPr>
          <w:rFonts w:eastAsia="Times New Roman"/>
          <w:szCs w:val="24"/>
        </w:rPr>
        <w:t xml:space="preserve"> </w:t>
      </w:r>
      <w:r>
        <w:rPr>
          <w:szCs w:val="24"/>
        </w:rPr>
        <w:t>„</w:t>
      </w:r>
      <w:r>
        <w:rPr/>
        <w:t>2008.gada jūlija mēnesī apsūdzētais H.I. ar pirmstiesas izmeklēšanā nenoskaidrotu personu, pret kuru kriminālprocess izdalīts atsevišķā lietvedībā, vienojās par naudas nolaupīšanu no cilvēkiem, kā arī izstrādāja minēto noziedzīgo darbību veikšanas plānu. Realizējot noziedzīgo nodomu, apsūdzētais H.I., būdama persona, kura jau agrāk sodīta par svešas kustamas mantas nolaupīšanu, par ko sodāmība nav dzēsta vai noņemta likumā noteiktajā kārtībā, tādejādi atkārtoti, personu grupā ar pirmstiesas izmeklēšanā nenoskaidrotu personu, mantkārīgu motīvu vadīti, iedzīvošanās nolūkā, 2008.gada14.jūlijā ieradās Dobeles pilsētā, [..] ielā [..] pie A/S „Latvijas Krājbanka” filiāles. Ap plkst.09.45 sava noziedzīgā nodoma īstenošanai izvēlējās cietušo E.Š., kurš tajā brīdī no minētās bankas naudas izsniegšanas bankomāta ar savu debetkarti noņēma naudu. Rīkojoties pēc iepriekš izstrādāta plāna, apsūdzētais H.I. piegāja pie cietušā E.Š., uzsāka sarunu, jautājot par veikala „[A]” atrašanās vietu, pēc kā, abi sarunājoties, devās uz minēto veikalu. Ejot caur bērnu spēļu laukumu, kas atrodas blakus ēkai Dobelē, [..] ielā [..], H.I. un E.Š. klāt pieskrēja pirmstiesas izmeklēšanas laikā nenoskaidrots vīrietis, kurš iepriekš bija vienojies ar H.I. nolaupīt E.Š. naudu, un, inscenējot naudas pazušanu, krievu valodā jautāja E.Š. un H.I., vai viņi nav pacēluši naudu. Cietušais E.Š. atbildēja, ka nekādu naudu nav atradis. Tad pirmstiesas izmeklēšanā nenoskaidrotais vīrietis lūdza parādīt cietušajam E.Š. savu naudas maku, lai to pārbaudītu. Tad paņēma rokās E.Š. maku, to atvēra, pāršķirstīja naudu un jautāja, kā E.Š. varot pierādīt, ka makā atrodošās bankas kartes piederot viņam. Cietušais E.Š. apjuka un nenoskaidrotais vīrietis uzstāja E.Š. doties līdz bankomātam, lai pārbaudītu viņa bankas kartes, tā pierādot, ka tiešām tā ir viņa karte. Cietušais E.Š. piekrita, un visi trīs devās pie bankomāta Dobelē, [..] ielā [..], kur cietušais bankomātā ievietoja karti un ievadīja personas identifikācijas numuru (turpmāk PIN kodu), kuru apsūdzētais H.I. un pirmstiesas izmeklēšanā nenoskaidrotā persona iegaumēja, kā arī cietušais pēc pirmstiesas izmeklēšanā nenoskaidrotās personas lūguma parādīja konta bilanci. Kad cietušais E.Š. savu debetkarti ielika atpakaļ makā, bet maku bikšu kabatā un kopā ar H.I. atkal devās caur iepriekš minēto bērnu spēļu laukumu, pie viņiem atkal pieskrēja pirmstiesas izmeklēšanā nenoskaidrotā persona, ar kuru H.I. bija vienojies par naudas nolaupīšanu, un atkārtoti lūdza atļauju E.Š. un H.I. pārmeklēt. Cietušais E.Š. atkal iedeva savu naudas maku, no kura pirmstiesas izmeklēšanā nenoskaidrotā persona izņēma naudu Ls 360.00 vērtībā un debetkarti Ls 10.00 vērtībā un jautāja, vai makā nav slēptuves, bet E.Š. atbildēja, ka nav. Pirmstiesas izmeklēšanā nenoskaidrotā persona tad ar rokām aptaustot kabatas pārbaudīja gan E.Š., gan H.I., lai cietušais tiešām domātu, ka pirmstiesas izmeklēšanā nenoskaidrotā persona pazaudējusi naudu. Pie H.I. nenoskaidrotais vīrietis atrada salocītas naudas banknotes. Tālāk saskaņoti rīkojoties, pirmstiesas izmeklēšanā nenoskaidrotā persona jautāja apsūdzētajam H.I., kāpēc neteica, ka atradis naudu un teica, ka ziņos policijai, bet H.I. skrēja projām un pēc apmēram 100 metriem apstājās. Tajā pašā laikā pirmstiesas izmeklēšanā nenoskaidrotā persona, runājot pa savu mobilo telefonu, imitēja sarunu ar policiju, tādejādi turpinot novērst cietušā uzmanību no naudas maka un vienlaicīgi no maka iepriekš izņemto naudu Ls 360.00 un debetkarti Ls 10.00 vērtībā ielika savā kabatā, bet maku atdeva cietušajam E.Š., kurš to nepārbaudot ielika kabatā. Tādejādi H.I. personu grupā pēc iepriekšējas vienošanās ar pirmstiesas izmeklēšanā nenoskaidrotu personu pēc saskaņotas rīkošanās nolaupīja svešu kustamu, E.Š. piederošu mantu – naudu Ls 360,- vērtībā,</w:t>
      </w:r>
      <w:r>
        <w:rPr>
          <w:b/>
        </w:rPr>
        <w:t xml:space="preserve"> </w:t>
      </w:r>
      <w:r>
        <w:rPr/>
        <w:t>kuru izmantoja pēc saviem ieskatiem, tādejādi nodarot cietušajam mantisku kaitējumu Ls 360.00 apmērā.</w:t>
      </w:r>
    </w:p>
    <w:p>
      <w:pPr>
        <w:pStyle w:val="Normal"/>
        <w:shd w:fill="FFFFFF" w:val="clear"/>
        <w:spacing w:before="0" w:after="0"/>
        <w:ind w:firstLine="720"/>
        <w:jc w:val="both"/>
        <w:rPr>
          <w:szCs w:val="24"/>
        </w:rPr>
      </w:pPr>
      <w:r>
        <w:rPr/>
        <w:t>Atkārtoti, 2008.gada augusta mēnesī apsūdzētie H.I. un V.D. ar pirmstiesas izmeklēšanā nenoskaidrotu personu, pret kuru kriminālprocess izdalīts atsevišķā lietvedībā</w:t>
      </w:r>
      <w:r>
        <w:rPr>
          <w:i/>
        </w:rPr>
        <w:t xml:space="preserve">, </w:t>
      </w:r>
      <w:r>
        <w:rPr/>
        <w:t xml:space="preserve">vienojās par naudas un maksāšanas līdzekļu nolaupīšanu no cilvēkiem, kā arī izstrādāja minēto noziedzīgo darbību veikšanas plānu. </w:t>
      </w:r>
    </w:p>
    <w:p>
      <w:pPr>
        <w:pStyle w:val="Normal"/>
        <w:shd w:fill="FFFFFF" w:val="clear"/>
        <w:spacing w:before="0" w:after="0"/>
        <w:ind w:firstLine="720"/>
        <w:jc w:val="both"/>
        <w:rPr>
          <w:szCs w:val="24"/>
        </w:rPr>
      </w:pPr>
      <w:r>
        <w:rPr/>
        <w:t>Realizējot noziedzīgo nodomu, apsūdzētais H.I. atkārtoti, personu grupā pēc iepriekšējas vienošanās ar apsūdzēto V.D. un pirmstiesas izmeklēšanā nenoskaidrotu personu</w:t>
      </w:r>
      <w:r>
        <w:rPr>
          <w:i/>
        </w:rPr>
        <w:t xml:space="preserve">, </w:t>
      </w:r>
      <w:r>
        <w:rPr/>
        <w:t>mantkārīgu motīvu vadīti</w:t>
      </w:r>
      <w:r>
        <w:rPr>
          <w:i/>
        </w:rPr>
        <w:t>,</w:t>
      </w:r>
      <w:r>
        <w:rPr/>
        <w:t xml:space="preserve"> iedzīvošanās nolūkā, 2008.gada 08.augustā ieradās Dobeles pilsētā, [..]pie A/S „Swedbank” filiāles. Ap plkst.11.40 sava noziedzīgā nodoma īstenošanai izvēlējās cietušo A.A., kurš tajā brīdī no minētās bankas naudas izsniegšanas bankomāta ar savu debetkarti noņēma naudu. Rīkojoties pēc iepriekš izstrādā plāna, pie cietušā pienāca apsūdzētais H.I. un inscenēja naudas atrašanu, sakot, ka A.A. it kā esot redzējis, ka H.I. atrod un paceļ naudu Ls 1000.00, tāpēc piedāvāja šo naudu ar A.A. sadalīt. Lai sadalītu naudu, apsūdzētais H.I. cietušo ieveda mājas Dobelē, [..] ielā [..] pagalmā. Tad pie H.I. un cietušā A.A. pienāca apsūdzētais V.D., kurš iepriekš bija vienojies ar H.I. nolaupīt A.A. naudu, un, inscenējot naudas pazušanu, krievu valodā A.A. un H.I. teica, ka esot pazaudējis Ls 1000.00 un cilvēki teikuši, ka A.A. šo naudu esot atradis un pacēlis, un tāpēc uzstāja, lai cietušais parāda savu naudas maku, lai to pārbaudītu, un paņēma naudas maku rokās, to atvēra, pārbaudīja tā saturu, un jautāja, kā A.A. varot pierādīt, ka makā atrodošā bankas karte piederot viņam. Cietušais A.A. apjuka un V.D. uzstāja A.A. doties līdz bankomātam, lai pārbaudītu viņa bankas karti, tā pierādot, ka tiešām tā ir viņa karte. Cietušais A.A. piekrita, un visi devās pie bankomāta Dobelē, [..], kur cietušais A.A. bankomātā ievietoja karti un ievadīja PIN kodu, kuru H.I. un V.D. iegaumēja, kā arī cietušais parādīja konta bilanci. Kad cietušais A.A. savu debetkarti ielika atpakaļ makā, bet maku kabatā un kopā ar H.I. atkal devās projām no bankomāta, kad bija iegājuši mājas Dobelē, [..] ielā [..] pagalmā, pie viņiem pieskrēja V.D., ar kuru H.I. bija vienojies par naudas nolaupīšanu un atkārtoti prasīja pārbaudīt A.A. maka saturu, kurš arī iedeva maku V.D. Turpinot noziedzīgās darbības, V.D. atkārtoti pārbaudīja maka saturu, un, cietušajam neredzot, no viņa maka izņēma naudu Ls 310.00 un cietušajam A.A. piederošo, A/S „Swedbank” izsniegto maksāšanas līdzekli – debetkarti, bez vērtības. Naudu un karti apsūdzētais V.D. paslēpa savā kabatā, bet naudas maku atdeva cietušajam, kurš, nepārbaudot tā saturu, ielika to kabatā. Turpinot imitēt it kā pazaudētās naudas meklēšanu, cietušā uzmanības novēršanai, apsūdzētais V.D., pārbaudot H.I. kabatas, it kā atrada pazaudēto naudu, pēc kā H.I. sāka mukt projām, bet V.D. sekoja H.I., bet cietušajam A.A. lika palikt notikuma vietā un gaidīt policiju. Tā apsūdzētais H.I. personu grupā pēc iepriekšējas vienošanās ar apsūdzēto V.D. pēc saskaņotas rīkošanās nolaupīja svešu kustamu, cietušajam A.A. piederošu mantu – naudu Ls 310.00, kuru izmantoja pēc saviem ieskatiem, tādejādi nodarot cietušajam mantisku kaitējumu Ls 310.00 apmērā.”</w:t>
      </w:r>
    </w:p>
    <w:p>
      <w:pPr>
        <w:pStyle w:val="Normal"/>
        <w:shd w:fill="FFFFFF" w:val="clear"/>
        <w:spacing w:before="0" w:after="0"/>
        <w:ind w:firstLine="720"/>
        <w:jc w:val="both"/>
        <w:rPr/>
      </w:pPr>
      <w:r>
        <w:rPr>
          <w:bCs/>
          <w:szCs w:val="24"/>
        </w:rPr>
        <w:t xml:space="preserve">Šādas </w:t>
      </w:r>
      <w:r>
        <w:rPr>
          <w:color w:val="000000"/>
          <w:szCs w:val="24"/>
        </w:rPr>
        <w:t>H.I. un V.D. darbības pirmās instances tiesā kvalificētas pēc</w:t>
      </w:r>
      <w:r>
        <w:rPr>
          <w:szCs w:val="24"/>
        </w:rPr>
        <w:t xml:space="preserve"> Krimināllikuma 175.panta otrās daļas.</w:t>
      </w:r>
    </w:p>
    <w:p>
      <w:pPr>
        <w:pStyle w:val="Normal"/>
        <w:spacing w:before="0" w:after="0"/>
        <w:ind w:firstLine="720"/>
        <w:jc w:val="both"/>
        <w:rPr>
          <w:szCs w:val="24"/>
        </w:rPr>
      </w:pPr>
      <w:r>
        <w:rPr>
          <w:szCs w:val="24"/>
        </w:rPr>
      </w:r>
    </w:p>
    <w:p>
      <w:pPr>
        <w:pStyle w:val="Normal"/>
        <w:spacing w:before="0" w:after="0"/>
        <w:ind w:firstLine="720"/>
        <w:jc w:val="both"/>
        <w:rPr/>
      </w:pPr>
      <w:r>
        <w:rPr>
          <w:szCs w:val="24"/>
        </w:rPr>
        <w:t>Turklāt ar pirmās instances tiesas spriedumu H.I. un V.D. atzīti par vainīgiem un sodīti par to, ka atkārtoti izdarīja sveša maksāšanas līdzekļa nolaupīšanu un nelikumīgu tā izmantošanu</w:t>
      </w:r>
      <w:r>
        <w:rPr>
          <w:b/>
          <w:szCs w:val="24"/>
        </w:rPr>
        <w:t>.</w:t>
      </w:r>
    </w:p>
    <w:p>
      <w:pPr>
        <w:pStyle w:val="Normal"/>
        <w:spacing w:before="0" w:after="0"/>
        <w:ind w:firstLine="720"/>
        <w:jc w:val="both"/>
        <w:rPr/>
      </w:pPr>
      <w:r>
        <w:rPr>
          <w:szCs w:val="24"/>
        </w:rPr>
        <w:t>Kā konstatējusi un spriedumā atspoguļojusi pirmās instances tiesa, noziedzīgais nodarījums izdarīts šādos apstākļos.</w:t>
      </w:r>
    </w:p>
    <w:p>
      <w:pPr>
        <w:pStyle w:val="Normal"/>
        <w:spacing w:before="0" w:after="0"/>
        <w:ind w:firstLine="720"/>
        <w:jc w:val="both"/>
        <w:rPr>
          <w:szCs w:val="24"/>
        </w:rPr>
      </w:pPr>
      <w:r>
        <w:rPr>
          <w:szCs w:val="24"/>
        </w:rPr>
        <w:t>„</w:t>
      </w:r>
      <w:r>
        <w:rPr/>
        <w:t>2008.gada jūlija mēnesī apsūdzētais H.I. ar pirmstiesas izmeklēšanā nenoskaidrotu personu, pret kuru kriminālprocess izdalīts atsevišķā lietvedībā, vienojās par norēķinu kartes izkrāpšanu no cilvēkiem, kā arī izstrādāja minēto noziedzīgo darbību veikšanas plānu. Realizējot noziedzīgo nodomu, apsūdzētais H.I. būdama persona, kura jau agrāk sodīta par maksāšanas līdzekļa nelikumīgu izmantošanu, par ko sodāmība nav dzēsta vai noņemta likumā noteiktajā kārtībā, tādejādi atkārtoti, personu grupā pēc iepriekšējas vienošanās ar pirmstiesas izmeklēšanā nenoskaidrotu personu, mantkārīgu motīvu vadīti, iedzīvošanās nolūkā, 2008.gada 14.jūlijā ieradās Dobeles pilsētā, [..] ielā [..] pie A/S „Latvijas Krājbanka” filiāles. Ap plkst.09.45 sava noziedzīgā nodoma īstenošanai izvēlējās cietušo E.Š., kurš tajā brīdī no minētās bankas naudas izsniegšanas bankomāta ar savu debetkarti noņēma naudu. Rīkojoties pēc iepriekš izstrādāta plāna, apsūdzētais H.I. piegāja pie cietušā E.Š., uzsāka sarunu, jautājot par veikala „[A]” atrašanās vietu, pēc kā, abi sarunājoties, devās uz minēto veikalu. Ejot caur bērnu spēļu laukumu, kas atrodas blakus ēkai Dobelē, [..] ielā [..], H.I. un E.Š. klāt pieskrēja pirmstiesas izmeklēšanas laikā nenoskaidrotais vīrietis, kurš iepriekš bija vienojies ar apsūdzēto H.I. nolaupīt norēķinu karti, un, inscenējot naudas pazušanu, krievu valodā jautāja E.Š. un H.I., vai viņi nav pacēluši naudu. E.Š. atbildēja, ka nekādu naudu nav atradis. Tad pirmstiesas izmeklēšanā nenoskaidrotais vīrietis lūdza parādīt E.Š. naudas maku, lai to pārbaudītu, pēc kā arī pats paņēma rokās E.Š. maku, to atvēra, pāršķirstīja naudu, pēc kā jautāja, kā E.Š. varot pierādīt, ka makā atrodošās bankas kartes piederot viņam. E.Š. apjuka, un nenoskaidrotais vīrietis uzstāja E.Š. doties līdz bankomātam, lai pārbaudītu viņa bankas kartes, tā pierādot, ka tiešām tā ir viņa karte. Cietušais E.Š. piekrita, un visi trīs devās pie bankomāta Dobelē, [..] ielā [..], kur cietušais bankomāta ievietoja karti un ievadīja PIN kodu, kuru apsūdzētais H.I. un pirmstiesas izmeklēšanā nenoskaidrotā persona iegaumēja, kā arī cietušais pēc pirmstiesas izmeklēšanā nenoskaidrotās personas lūguma parādīja konta bilanci. Kad cietušais E.Š. savu debetkarti ielika atpakaļ makā, bet maku bikšu kabatā un kopā ar H.I. atkal devās caur iepriekš minēto bērnu spēļu laukumu, pie viņiem atkal pieskrēja pirmstiesas izmeklēšanā nenoskaidrotā persona, ar kuru H.I. bija vienojies par kartes izkrāpšanu, un atkārtoti lūdza atļauju E.Š. un H.I. pārmeklēt. E.Š. atkal iedeva savu naudas maku, no kura pirmstiesas izmeklēšanā nenoskaidrotā persona izņēma naudu Ls 360.00 vērtībā un debetkarti Ls 10.00 vērtībā un jautāja, vai makā nav slēptuves, bet E.Š. atbildēja, ka nav. Pirmstiesas izmeklēšanā nenoskaidrotā persona tad, ar rokām aptaustot kabatas, pārbaudīja gan E.Š., gan H.I., lai cietušais tiešām domātu, ka pirmstiesas izmeklēšanā nenoskaidrotā persona pazaudējusi naudu. Pie apsūdzētā H.I. nenoskaidrotais vīrietis atrada salocītas naudas banknotes. Tālāk saskaņoti rīkojoties, pirmstiesas izmeklēšanā nenoskaidrotā persona jautāja apsūdzētajam H.I., kāpēc neteica, ka atradis naudu un teica, ka ziņos policijai, bet H.I. skrēja projām un pēc apmēram 100 metriem apstājās. Tajā pašā laikā pirmstiesas izmeklēšanā nenoskaidrotā persona, runājot pa savu mobilo telefonu, imitēja sarunu ar policiju, tādejādi turpinot novērst cietušā uzmanību no naudas maka un debetkartes, un vienlaicīgi no maka iepriekš izņemto naudu Ls 360.00 un E.Š. piederošo A/S „Latvijas Krājbanka” izsniegto maksāšanas līdzekli – debetkarti Nr. [..] Ls 10.00 vērtībā, ielika savā kabatā,</w:t>
      </w:r>
      <w:r>
        <w:rPr>
          <w:b/>
        </w:rPr>
        <w:t xml:space="preserve"> </w:t>
      </w:r>
      <w:r>
        <w:rPr/>
        <w:t>bet maku atdeva cietušajam E.Š., kurš to nepārbaudot ielika kabatā. Turpinot noziedzīgās darbības, apsūdzētais H.I. ar pirmstiesas izmeklēšanā nenoskaidroto personu, neredzot cietušajam E.Š., atgriezās pie bankomāta Dobelē, [..] ielā [..], kur nelikumīgi izmantoja E.Š. nolaupīto maksāšanas līdzekli – debetkarti, to ievietojot bankomātā, ievadot iepriekš iegaumēto PIN kodu, bankomātā no E.Š. konta noņēma naudu Ls 600.00, kuru sadalīja un izmantoja pēc saviem ieskatiem. Tādejādi apsūdzētais H.I. personu grupā pēc iepriekšējas vienošanās ar pirmstiesas izmeklēšanā nenoskaidrotu personu, izdarot E.Š. maksāšanas līdzekļa nolaupīšanu un nelikumīgu tās izmantošanu, cietušajam E.Š. nodarīja mantisku kaitējumu Ls 610.00 vērtībā.</w:t>
      </w:r>
    </w:p>
    <w:p>
      <w:pPr>
        <w:pStyle w:val="Normal"/>
        <w:spacing w:before="0" w:after="0"/>
        <w:ind w:firstLine="720"/>
        <w:jc w:val="both"/>
        <w:rPr>
          <w:szCs w:val="24"/>
        </w:rPr>
      </w:pPr>
      <w:r>
        <w:rPr/>
        <w:t xml:space="preserve">Atkārtoti, 2008.gada augusta mēnesī apsūdzētie H.I. un V.D. ar pirmstiesas izmeklēšanā nenoskaidrotu personu, pret kuru kriminālprocess izdalīts atsevišķā lietvedībā, vienojās par naudas un maksāšanas līdzekļu nolaupīšanu no cilvēkiem, kā arī izstrādāja minēto noziedzīgo darbību veikšanas plānu. </w:t>
      </w:r>
    </w:p>
    <w:p>
      <w:pPr>
        <w:pStyle w:val="Normal"/>
        <w:spacing w:before="0" w:after="0"/>
        <w:ind w:firstLine="720"/>
        <w:jc w:val="both"/>
        <w:rPr>
          <w:szCs w:val="24"/>
        </w:rPr>
      </w:pPr>
      <w:r>
        <w:rPr/>
        <w:t xml:space="preserve">Realizējot noziedzīgo nodomu, apsūdzētais H.I. atkārtoti, personu grupā pēc iepriekšējas vienošanās ar apsūdzēto V.D. un pirmstiesas izmeklēšanā nenoskaidrotu personu, mantkārīgu motīvu vadīti, iedzīvošanās nolūkā, 2008.gada 08.augustā ieradās Dobeles pilsētā, [..] pie A/S „Swedbank” filiāles. Ap plkst.11.40 sava noziedzīgā nodoma īstenošanai izvēlējās cietušo A.A., kurš tajā brīdī no minētās bankas naudas izsniegšanas bankomāta ar savu debetkarti noņēma naudu. Rīkojoties pēc iepriekš izstrādā plāna, pie cietušā pienāca apsūdzētais H.I. un inscenēja naudas atrašanu, sakot, ka A.A. it kā esot redzējis, ka H.I. atrod un paceļ naudu Ls 1000.00, tāpēc piedāvāja šo naudu ar A.A. sadalīt. Lai sadalītu naudu, apsūdzētais H.I. cietušo ieveda mājas Dobelē, [..] ielā [..] pagalmā. Tad pie H.I. un cietušā A.A. pienāca apsūdzētais V.D., kurš iepriekš bija vienojies ar H.I. nolaupīt A.A. naudu, un, inscenējot naudas pazušanu, krievu valodā A.A. un H.I. teica, ka esot pazaudējis Ls 1000.00 un cilvēki teikuši, ka A.A. šo naudu esot atradis un pacēlis, un tāpēc uzstāja, lai cietušais parāda savu naudas maku, lai to pārbaudītu, un paņēma naudas maku rokās, to atvēra, pārbaudīja tā saturu un jautāja, kā A.A. varot pierādīt, ka makā atrodošā bankas karte piederot viņam. Cietušais A.A. apjuka, un V.D. uzstāja A.A. doties līdz bankomātam, lai pārbaudītu viņa bankas karti, tā pierādot, ka tiešām tā ir viņa karte. Cietušais A.A. piekrita, un visi devās pie bankomāta Dobelē, [..], kur cietušais A.A. bankomātā ievietoja karti un ievadīja PIN kodu, kuru H.I. un V.D. iegaumēja, kā arī cietušais parādīja konta bilanci. Kad cietušais A.A. savu debetkarti ielika atpakaļ makā, bet maku kabatā un kopā ar H.I. atkal devās projām no bankomāta, kad bija iegājuši mājas Dobelē, [..] ielā [..] pagalmā, pie viņiem pieskrēja V.D., ar kuru H.I. bija vienojies par naudas nolaupīšanu un atkārtoti prasīja pārbaudīt A.A. maka saturu, kurš arī iedeva maku V.D. Turpinot noziedzīgās darbības, V.D. atkārtoti pārbaudīja maka saturu, un, cietušajam neredzot, no viņa maka izņēma naudu Ls 310.00 un cietušajam A.A. piederošo, A/S „Swedbank” izsniegto maksāšanas līdzekli – debetkarti VISA Electron Nr.[..], bez vērtības. Naudu un karti apsūdzētais V.D. paslēpa savā kabatā, bet naudas maku atdeva cietušajam, kurš, nepārbaudot tā saturu, ielika to kabatā. Turpinot imitēt it kā pazaudētās naudas meklēšanu, cietušā uzmanības novēršanai apsūdzētais V.D., pārbaudot H.I. kabatas, it kā atrada pazaudēto naudu, pēc kā H.I. sāka mukt projām, bet V.D. sekoja H.I., bet cietušajam A.A. lika palikt notikuma vietā un gaidīt policiju, ko arī cietušais darīja. Kamēr cietušais A.A. gaidīja it kā izsaukto policiju, turpinot noziedzīgās darbības, apsūdzētais V.D. nolaupīto debetkarti nodeva pirmstiesas izmeklēšanā nenoskaidrotajai personai, kura atgriezās pie bankomāta Dobelē, [..], kur nelikumīgi izmantoja cietušajam A.A. nolaupīto maksāšanas līdzekli – debetkarti, to ievietojot bankomātā, ievadot uzzināto PIN kodu, bankomātā no A.A. konta noņēma naudu Ls 170.00, kuru kopīgi ar apsūdzētajiem H.I. un V.D. izmantoja pēc saviem ieskatiem. Tādejādi apsūdzētais H.I. personu grupā pēc iepriekšējas vienošanās ar apsūdzēto V.D. un ar pirmstiesas izmeklēšanā nenoskaidrotu personu, izdarot A.A. maksāšanas līdzekļa nolaupīšanu un nelikumīgu tā izmantošanu, cietušajam A.A. nodarīja mantisku kaitējumu Ls 170.00 apmērā.” </w:t>
      </w:r>
    </w:p>
    <w:p>
      <w:pPr>
        <w:pStyle w:val="Normal"/>
        <w:spacing w:before="0" w:after="0"/>
        <w:ind w:firstLine="720"/>
        <w:jc w:val="both"/>
        <w:rPr>
          <w:szCs w:val="24"/>
        </w:rPr>
      </w:pPr>
      <w:r>
        <w:rPr>
          <w:bCs/>
          <w:szCs w:val="24"/>
        </w:rPr>
        <w:t xml:space="preserve">Šādas </w:t>
      </w:r>
      <w:r>
        <w:rPr>
          <w:color w:val="000000"/>
          <w:szCs w:val="24"/>
        </w:rPr>
        <w:t>H.I. un V.D. darbības pirmās instances tiesā kvalificētas pēc</w:t>
      </w:r>
      <w:r>
        <w:rPr>
          <w:szCs w:val="24"/>
        </w:rPr>
        <w:t xml:space="preserve"> Krimināllikuma 193.panta ceturtās daļas.</w:t>
      </w:r>
    </w:p>
    <w:p>
      <w:pPr>
        <w:pStyle w:val="Normal"/>
        <w:spacing w:before="0" w:after="0"/>
        <w:ind w:firstLine="720"/>
        <w:jc w:val="both"/>
        <w:rPr>
          <w:szCs w:val="24"/>
        </w:rPr>
      </w:pPr>
      <w:r>
        <w:rPr>
          <w:szCs w:val="24"/>
        </w:rPr>
      </w:r>
    </w:p>
    <w:p>
      <w:pPr>
        <w:pStyle w:val="Normal"/>
        <w:spacing w:before="0" w:after="0"/>
        <w:ind w:firstLine="720"/>
        <w:jc w:val="both"/>
        <w:rPr>
          <w:szCs w:val="24"/>
        </w:rPr>
      </w:pPr>
      <w:r>
        <w:rPr>
          <w:bCs/>
          <w:color w:val="000000"/>
          <w:spacing w:val="-7"/>
          <w:szCs w:val="24"/>
        </w:rPr>
        <w:t xml:space="preserve">Par pirmās instances tiesas spriedumu apelācijas sūdzību bija iesniedzis apsūdzētais H.I., apsūdzētais V.D. un viņa aizstāvis A.Baumanis. </w:t>
      </w:r>
    </w:p>
    <w:p>
      <w:pPr>
        <w:pStyle w:val="Normal"/>
        <w:spacing w:before="0" w:after="0"/>
        <w:ind w:firstLine="540"/>
        <w:jc w:val="both"/>
        <w:rPr>
          <w:szCs w:val="24"/>
        </w:rPr>
      </w:pPr>
      <w:r>
        <w:rPr>
          <w:szCs w:val="24"/>
        </w:rPr>
        <w:t>Izskatot lietu apelācijas kārtībā, Zemgales apgabaltiesa ar 2011.gada 22.novembra spriedumu Dobeles rajona tiesas 2011.gada 13.jūnija spriedumu atcēlusi daļā par V.D. notiesāšanu pēc Krimināllikuma 193.panta ceturtās daļas un galīgā soda noteikšanu pēc Krimināllikuma 50.panta pirmās daļas un 50.panta piektās daļas. V.D. atzīts par vainīgu un sodīts Krimināllikuma 193.panta otrajā daļā paredzētajā noziedzīgajā nodarījumā ar brīvības atņemšanu uz 2 gadiem. Saskaņā ar Krimināllikuma 50.panta pirmo daļu sods V.D. noteikts brīvības atņemšana uz 2 gadiem 6 mēnešiem, konfiscējot mantu. Saskaņā ar Krimināllikuma 50.panta piekto daļu galīgais sods V.D. noteikts brīvības atņemšana uz 5 gadiem 6 mēnešiem, konfiscējot mantu. Pārējā daļā Dobeles rajona tiesas 2011.gada 13.jūnija spriedums atstāts negrozīts.</w:t>
      </w:r>
    </w:p>
    <w:p>
      <w:pPr>
        <w:pStyle w:val="Normal"/>
        <w:spacing w:before="0" w:after="0"/>
        <w:ind w:firstLine="540"/>
        <w:jc w:val="both"/>
        <w:rPr>
          <w:bCs/>
          <w:color w:val="000000"/>
          <w:spacing w:val="-7"/>
          <w:szCs w:val="24"/>
        </w:rPr>
      </w:pPr>
      <w:r>
        <w:rPr>
          <w:bCs/>
          <w:color w:val="000000"/>
          <w:spacing w:val="-7"/>
          <w:szCs w:val="24"/>
        </w:rPr>
      </w:r>
    </w:p>
    <w:p>
      <w:pPr>
        <w:pStyle w:val="Normal"/>
        <w:spacing w:before="0" w:after="0"/>
        <w:ind w:firstLine="510"/>
        <w:jc w:val="both"/>
        <w:rPr>
          <w:bCs/>
          <w:color w:val="000000"/>
          <w:spacing w:val="-7"/>
          <w:szCs w:val="24"/>
        </w:rPr>
      </w:pPr>
      <w:r>
        <w:rPr>
          <w:bCs/>
          <w:color w:val="000000"/>
          <w:spacing w:val="-7"/>
          <w:szCs w:val="24"/>
        </w:rPr>
        <w:t>Par apelācijas instances tiesas spriedumu apsūdzētais H.I. iesniedzis kasācijas sūdzību un Zemgales tiesu apgabala prokuratūras prokurors U.Grauss iesniedzis kasācijas protestu.</w:t>
      </w:r>
    </w:p>
    <w:p>
      <w:pPr>
        <w:pStyle w:val="Normal"/>
        <w:spacing w:before="0" w:after="0"/>
        <w:ind w:firstLine="510"/>
        <w:jc w:val="both"/>
        <w:rPr>
          <w:bCs/>
          <w:color w:val="000000"/>
          <w:spacing w:val="-7"/>
          <w:szCs w:val="24"/>
        </w:rPr>
      </w:pPr>
      <w:r>
        <w:rPr>
          <w:bCs/>
          <w:color w:val="000000"/>
          <w:spacing w:val="-7"/>
          <w:szCs w:val="24"/>
        </w:rPr>
        <w:t>Apsūdzētais H.I. kasācijas sūdzībā un tās papildinājumos lūdz lietu izskatīt mutvārdu procesā. Kasācijas sūdzībā un tās papildinājumos izteikti pretrunīgi lūgumi. H.I. lūdz gan atcelt spriedumu, izbeigt kriminālprocesu un viņu attaisnot, gan lūdz mīkstināt viņam noteikto sodu, kā arī lūdz Augstākās tiesas Senātu vērsties ar pieteikumu Satversmes tiesā par Krimināllikuma 175.panta otrās daļas un 193.panta ceturtās daļas atbilstību Satversmes 91. un 95. pantam, kā arī lūdz viņa darbības no Krimināllikuma 193.panta ceturtās daļas pārkvalificēt uz Krimināllikuma 175.pantu.</w:t>
      </w:r>
    </w:p>
    <w:p>
      <w:pPr>
        <w:pStyle w:val="Normal"/>
        <w:spacing w:before="0" w:after="0"/>
        <w:ind w:firstLine="510"/>
        <w:jc w:val="both"/>
        <w:rPr/>
      </w:pPr>
      <w:r>
        <w:rPr>
          <w:bCs/>
          <w:color w:val="000000"/>
          <w:spacing w:val="-7"/>
          <w:szCs w:val="24"/>
        </w:rPr>
        <w:t>Apsūdzētais H.I. kasācijas sūdzībā norāda, ka pirmstiesas izmeklēšanas laikā, veicot atpazīšanu, tika pieļauti Kriminālprocesa likuma būtiski pārkāpumi, tāpēc atpazīšanas protokols ir nepieļaujams pierādījums.</w:t>
      </w:r>
    </w:p>
    <w:p>
      <w:pPr>
        <w:pStyle w:val="Normal"/>
        <w:spacing w:before="0" w:after="0"/>
        <w:ind w:firstLine="510"/>
        <w:jc w:val="both"/>
        <w:rPr/>
      </w:pPr>
      <w:r>
        <w:rPr>
          <w:bCs/>
          <w:color w:val="000000"/>
          <w:spacing w:val="-7"/>
          <w:szCs w:val="24"/>
        </w:rPr>
        <w:t>Kasācijas sūdzībā apsūdzētais apšauba liecinieku liecību vērtēšanu tiesā un norāda, ja tiesa liecības būtu vērtējusi pēc viņa, H.I., ieskatiem, tad gan cietušie, gan liecinieki būtu saucami pie kriminālatbildības.</w:t>
      </w:r>
    </w:p>
    <w:p>
      <w:pPr>
        <w:pStyle w:val="Normal"/>
        <w:spacing w:before="0" w:after="0"/>
        <w:ind w:firstLine="510"/>
        <w:jc w:val="both"/>
        <w:rPr/>
      </w:pPr>
      <w:r>
        <w:rPr>
          <w:bCs/>
          <w:color w:val="000000"/>
          <w:spacing w:val="-7"/>
          <w:szCs w:val="24"/>
        </w:rPr>
        <w:t>H.I. kasācijas sūdzībā norāda, ka spriedums taisīts ar Kriminālprocesa likuma 514.panta pirmās daļas 1.punkta, 511.panta otrās daļas un 512.panta pārkāpumiem.</w:t>
      </w:r>
    </w:p>
    <w:p>
      <w:pPr>
        <w:pStyle w:val="Normal"/>
        <w:spacing w:before="0" w:after="0"/>
        <w:ind w:firstLine="510"/>
        <w:jc w:val="both"/>
        <w:rPr>
          <w:bCs/>
          <w:color w:val="000000"/>
          <w:spacing w:val="-7"/>
          <w:szCs w:val="24"/>
        </w:rPr>
      </w:pPr>
      <w:r>
        <w:rPr>
          <w:bCs/>
          <w:color w:val="000000"/>
          <w:spacing w:val="-7"/>
          <w:szCs w:val="24"/>
        </w:rPr>
        <w:t>Turklāt tiesa nepamatoti nav vērtējusi viņa, H.I.,  liecības par alibi.</w:t>
      </w:r>
    </w:p>
    <w:p>
      <w:pPr>
        <w:pStyle w:val="Normal"/>
        <w:spacing w:before="0" w:after="0"/>
        <w:ind w:firstLine="510"/>
        <w:jc w:val="both"/>
        <w:rPr/>
      </w:pPr>
      <w:r>
        <w:rPr>
          <w:bCs/>
          <w:color w:val="000000"/>
          <w:spacing w:val="-7"/>
          <w:szCs w:val="24"/>
        </w:rPr>
        <w:t>H.I. ieskatā, pirmās instances tiesa, norādot spriedumā, ka viņš ar savām darbībām nodarījis apdraudējumu tautsaimniecības interesēm, būtiski paplašinājusi apsūdzību un liegusi viņam paust viedokli par šo apsūdzības daļu. Turklāt spriedumā tiesa nav pamatojusi, kā izpaudies apdraudējums, un vai reāli tika nodarīts kaitējums tautsaimniecībai.</w:t>
      </w:r>
    </w:p>
    <w:p>
      <w:pPr>
        <w:pStyle w:val="Normal"/>
        <w:spacing w:before="0" w:after="0"/>
        <w:ind w:firstLine="510"/>
        <w:jc w:val="both"/>
        <w:rPr/>
      </w:pPr>
      <w:r>
        <w:rPr>
          <w:bCs/>
          <w:color w:val="000000"/>
          <w:spacing w:val="-7"/>
          <w:szCs w:val="24"/>
        </w:rPr>
        <w:t>Kasācijas sūdzībā apsūdzētais H.I. norāda, ka tiesa pārkāpusi non bis in idem principu, jo, notiesājot par atkārtotu noziedzīgu nodarījumu, piemērojusi arī atbildību pastiprinošu apstākli- recidīvu, turklāt šo piemērošanu nav pamatojusi, tādējādi pārkāpjot Kriminālprocesa likuma 511.panta otro daļu un 512.panta otro daļu.</w:t>
      </w:r>
    </w:p>
    <w:p>
      <w:pPr>
        <w:pStyle w:val="Normal"/>
        <w:spacing w:before="0" w:after="0"/>
        <w:ind w:firstLine="510"/>
        <w:jc w:val="both"/>
        <w:rPr/>
      </w:pPr>
      <w:r>
        <w:rPr>
          <w:bCs/>
          <w:color w:val="000000"/>
          <w:spacing w:val="-7"/>
          <w:szCs w:val="24"/>
        </w:rPr>
        <w:t>H.I. ieskatā, tiesa pārkāpusi arī Kriminālprocesa likuma 15., 35. pantu, jo, nosakot viņam sodu, nepamatoti ņēmusi vērā viņa attieksmi pret izdarīto, lai gan to neparedz Krimināllikuma 46.panta otrā daļa.</w:t>
      </w:r>
    </w:p>
    <w:p>
      <w:pPr>
        <w:pStyle w:val="Normal"/>
        <w:spacing w:before="0" w:after="0"/>
        <w:ind w:firstLine="510"/>
        <w:jc w:val="both"/>
        <w:rPr>
          <w:bCs/>
          <w:color w:val="000000"/>
          <w:spacing w:val="-7"/>
          <w:szCs w:val="24"/>
        </w:rPr>
      </w:pPr>
      <w:r>
        <w:rPr>
          <w:bCs/>
          <w:color w:val="000000"/>
          <w:spacing w:val="-7"/>
          <w:szCs w:val="24"/>
        </w:rPr>
        <w:t>Apsūdzētā H.I. ieskatā, tiesa, kvalificējot viņa darbības pēc Krimināllikuma 193.panta ceturtās daļas, pārkāpusi Krimināllikuma 1.pantu, 8.panta otro daļu, 23.panta trešo daļu. Apsūdzētais H.I. uzskata, ka viņa darbībām trūkst  šā noziedzīgā nodarījuma sastāva pazīmes. Pēc H.I. ieskata, tiesa, izvērtējot viņa darbības, varēja arī konstatēt, ka viņš, ievadot bankomātā karti, ieguva svešu naudu,  un šādas darbības būtu kvalificējamas pēc Krimināllikuma 175.panta, tas ir, kā naudas zādzība.</w:t>
      </w:r>
    </w:p>
    <w:p>
      <w:pPr>
        <w:pStyle w:val="Normal"/>
        <w:spacing w:before="0" w:after="0"/>
        <w:ind w:firstLine="510"/>
        <w:jc w:val="both"/>
        <w:rPr>
          <w:bCs/>
          <w:color w:val="000000"/>
          <w:spacing w:val="-7"/>
          <w:szCs w:val="24"/>
        </w:rPr>
      </w:pPr>
      <w:r>
        <w:rPr>
          <w:bCs/>
          <w:color w:val="000000"/>
          <w:spacing w:val="-7"/>
          <w:szCs w:val="24"/>
        </w:rPr>
      </w:r>
    </w:p>
    <w:p>
      <w:pPr>
        <w:pStyle w:val="Normal"/>
        <w:spacing w:before="0" w:after="0"/>
        <w:ind w:firstLine="510"/>
        <w:jc w:val="both"/>
        <w:rPr/>
      </w:pPr>
      <w:r>
        <w:rPr>
          <w:bCs/>
          <w:color w:val="000000"/>
          <w:spacing w:val="-7"/>
          <w:szCs w:val="24"/>
        </w:rPr>
        <w:t>Prokurors U.Grauss kasācijas protestā lūdz  pilnībā atcelt Zemgales apgabaltiesas spriedumu un nosūtīt lietu jaunai izskatīšanai apelācijas instances tiesā.</w:t>
      </w:r>
    </w:p>
    <w:p>
      <w:pPr>
        <w:pStyle w:val="Normal"/>
        <w:spacing w:before="0" w:after="0"/>
        <w:ind w:firstLine="510"/>
        <w:jc w:val="both"/>
        <w:rPr>
          <w:bCs/>
          <w:color w:val="000000"/>
          <w:spacing w:val="-7"/>
          <w:szCs w:val="24"/>
        </w:rPr>
      </w:pPr>
      <w:r>
        <w:rPr>
          <w:bCs/>
          <w:color w:val="000000"/>
          <w:spacing w:val="-7"/>
          <w:szCs w:val="24"/>
        </w:rPr>
        <w:t xml:space="preserve">Prokurora ieskatā, Zemgales apgabaltiesa pieļāvusi Krimināllikuma un Kriminālprocesa likuma būtiskus pārkāpumus. </w:t>
      </w:r>
    </w:p>
    <w:p>
      <w:pPr>
        <w:pStyle w:val="Normal"/>
        <w:spacing w:before="0" w:after="0"/>
        <w:ind w:firstLine="510"/>
        <w:jc w:val="both"/>
        <w:rPr/>
      </w:pPr>
      <w:r>
        <w:rPr>
          <w:bCs/>
          <w:color w:val="000000"/>
          <w:spacing w:val="-7"/>
          <w:szCs w:val="24"/>
        </w:rPr>
        <w:t>Prokurors kasācijas protestā norāda, ka apelācijas instances tiesa nepareizi piemēroja Krimināllikuma 193.panta otro daļu, pārkvalificējot apsūdzētā V.D. darbības un neatzīstot norādītā noziedzīgā nodarījuma kvalificējošās pazīmes – atkārtotības esamību viņa rīcībā. Šajā lietā V.D. pie kriminālatbildības saukts 2009.gada 16.decembrī par sveša maksāšanas līdzekļa atkārtotu nolaupīšanu un nelikumīgu izmantošanu 2008.gada 8.augustā Dobelē.</w:t>
      </w:r>
    </w:p>
    <w:p>
      <w:pPr>
        <w:pStyle w:val="Normal"/>
        <w:spacing w:before="0" w:after="0"/>
        <w:ind w:firstLine="510"/>
        <w:jc w:val="both"/>
        <w:rPr/>
      </w:pPr>
      <w:r>
        <w:rPr>
          <w:bCs/>
          <w:color w:val="000000"/>
          <w:spacing w:val="-7"/>
          <w:szCs w:val="24"/>
        </w:rPr>
        <w:t>Pamatojoties uz Aizkraukles rajona tiesas 2009.gada 26.februāra spriedumu, V.D. atzīts par vainīgu un sodīts pēc Krimināllikuma 193.panta ceturtās daļas par atkārtoti nolaupītu un nelikumīgi izmantotu maksāšanas līdzekli 2008.gada jūlija beigās Aizkrauklē. Aizkraukles rajona tiesas spriedums stājies spēkā 2009.gada 10.septembrī.</w:t>
      </w:r>
    </w:p>
    <w:p>
      <w:pPr>
        <w:pStyle w:val="Normal"/>
        <w:spacing w:before="0" w:after="0"/>
        <w:ind w:firstLine="510"/>
        <w:jc w:val="both"/>
        <w:rPr/>
      </w:pPr>
      <w:r>
        <w:rPr>
          <w:bCs/>
          <w:color w:val="000000"/>
          <w:spacing w:val="-7"/>
          <w:szCs w:val="24"/>
        </w:rPr>
        <w:t>Pēc prokurora ieskata, Zemgales apgabaltiesai nebija nekāda pamata apšaubīt V.D. izdarītā noziedzīgā nodarījuma kvalifikāciju pēc Krimināllikuma 193.panta ceturtās daļas ar kvalificējošo pazīmi- atkārtotība.</w:t>
      </w:r>
    </w:p>
    <w:p>
      <w:pPr>
        <w:pStyle w:val="Normal"/>
        <w:spacing w:before="0" w:after="0"/>
        <w:ind w:firstLine="510"/>
        <w:jc w:val="both"/>
        <w:rPr/>
      </w:pPr>
      <w:r>
        <w:rPr>
          <w:rFonts w:eastAsia="Times New Roman"/>
          <w:bCs/>
          <w:color w:val="000000"/>
          <w:spacing w:val="-7"/>
          <w:szCs w:val="24"/>
        </w:rPr>
        <w:t xml:space="preserve"> </w:t>
      </w:r>
      <w:r>
        <w:rPr>
          <w:bCs/>
          <w:color w:val="000000"/>
          <w:spacing w:val="-7"/>
          <w:szCs w:val="24"/>
        </w:rPr>
        <w:t>Prokurors kasācijas protestā norāda, ka Zemgales apgabaltiesa, pārkvalificējot V.D. izdarīto noziedzīgo nodarījumu, nepareizi piemērojusi Krimināllikuma 193.panta otro daļu, tādējādi pieļāvusi Kriminālprocesa likuma 574.panta 2.punktā paredzēto pārkāpumu, kā arī tiesa pārkāpusi Kriminālprocesa likuma 511.panta prasības.</w:t>
      </w:r>
    </w:p>
    <w:p>
      <w:pPr>
        <w:pStyle w:val="Normal"/>
        <w:spacing w:before="0" w:after="0"/>
        <w:ind w:firstLine="510"/>
        <w:jc w:val="both"/>
        <w:rPr>
          <w:bCs/>
          <w:color w:val="000000"/>
          <w:spacing w:val="-7"/>
          <w:szCs w:val="24"/>
        </w:rPr>
      </w:pPr>
      <w:r>
        <w:rPr>
          <w:bCs/>
          <w:color w:val="000000"/>
          <w:spacing w:val="-7"/>
          <w:szCs w:val="24"/>
        </w:rPr>
      </w:r>
    </w:p>
    <w:p>
      <w:pPr>
        <w:pStyle w:val="Normal"/>
        <w:spacing w:before="0" w:after="0"/>
        <w:ind w:firstLine="720"/>
        <w:jc w:val="both"/>
        <w:rPr>
          <w:bCs/>
          <w:color w:val="000000"/>
          <w:spacing w:val="-7"/>
          <w:szCs w:val="24"/>
        </w:rPr>
      </w:pPr>
      <w:r>
        <w:rPr>
          <w:bCs/>
          <w:color w:val="000000"/>
          <w:spacing w:val="-7"/>
          <w:szCs w:val="24"/>
        </w:rPr>
        <w:t>Senāts izvērtējis H.I. kasācijas sūdzībā pieteikto lūgumu izskatīt lietu mutvārdu procesā, konstatē, ka iespējams pieņemt lēmumu pēc lietā esošajiem materiāliem, jo papildu paskaidrojumi nav nepieciešami un konkrētai lietai nav īpaša nozīme likuma normu interpretēšanā. Tāpēc lieta izskatāma rakstveida procesā.</w:t>
      </w:r>
    </w:p>
    <w:p>
      <w:pPr>
        <w:pStyle w:val="Normal"/>
        <w:spacing w:before="0" w:after="0"/>
        <w:ind w:firstLine="720"/>
        <w:jc w:val="both"/>
        <w:rPr>
          <w:bCs/>
          <w:color w:val="000000"/>
          <w:spacing w:val="-7"/>
          <w:szCs w:val="24"/>
        </w:rPr>
      </w:pPr>
      <w:r>
        <w:rPr>
          <w:bCs/>
          <w:color w:val="000000"/>
          <w:spacing w:val="-7"/>
          <w:szCs w:val="24"/>
        </w:rPr>
      </w:r>
    </w:p>
    <w:p>
      <w:pPr>
        <w:pStyle w:val="Normal"/>
        <w:spacing w:before="0" w:after="0"/>
        <w:ind w:firstLine="720"/>
        <w:jc w:val="both"/>
        <w:rPr/>
      </w:pPr>
      <w:r>
        <w:rPr>
          <w:bCs/>
          <w:color w:val="000000"/>
          <w:spacing w:val="-7"/>
          <w:szCs w:val="24"/>
        </w:rPr>
        <w:t>Senāts atzīst, ka konkrētajā gadījumā, pārbaudot apelācijas instances tiesas nolēmuma tiesiskumu, ievērojot Kriminālprocesa likuma 584.panta otro daļu, nepieciešams pārsniegt kasācijas protesta ietvarus un pārbaudīt apelācijas instances tiesas nolēmuma tiesiskumu arī daļā par apsūdzētā H.I. atzīšanu par vainīgu un sodīšanu pēc Krimināllikuma 193.panta ceturtās daļas.</w:t>
      </w:r>
    </w:p>
    <w:p>
      <w:pPr>
        <w:pStyle w:val="Normal"/>
        <w:spacing w:before="0" w:after="0"/>
        <w:ind w:firstLine="510"/>
        <w:jc w:val="both"/>
        <w:rPr/>
      </w:pPr>
      <w:r>
        <w:rPr>
          <w:bCs/>
          <w:color w:val="000000"/>
          <w:spacing w:val="-7"/>
          <w:szCs w:val="24"/>
        </w:rPr>
        <w:t>Senāts atzīst, ka Zemgales apgabaltiesas 2011.gada 22.novembra spriedums atceļams daļā par V.D. atzīšanu par vainīgu un sodīšanu noziedzīgā nodarījuma izdarīšanā, kas paredzēts Krimināllikuma 193.panta otrajā daļā; daļā par soda noteikšanu V.D. pamatojoties uz Krimināllikuma 50.panta pirmās daļas nosacījumiem; daļā par galīgā soda noteikšanu V.D. saskaņā ar Krimināllikuma 50.panta piektās daļas nosacījumiem; daļā par H.I. atzīšanu par vainīgu un sodīšanu noziedzīgā nodarījuma izdarīšanā, kas paredzēts Krimināllikuma 193.panta ceturtajā daļā; daļā par soda noteikšanu H.I.,  pamatojoties uz Krimināllikuma 50.panta pirmo daļu; daļā par galīgā soda noteikšanu H.I. saskaņā ar Krimināllikuma 50.panta piektās daļas nosacījumiem. Pārējā daļā apelācijas instances tiesas spriedums atstājams negrozīts.</w:t>
      </w:r>
    </w:p>
    <w:p>
      <w:pPr>
        <w:pStyle w:val="Normal"/>
        <w:spacing w:before="0" w:after="0"/>
        <w:ind w:firstLine="510"/>
        <w:jc w:val="both"/>
        <w:rPr>
          <w:bCs/>
          <w:color w:val="000000"/>
          <w:spacing w:val="-7"/>
          <w:szCs w:val="24"/>
        </w:rPr>
      </w:pPr>
      <w:r>
        <w:rPr>
          <w:bCs/>
          <w:color w:val="000000"/>
          <w:spacing w:val="-7"/>
          <w:szCs w:val="24"/>
        </w:rPr>
      </w:r>
    </w:p>
    <w:p>
      <w:pPr>
        <w:pStyle w:val="Normal"/>
        <w:spacing w:before="0" w:after="0"/>
        <w:ind w:firstLine="510"/>
        <w:jc w:val="both"/>
        <w:rPr>
          <w:szCs w:val="24"/>
        </w:rPr>
      </w:pPr>
      <w:r>
        <w:rPr>
          <w:szCs w:val="24"/>
        </w:rPr>
        <w:t>Saskaņā ar Kriminālprocesa likuma 561.pantu lieta apelācijas instances tiesā izskatāma kārtībā, kāda noteikta krimināllietu izskatīšanai pirmās instances tiesā, izņemot Kriminālprocesa likuma 53.nodaļā noteikto.</w:t>
      </w:r>
    </w:p>
    <w:p>
      <w:pPr>
        <w:pStyle w:val="Normal"/>
        <w:spacing w:before="0" w:after="0"/>
        <w:ind w:firstLine="510"/>
        <w:jc w:val="both"/>
        <w:rPr>
          <w:szCs w:val="24"/>
        </w:rPr>
      </w:pPr>
      <w:r>
        <w:rPr>
          <w:szCs w:val="24"/>
        </w:rPr>
        <w:t>Tas nozīmē, ka apelācijas instances tiesas nolēmumam jāatbilst Kriminālprocesa likuma prasībām par nolēmuma tiesiskumu un pamatotību.</w:t>
      </w:r>
    </w:p>
    <w:p>
      <w:pPr>
        <w:pStyle w:val="Normal"/>
        <w:spacing w:before="0" w:after="0"/>
        <w:ind w:firstLine="510"/>
        <w:jc w:val="both"/>
        <w:rPr>
          <w:szCs w:val="24"/>
        </w:rPr>
      </w:pPr>
      <w:r>
        <w:rPr>
          <w:szCs w:val="24"/>
        </w:rPr>
        <w:t>Saskaņā ar Kriminālprocesa likuma 511.panta otro daļu tiesas spriedumam jābūt tiesiskam un pamatotam. Kriminālprocesa likuma 527.panta pirmajā daļā noteikts, ka notiesājoša sprieduma aprakstošajā daļā sniedz pierādīta noziedzīgā nodarījuma aprakstu un juridisko kvalifikāciju.</w:t>
      </w:r>
    </w:p>
    <w:p>
      <w:pPr>
        <w:pStyle w:val="Normal"/>
        <w:spacing w:before="0" w:after="0"/>
        <w:ind w:firstLine="510"/>
        <w:jc w:val="both"/>
        <w:rPr>
          <w:szCs w:val="24"/>
        </w:rPr>
      </w:pPr>
      <w:r>
        <w:rPr>
          <w:szCs w:val="24"/>
        </w:rPr>
        <w:t>Pēc Senāta ieskata, konkrēto apelācijas instances tiesas spriedumu daļā par H.I. atzīšanu par vainīgu noziedzīgā nozieguma izdarīšanā, kas paredzēts Krimināllikuma 193.panta ceturtajā daļā un V.D. atzīšanu par vainīgu noziedzīgā nodarījuma izdarīšanā, kas paredzēts Krimināllikuma 193.panta otrajā daļā, nevar atzīt par tiesisku un pamatotu, jo apelācijas instances tiesa pieļāvusi Kriminālprocesa likuma 574.panta 1., 2.punktā paredzēto pārkāpumu.</w:t>
      </w:r>
    </w:p>
    <w:p>
      <w:pPr>
        <w:pStyle w:val="Normal"/>
        <w:spacing w:before="0" w:after="0"/>
        <w:ind w:firstLine="510"/>
        <w:jc w:val="both"/>
        <w:rPr>
          <w:bCs/>
          <w:color w:val="000000"/>
          <w:spacing w:val="-7"/>
          <w:szCs w:val="24"/>
        </w:rPr>
      </w:pPr>
      <w:r>
        <w:rPr>
          <w:bCs/>
          <w:color w:val="000000"/>
          <w:spacing w:val="-7"/>
          <w:szCs w:val="24"/>
        </w:rPr>
        <w:t>Krimināllikuma 193.panta otrajā daļā paredzēta kriminālatbildība par sveša finanšu instrumenta vai maksāšanas līdzekļa nolaupīšanu, iznīcināšanu, bojāšanu vai nelikumīgu izmantošanu. Krimināllikuma 193.panta ceturtajā daļā noteikta atbildība par šā panta pirmajā, otrajā vai trešajā daļā paredzētajām darbībām, ja tās izdarītas atkārtoti vai lielā apmērā vai ja tās izdarījusi organizēta grupa.</w:t>
      </w:r>
    </w:p>
    <w:p>
      <w:pPr>
        <w:pStyle w:val="Normal"/>
        <w:spacing w:before="0" w:after="0"/>
        <w:ind w:firstLine="510"/>
        <w:jc w:val="both"/>
        <w:rPr>
          <w:bCs/>
          <w:color w:val="000000"/>
          <w:spacing w:val="-7"/>
          <w:szCs w:val="24"/>
        </w:rPr>
      </w:pPr>
      <w:r>
        <w:rPr>
          <w:szCs w:val="24"/>
        </w:rPr>
        <w:t xml:space="preserve">Apelācijas instances tiesa par pierādītām atzinusi šādas apsūdzēto darbības: </w:t>
      </w:r>
    </w:p>
    <w:p>
      <w:pPr>
        <w:pStyle w:val="Normal"/>
        <w:spacing w:before="0" w:after="0"/>
        <w:ind w:firstLine="540"/>
        <w:jc w:val="both"/>
        <w:rPr>
          <w:szCs w:val="24"/>
        </w:rPr>
      </w:pPr>
      <w:r>
        <w:rPr>
          <w:szCs w:val="24"/>
        </w:rPr>
        <w:t>1) 2008.gada jūlija notikumā – nenoskaidrota persona no cietušā maka izņēma debetkarti un ielika savā kabatā, apsūdzībā nav konkretizēts, kura persona – apsūdzētais H.I. vai nenoskaidrota persona, debetkarti ievietoja bankomātā, ievadīja PIN kodu un noņēma no konta naudu;</w:t>
      </w:r>
    </w:p>
    <w:p>
      <w:pPr>
        <w:pStyle w:val="Normal"/>
        <w:spacing w:before="0" w:after="0"/>
        <w:ind w:firstLine="540"/>
        <w:jc w:val="both"/>
        <w:rPr/>
      </w:pPr>
      <w:r>
        <w:rPr>
          <w:szCs w:val="24"/>
        </w:rPr>
        <w:t>2) 2008.gada augusta notikumā – apsūdzētais V.D. no cietušā maka izņēma debetkarti un paslēpa savā kabatā, V.D. nolaupīto debetkarti nodeva nenoskaidrotai personai, kura debetkarti ievietoja bankomātā, ievadīja PIN kodu un noņēma no konta naudu.</w:t>
      </w:r>
    </w:p>
    <w:p>
      <w:pPr>
        <w:pStyle w:val="Normal"/>
        <w:spacing w:before="0" w:after="0"/>
        <w:ind w:firstLine="540"/>
        <w:jc w:val="both"/>
        <w:rPr/>
      </w:pPr>
      <w:r>
        <w:rPr/>
        <w:t>Krimināllikuma 193.pantā nav noziedzīga nodarījuma kvalificējošās pazīmes - personu grupa (pēc vai bez iepriekšējas vienošanās) tādēļ apelācijas instances tiesai bija jāizvērtē, vai noziedzīgais nodarījums nav izdarīts līdzdalībā.</w:t>
      </w:r>
    </w:p>
    <w:p>
      <w:pPr>
        <w:pStyle w:val="Normal"/>
        <w:spacing w:before="0" w:after="0"/>
        <w:ind w:firstLine="540"/>
        <w:jc w:val="both"/>
        <w:rPr/>
      </w:pPr>
      <w:r>
        <w:rPr/>
        <w:t>Saskaņā ar Krimināllikuma 20.panta pirmo daļu par līdzdalību uzskatāma apzināta darbība vai bezdarbība, ar kuru persona (līdzdalībnieks) kopīgi ar citu personu (izdarītāju) piedalījusies tīša noziedzīga nodarījuma izdarīšanā, bet pati nav bijusi tā tiešā izdarītāja. Noziedzīga nodarījuma līdzdalībnieki ir organizētāji, uzkūdītāji, atbalstītāji. Šā panta ceturtajā daļā noteikts, ka par atbalstītāju uzskatāma persona, kas apzināti veicinājusi noziedzīga nodarījuma izdarīšanu, dodot padomus, norādījumus, līdzekļus vai novēršot šķēršļus tā izdarīšanai, kā arī persona, kas iepriekš apsolījusi noslēpt noziedzīga nodarījuma izdarītāju vai līdzdalībnieku, noziedzīga nodarījuma izdarīšanas rīkus un līdzekļus, noziedzīga nodarījuma pēdas vai noziedzīgā kārtā iegūtos priekšmetus vai arī iepriekš apsolījusi iegādāties vai realizēt šādus priekšmetus.</w:t>
      </w:r>
    </w:p>
    <w:p>
      <w:pPr>
        <w:pStyle w:val="Normal"/>
        <w:spacing w:before="0" w:after="0"/>
        <w:ind w:firstLine="540"/>
        <w:jc w:val="both"/>
        <w:rPr/>
      </w:pPr>
      <w:r>
        <w:rPr/>
        <w:t>Krimināllikuma 20.panta piektajā daļā noteikts, ka līdzdalībnieks noziedzīgos nodarījumos saucams pie atbildības saskaņā ar to pašu Krimināllikuma pantu, kas paredz izdarītāja atbildību.</w:t>
      </w:r>
    </w:p>
    <w:p>
      <w:pPr>
        <w:pStyle w:val="Normal"/>
        <w:spacing w:before="0" w:after="0"/>
        <w:ind w:firstLine="540"/>
        <w:jc w:val="both"/>
        <w:rPr/>
      </w:pPr>
      <w:r>
        <w:rPr/>
        <w:t>Senāts norāda, ka līdzdalībā, izdarot noziedzīgu nodarījumu, bez tiešā izdarītāja piedalās arī tādas personas, kuras neņem tiešu dalību noziedzīgā rezultāta sasniegšanā, bet kurām ir noteikti citi uzdevumi, kurus veicot, kopīgi tiek panākta iecerētā mērķa sasniegšana, tas ir, ar kopīgām darbībām tiek realizēts noziedzīgā nodarījuma sastāvs.</w:t>
      </w:r>
    </w:p>
    <w:p>
      <w:pPr>
        <w:pStyle w:val="Normal"/>
        <w:spacing w:before="0" w:after="0"/>
        <w:ind w:firstLine="540"/>
        <w:jc w:val="both"/>
        <w:rPr/>
      </w:pPr>
      <w:r>
        <w:rPr/>
        <w:t>Izvērtējis kasācijas protesta motīvus, Senāts atzīst, ka apelācijas instances tiesas spriedums atceļams arī daļā par kvalificējošās pazīmes – atkārtoti - izslēgšanas no V.D. apsūdzības pēc Krimināllikuma 193.panta.</w:t>
      </w:r>
    </w:p>
    <w:p>
      <w:pPr>
        <w:pStyle w:val="Normal"/>
        <w:spacing w:before="0" w:after="0"/>
        <w:ind w:firstLine="540"/>
        <w:jc w:val="both"/>
        <w:rPr/>
      </w:pPr>
      <w:r>
        <w:rPr>
          <w:bCs/>
          <w:color w:val="000000"/>
          <w:spacing w:val="-7"/>
          <w:szCs w:val="24"/>
        </w:rPr>
        <w:t xml:space="preserve">Pēc Senāta ieskata, prokurors  kasācijas protestā pamatoti norāda, ka apelācijas instances tiesa nepareizi piemēroja Krimināllikuma 193.panta otro daļu, pārkvalificējot apsūdzētā V.D. darbības un neatzīstot norādītā noziedzīgā nodarījuma kvalificējošās pazīmes – atkārtotības, esamību viņa rīcībā. </w:t>
      </w:r>
    </w:p>
    <w:p>
      <w:pPr>
        <w:pStyle w:val="Normal"/>
        <w:spacing w:before="0" w:after="0"/>
        <w:ind w:firstLine="540"/>
        <w:jc w:val="both"/>
        <w:rPr/>
      </w:pPr>
      <w:r>
        <w:rPr>
          <w:bCs/>
          <w:color w:val="000000"/>
          <w:spacing w:val="-7"/>
          <w:szCs w:val="24"/>
        </w:rPr>
        <w:t>No krimināllietas materiāliem redzams, ka šajā lietā V.D. pie kriminālatbildības saukts 2009.gada 16.decembrī par sveša maksāšanas līdzekļa atkārtotu nolaupīšanu un nelikumīgu izmantošanu 2008.gada 8.augustā Dobelē.</w:t>
      </w:r>
    </w:p>
    <w:p>
      <w:pPr>
        <w:pStyle w:val="Normal"/>
        <w:spacing w:before="0" w:after="0"/>
        <w:ind w:firstLine="510"/>
        <w:jc w:val="both"/>
        <w:rPr/>
      </w:pPr>
      <w:r>
        <w:rPr>
          <w:bCs/>
          <w:color w:val="000000"/>
          <w:spacing w:val="-7"/>
          <w:szCs w:val="24"/>
        </w:rPr>
        <w:t>Ar Aizkraukles rajona tiesas 2009.gada 26.februāra spriedumu V.D. atzīts par vainīgu un sodīts pēc Krimināllikuma 193.panta ceturtās daļas par atkārtotu maksāšanas līdzekļa nolaupīšanu un nelikumīgu izmantošanu 2008.gada jūlija beigās Aizkrauklē. Aizkraukles rajona tiesas spriedums stājies spēkā 2009.gada 10.septembrī.</w:t>
      </w:r>
    </w:p>
    <w:p>
      <w:pPr>
        <w:pStyle w:val="Normal"/>
        <w:spacing w:before="0" w:after="0"/>
        <w:ind w:firstLine="510"/>
        <w:jc w:val="both"/>
        <w:rPr>
          <w:bCs/>
          <w:color w:val="000000"/>
          <w:spacing w:val="-7"/>
          <w:szCs w:val="24"/>
        </w:rPr>
      </w:pPr>
      <w:r>
        <w:rPr>
          <w:bCs/>
          <w:color w:val="000000"/>
          <w:spacing w:val="-7"/>
          <w:szCs w:val="24"/>
        </w:rPr>
        <w:t xml:space="preserve">Saskaņā ar Krimināllikuma 25.panta pirmo daļu noziedzīgu nodarījumu atkārtotība ir tad, kad viena persona izdara divus vai vairākus noziedzīgus nodarījumus, kas paredzēti vienā un tajā pašā šā likuma pantā, vai arī divus vai vairākus noziedzīgus nodarījumus, kas paredzēti dažādos šā likuma pantos, ja atbildība par šādu atkārtotību paredzēta šajā likumā. </w:t>
      </w:r>
    </w:p>
    <w:p>
      <w:pPr>
        <w:pStyle w:val="Normal"/>
        <w:spacing w:before="0" w:after="0"/>
        <w:ind w:firstLine="510"/>
        <w:jc w:val="both"/>
        <w:rPr>
          <w:bCs/>
          <w:spacing w:val="-7"/>
          <w:szCs w:val="24"/>
        </w:rPr>
      </w:pPr>
      <w:r>
        <w:rPr>
          <w:bCs/>
          <w:color w:val="000000"/>
          <w:spacing w:val="-7"/>
          <w:szCs w:val="24"/>
        </w:rPr>
        <w:t xml:space="preserve">Senāts norāda, ka būtiskas ir divas atkārtotības pazīmes, tas ir, persona ir izdarījusi vismaz </w:t>
      </w:r>
      <w:r>
        <w:rPr>
          <w:bCs/>
          <w:spacing w:val="-7"/>
          <w:szCs w:val="24"/>
        </w:rPr>
        <w:t>divus patstāvīgus noziedzīgus nodarījumus un ir saglabājušās juridiskās sekas. Līdz ar to atkārtotību rada gan noziedzīgi nodarījumi, par kuriem ir celta apsūdzība, gan noziedzīgi nodarījumi, par kuriem ir spēkā stājies tiesas spriedums un sodāmība nav dzēsta vai noņemta.</w:t>
      </w:r>
    </w:p>
    <w:p>
      <w:pPr>
        <w:pStyle w:val="Normal"/>
        <w:spacing w:before="0" w:after="0"/>
        <w:ind w:firstLine="510"/>
        <w:jc w:val="both"/>
        <w:rPr>
          <w:bCs/>
          <w:color w:val="000000"/>
          <w:spacing w:val="-7"/>
          <w:szCs w:val="24"/>
        </w:rPr>
      </w:pPr>
      <w:r>
        <w:rPr>
          <w:bCs/>
          <w:color w:val="000000"/>
          <w:spacing w:val="-7"/>
          <w:szCs w:val="24"/>
        </w:rPr>
        <w:t>Konkrētajā lietā V.D. nolaupīja un nelikumīgi izmantoja svešu maksāšanas līdzekli 2008.gada 8.augustā, tas ir, atkārtoti, jo par 2008.gada jūlija beigās izdarītu tādu pašu noziedzīgu nodarījumu uz apsūdzības celšanas brīdi un lietas iztiesāšanas brīdi pirmās instances tiesā spēkā bija stājies tiesas spriedums.</w:t>
      </w:r>
    </w:p>
    <w:p>
      <w:pPr>
        <w:pStyle w:val="Normal"/>
        <w:spacing w:before="0" w:after="0"/>
        <w:ind w:firstLine="510"/>
        <w:jc w:val="both"/>
        <w:rPr>
          <w:bCs/>
          <w:color w:val="000000"/>
          <w:spacing w:val="-7"/>
          <w:szCs w:val="24"/>
        </w:rPr>
      </w:pPr>
      <w:r>
        <w:rPr>
          <w:bCs/>
          <w:color w:val="000000"/>
          <w:spacing w:val="-7"/>
          <w:szCs w:val="24"/>
        </w:rPr>
        <w:t>Kasācijas instances tiesa atzīst, ka apelācijas instances tiesa, kvalificējot apsūdzētā V.D. darbības kā Krimināllikuma 193.panta otrajā daļā paredzētu noziedzīgu nodarījumu, pieļāvusi Kriminālprocesa likuma 574.panta 2.punktā norādīto Krimināllikuma pārkāpumu.</w:t>
      </w:r>
    </w:p>
    <w:p>
      <w:pPr>
        <w:pStyle w:val="Normal"/>
        <w:spacing w:before="0" w:after="0"/>
        <w:ind w:firstLine="510"/>
        <w:jc w:val="both"/>
        <w:rPr>
          <w:bCs/>
          <w:color w:val="000000"/>
          <w:spacing w:val="-7"/>
          <w:szCs w:val="24"/>
        </w:rPr>
      </w:pPr>
      <w:r>
        <w:rPr>
          <w:bCs/>
          <w:color w:val="000000"/>
          <w:spacing w:val="-7"/>
          <w:szCs w:val="24"/>
        </w:rPr>
        <w:t>Senāts konstatē, ka apsūdzētā H.I. noziedzīgās darbības pareizi kvalificētas pēc Krimināllikuma 175.panta otrās daļas.</w:t>
      </w:r>
    </w:p>
    <w:p>
      <w:pPr>
        <w:pStyle w:val="Normal"/>
        <w:spacing w:before="0" w:after="0"/>
        <w:ind w:firstLine="510"/>
        <w:jc w:val="both"/>
        <w:rPr>
          <w:bCs/>
          <w:color w:val="000000"/>
          <w:spacing w:val="-7"/>
          <w:szCs w:val="24"/>
        </w:rPr>
      </w:pPr>
      <w:r>
        <w:rPr>
          <w:bCs/>
          <w:color w:val="000000"/>
          <w:spacing w:val="-7"/>
          <w:szCs w:val="24"/>
        </w:rPr>
        <w:t>Krimināllikuma 175.panta otrajā daļā ir paredzēta kriminālatbildība par zādzību, tas ir, par svešas kustamas mantas slepenu vai atklātu nolaupīšanu, ja tā izdarīta atkārtoti vai ja to izdarījusi personu grupa pēc iepriekšējas vienošanās.</w:t>
      </w:r>
    </w:p>
    <w:p>
      <w:pPr>
        <w:pStyle w:val="Normal"/>
        <w:spacing w:before="0" w:after="0"/>
        <w:ind w:firstLine="510"/>
        <w:jc w:val="both"/>
        <w:rPr>
          <w:bCs/>
          <w:color w:val="000000"/>
          <w:spacing w:val="-7"/>
          <w:szCs w:val="24"/>
        </w:rPr>
      </w:pPr>
      <w:r>
        <w:rPr>
          <w:bCs/>
          <w:color w:val="000000"/>
          <w:spacing w:val="-7"/>
          <w:szCs w:val="24"/>
        </w:rPr>
        <w:t>Krimināltiesību teorijā un praksē nav apšaubīta Krimināllikuma 175.panta otrās daļas neatbilstība Latvijas Republikas Satversmei, Kriminālprocesa likuma 15.pantā nostiprinātajiem pamatprincipiem par tiesībām uz taisnīgu tiesu. Tāpēc kasācijas sūdzībā izteiktā norāde par Krimināllikuma 175.panta nepareizu piemērošanu ir nepamatota.</w:t>
      </w:r>
    </w:p>
    <w:p>
      <w:pPr>
        <w:pStyle w:val="Normal"/>
        <w:spacing w:before="0" w:after="0"/>
        <w:ind w:firstLine="510"/>
        <w:jc w:val="both"/>
        <w:rPr>
          <w:bCs/>
          <w:color w:val="000000"/>
          <w:spacing w:val="-7"/>
          <w:szCs w:val="24"/>
        </w:rPr>
      </w:pPr>
      <w:r>
        <w:rPr>
          <w:bCs/>
          <w:color w:val="000000"/>
          <w:spacing w:val="-7"/>
          <w:szCs w:val="24"/>
        </w:rPr>
        <w:t xml:space="preserve">Senāts konstatē, ka apelācijas instances tiesa spriedumā izvērtējusi pierādījumus H.I. apsūdzībai pēc Krimināllikuma 175.panta otrās daļas. Spriedumā norādīts: „Zemgales apgabaltiesas Krimināllietu tiesas kolēģija, novērtējot apsūdzēto pirmās instances tiesā sniegtās liecības, viņu apelācijas instancē sniegtās liecības, kurās apsūdzētais H.I. jau norādījis uz papildus apstākļiem, par kuriem nebija neko liecinājis iepriekš, novērtējot turpmāk aprakstītos un pirmās instances tiesas analizētos pierādījumus, atzīst, ka lietā nepastāv saprātīgas šaubas par apsūdzēto vainīgumu pierādītajā apsūdzībā. Lietā nav konstatētas būtiskas pretrunas kriminālprocesā liecinošo personu liecībās, kas izmantojami kā pierādījumi apsūdzēto vainīguma pierādīšanai, lietā nav konstatēti tādi procesuālie pārkāpumi, kas kādu no pierādījumiem padarītu par nederīgu pierādīšanā.” </w:t>
      </w:r>
    </w:p>
    <w:p>
      <w:pPr>
        <w:pStyle w:val="Normal"/>
        <w:spacing w:before="0" w:after="0"/>
        <w:ind w:firstLine="510"/>
        <w:jc w:val="both"/>
        <w:rPr>
          <w:bCs/>
          <w:color w:val="000000"/>
          <w:spacing w:val="-7"/>
          <w:szCs w:val="24"/>
        </w:rPr>
      </w:pPr>
      <w:r>
        <w:rPr>
          <w:bCs/>
          <w:color w:val="000000"/>
          <w:spacing w:val="-7"/>
          <w:szCs w:val="24"/>
        </w:rPr>
        <w:t>Apsūdzētais H.I. kasācijas sūdzībā un tās papildinājumos norāda, ka apelācijas instances tiesa pieļāvusi Kriminālprocesa likuma 1.panta, 8.panta otrās daļas, 15., 23., 35.panta, 511.panta otrās daļas, 512.panta otrās daļas, 514.panta pirmās daļas 1.punkta pārkāpumus.</w:t>
      </w:r>
    </w:p>
    <w:p>
      <w:pPr>
        <w:pStyle w:val="Normal"/>
        <w:spacing w:before="0" w:after="0"/>
        <w:ind w:firstLine="510"/>
        <w:jc w:val="both"/>
        <w:rPr>
          <w:bCs/>
          <w:color w:val="000000"/>
          <w:spacing w:val="-7"/>
          <w:szCs w:val="24"/>
        </w:rPr>
      </w:pPr>
      <w:r>
        <w:rPr>
          <w:bCs/>
          <w:color w:val="000000"/>
          <w:spacing w:val="-7"/>
          <w:szCs w:val="24"/>
        </w:rPr>
        <w:t>Kasācijas instances tiesa atzīst, ka atsauce uz norādīto Kriminālprocesa likuma normu pārkāpumiem ir bez pamatojuma, kā arī saistīta ar lietā esošo pierādījumu vērtējumu.</w:t>
      </w:r>
    </w:p>
    <w:p>
      <w:pPr>
        <w:pStyle w:val="Normal"/>
        <w:spacing w:before="0" w:after="0"/>
        <w:ind w:firstLine="510"/>
        <w:jc w:val="both"/>
        <w:rPr>
          <w:bCs/>
          <w:color w:val="000000"/>
          <w:spacing w:val="-7"/>
          <w:szCs w:val="24"/>
        </w:rPr>
      </w:pPr>
      <w:r>
        <w:rPr>
          <w:bCs/>
          <w:color w:val="000000"/>
          <w:spacing w:val="-7"/>
          <w:szCs w:val="24"/>
        </w:rPr>
        <w:t>Senāts konstatē, ka Zemgales apgabaltiesas spriedumā detalizēti izvērtēti lietā esošie pierādījumi papildus pirmās instances tiesā izdarītajam vērtējumam. Apelācijas instances tiesa spriedumā ir izvērtējusi apsūdzēto, cietušo, liecinieku liecības, kā arī citus kriminālprocesā iegūtos pierādījumus. Apelācijas instances tiesai nav radušās šaubas par apsūdzētā H.I. vainīgumu Krimināllikuma 175.panta otrajā daļā paredzētā noziedzīgā nodarījuma izdarīšanā, līdz ar to tiesa nav pārkāpusi Kriminālprocesa likuma 19.pantu.</w:t>
      </w:r>
    </w:p>
    <w:p>
      <w:pPr>
        <w:pStyle w:val="Normal"/>
        <w:spacing w:before="0" w:after="0"/>
        <w:ind w:firstLine="510"/>
        <w:jc w:val="both"/>
        <w:rPr>
          <w:bCs/>
          <w:color w:val="000000"/>
          <w:spacing w:val="-7"/>
          <w:szCs w:val="24"/>
        </w:rPr>
      </w:pPr>
      <w:r>
        <w:rPr>
          <w:bCs/>
          <w:color w:val="000000"/>
          <w:spacing w:val="-7"/>
          <w:szCs w:val="24"/>
        </w:rPr>
        <w:t>Kā pierādījumi kriminālprocesā tika izmantotas Kriminālprocesa likumā noteiktajā kārtībā iegūtas un noteiktā procesuālajā formā nostiprinātas ziņas par faktiem. Par pierādījumiem izmantotas ticamas, attiecināmas un pieļaujamas ziņas par faktiem.</w:t>
      </w:r>
    </w:p>
    <w:p>
      <w:pPr>
        <w:pStyle w:val="Normal"/>
        <w:spacing w:before="0" w:after="0"/>
        <w:ind w:firstLine="510"/>
        <w:jc w:val="both"/>
        <w:rPr>
          <w:bCs/>
          <w:color w:val="000000"/>
          <w:spacing w:val="-7"/>
          <w:szCs w:val="24"/>
        </w:rPr>
      </w:pPr>
      <w:r>
        <w:rPr>
          <w:bCs/>
          <w:color w:val="000000"/>
          <w:spacing w:val="-7"/>
          <w:szCs w:val="24"/>
        </w:rPr>
        <w:t>Kasācijas instances tiesa uzsver, ka lietā esošo pierādījumu novērtēšana piekrīt tiesai, kas izspriež lietu pēc būtības. Jautājums par to, vai lietā esošie pierādījumi ir vai nav pietiekami apsūdzētā vainīguma konstatēšanai, ir būtības jautājums, kas kasācijas kārtībā nav pārbaudāms.</w:t>
      </w:r>
    </w:p>
    <w:p>
      <w:pPr>
        <w:pStyle w:val="Normal"/>
        <w:spacing w:before="0" w:after="0"/>
        <w:ind w:firstLine="510"/>
        <w:jc w:val="both"/>
        <w:rPr>
          <w:bCs/>
          <w:color w:val="000000"/>
          <w:spacing w:val="-7"/>
          <w:szCs w:val="24"/>
        </w:rPr>
      </w:pPr>
      <w:r>
        <w:rPr>
          <w:bCs/>
          <w:color w:val="000000"/>
          <w:spacing w:val="-7"/>
          <w:szCs w:val="24"/>
        </w:rPr>
        <w:t>Senāts atzīst, ka pierādījumu vērtēšanā apelācijas instances tiesa nav pieļāvusi Kriminālprocesa likumā izvirzīto prasību pārkāpumus. Apelācijas instances tiesas nolēmumā pierādījumi vērtēti to kopumā un savstarpējā sakarībā. Nav uzskatāms par procesuālo normu pārkāpumu tas, ka kasācijas sūdzības iesniedzēja H.I. subjektīvais viedoklis un vērtējums lietā esošajiem pierādījumiem nesakrīt ar tiesas secinājumiem par pierādījumu vērtējumu.</w:t>
      </w:r>
    </w:p>
    <w:p>
      <w:pPr>
        <w:pStyle w:val="Normal"/>
        <w:spacing w:before="0" w:after="0"/>
        <w:ind w:firstLine="510"/>
        <w:jc w:val="both"/>
        <w:rPr>
          <w:bCs/>
          <w:color w:val="000000"/>
          <w:spacing w:val="-7"/>
          <w:szCs w:val="24"/>
        </w:rPr>
      </w:pPr>
      <w:r>
        <w:rPr>
          <w:szCs w:val="24"/>
        </w:rPr>
        <w:t>Senāts neatrod apstiprinājumu, ka apelācijas instances tiesa būtu pieļāvusi H.I. kasācijas sūdzībā un tās papildinājumos norādītos Kriminālprocesa likuma normu pārkāpumus daļā par viņa atzīšanu par vainīgu un sodīšanu pēc Krimināllikuma 175.panta otrās daļas.</w:t>
      </w:r>
    </w:p>
    <w:p>
      <w:pPr>
        <w:pStyle w:val="Normal"/>
        <w:spacing w:before="0" w:after="0"/>
        <w:ind w:firstLine="510"/>
        <w:jc w:val="both"/>
        <w:rPr>
          <w:bCs/>
          <w:color w:val="000000"/>
          <w:spacing w:val="-7"/>
          <w:szCs w:val="24"/>
        </w:rPr>
      </w:pPr>
      <w:r>
        <w:rPr>
          <w:szCs w:val="24"/>
        </w:rPr>
        <w:t xml:space="preserve">Pamatojoties uz Kriminālprocesa likuma 585., 587.pantu, Augstākās tiesas Senāts </w:t>
      </w:r>
    </w:p>
    <w:p>
      <w:pPr>
        <w:pStyle w:val="Normal"/>
        <w:jc w:val="center"/>
        <w:rPr>
          <w:b/>
          <w:b/>
          <w:bCs/>
          <w:color w:val="000000"/>
          <w:spacing w:val="-7"/>
          <w:szCs w:val="24"/>
        </w:rPr>
      </w:pPr>
      <w:r>
        <w:rPr>
          <w:b/>
          <w:bCs/>
          <w:color w:val="000000"/>
          <w:spacing w:val="-7"/>
          <w:szCs w:val="24"/>
        </w:rPr>
      </w:r>
    </w:p>
    <w:p>
      <w:pPr>
        <w:pStyle w:val="Normal"/>
        <w:jc w:val="center"/>
        <w:rPr>
          <w:b/>
          <w:b/>
          <w:szCs w:val="24"/>
        </w:rPr>
      </w:pPr>
      <w:r>
        <w:rPr>
          <w:b/>
          <w:szCs w:val="24"/>
        </w:rPr>
        <w:t>n o l ē m a</w:t>
      </w:r>
    </w:p>
    <w:p>
      <w:pPr>
        <w:pStyle w:val="Normal"/>
        <w:spacing w:before="0" w:after="0"/>
        <w:ind w:firstLine="540"/>
        <w:jc w:val="both"/>
        <w:rPr>
          <w:bCs/>
          <w:color w:val="000000"/>
          <w:spacing w:val="-7"/>
          <w:szCs w:val="24"/>
        </w:rPr>
      </w:pPr>
      <w:r>
        <w:rPr>
          <w:color w:val="000000"/>
          <w:szCs w:val="24"/>
        </w:rPr>
        <w:t>Zemgales apgabaltiesas 2011.gada 22.novembra spriedumu atcelt daļā par V.D. atzīšanu par vainīgu un sodīšanu pēc Krimināllikuma 193.panta otrās daļas; daļā par soda noteikšanu V.D. saskaņā ar Krimināllikuma 50.panta pirmo daļu; daļā par galīgā soda noteikšanu V.D. saskaņā ar Krimināllikuma 50.panta piekto daļu;</w:t>
      </w:r>
      <w:r>
        <w:rPr>
          <w:bCs/>
          <w:color w:val="000000"/>
          <w:spacing w:val="-7"/>
          <w:szCs w:val="24"/>
        </w:rPr>
        <w:t xml:space="preserve"> daļā par H.I. atzīšanu par vainīgu un sodīšanu pēc Krimināllikuma 193.panta ceturtās daļas; daļā par soda noteikšanu H.I. saskaņā ar Krimināllikuma 50.panta pirmo daļu; daļā par galīgā soda noteikšanu H.I. saskaņā ar Krimināllikuma 50.panta piekto daļu. </w:t>
      </w:r>
    </w:p>
    <w:p>
      <w:pPr>
        <w:pStyle w:val="Normal"/>
        <w:spacing w:before="0" w:after="0"/>
        <w:ind w:firstLine="539"/>
        <w:jc w:val="both"/>
        <w:rPr>
          <w:bCs/>
          <w:color w:val="000000"/>
          <w:spacing w:val="-7"/>
          <w:szCs w:val="24"/>
        </w:rPr>
      </w:pPr>
      <w:r>
        <w:rPr>
          <w:color w:val="000000"/>
          <w:szCs w:val="24"/>
        </w:rPr>
        <w:t xml:space="preserve">Atceltajā daļā lietu nosūtīt jaunai izskatīšanai apelācijas instances tiesā.   </w:t>
      </w:r>
    </w:p>
    <w:p>
      <w:pPr>
        <w:pStyle w:val="Normal"/>
        <w:spacing w:before="0" w:after="0"/>
        <w:ind w:firstLine="539"/>
        <w:jc w:val="both"/>
        <w:rPr>
          <w:bCs/>
          <w:color w:val="000000"/>
          <w:spacing w:val="-7"/>
          <w:szCs w:val="24"/>
        </w:rPr>
      </w:pPr>
      <w:r>
        <w:rPr>
          <w:color w:val="000000"/>
          <w:szCs w:val="24"/>
        </w:rPr>
        <w:t xml:space="preserve">Pārējā daļā apelācijas instances tiesas spriedumu atstāt negrozītu.    </w:t>
      </w:r>
    </w:p>
    <w:p>
      <w:pPr>
        <w:pStyle w:val="Normal"/>
        <w:spacing w:before="0" w:after="200"/>
        <w:ind w:firstLine="540"/>
        <w:jc w:val="both"/>
        <w:rPr>
          <w:szCs w:val="24"/>
        </w:rPr>
      </w:pPr>
      <w:r>
        <w:rPr>
          <w:szCs w:val="24"/>
        </w:rPr>
        <w:t>Lēmums nav pārsūdzams.</w:t>
      </w:r>
    </w:p>
    <w:sectPr>
      <w:footerReference w:type="default" r:id="rId2"/>
      <w:type w:val="nextPage"/>
      <w:pgSz w:w="11906" w:h="16838"/>
      <w:pgMar w:left="1928"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lappuse no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rFonts w:eastAsia="Calibri"/>
      <w:sz w:val="24"/>
      <w:szCs w:val="22"/>
      <w:lang w:val="lv-LV" w:bidi="ar-SA"/>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02:00Z</dcterms:created>
  <dc:creator/>
  <dc:description/>
  <cp:keywords/>
  <dc:language>en-US</dc:language>
  <cp:lastModifiedBy>NoraMagone</cp:lastModifiedBy>
  <cp:lastPrinted>2012-03-13T14:39:00Z</cp:lastPrinted>
  <dcterms:modified xsi:type="dcterms:W3CDTF">2012-04-20T11:13:00Z</dcterms:modified>
  <cp:revision>3</cp:revision>
  <dc:subject/>
  <dc:title/>
</cp:coreProperties>
</file>