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Izlīgums kasācijas instances ties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sz w:val="24"/>
          <w:szCs w:val="24"/>
        </w:rPr>
        <w:t>Kriminālprocesos, ja persona izdarījusi kriminālpārkāpumu vai mazāk smagu noziegumu, kriminālprocesa izbeigšana, atbrīvojot personu no kriminālatbildības sakarā ar izlīgumu, tiek veikta saskaņā ar Krimināllikuma 58.panta otro daļu un Kriminālprocesa likuma 379.panta pirmās daļas otro punkt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Ievērojot to, ka šādos kriminālprocesos jautājuma izlemšana par kriminālprocesa izbeigšanu, atbrīvojot personu no kriminālatbildības sakarā ar izlīgumu, ir saistīta ar lietā iegūto pierādījumu izvērtējumu, bet Senāts saskaņā ar Kriminālprocesa likuma 569.panta trešo daļu pierādījumus lietā neizvērtē, kriminālprocesa izbeigšanai, atbrīvojot apsūdzēto no kriminālatbildības sakarā ar apsūdzētā un cietušā izlīgumu kasācijas instances tiesā nav tiesiska pamata.</w:t>
      </w:r>
    </w:p>
    <w:p>
      <w:pPr>
        <w:pStyle w:val="BodyText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6. augusta</w:t>
      </w:r>
    </w:p>
    <w:p>
      <w:pPr>
        <w:pStyle w:val="Heading1"/>
        <w:spacing w:lineRule="auto" w:line="360"/>
        <w:rPr>
          <w:szCs w:val="24"/>
        </w:rPr>
      </w:pPr>
      <w:r>
        <w:rPr>
          <w:szCs w:val="24"/>
        </w:rPr>
        <w:t>LĒMUMS</w:t>
      </w:r>
    </w:p>
    <w:p>
      <w:pPr>
        <w:pStyle w:val="Normal"/>
        <w:spacing w:lineRule="auto" w:line="360"/>
        <w:jc w:val="center"/>
        <w:rPr/>
      </w:pPr>
      <w:r>
        <w:rPr>
          <w:b/>
        </w:rPr>
        <w:t>Lietā SKK –352/2012</w:t>
      </w:r>
    </w:p>
    <w:p>
      <w:pPr>
        <w:pStyle w:val="Normal"/>
        <w:spacing w:lineRule="auto" w:line="360"/>
        <w:jc w:val="center"/>
        <w:rPr/>
      </w:pPr>
      <w:r>
        <w:rPr>
          <w:b/>
        </w:rPr>
        <w:t xml:space="preserve">(Krimināllieta </w:t>
      </w:r>
      <w:r>
        <w:rPr/>
        <w:t>Nr.</w:t>
      </w:r>
      <w:r>
        <w:rPr>
          <w:b/>
        </w:rPr>
        <w:t xml:space="preserve"> </w:t>
      </w:r>
      <w:r>
        <w:rPr/>
        <w:t>11151034811)</w:t>
      </w:r>
    </w:p>
    <w:p>
      <w:pPr>
        <w:pStyle w:val="Normal"/>
        <w:tabs>
          <w:tab w:val="clear" w:pos="720"/>
          <w:tab w:val="left" w:pos="7245" w:leader="none"/>
        </w:tabs>
        <w:spacing w:lineRule="auto" w:line="360"/>
        <w:ind w:left="-360" w:hanging="0"/>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enatore referente I.Radzeviča,</w:t>
      </w:r>
    </w:p>
    <w:p>
      <w:pPr>
        <w:pStyle w:val="Normal"/>
        <w:tabs>
          <w:tab w:val="clear" w:pos="720"/>
          <w:tab w:val="left" w:pos="851" w:leader="none"/>
        </w:tabs>
        <w:spacing w:lineRule="auto" w:line="360"/>
        <w:jc w:val="both"/>
        <w:rPr/>
      </w:pPr>
      <w:r>
        <w:rPr/>
        <w:tab/>
        <w:t>senators A.Freibergs,</w:t>
      </w:r>
    </w:p>
    <w:p>
      <w:pPr>
        <w:pStyle w:val="Normal"/>
        <w:tabs>
          <w:tab w:val="clear" w:pos="720"/>
          <w:tab w:val="left" w:pos="851" w:leader="none"/>
        </w:tabs>
        <w:spacing w:lineRule="auto" w:line="360"/>
        <w:jc w:val="both"/>
        <w:rPr/>
      </w:pPr>
      <w:r>
        <w:rPr/>
        <w:tab/>
        <w:t>senatore A.Nusberga</w:t>
      </w:r>
    </w:p>
    <w:p>
      <w:pPr>
        <w:pStyle w:val="Normal"/>
        <w:spacing w:lineRule="auto" w:line="360"/>
        <w:jc w:val="both"/>
        <w:rPr/>
      </w:pPr>
      <w:r>
        <w:rPr/>
        <w:t xml:space="preserve">izskatīja rakstveida procesā krimināllietu sakarā ar apsūdzētā A.K. aizstāves Ilonas Sipjagovas kasācijas sūdzību par Kurzemes apgabaltiesas 2012.gada 10.aprīļ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720"/>
        <w:jc w:val="both"/>
        <w:rPr/>
      </w:pPr>
      <w:r>
        <w:rPr/>
        <w:t>ar Ventspils tiesas 2011.gada 23.decembra spriedumu</w:t>
      </w:r>
    </w:p>
    <w:p>
      <w:pPr>
        <w:pStyle w:val="Normal"/>
        <w:spacing w:lineRule="auto" w:line="360"/>
        <w:ind w:firstLine="720"/>
        <w:jc w:val="both"/>
        <w:rPr>
          <w:bCs/>
          <w:szCs w:val="28"/>
        </w:rPr>
      </w:pPr>
      <w:r>
        <w:rPr>
          <w:b/>
          <w:bCs/>
        </w:rPr>
        <w:t>A.K.</w:t>
      </w:r>
      <w:r>
        <w:rPr/>
        <w:t xml:space="preserve">, personas kods </w:t>
      </w:r>
      <w:r>
        <w:rPr>
          <w:bCs/>
          <w:szCs w:val="28"/>
        </w:rPr>
        <w:t>[..]</w:t>
      </w:r>
      <w:r>
        <w:rPr/>
        <w:t>,</w:t>
      </w:r>
    </w:p>
    <w:p>
      <w:pPr>
        <w:pStyle w:val="Normal"/>
        <w:spacing w:lineRule="auto" w:line="360"/>
        <w:ind w:firstLine="720"/>
        <w:jc w:val="both"/>
        <w:rPr/>
      </w:pPr>
      <w:r>
        <w:rPr/>
        <w:t>atzīts par vainīgu Krimināllikuma 231.panta otrajā daļā paredzētajā noziedzīgajā nodarījumā un sodīts ar brīvības atņemšanu uz 6 mēnešiem un ar policijas kontroli uz 1 gadu.</w:t>
      </w:r>
    </w:p>
    <w:p>
      <w:pPr>
        <w:pStyle w:val="Normal"/>
        <w:spacing w:lineRule="auto" w:line="360"/>
        <w:ind w:firstLine="720"/>
        <w:jc w:val="both"/>
        <w:rPr/>
      </w:pPr>
      <w:r>
        <w:rPr/>
        <w:t>Saskaņā ar Krimināllikuma 51.pantu galīgais sods noteikts brīvības atņemšana uz 2 gadiem 2 mēnešiem un policijas kontrole uz 1 gadu.</w:t>
      </w:r>
    </w:p>
    <w:p>
      <w:pPr>
        <w:pStyle w:val="Normal"/>
        <w:spacing w:lineRule="auto" w:line="360"/>
        <w:ind w:firstLine="720"/>
        <w:jc w:val="both"/>
        <w:rPr/>
      </w:pPr>
      <w:r>
        <w:rPr/>
      </w:r>
    </w:p>
    <w:p>
      <w:pPr>
        <w:pStyle w:val="Normal"/>
        <w:spacing w:lineRule="auto" w:line="360"/>
        <w:ind w:firstLine="709"/>
        <w:jc w:val="both"/>
        <w:rPr/>
      </w:pPr>
      <w:r>
        <w:rPr/>
        <w:t>Ar pirmās instances tiesas spriedumu A.K. atzīts par vainīgu un sodīts pēc Krimināllikuma 231.panta otrās daļas par rupju sabiedriskā miera traucēšanu, kas izpaudās acīmredzamā necieņā pret sabiedrību un bezkaunībā, ignorējot vispārpieņemtās uzvedības normas un traucējot cilvēku mieru (huligānisms), kas saistīts ar miesas bojājumu nodarīšanu.</w:t>
      </w:r>
    </w:p>
    <w:p>
      <w:pPr>
        <w:pStyle w:val="Normal"/>
        <w:spacing w:lineRule="auto" w:line="360"/>
        <w:ind w:firstLine="709"/>
        <w:jc w:val="both"/>
        <w:rPr/>
      </w:pPr>
      <w:r>
        <w:rPr/>
        <w:t>Pirmās instances tiesa konstatējusi, ka noziedzīgais nodarījums izdarīts šādos apstākļos.</w:t>
      </w:r>
    </w:p>
    <w:p>
      <w:pPr>
        <w:pStyle w:val="TextBody"/>
        <w:spacing w:lineRule="auto" w:line="360" w:before="0" w:after="0"/>
        <w:ind w:right="27" w:firstLine="709"/>
        <w:jc w:val="both"/>
        <w:rPr>
          <w:bCs/>
          <w:color w:val="000000"/>
        </w:rPr>
      </w:pPr>
      <w:r>
        <w:rPr/>
        <w:t>2011.gada 19.jūnijā ap plkst.04.00 A.K. bārā „[A]” Ventspilī, [..], piegāja pie bāra letes esošā J.J. un, kā ieganstu izmantojot maznozīmīgu iemeslu, huligānisku motīvu vadīts, ar dūri iesita J.J. pa seju. No sitiena J.J. nokrita uz grīdas, bet A.K. viņam ar dūrēm ne vairāk kā sešas reizes iesita un vismaz divas reizes iespēra pa dažādām ķermeņa daļām. A.K. huligānisko darbību rezultātā J.J. tika nodarīti viegli miesas bojājumi hematomas veidā uzacs rajonā, kā arī tika traucēts bāra apmeklētāju miers.</w:t>
      </w:r>
    </w:p>
    <w:p>
      <w:pPr>
        <w:pStyle w:val="Normal"/>
        <w:spacing w:lineRule="auto" w:line="360"/>
        <w:ind w:firstLine="720"/>
        <w:jc w:val="both"/>
        <w:rPr>
          <w:bCs/>
          <w:color w:val="000000"/>
        </w:rPr>
      </w:pPr>
      <w:r>
        <w:rPr>
          <w:bCs/>
          <w:color w:val="000000"/>
        </w:rPr>
      </w:r>
    </w:p>
    <w:p>
      <w:pPr>
        <w:pStyle w:val="Normal"/>
        <w:spacing w:lineRule="auto" w:line="360"/>
        <w:ind w:firstLine="709"/>
        <w:jc w:val="both"/>
        <w:rPr/>
      </w:pPr>
      <w:r>
        <w:rPr/>
        <w:t>Ar Kurzemes apgabaltiesas 2012.gada 10.aprīļa spriedumu, iztiesājot krimināllietu apelācijas kārtībā sakarā ar apsūdzētā A.K. aizstāves Ilonas Sipjagovas apelācijas sūdzību, Ventspils tiesas 2011.gada 23.decembra spriedums atcelts daļā par A.K. atzīšanu par vainīgu un sodīšanu pēc Krimināllikuma 231.panta otrās daļas un galīgā soda noteikšanu pēc Krimināllikuma 51.panta.</w:t>
      </w:r>
    </w:p>
    <w:p>
      <w:pPr>
        <w:pStyle w:val="Normal"/>
        <w:spacing w:lineRule="auto" w:line="360"/>
        <w:ind w:firstLine="709"/>
        <w:jc w:val="both"/>
        <w:rPr/>
      </w:pPr>
      <w:r>
        <w:rPr/>
        <w:t xml:space="preserve"> </w:t>
      </w:r>
      <w:r>
        <w:rPr/>
        <w:t>A.K. atzīts par vainīgu Krimināllikuma 231.panta pirmajā daļā paredzētajā noziedzīgajā nodarījumā un sodīts ar brīvības atņemšanu uz 5 mēnešiem.</w:t>
      </w:r>
    </w:p>
    <w:p>
      <w:pPr>
        <w:pStyle w:val="Normal"/>
        <w:spacing w:lineRule="auto" w:line="360"/>
        <w:ind w:firstLine="709"/>
        <w:jc w:val="both"/>
        <w:rPr/>
      </w:pPr>
      <w:r>
        <w:rPr/>
        <w:t>Saskaņā ar Krimināllikuma 51.pantu galīgais sods A.K. noteikts brīvības atņemšana uz 2 gadiem un 1 mēnesi.</w:t>
      </w:r>
    </w:p>
    <w:p>
      <w:pPr>
        <w:pStyle w:val="Normal"/>
        <w:spacing w:lineRule="auto" w:line="360"/>
        <w:ind w:firstLine="709"/>
        <w:jc w:val="both"/>
        <w:rPr/>
      </w:pPr>
      <w:r>
        <w:rPr/>
        <w:t>Pārējā daļā pirmās instances tiesas spriedums atstāts negrozīts.</w:t>
      </w:r>
    </w:p>
    <w:p>
      <w:pPr>
        <w:pStyle w:val="Normal"/>
        <w:spacing w:lineRule="auto" w:line="360"/>
        <w:jc w:val="both"/>
        <w:rPr/>
      </w:pPr>
      <w:r>
        <w:rPr/>
        <w:t xml:space="preserve">            </w:t>
      </w:r>
    </w:p>
    <w:p>
      <w:pPr>
        <w:pStyle w:val="Normal"/>
        <w:spacing w:lineRule="auto" w:line="360"/>
        <w:jc w:val="both"/>
        <w:rPr/>
      </w:pPr>
      <w:r>
        <w:rPr/>
        <w:t xml:space="preserve">            </w:t>
      </w:r>
      <w:r>
        <w:rPr/>
        <w:t>Ar apelācijas instances tiesas spriedumu A.K. atzīts par vainīgu un sodīts pēc Krimināllikuma 231 panta pirmās daļas par rupju sabiedriskā miera traucēšanu, kas izpaudās acīmredzamā necieņā pret sabiedrību un bezkaunībā, ignorējot vispārpieņemtās uzvedības normas un traucējot cilvēku mieru (huligānisms).</w:t>
      </w:r>
    </w:p>
    <w:p>
      <w:pPr>
        <w:pStyle w:val="Normal"/>
        <w:spacing w:lineRule="auto" w:line="360"/>
        <w:ind w:firstLine="709"/>
        <w:jc w:val="both"/>
        <w:rPr/>
      </w:pPr>
      <w:r>
        <w:rPr/>
        <w:t>Noziedzīgais nodarījums izdarīts šādos apelācijas instances tiesas konstatētos apstākļos.</w:t>
      </w:r>
    </w:p>
    <w:p>
      <w:pPr>
        <w:pStyle w:val="TextBody"/>
        <w:spacing w:lineRule="auto" w:line="360" w:before="0" w:after="0"/>
        <w:ind w:right="27" w:firstLine="709"/>
        <w:jc w:val="both"/>
        <w:rPr>
          <w:bCs/>
          <w:color w:val="000000"/>
        </w:rPr>
      </w:pPr>
      <w:r>
        <w:rPr/>
        <w:t>2011.gada 19.jūnijā ap plkst.04.00 A.K. bārā „[..]” Ventspilī, [..], pie bāra letes, kā ieganstu izmantojot maznozīmīgu iemeslu, huligānisku motīvu vadīts, ar dūri iesita J.J. pa seju. No sitiena J.J. nokrita uz grīdas, bet A.K. viņam ar dūrēm ne vairāk kā sešas reizes iesita un vismaz divas reizes iespēra pa dažādām ķermeņa daļām. Ar savām huligāniskajām darbībām A.K. rupji traucēja bāra apmeklētāju mieru, izrādīja acīmredzamu necieņu pret apkārt esošo sabiedrību, ignorējot vispārpieņemtās uzvedības normas, un bezkaunību, izturoties necienīgi, netaktiski un publiski pazemojot J.J.</w:t>
      </w:r>
    </w:p>
    <w:p>
      <w:pPr>
        <w:pStyle w:val="TextBody"/>
        <w:spacing w:lineRule="auto" w:line="360" w:before="0" w:after="0"/>
        <w:ind w:right="27" w:firstLine="709"/>
        <w:jc w:val="both"/>
        <w:rPr>
          <w:bCs/>
          <w:color w:val="000000"/>
        </w:rPr>
      </w:pPr>
      <w:r>
        <w:rPr>
          <w:bCs/>
          <w:color w:val="000000"/>
        </w:rPr>
      </w:r>
    </w:p>
    <w:p>
      <w:pPr>
        <w:pStyle w:val="TextBody"/>
        <w:spacing w:lineRule="auto" w:line="360" w:before="0" w:after="0"/>
        <w:ind w:right="27" w:firstLine="709"/>
        <w:jc w:val="both"/>
        <w:rPr>
          <w:bCs/>
          <w:color w:val="000000"/>
        </w:rPr>
      </w:pPr>
      <w:r>
        <w:rPr>
          <w:bCs/>
          <w:color w:val="000000"/>
        </w:rPr>
        <w:t>Par Kurzemes apgabaltiesas 2012.gada 10.aprīļa spriedumu apsūdzētā A.K. aizstāve Ilona Sipjagova iesniegusi kasācijas sūdzību, kurā lūdz atcelt Kurzemes apgabaltiesas spriedumu un kriminālprocesu izbeigt sakarā ar to, ka A.K. darbības neveido Krimināllikuma 231.pantā paredzēto noziedzīgo nodarījumu, vai arī nosūtīt lietu jaunai izskatīšanai apelācijas instances tiesā.</w:t>
      </w:r>
    </w:p>
    <w:p>
      <w:pPr>
        <w:pStyle w:val="TextBody"/>
        <w:spacing w:lineRule="auto" w:line="360" w:before="0" w:after="0"/>
        <w:ind w:right="27" w:firstLine="709"/>
        <w:jc w:val="both"/>
        <w:rPr>
          <w:bCs/>
          <w:color w:val="000000"/>
        </w:rPr>
      </w:pPr>
      <w:r>
        <w:rPr>
          <w:bCs/>
          <w:color w:val="000000"/>
        </w:rPr>
        <w:t>Pamatojot šādu lūgumu, aizstāve norādījusi, ka apelācijas instances tiesa pieļāvusi kriminālprocesuālo normu pārkāpumu un, kvalificējot A.K. darbības kā krimināli sodāmu huligānismu, piemērojusi nepareizu materiālo tiesību normu.</w:t>
      </w:r>
    </w:p>
    <w:p>
      <w:pPr>
        <w:pStyle w:val="TextBody"/>
        <w:spacing w:lineRule="auto" w:line="360" w:before="0" w:after="0"/>
        <w:ind w:right="27" w:firstLine="709"/>
        <w:jc w:val="both"/>
        <w:rPr/>
      </w:pPr>
      <w:r>
        <w:rPr>
          <w:bCs/>
          <w:color w:val="000000"/>
        </w:rPr>
        <w:t>Aizstāves ieskatā, apelācijas instances tiesa, atzīstot par pamatotu A.K. versiju par to, ka J.J. lietojis necenzētus vārdus, un vienlaikus secinot, ka viņš par tiem atvainojies A.K. un vērsis izteikto jokā, pretēji Kriminālprocesa likuma 127., 130.panta un 527.panta otrās daļas 2.punkta prasībām, nav motivējusi, kāpēc tā noraida A.K. liecības daļā par to, ka atvainošanās bija izteikta personas godu un cieņu aizskarošā formā, kas liecina par to, ka J.J. ar šādu atvainošanos turpināja savu prettiesisko rīcību. Faktu, ka J.J. atvainojies A.K., tiesa pamatojusi ar liecinieka M.G. liecībām pirmstiesas kriminālprocesā, taču tās ir pretrunā ar liecinieces S.V. liecībām tiesas sēdē. No paša A.K. liecībām izriet, ka viņš fiziski ietekmējis J.J., jo vēlējies aizstāvēties pret viņa rīcību, kura, pēc aizstāves ieskata, atbilst Latvijas Administratīvo pārkāpumu kodeksa 167.pantā paredzētā pārkāpuma sastāvam.</w:t>
      </w:r>
    </w:p>
    <w:p>
      <w:pPr>
        <w:pStyle w:val="TextBody"/>
        <w:spacing w:lineRule="auto" w:line="360" w:before="0" w:after="0"/>
        <w:ind w:right="27" w:firstLine="709"/>
        <w:jc w:val="both"/>
        <w:rPr/>
      </w:pPr>
      <w:r>
        <w:rPr>
          <w:bCs/>
          <w:color w:val="000000"/>
        </w:rPr>
        <w:t>Turklāt tiesa, atzīstot apsūdzētā A.K. darbības par rupju sabiedriskā miera traucēšanu, akcentējusi to, ka cietušais J.J. atradies alkohola ietekmē. Tādējādi tiesa, pēc aizstāves ieskata, faktiski norādījusi, ka A.K. bija jāapzinās, ka alkohola ietekmē esošais J.J. nespēj kontrolēt savu rīcību, un līdz ar to faktiski atzinusi J.J. prettiesisko rīcību par atvainojamu alkohola ietekmes dēļ. Pamatojot spriedumu ar šādu viedokli, tiesa pārkāpusi Latvijas Republikas Satversmes 89., 91. un 95.pantu un Kriminālprocesa likuma 2.panta pirmo daļu un 8.pantu. Turklāt, atzīstot, ka J.J. rīcība ir attaisnojama alkohola ietekmes dēļ, kas saskaņā ar tiesību aktos noteikto būtu atzīstama par atbildību pastiprinošu apstākli, tiesa nepamatoti nav ņēmusi vērā A.K. individuālās īpatnības – neirotiskus uzvedības traucējumus, tādējādi pārkāpjot Kriminālprocesa likuma 2. panta pirmo daļu, 12.panta pirmo daļu, 8., 511., 512.pantu un Eiropas Cilvēktiesību un pamatbrīvību aizsardzības konvencijas 6.panta pirmo daļu un 14.pantu.</w:t>
      </w:r>
    </w:p>
    <w:p>
      <w:pPr>
        <w:pStyle w:val="TextBody"/>
        <w:spacing w:lineRule="auto" w:line="360" w:before="0" w:after="0"/>
        <w:ind w:right="27" w:hanging="0"/>
        <w:jc w:val="both"/>
        <w:rPr>
          <w:bCs/>
          <w:color w:val="000000"/>
        </w:rPr>
      </w:pPr>
      <w:r>
        <w:rPr>
          <w:bCs/>
          <w:color w:val="000000"/>
        </w:rPr>
        <w:t xml:space="preserve">            </w:t>
      </w:r>
      <w:r>
        <w:rPr>
          <w:bCs/>
          <w:color w:val="000000"/>
        </w:rPr>
        <w:t xml:space="preserve">Aizstāves ieskatā, A.K., fiziski ietekmējot J.J. publiskā vietā ar nodomu apturēt J.J. darbības un aizstāvēties pret nepamatotiem aizskārumiem, nav izdarījis huligāniskas darbības, jo Latvijas Republikas Satversme garantē ikvienai personai aizsardzību personas goda un cieņas aizskāruma gadījumā, bet pārkāpis nepieciešamās aizstāvēšanās robežas. Aizstāve norādījusi, ka nepieciešamā aizstāvēšanās var izpausties ne tikai pret fizisku ietekmēšanu, bet arī pret jebkuru citu prettiesisku aizskārumu. Šāds secinājums, pēc aizstāves ieskata, izriet arī no Krimināllikuma 128.panta dispozīcijas, kurā paredzēta kriminālatbildība par tīša smaga vai vidēja smaguma miesas bojājuma nodarīšanu, pārkāpjot nepieciešamās aizstāvēšanās robežas, ja vien šis miesas bojājums nav nodarīts, aizsargājoties pret dzīvības apdraudējumu vai pret izvarošanu. </w:t>
      </w:r>
    </w:p>
    <w:p>
      <w:pPr>
        <w:pStyle w:val="TextBody"/>
        <w:spacing w:lineRule="auto" w:line="360" w:before="0" w:after="0"/>
        <w:ind w:right="27" w:firstLine="709"/>
        <w:jc w:val="both"/>
        <w:rPr>
          <w:bCs/>
          <w:color w:val="000000"/>
        </w:rPr>
      </w:pPr>
      <w:r>
        <w:rPr>
          <w:bCs/>
          <w:color w:val="000000"/>
        </w:rPr>
        <w:t xml:space="preserve">Turklāt, atzīstot A.K. darbības par demonstratīvu vispārpieņemto morāles normu un uzvedības noteikumu neievērošanu, tiesa, pārkāpjot Kriminālprocesa likuma 2.panta pirmo daļu, 12.panta pirmo daļu, 527.panta otrās daļas 2.punktu, 8. un 18.pantu, nav izvērtējusi paša cietušā J.J. rīcību, publiskā vietā vairāku cilvēku klātbūtnē ar necenzētiem un aizskarošiem vārdiem vēršoties pie viņam agrāk personīgi nepazīstamā A.K. un iejaucoties A.K., S.V. un M.J. sarunā, un tās cēlonisko sakaru ar A.K. rīcību.   </w:t>
      </w:r>
    </w:p>
    <w:p>
      <w:pPr>
        <w:pStyle w:val="TextBody"/>
        <w:spacing w:lineRule="auto" w:line="360" w:before="0" w:after="0"/>
        <w:ind w:right="27" w:firstLine="709"/>
        <w:jc w:val="both"/>
        <w:rPr>
          <w:bCs/>
          <w:color w:val="000000"/>
        </w:rPr>
      </w:pPr>
      <w:r>
        <w:rPr>
          <w:bCs/>
          <w:color w:val="000000"/>
        </w:rPr>
        <w:t>Atsaucoties uz Augstākās tiesas 2006.gada apkopojumā „Tiesu prakse huligānisma lietās” paustajām atziņām, aizstāve norādījusi, ka Krimināllikuma 231.pantā paredzēta atbildība par  rupju sabiedriskā miera traucēšanu, un tādi fakti, ka noziedzīgais nodarījums ir izdarīts publiskā vietā un personas noziedzīgās darbības ir novērojuši citi cilvēki un pat reaģējuši uz tām,  paši par sevi nenozīmē, ka izdarītais jākvalificē kā huligānisms. Par krimināli sodāmu huligānismu var atzīt tikai tādas darbības, kas ievērojamā mērā pārkāpj sabiedrisko mieru. Sabiedriskā miera traucēšanas pakāpe konkrētajā lietā, pēc aizstāves ieskata, jāvērtē kopsakarā ar apsūdzētā tiesībām uz personas neaizskaramību un nepamatota aizskāruma novēršanu.</w:t>
      </w:r>
    </w:p>
    <w:p>
      <w:pPr>
        <w:pStyle w:val="TextBody"/>
        <w:spacing w:lineRule="auto" w:line="360" w:before="0" w:after="0"/>
        <w:ind w:right="27" w:firstLine="709"/>
        <w:jc w:val="both"/>
        <w:rPr>
          <w:bCs/>
          <w:color w:val="000000"/>
        </w:rPr>
      </w:pPr>
      <w:r>
        <w:rPr>
          <w:bCs/>
          <w:color w:val="000000"/>
        </w:rPr>
        <w:t xml:space="preserve">Turklāt abu instanču tiesas, pēc aizstāves ieskata, pārkāpušas arī Kriminālprocesa likuma 128., 130., 15., 512.pantu un 511.panta otro daļu, jo kā pierādījumu izmantojušas disku, kura izcelsme un iegūšanas veids nav zināms. Lietas materiālos ir procesa virzītāja pieprasījums SIA „[B]” atpūtas kompleksam „[A]” par ieraksta izsniegšanu, taču krimināllietas materiālos nav ziņu, ka minētais ieraksts ir izsniegts. No Kriminālprocesa likuma 189.panta pirmās daļas izriet, ka personas ir tiesīgas iesniegt procesa virzītājam priekšmetus un dokumentus, kuriem, pēc šo personu domām, var būt nozīme kriminālprocesā. Savukārt šā panta otrā daļa paredz, ka izsniegšanas faktu fiksē protokolā, kurā norāda priekšmeta vai dokumenta identificējošās pazīmes. Aizstāves ieskatā, Kriminālprocesa likuma 189.panta otrajā daļā noteiktais par priekšmetu un dokumentu izsniegšanas fakta fiksēšanu ir attiecināms arī uz Kriminālprocesa likuma 190.pantā paredzēto izmeklēšanas darbību – procesa virzītāja pieprasīto priekšmetu un  dokumentu iesniegšanu. No krimināllietas materiāliem nav redzams, kas iesniedzis procesa virzītājam videoierakstu un kāds tieši videoieraksts iesniegts, līdz ar to nav iespējams pārbaudīt šī videoieraksta izcelsmi atbilstoši Kriminālprocesa likuma 127., 128. un 130.pantam. </w:t>
      </w:r>
    </w:p>
    <w:p>
      <w:pPr>
        <w:pStyle w:val="TextBody"/>
        <w:spacing w:lineRule="auto" w:line="360" w:before="0" w:after="0"/>
        <w:ind w:right="27" w:hanging="0"/>
        <w:jc w:val="both"/>
        <w:rPr>
          <w:bCs/>
          <w:color w:val="000000"/>
        </w:rPr>
      </w:pPr>
      <w:r>
        <w:rPr>
          <w:bCs/>
          <w:color w:val="000000"/>
        </w:rPr>
        <w:t xml:space="preserve">           </w:t>
      </w:r>
    </w:p>
    <w:p>
      <w:pPr>
        <w:pStyle w:val="TextBody"/>
        <w:spacing w:lineRule="auto" w:line="360" w:before="0" w:after="0"/>
        <w:ind w:right="27" w:hanging="0"/>
        <w:jc w:val="both"/>
        <w:rPr/>
      </w:pPr>
      <w:r>
        <w:rPr>
          <w:bCs/>
          <w:color w:val="000000"/>
        </w:rPr>
        <w:t xml:space="preserve">            </w:t>
      </w:r>
      <w:r>
        <w:rPr>
          <w:bCs/>
          <w:color w:val="000000"/>
        </w:rPr>
        <w:t xml:space="preserve">2012.gada 23.maijā Augstākās tiesas Senātā saņemts apsūdzētā A.K. 2012.gada 19.maija lūgums rast iespēju saskaņā ar Kriminālprocesa likuma 379.panta pirmās daļas 1.vai 2.punktu un Krimināllikuma 58.pantu izbeigt kriminālprocesu, atbrīvojot viņu no kriminālatbildības, norādot, ka ar cietušo J.J. ir panākts izlīgums, kuru viņi vēlas apstiprināt rakstiski un iesniegt tiesai. </w:t>
      </w:r>
    </w:p>
    <w:p>
      <w:pPr>
        <w:pStyle w:val="TextBody"/>
        <w:spacing w:lineRule="auto" w:line="360" w:before="0" w:after="0"/>
        <w:ind w:right="27" w:firstLine="709"/>
        <w:jc w:val="both"/>
        <w:rPr>
          <w:bCs/>
          <w:color w:val="000000"/>
        </w:rPr>
      </w:pPr>
      <w:r>
        <w:rPr>
          <w:bCs/>
          <w:color w:val="000000"/>
        </w:rPr>
        <w:t>2012.gada 29.maijā Augstākās tiesas Senātā saņemts apsūdzētā A.K. un cietušā J.J. 2012.gada 29.maija lūgums pieņemt viņu noslēgto un notariāli apstiprināto izlīgumu un saskaņā ar Krimināllikuma 58.panta otro daļu atbrīvot A.K. no kriminālatbildības par Krimināllikuma 231.panta pirmajā daļā paredzēto noziedzīgo nodarījumu.</w:t>
      </w:r>
    </w:p>
    <w:p>
      <w:pPr>
        <w:pStyle w:val="TextBody"/>
        <w:spacing w:lineRule="auto" w:line="360" w:before="0" w:after="0"/>
        <w:ind w:right="27" w:firstLine="709"/>
        <w:jc w:val="both"/>
        <w:rPr>
          <w:bCs/>
          <w:color w:val="000000"/>
        </w:rPr>
      </w:pPr>
      <w:r>
        <w:rPr>
          <w:bCs/>
          <w:color w:val="000000"/>
        </w:rPr>
        <w:t xml:space="preserve"> </w:t>
      </w:r>
    </w:p>
    <w:p>
      <w:pPr>
        <w:pStyle w:val="Normal"/>
        <w:spacing w:lineRule="auto" w:line="360"/>
        <w:ind w:firstLine="709"/>
        <w:jc w:val="both"/>
        <w:rPr/>
      </w:pPr>
      <w:r>
        <w:rPr/>
        <w:t>Senāts atzīst, ka Kurzemes apgabaltiesas 2012.gada 10.aprīļa spriedums atstājams negrozīts, bet apsūdzētā A.K. aizstāves Ilonas Sipjagovas kasācijas sūdzība noraidāma.</w:t>
      </w:r>
    </w:p>
    <w:p>
      <w:pPr>
        <w:pStyle w:val="Normal"/>
        <w:shd w:fill="FFFFFF" w:val="clear"/>
        <w:spacing w:lineRule="auto" w:line="360"/>
        <w:ind w:right="14" w:firstLine="720"/>
        <w:jc w:val="both"/>
        <w:rPr>
          <w:bCs/>
          <w:color w:val="000000"/>
        </w:rPr>
      </w:pPr>
      <w:r>
        <w:rPr>
          <w:bCs/>
          <w:color w:val="000000"/>
        </w:rPr>
        <w:t xml:space="preserve">Senāts konstatē, ka apelācijas instances tiesa, izskatot lietu, nav pieļāvusi aizstāves kasācijas sūdzībā norādītos Latvijas Republikas Satversmes, Krimināllikuma, Kriminālprocesa likuma normu un starptautisko normatīvo aktu pārkāpumus un kasācijas sūdzībā nav izklāstīti tādi argumenti, kuri varētu būt par pamatu apelācijas instances tiesas nolēmuma atcelšanai. </w:t>
      </w:r>
    </w:p>
    <w:p>
      <w:pPr>
        <w:pStyle w:val="Normal"/>
        <w:spacing w:lineRule="auto" w:line="360"/>
        <w:jc w:val="both"/>
        <w:rPr/>
      </w:pPr>
      <w:r>
        <w:rPr/>
        <w:t xml:space="preserve">            </w:t>
      </w:r>
      <w:r>
        <w:rPr/>
        <w:t>Senāts konstatē, ka apsūdzētā A.K. aizstāve kasācijas sūdzībā pamatā atkārtojusi apelācijas sūdzības argumentus, kurus apelācijas instances tiesa ir izvērtējusi un motivēti noraidījusi, savukārt aizstāves norādes kasācijas sūdzībā uz Kriminālprocesa likuma pārkāpumiem ir nepamatotas un, Senāta ieskatā, saistītas ar  kasācijas sūdzības autores vēlmi kasācijas instances tiesā atkārtoti izvērtēt pierādījumus un panākt apelācijas instances tiesas sprieduma atcelšanu nevis juridisku, bet faktisku iemeslu dēļ, kas ir pretrunā ar Kriminālprocesa likuma 569.panta pirmās daļas nosacījumiem. Tiesas izmeklēšana apelācijas instances tiesā veikta Kriminālprocesa likuma 562.panta pirmajā daļā norādītajā apjomā un ietvaros. Apelācijas instances tiesa ir izskatījusi visus apsūdzētā A.K. aizstāves Ilonas Sipjagovas apelācijas sūdzībā norādītos argumentus, kuriem ir faktiska un juridiska nozīme lietas taisnīgā izspriešanā, un izvērtējusi tos atbilstoši Kriminālprocesa likuma 564.panta ceturtās daļas prasībām.</w:t>
      </w:r>
    </w:p>
    <w:p>
      <w:pPr>
        <w:pStyle w:val="Normal"/>
        <w:spacing w:lineRule="auto" w:line="360"/>
        <w:jc w:val="both"/>
        <w:rPr/>
      </w:pPr>
      <w:r>
        <w:rPr/>
        <w:t xml:space="preserve">            </w:t>
      </w:r>
      <w:r>
        <w:rPr/>
        <w:t>Apelācijas instances tiesa saskaņā ar Kriminālprocesa likuma 563.panta pirmās daļas 2.punktu ir atcēlusi pirmās instances tiesas notiesājošo spriedumu un taisījusi lietā jaunu notiesājošu spriedumu, jo konstatējusi citus noziedzīgā nodarījuma faktiskos apstākļus. Apelācijas instances tiesas spriedums atbilst Kriminālprocesa likuma 527.panta pirmās un otrās daļas prasībām, tajā izvērtēti lietā iegūtie pierādījumi un tiesas atzinumi pamatoti ar šiem pierādījumiem. Pierādījumi vērtēti to kopumā un savstarpējā sakarībā. Tiesa atzinusi lietā iegūtos pierādījumus par attiecināmiem, pieļaujamiem, ticamiem un pietiekamiem apsūdzētā A.K. vainīguma konstatēšanai. Pamatojoties uz lietā iegūtajiem pierādījumiem, apelācijas instances tiesa konstatējusi apsūdzētā A.K. darbībās visas nepieciešamās un obligātās Krimināllikuma 231.panta pirmajā daļā paredzētā noziedzīgā nodarījuma sastāva pazīmes.</w:t>
      </w:r>
    </w:p>
    <w:p>
      <w:pPr>
        <w:pStyle w:val="Normal"/>
        <w:spacing w:lineRule="auto" w:line="360"/>
        <w:ind w:firstLine="720"/>
        <w:jc w:val="both"/>
        <w:rPr/>
      </w:pPr>
      <w:r>
        <w:rPr/>
        <w:t xml:space="preserve">Krimināllikuma 231.panta pirmajā daļā huligānisms definēts kā rupja sabiedriskā miera traucēšana, kas izpaužas acīmredzamā necieņā pret sabiedrību vai bezkaunībā, ignorējot vispārpieņemtās uzvedības normas un traucējot cilvēku mieru, iestāžu vai uzņēmumu (uzņēmējsabiedrību) vai organizāciju darbu. Gan minētās tiesību normas formulējums, gan tās atrašanās Krimināllikuma XX nodaļā norāda uz to, ka šī noziedzīgā nodarījuma objekts ir  viens no sabiedriskās kārtības pamatelementiem – sabiedriskais miers, bet objektīvā puse – darbības, kas vērstas uz sabiedriskā miera  traucēšanu, taču atšķirībā no sīkā huligānisma, par kuru atbildība paredzēta Latvijas Administratīvo pārkāpumu kodeksa 167.pantā, par krimināli sodāmu huligānismu var atzīt tikai tādas darbības, kas rupji (ievērojamā mērā, būtiski) traucē sabiedrisko mieru. </w:t>
      </w:r>
    </w:p>
    <w:p>
      <w:pPr>
        <w:pStyle w:val="Normal"/>
        <w:spacing w:lineRule="auto" w:line="360"/>
        <w:ind w:firstLine="720"/>
        <w:jc w:val="both"/>
        <w:rPr/>
      </w:pPr>
      <w:r>
        <w:rPr/>
        <w:t xml:space="preserve"> </w:t>
      </w:r>
      <w:r>
        <w:rPr/>
        <w:t>Apelācijas instances tiesa ir norādījusi, kādēļ apsūdzētā A.K. darbības atzīstamas par sabiedriskā miera apdraudējumu, un pamatojusi, kādēļ šāds apdraudējums konkrētajā gadījumā atzīstamas par rupju sabiedriskā miera traucēšanu. Tiesa norādījusi, ka apsūdzētā A.K. darbībām ir huligānisks raksturs, jo viņš, izmantojot maznozīmīgu ieganstu, publiskā vietā vairāku cilvēku klātbūtnē vairakkārt iesitis un iespēris viņam agrāk mazpazīstamajam J.J. Tiesa secinājusi, ka ar savām darbībām A.K. rupji traucējis sabiedrisko mieru, jo tīši un aizskaroši vērsies ne tikai pret cietušo J.J., fiziski ietekmējot un pazemojot viņu, bet iztraucējis arī citu personu – bāra apmeklētāju, mieru, kuru klātbūtnē minētais incidents noticis. Tiesa atzinusi, ka, veicot šādas darbības, apsūdzētais izrādījis acīmredzamu necieņu pret sabiedrību, demonstratīvi noliedzot vispārpieņemtos uzvedības noteikumus un morāles normas, nonievājot sabiedriskās intereses  un  nostādot tām pretī savas personiskās intereses.</w:t>
      </w:r>
    </w:p>
    <w:p>
      <w:pPr>
        <w:pStyle w:val="Normal"/>
        <w:spacing w:lineRule="auto" w:line="360"/>
        <w:ind w:firstLine="720"/>
        <w:jc w:val="both"/>
        <w:rPr/>
      </w:pPr>
      <w:r>
        <w:rPr/>
        <w:t>Šādi tiesas secinājumi atbilst likumam un Latvijas Republikas Augstākās tiesas 2006.gada apkopojumā „Tiesu prakse huligānisma lietās” paustajām atziņām.</w:t>
      </w:r>
    </w:p>
    <w:p>
      <w:pPr>
        <w:pStyle w:val="Normal"/>
        <w:spacing w:lineRule="auto" w:line="360"/>
        <w:ind w:firstLine="720"/>
        <w:jc w:val="both"/>
        <w:rPr/>
      </w:pPr>
      <w:r>
        <w:rPr/>
        <w:t>Pretēji kasācijas sūdzībā izteiktajām norādēm tiesa ir izvērtējusi arī cietušā J.J. rīcību un atzinusi par ticamu apsūdzētā A.K. versiju par to, ka cietušais ir lietojis necenzētus un aizskarošus vārdus. Vienlaikus tiesa, atsaucoties uz cietušā J.J. un liecinieku M.J. un M.G. liecībām, secinājusi, ka cietušais ir atvainojies apsūdzētajam un vērsis izteikto jokā. Ievērojot minēto, tiesa atzinusi, ka cietušā J.J. rīcība neattaisno apsūdzētā darbības, bet uzskatāma par maznozīmīgu ieganstu, kuru apsūdzētais izmantojis huligānisko darbību veikšanai. Aizstāves viedoklis par citādu lietā iegūto pierādījumu novērtējumu šajā daļā nevar būt par pietiekamu pamatu tiesas nolēmuma atcelšanai. Pierādījumu ticamības jēdziens un novērtēšanas prasības ir noteiktas Kriminālprocesa likuma 128.pantā, taču izvēle, kuriem pierādījumiem ticēt, bet kuriem nē, ir tās tiesas kompetencē, kas izspriež lietu pēc būtības. Arī jautājums par to, vai lietā esošie pierādījumi ir vai nav pietiekami apsūdzētā vainīguma konstatēšanai, ir būtības jautājums, kas kasācijas kārtībā nav pārbaudāms. Pierādījumu pietiekamības kritērijs ir saprātīgu šaubu esamība vai neesamība par apsūdzētā vainīgumu, kura izvērtēšana tāpat ir tās tiesas kompetencē, kas izskata lietu pēc būtības. Kasācijas instances tiesa atbilstoši Kriminālprocesa likuma 569.panta trešajai daļai krimināllietu pēc būtības neiztiesā, lietas faktiskos apstākļus neskaidro un pierādījumus lietā no jauna neizvērtē. Kriminālprocesa likuma prasību pārkāpumus pierādījumu novērtēšanā apelācijas instances tiesā, kas varētu būt par pamatu tiesu nolēmumu atcelšanai, Senāts nekonstatē.</w:t>
      </w:r>
    </w:p>
    <w:p>
      <w:pPr>
        <w:pStyle w:val="Normal"/>
        <w:spacing w:lineRule="auto" w:line="360"/>
        <w:ind w:firstLine="720"/>
        <w:jc w:val="both"/>
        <w:rPr/>
      </w:pPr>
      <w:r>
        <w:rPr/>
        <w:t xml:space="preserve">Senāta ieskatā, apelācijas instances tiesa, iztiesājot krimināllietu, nav pieļāvusi arī aizstāves norādītos Eiropas Cilvēktiesību un pamatbrīvību aizsardzības konvencijas 6.panta pirmās daļas un 14.panta, Latvijas Republikas Satversmes 89., 91. un 95.panta, kā arī Kriminālprocesa likuma 2.panta pirmās daļas, 8.panta, 12.panta pirmās daļas, 511. un 512.panta pārkāpumus. Tiesa, atsaucoties uz cietušā J.J. un liecinieku M.J. un M.G. liecībām, ir norādījusi, ka cietušais atradies ievērojamā alkohola reibumā, taču aizstāves norādes kasācijas sūdzībā par to, ka tādējādi tiesa faktiski atzinusi cietušā J.J. rīcību par atvainojamu alkohola ietekmes dēļ, vērtējamas kā patvaļīga un ar aizstāvības pozīciju pamatota tiesas sprieduma interpretācija. Turklāt jāatzīmē, ka atsevišķos gadījumos fakts, ka noziedzīgais nodarījums izdarīts pret personu, kura atradusies stiprā alkohola ietekmē, var ietekmēt vainīgās personas atbildību, jo saskaņā ar Krimināllikuma 48.panta pirmās daļas 6.punktu par vainīgā atbildību pastiprinošu apstākli atzīstama noziedzīgā nodarījuma izdarīšana pret personu, izmantojot tās bezpalīdzības stāvokli, tostarp arī tādu, kas radies alkohola ietekmes rezultātā.     </w:t>
      </w:r>
    </w:p>
    <w:p>
      <w:pPr>
        <w:pStyle w:val="Normal"/>
        <w:spacing w:lineRule="auto" w:line="360"/>
        <w:jc w:val="both"/>
        <w:rPr/>
      </w:pPr>
      <w:r>
        <w:rPr/>
        <w:t xml:space="preserve">            </w:t>
      </w:r>
      <w:r>
        <w:rPr/>
        <w:t xml:space="preserve">Pretēji kasācijas sūdzībā apgalvotajam, apelācijas instances tiesa ir izvērtējusi arī ziņas par apsūdzētā A.K. psihiskās veselības stāvokli un atzinusi, ka tās nevar būt par pietiekamu pamatu apsūdzētā rīcības attaisnošanai vai viņa atbildības mīkstināšanai. Tas apstāklis, ka tiesas secinājumi šajā daļā atšķiras no aizstāves viedokļa, nevar būt par pietiekamu pamatu tiesas nolēmuma atcelšanai. </w:t>
      </w:r>
    </w:p>
    <w:p>
      <w:pPr>
        <w:pStyle w:val="Normal"/>
        <w:spacing w:lineRule="auto" w:line="360"/>
        <w:jc w:val="both"/>
        <w:rPr/>
      </w:pPr>
      <w:r>
        <w:rPr/>
        <w:t xml:space="preserve">            </w:t>
      </w:r>
      <w:r>
        <w:rPr/>
        <w:t>Senāts atzīst par nepamatotu apsūdzētā A.K. aizstāves kasācijas sūdzībā pausto viedokli par to, ka inkriminētās darbības apsūdzētais veicis nolūkā aizstāvēties pret J.J. nepamatotiem aizskārumiem, un tās vērtējamas kā nepieciešamās aizstāvēšanās robežu pārkāpšana.</w:t>
      </w:r>
    </w:p>
    <w:p>
      <w:pPr>
        <w:pStyle w:val="Normal"/>
        <w:spacing w:lineRule="auto" w:line="360"/>
        <w:jc w:val="both"/>
        <w:rPr/>
      </w:pPr>
      <w:r>
        <w:rPr/>
        <w:t xml:space="preserve">            </w:t>
      </w:r>
      <w:r>
        <w:rPr/>
        <w:t xml:space="preserve">Nepieciešamās aizstāvēšanās institūts noteikts Krimināllikuma III nodaļā „Apstākļi, kas izslēdz kriminālatbildību”. Saskaņā ar Krimināllikuma 29.panta pirmo daļu nepieciešamā aizstāvēšanās ir darbība, kas izdarīta, aizsargājot valsts vai sabiedrības intereses, savas vai citas personas tiesības, kā arī personu pret uzbrukumu vai uzbrukuma draudiem tādā veidā, ka uzbrucējam tiek radīts kaitējums. </w:t>
      </w:r>
    </w:p>
    <w:p>
      <w:pPr>
        <w:pStyle w:val="Normal"/>
        <w:spacing w:lineRule="auto" w:line="360"/>
        <w:jc w:val="both"/>
        <w:rPr/>
      </w:pPr>
      <w:r>
        <w:rPr/>
        <w:t xml:space="preserve">            </w:t>
      </w:r>
      <w:r>
        <w:rPr/>
        <w:t xml:space="preserve">Nepieciešanā aizstāvēšanās ir pieļaujama, ja ievēroti aizstāvēšanās tiesīguma nosacījumi gan attiecībā uz apdraudējumu, gan attiecībā uz pašu aizstāvēšanos. Viens no šādiem tiesīguma nosacījumiem, kas attiecas uz apdraudējumu, ir nosacījums par to, ka apdraudējumam jābūt nelikumīgam </w:t>
      </w:r>
      <w:r>
        <w:rPr>
          <w:i/>
        </w:rPr>
        <w:t>(skat.</w:t>
      </w:r>
      <w:r>
        <w:rPr/>
        <w:t xml:space="preserve"> </w:t>
      </w:r>
      <w:r>
        <w:rPr>
          <w:i/>
        </w:rPr>
        <w:t>U.Krastiņš, V.Liholaja, A.Niedre. Krimināltiesības. Vispārīgā daļa. Trešais papildinātais izdevums</w:t>
      </w:r>
      <w:r>
        <w:rPr/>
        <w:t xml:space="preserve">. </w:t>
      </w:r>
      <w:r>
        <w:rPr>
          <w:i/>
        </w:rPr>
        <w:t>Zinātniskais redaktors prof. U.Krastiņš – Rīga: Tiesu namu aģentūra, 2008, 303. – 304. lpp.)</w:t>
      </w:r>
      <w:r>
        <w:rPr/>
        <w:t>.</w:t>
      </w:r>
    </w:p>
    <w:p>
      <w:pPr>
        <w:pStyle w:val="Normal"/>
        <w:spacing w:lineRule="auto" w:line="360"/>
        <w:jc w:val="both"/>
        <w:rPr>
          <w:i/>
          <w:i/>
        </w:rPr>
      </w:pPr>
      <w:r>
        <w:rPr/>
        <w:t xml:space="preserve">           </w:t>
      </w:r>
      <w:r>
        <w:rPr/>
        <w:t xml:space="preserve">Tiesību doktrīnā un tiesu praksē stabili nostiprinājies viedoklis, ka ar nelikumīgu darbību, pret kuru pieļaujama aizstāvēšanās, jāsaprot darbība, kas paredzēta Krimināllikuma Sevišķajā daļā </w:t>
      </w:r>
      <w:r>
        <w:rPr>
          <w:i/>
        </w:rPr>
        <w:t xml:space="preserve">(skat. Latvijas Republikas Augstākās tiesas plēnuma lēmumu krājums. – Rīga: Latvijas Policijas akadēmija, 2000, 63.lpp.; U.Krastiņš. Noziedzīgs nodarījums. – Rīga: Tiesu namu aģentūra, 2000, 233.lpp.; A.Judins. Apstākļi, kas izslēdz kriminālatbildību. Rīga: Biznesa augstskola „Turība”, 2006, 70.lpp.). </w:t>
      </w:r>
      <w:r>
        <w:rPr/>
        <w:t>Administratīvais, disciplinārais vai civiltiesiskais pārkāpums nepieciešamās aizstāvēšanās stāvokli nerada.</w:t>
      </w:r>
    </w:p>
    <w:p>
      <w:pPr>
        <w:pStyle w:val="Normal"/>
        <w:spacing w:lineRule="auto" w:line="360"/>
        <w:jc w:val="both"/>
        <w:rPr/>
      </w:pPr>
      <w:r>
        <w:rPr/>
        <w:t xml:space="preserve">           </w:t>
      </w:r>
      <w:r>
        <w:rPr/>
        <w:t xml:space="preserve">Ne pirmās instances tiesa, ne apelācijas instances tiesa nav konstatējusi, ka cietušais J.J. būtu izdarījis darbības, kas atbilstu kādam no Krimināllikuma Sevišķajā daļā paredzētajiem noziedzīgajiem nodarījumiem. Arī pati aizstāve kasācijas sūdzībā atzinusi, ka J.J. darbībām varētu būt vienīgi administratīvā pārkāpuma raksturs. Tādējādi nav pamata konstatēt, ka cietušā darbības inkriminētajā situācijā būtu bijušas nelikumīgas un radītu apsūdzētajam tiesības uz nepieciešamo aizstāvēšanos.  </w:t>
      </w:r>
    </w:p>
    <w:p>
      <w:pPr>
        <w:pStyle w:val="Normal"/>
        <w:spacing w:lineRule="auto" w:line="360"/>
        <w:jc w:val="both"/>
        <w:rPr/>
      </w:pPr>
      <w:r>
        <w:rPr/>
        <w:t xml:space="preserve">            </w:t>
      </w:r>
      <w:r>
        <w:rPr/>
        <w:t>Senāts atzīst par nepamatotu apsūdzētā A.K. aizstāves Ilona Sipjagovas kasācijas sūdzībās izteikto norādi par to, ka lietas materiāliem pievienotais CD ieraksts atzīstams par nepieļaujamu pierādījumu.</w:t>
      </w:r>
    </w:p>
    <w:p>
      <w:pPr>
        <w:pStyle w:val="Normal"/>
        <w:spacing w:lineRule="auto" w:line="360"/>
        <w:jc w:val="both"/>
        <w:rPr/>
      </w:pPr>
      <w:r>
        <w:rPr/>
        <w:tab/>
        <w:t>Saskaņā ar Kriminālprocesa likuma 127.panta pirmo daļu pierādījumi lietā ir jebkuras likumā paredzētajā kārtībā iegūtas un noteiktā procesuālā formā nostiprinātas ziņas par faktiem, kurus kriminālprocesā iesaistītās personas savas kompetences ietvaros izmanto pierādīšanas priekšmetā ietilpstošo apstākļu esamības vai neesamības pamatošanai.</w:t>
      </w:r>
    </w:p>
    <w:p>
      <w:pPr>
        <w:pStyle w:val="Normal"/>
        <w:tabs>
          <w:tab w:val="clear" w:pos="720"/>
          <w:tab w:val="left" w:pos="6660" w:leader="none"/>
        </w:tabs>
        <w:spacing w:lineRule="auto" w:line="360"/>
        <w:jc w:val="both"/>
        <w:rPr/>
      </w:pPr>
      <w:r>
        <w:rPr/>
        <w:t xml:space="preserve">            </w:t>
      </w:r>
      <w:r>
        <w:rPr/>
        <w:t>Saskaņā ar Kriminālprocesa likuma 190.panta pirmo daļu procesa virzītājs, neizdarot šā likuma 186.pantā paredzēto izņemšanu, ir tiesīgs rakstveidā pieprasīt no fiziskajām un juridiskajā personām kriminālprocesam nozīmīgus priekšmetus, dokumentus un ziņas par faktiem, tai skaitā elektroniskas informācijas vai dokumenta formā, kas apstrādātas, uzglabātas vai pārraidītas, izmantojot elektroniskās informācijas sistēmas.</w:t>
      </w:r>
    </w:p>
    <w:p>
      <w:pPr>
        <w:pStyle w:val="Normal"/>
        <w:spacing w:lineRule="auto" w:line="360"/>
        <w:jc w:val="both"/>
        <w:rPr/>
      </w:pPr>
      <w:r>
        <w:rPr/>
        <w:tab/>
        <w:t xml:space="preserve">No lietas materiāliem redzams, ka, pamatojoties uz Kriminālprocesa likuma 190.pantu, procesa virzītājs 2011.gada 20.jūnijā lūdzis SIA „[B]” atpūtas kompleksam „[A]” izsniegt 2011.gada 19.jūnijā no plkst. 3.30 līdz plkst.5.00 uzņemto videoierakstu no videonovērošanas kamerām, kuras atrodas pie bāra letes ( 8.lietas lapa). </w:t>
      </w:r>
    </w:p>
    <w:p>
      <w:pPr>
        <w:pStyle w:val="Normal"/>
        <w:spacing w:lineRule="auto" w:line="360"/>
        <w:jc w:val="both"/>
        <w:rPr/>
      </w:pPr>
      <w:r>
        <w:rPr/>
        <w:tab/>
        <w:t>Lietas materiāliem nav pievienota CD matricas ar videonovērošanas kameru ierakstiem nosūtīšanas pavadvēstule, taču minētais pārkāpums neietilpst to Kriminālprocesa likuma 130.panta otrajā daļā norādīto pārkāpumu lokā, kuru dēļ iegūtās ziņas par faktiem būtu atzīstamas par absolūti nepieļaujamām un pierādīšanā neizmantojamām. Saskaņā ar Krimināllikuma 130.panta trešo daļu ziņas par faktiem, kuras iegūtas, pieļaujot citus procesuālos pārkāpumus, uzskatāmas par ierobežoti pieļaujamām un var tikt izmantotas pierādīšanā, ja pieļautie procesuālie pārkāpumi ir nebūtiski vai var tikt novērsti, tie nevarēja ietekmēt iegūto ziņu patiesīgumu vai ja to ticamību apstiprina pārējās procesā iegūtās ziņas. Apelācijas instances tiesa atbilstoši Kriminālprocesa likuma 128.pantam ir novērtējusi visus kriminālprocesa laikā iegūtos pierādījumus to kopumā un savstarpējā sakarībā un nav konstatējusi, ka CD ierakstā ietvertās ziņas būtu pretrunā ar pārējiem lietā iegūtajiem pierādījumiem. Turklāt no lietas materiāliem izriet, ka ne apsūdzētais A.K., ne viņa aizstāve nekad nav apstrīdējuši, ka videoieraksts atspoguļo apsūdzībā norādītos notikumus, bet apšaubījuši, vai SIA „[B]” ir atsūtījis procesa virzītājam visu ierakstu, un ja tā, vai procesa virzītājs visu atsūtīto ierakstu ir pievienojis lietas materiāliem (106.lietas lapa).</w:t>
      </w:r>
    </w:p>
    <w:p>
      <w:pPr>
        <w:pStyle w:val="Normal"/>
        <w:spacing w:lineRule="auto" w:line="360"/>
        <w:ind w:firstLine="720"/>
        <w:jc w:val="both"/>
        <w:rPr/>
      </w:pPr>
      <w:r>
        <w:rPr/>
      </w:r>
    </w:p>
    <w:p>
      <w:pPr>
        <w:pStyle w:val="Normal"/>
        <w:spacing w:lineRule="auto" w:line="360"/>
        <w:ind w:right="-6" w:firstLine="720"/>
        <w:jc w:val="both"/>
        <w:rPr/>
      </w:pPr>
      <w:r>
        <w:rPr/>
        <w:t>Senāts atzīst, ka apsūdzētā A.K. un cietušā J.J. lūgums par izlīguma pieņemšanu un apsūdzētā A.K. atbrīvošanu no kriminālatbildības kasācijas instances tiesā nav pamatots.</w:t>
      </w:r>
    </w:p>
    <w:p>
      <w:pPr>
        <w:pStyle w:val="Normal"/>
        <w:spacing w:lineRule="auto" w:line="360"/>
        <w:ind w:right="-6" w:hanging="0"/>
        <w:jc w:val="both"/>
        <w:rPr/>
      </w:pPr>
      <w:r>
        <w:rPr/>
        <w:t xml:space="preserve">            </w:t>
      </w:r>
      <w:r>
        <w:rPr/>
        <w:t xml:space="preserve">Saskaņā ar Kriminālprocesa likuma 536.panta pirmo daļu cietušais un apsūdzētais līdz tiesas aiziešanai uz apspriežu istabu likumā paredzētajos gadījumos var paziņot par izlīgumu. Izlīgums starp apsūdzēto un cietušo var notikt visos kriminālprocesa veidos, taču tā tiesiskās sekas dažādos kriminālprocesa veidos ir atšķirīgas.  Tādos kriminālprocesos, kurus var uzsākt tikai uz cietušās personas iesnieguma pamata, izņemot kriminālprocesu par Krimināllikuma 130.pantā paredzēto noziedzīgo nodarījumu, ja tas saistīts ar vardarbību ģimenē,  izlīgums starp apsūdzēto un cietušo ir kriminālprocesu nepieļaujošs apstāklis. Noskaidrojot, ka izlīgums ir noslēgts labprātīgi un izlīgumā iesaistītās puses saprot, kādi ir  tā nosacījumi un sekas, procesa virzītāja pienākums ir izbeigt kriminālprocesu, ievērojot Kriminālprocesa likuma 377.panta 9.punktā noteikto, nevērtējot nekādus citus apstākļus. Ievērojot to, ka šādā gadījumā procesa virzītāja lēmumam ir jābūt pamatotam tikai ar tiesību normām, apsūdzētā un cietušā izlīgums šādos kriminālprocesos ir iespējams arī kasācijas instances tiesā. Apsūdzētais A.K. un cietušais J.J. ir panākuši izlīgumu kriminālprocesā, kuru veic sabiedrības interesēs neatkarīgi no tās personas gribas, kurai nodarīts kaitējums. Šādos kriminālprocesos, ja persona izdarījusi kriminālpārkāpumu vai mazāk smagu noziegumu, kriminālprocesa izbeigšana, atbrīvojot personu no kriminālatbildības sakarā  ar izlīgumu, tiek veikta saskaņā ar Krimināllikuma 58.panta otro daļu un Kriminālprocesa likuma 379.panta pirmās daļas otro punktu. Minētajām tiesību normām ir tiesības piešķirošs raksturs un  tās sniedz procesa virzītājam iespēju izlemt jautājumu par kriminālprocesa izbeigšanu, atbrīvojot personu no kriminālatbildības, nevis uzliek pienākumu kriminālprocesu izbeigt. Tādējādi procesa virzītājam tiek dota iespēja izdarīt izvēli, kādu lēmumu pieņemt, kas, savukārt, uzliek pienākumu argumentēt izdarīto izvēli. Šāda atziņa izriet arī no Augstākās tiesas Senāta 2007.gada 19.decembra lēmuma lietā Nr. SKK – 713/2007, kurā norādīts: „.. ņemot vērā, ka atbrīvošana no kriminālatbildības ir procesa virzītāja tiesības, nevis pienākums, pieņemot šādu lēmumu, jāievēro ne tikai konkrētā likuma norma, bet jāvadās arī pēc vispārējiem tiesību principiem, jāvērtē visi lietā konstatētie apstākļi to kopumā un savstarpējā sakarībā.” Ievērojot to, ka šādos kriminālprocesos jautājuma izlemšana par kriminālprocesa izbeigšanu, atbrīvojot personu no kriminālatbildības sakarā ar izlīgumu, ir saistīta ar lietā iegūto pierādījumu izvērtējumu, bet Senāts saskaņā ar Kriminālprocesa likuma 569.panta trešo daļu pierādījumus lietā neizvērtē, kriminālprocesa izbeigšanai, atbrīvojot apsūdzēto A.K. no kriminālatbildības sakarā ar apsūdzētā un cietušā izlīgumu kasācijas instances tiesā nav tiesiska pamata.       </w:t>
      </w:r>
    </w:p>
    <w:p>
      <w:pPr>
        <w:pStyle w:val="Normal"/>
        <w:spacing w:lineRule="auto" w:line="360"/>
        <w:ind w:right="-6" w:hanging="0"/>
        <w:jc w:val="both"/>
        <w:rPr/>
      </w:pPr>
      <w:r>
        <w:rPr/>
        <w:t xml:space="preserve">            </w:t>
      </w:r>
      <w:r>
        <w:rPr/>
        <w:t>Ievērojot minēto, Senāts atzīst, ka apsūdzētā A.K. aizstāves Ilonas Sipjagovas kasācijas sūdzībā norādītie motīvi tiesas nolēmuma atcelšanai nav guvuši apstiprinājumu. Apelācijas instances tiesas spriedums atbilst Kriminālprocesa likuma 564.panta, 511.panta un 512.panta prasībām. Izskatot lietu, apelācijas instances tiesa nav pieļāvusi Krimināllikuma pārkāpumus un Kriminālprocesa likuma būtiskus pārkāpumus šā likuma 575.panta trešās daļas izpratnē, tādēļ apelācijas instances tiesas nolēmums atstājams negrozīts.</w:t>
      </w:r>
    </w:p>
    <w:p>
      <w:pPr>
        <w:pStyle w:val="Normal"/>
        <w:spacing w:lineRule="auto" w:line="360"/>
        <w:ind w:firstLine="709"/>
        <w:jc w:val="both"/>
        <w:rPr/>
      </w:pPr>
      <w:r>
        <w:rPr/>
      </w:r>
    </w:p>
    <w:p>
      <w:pPr>
        <w:pStyle w:val="Normal"/>
        <w:spacing w:lineRule="auto" w:line="360"/>
        <w:ind w:firstLine="720"/>
        <w:jc w:val="both"/>
        <w:rPr>
          <w:bCs/>
        </w:rPr>
      </w:pPr>
      <w:r>
        <w:rPr>
          <w:bCs/>
        </w:rPr>
        <w:t xml:space="preserve">Pamatojoties uz Kriminālprocesa likuma 585. un 587. pantu, Augstākās tiesas Senāts </w:t>
      </w:r>
    </w:p>
    <w:p>
      <w:pPr>
        <w:pStyle w:val="Normal"/>
        <w:spacing w:lineRule="auto" w:line="360"/>
        <w:ind w:firstLine="720"/>
        <w:jc w:val="both"/>
        <w:rPr>
          <w:bCs/>
        </w:rPr>
      </w:pPr>
      <w:r>
        <w:rPr>
          <w:bCs/>
        </w:rPr>
      </w:r>
    </w:p>
    <w:p>
      <w:pPr>
        <w:pStyle w:val="Normal"/>
        <w:tabs>
          <w:tab w:val="clear" w:pos="720"/>
          <w:tab w:val="left" w:pos="2700" w:leader="none"/>
          <w:tab w:val="left" w:pos="6660" w:leader="none"/>
        </w:tabs>
        <w:spacing w:lineRule="auto" w:line="360" w:before="120" w:after="0"/>
        <w:jc w:val="center"/>
        <w:rPr>
          <w:b/>
          <w:b/>
          <w:bCs/>
          <w:spacing w:val="70"/>
        </w:rPr>
      </w:pPr>
      <w:r>
        <w:rPr>
          <w:b/>
          <w:bCs/>
          <w:spacing w:val="70"/>
        </w:rPr>
        <w:t>nolēma</w:t>
      </w:r>
    </w:p>
    <w:p>
      <w:pPr>
        <w:pStyle w:val="Normal"/>
        <w:spacing w:lineRule="auto" w:line="360"/>
        <w:ind w:firstLine="720"/>
        <w:jc w:val="both"/>
        <w:rPr>
          <w:b/>
          <w:b/>
          <w:bCs/>
          <w:color w:val="000000"/>
          <w:spacing w:val="70"/>
        </w:rPr>
      </w:pPr>
      <w:r>
        <w:rPr>
          <w:b/>
          <w:bCs/>
          <w:color w:val="000000"/>
          <w:spacing w:val="70"/>
        </w:rPr>
      </w:r>
    </w:p>
    <w:p>
      <w:pPr>
        <w:pStyle w:val="Normal"/>
        <w:spacing w:lineRule="auto" w:line="360"/>
        <w:ind w:firstLine="720"/>
        <w:jc w:val="both"/>
        <w:rPr>
          <w:color w:val="000000"/>
        </w:rPr>
      </w:pPr>
      <w:r>
        <w:rPr/>
        <w:t xml:space="preserve">Kurzemes apgabaltiesas 2012.gada 10.aprīļa spriedumu </w:t>
      </w:r>
      <w:r>
        <w:rPr>
          <w:color w:val="000000"/>
        </w:rPr>
        <w:t>atstāt negrozītu, bet apsūdzētā A.K. aizstāves Ilonas Sipjagovas kasācijas sūdzību noraidīt.</w:t>
      </w:r>
    </w:p>
    <w:p>
      <w:pPr>
        <w:pStyle w:val="Normal"/>
        <w:spacing w:lineRule="auto" w:line="360"/>
        <w:ind w:left="-360" w:firstLine="1080"/>
        <w:jc w:val="both"/>
        <w:rPr>
          <w:color w:val="000000"/>
        </w:rPr>
      </w:pPr>
      <w:r>
        <w:rPr>
          <w:color w:val="000000"/>
        </w:rPr>
        <w:t>Lēmums nav pārsūdzams.</w:t>
      </w:r>
    </w:p>
    <w:p>
      <w:pPr>
        <w:pStyle w:val="Normal"/>
        <w:spacing w:lineRule="auto" w:line="360"/>
        <w:ind w:left="-360" w:firstLine="720"/>
        <w:jc w:val="both"/>
        <w:rPr>
          <w:color w:val="000000"/>
          <w:sz w:val="20"/>
          <w:szCs w:val="20"/>
        </w:rPr>
      </w:pPr>
      <w:r>
        <w:rPr>
          <w:color w:val="000000"/>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964" w:gutter="0" w:header="709"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lappuse no 11</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lappuse no 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aps/>
      <w:sz w:val="32"/>
      <w:szCs w:val="28"/>
      <w:lang w:val="lv-LV" w:bidi="ar-SA"/>
    </w:rPr>
  </w:style>
  <w:style w:type="character" w:styleId="Heading2Char">
    <w:name w:val="Heading 2 Char"/>
    <w:qFormat/>
    <w:rPr>
      <w:rFonts w:ascii="Arial" w:hAnsi="Arial" w:cs="Arial"/>
      <w:b/>
      <w:bCs/>
      <w:i/>
      <w:iCs/>
      <w:sz w:val="28"/>
      <w:szCs w:val="28"/>
      <w:lang w:val="lv-LV" w:bidi="ar-SA"/>
    </w:rPr>
  </w:style>
  <w:style w:type="character" w:styleId="BodyText2Char">
    <w:name w:val="Body Text 2 Char"/>
    <w:qFormat/>
    <w:rPr>
      <w:rFonts w:ascii="Garamond" w:hAnsi="Garamond" w:cs="Garamond"/>
      <w:sz w:val="28"/>
      <w:szCs w:val="28"/>
      <w:lang w:val="lv-LV"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InternetLink">
    <w:name w:val="Hyperlink"/>
    <w:rPr>
      <w:color w:val="825423"/>
      <w:u w:val="single"/>
    </w:rPr>
  </w:style>
  <w:style w:type="character" w:styleId="BodyTextIndentChar">
    <w:name w:val="Body Text Indent Char"/>
    <w:qFormat/>
    <w:rPr>
      <w:sz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z w:val="28"/>
      <w:szCs w:val="20"/>
      <w:lang w:val="en-AU"/>
    </w:rPr>
  </w:style>
  <w:style w:type="paragraph" w:styleId="BlockText">
    <w:name w:val="Block Text"/>
    <w:basedOn w:val="Normal"/>
    <w:qFormat/>
    <w:pPr>
      <w:ind w:left="-540" w:right="-154" w:firstLine="540"/>
      <w:jc w:val="both"/>
    </w:pPr>
    <w:rPr/>
  </w:style>
  <w:style w:type="paragraph" w:styleId="Char1">
    <w:name w:val=" Char"/>
    <w:basedOn w:val="Normal"/>
    <w:qFormat/>
    <w:pPr>
      <w:spacing w:lineRule="exact" w:line="240" w:before="0" w:after="160"/>
    </w:pPr>
    <w:rPr>
      <w:rFonts w:ascii="Arial" w:hAnsi="Arial" w:cs="Arial"/>
      <w:sz w:val="20"/>
      <w:szCs w:val="20"/>
      <w:lang w:val="en-US" w:eastAsia="en-U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1:00Z</dcterms:created>
  <dc:creator/>
  <dc:description/>
  <cp:keywords/>
  <dc:language>en-US</dc:language>
  <cp:lastModifiedBy>NoraMagone</cp:lastModifiedBy>
  <cp:lastPrinted>2012-08-13T10:16:00Z</cp:lastPrinted>
  <dcterms:modified xsi:type="dcterms:W3CDTF">2012-10-24T12:07:00Z</dcterms:modified>
  <cp:revision>4</cp:revision>
  <dc:subject/>
  <dc:title/>
</cp:coreProperties>
</file>