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zināti nepatiesu ziņu sniegšana subsīdiju, kredīta vai cita aizdevuma saņemšanai vai subsīdiju, kredīta vai cita aizdevuma izmantošanas laikā</w:t>
      </w:r>
    </w:p>
    <w:p>
      <w:pPr>
        <w:pStyle w:val="Normal"/>
        <w:jc w:val="both"/>
        <w:rPr>
          <w:b/>
          <w:b/>
        </w:rPr>
      </w:pPr>
      <w:r>
        <w:rPr>
          <w:b/>
        </w:rPr>
      </w:r>
    </w:p>
    <w:p>
      <w:pPr>
        <w:pStyle w:val="Normal"/>
        <w:jc w:val="both"/>
        <w:rPr/>
      </w:pPr>
      <w:r>
        <w:rPr/>
        <w:t xml:space="preserve">Būtisks kaitējums ir Krimināllikuma 210.panta trešajā daļā paredzētā noziedzīgā nodarījuma sastāva objektīvās puses pazīme. Ja šāds būtisks kaitējums nav konstatēts, apsūdzētā darbības kvalificējamas saskaņā ar Krimināllikuma 210.panta pirmo daļu. </w:t>
      </w:r>
    </w:p>
    <w:p>
      <w:pPr>
        <w:pStyle w:val="Normal"/>
        <w:numPr>
          <w:ilvl w:val="0"/>
          <w:numId w:val="0"/>
        </w:numPr>
        <w:suppressAutoHyphens w:val="true"/>
        <w:spacing w:lineRule="auto" w:line="360"/>
        <w:ind w:firstLine="720"/>
        <w:jc w:val="right"/>
        <w:outlineLvl w:val="0"/>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9. aprīļa</w:t>
      </w:r>
    </w:p>
    <w:p>
      <w:pPr>
        <w:pStyle w:val="Heading1"/>
        <w:spacing w:lineRule="auto" w:line="360"/>
        <w:jc w:val="center"/>
        <w:rPr>
          <w:b/>
          <w:b/>
          <w:szCs w:val="24"/>
        </w:rPr>
      </w:pPr>
      <w:r>
        <w:rPr>
          <w:b/>
          <w:szCs w:val="24"/>
        </w:rPr>
        <w:t>LĒMUMS</w:t>
      </w:r>
    </w:p>
    <w:p>
      <w:pPr>
        <w:pStyle w:val="Normal"/>
        <w:spacing w:lineRule="auto" w:line="360"/>
        <w:jc w:val="center"/>
        <w:rPr/>
      </w:pPr>
      <w:r>
        <w:rPr>
          <w:b/>
        </w:rPr>
        <w:t>Lietā SKK –213/2012</w:t>
      </w:r>
    </w:p>
    <w:p>
      <w:pPr>
        <w:pStyle w:val="Normal"/>
        <w:spacing w:lineRule="auto" w:line="360"/>
        <w:jc w:val="center"/>
        <w:rPr/>
      </w:pPr>
      <w:r>
        <w:rPr>
          <w:b/>
        </w:rPr>
        <w:t xml:space="preserve">(Krimināllieta </w:t>
      </w:r>
      <w:r>
        <w:rPr/>
        <w:t>Nr.</w:t>
      </w:r>
      <w:r>
        <w:rPr>
          <w:b/>
        </w:rPr>
        <w:t xml:space="preserve"> </w:t>
      </w:r>
      <w:r>
        <w:rPr/>
        <w:t>11904006811)</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A.Nusberga,</w:t>
      </w:r>
    </w:p>
    <w:p>
      <w:pPr>
        <w:pStyle w:val="Normal"/>
        <w:tabs>
          <w:tab w:val="clear" w:pos="720"/>
          <w:tab w:val="left" w:pos="-4200" w:leader="none"/>
        </w:tabs>
        <w:suppressAutoHyphens w:val="true"/>
        <w:spacing w:lineRule="auto" w:line="360"/>
        <w:ind w:firstLine="720"/>
        <w:jc w:val="both"/>
        <w:rPr/>
      </w:pPr>
      <w:r>
        <w:rPr/>
        <w:t xml:space="preserve">  </w:t>
      </w:r>
      <w:r>
        <w:rPr/>
        <w:t>senatore I.Radzeviča</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Valmieras rajona prokuratūras prokurores S.Kristapas kasācijas protestu par Vidzemes apgabaltiesas 2012.gada 8.februār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Cēsu rajona tiesas 2011.gada 16.decembra spriedumu </w:t>
      </w:r>
    </w:p>
    <w:p>
      <w:pPr>
        <w:pStyle w:val="Normal"/>
        <w:shd w:fill="FFFFFF" w:val="clear"/>
        <w:spacing w:lineRule="auto" w:line="360"/>
        <w:ind w:left="720" w:hanging="0"/>
        <w:jc w:val="both"/>
        <w:rPr/>
      </w:pPr>
      <w:r>
        <w:rPr>
          <w:b/>
          <w:bCs/>
        </w:rPr>
        <w:t>A.J.</w:t>
      </w:r>
      <w:r>
        <w:rPr>
          <w:bCs/>
        </w:rPr>
        <w:t xml:space="preserve">, </w:t>
      </w:r>
      <w:r>
        <w:rPr/>
        <w:t xml:space="preserve">personas kods [..], </w:t>
      </w:r>
    </w:p>
    <w:p>
      <w:pPr>
        <w:pStyle w:val="Normal"/>
        <w:spacing w:lineRule="auto" w:line="360"/>
        <w:ind w:firstLine="709"/>
        <w:jc w:val="both"/>
        <w:rPr/>
      </w:pPr>
      <w:r>
        <w:rPr>
          <w:bCs/>
        </w:rPr>
        <w:t xml:space="preserve">atzīts par vainīgu </w:t>
      </w:r>
      <w:r>
        <w:rPr/>
        <w:t>Krimināllikuma 210.panta pirmajā daļā paredzētajā noziedzīgajā nodarījumā un sodīts ar piespiedu darbu uz 120 stundām, atņemot tiesības veikt uzņēmējdarbību uz 2 gadiem;</w:t>
      </w:r>
    </w:p>
    <w:p>
      <w:pPr>
        <w:pStyle w:val="Normal"/>
        <w:spacing w:lineRule="auto" w:line="360"/>
        <w:ind w:firstLine="709"/>
        <w:jc w:val="both"/>
        <w:rPr/>
      </w:pPr>
      <w:r>
        <w:rPr>
          <w:bCs/>
        </w:rPr>
        <w:t xml:space="preserve">atzīts par vainīgu </w:t>
      </w:r>
      <w:r>
        <w:rPr/>
        <w:t xml:space="preserve">Krimināllikuma 275.panta otrajā daļā paredzētajā noziedzīgajā nodarījumā un sodīts ar piespiedu darbu uz 100 stundām. </w:t>
      </w:r>
    </w:p>
    <w:p>
      <w:pPr>
        <w:pStyle w:val="Normal"/>
        <w:spacing w:lineRule="auto" w:line="360"/>
        <w:ind w:firstLine="709"/>
        <w:jc w:val="both"/>
        <w:rPr/>
      </w:pPr>
      <w:r>
        <w:rPr/>
        <w:t>Saskaņā ar Krimināllikuma 50.panta pirmo daļu galīgais sods A.J. noteikts piespiedu darbs uz 120 stundām, atņemot tiesības veikt uzņēmējdarbību uz 2 gadiem.</w:t>
      </w:r>
    </w:p>
    <w:p>
      <w:pPr>
        <w:pStyle w:val="Normal"/>
        <w:spacing w:lineRule="auto" w:line="360"/>
        <w:ind w:firstLine="709"/>
        <w:jc w:val="both"/>
        <w:rPr/>
      </w:pPr>
      <w:r>
        <w:rPr/>
        <w:t>No A.J. AS „[A]” labā piedzīta materiālā kaitējuma kompensācija Ls 3575,51.</w:t>
      </w:r>
    </w:p>
    <w:p>
      <w:pPr>
        <w:pStyle w:val="Normal"/>
        <w:spacing w:lineRule="auto" w:line="360"/>
        <w:ind w:firstLine="720"/>
        <w:jc w:val="both"/>
        <w:rPr>
          <w:b/>
          <w:b/>
        </w:rPr>
      </w:pPr>
      <w:r>
        <w:rPr>
          <w:b/>
        </w:rPr>
      </w:r>
    </w:p>
    <w:p>
      <w:pPr>
        <w:pStyle w:val="Normal"/>
        <w:shd w:fill="FFFFFF" w:val="clear"/>
        <w:tabs>
          <w:tab w:val="clear" w:pos="720"/>
          <w:tab w:val="left" w:pos="0" w:leader="none"/>
        </w:tabs>
        <w:spacing w:lineRule="auto" w:line="360"/>
        <w:jc w:val="both"/>
        <w:rPr/>
      </w:pPr>
      <w:r>
        <w:rPr/>
        <w:tab/>
        <w:t>Ar Vidzemes apgabaltiesas 2012.gada 8.februāra lēmumu Cēsu rajona tiesas 2011.gada 16.decembra spriedums atcelts daļā par A.J. notiesāšanu pēc Krimināllikuma 210.panta pirmās daļas un par galīgā soda noteikšanu.</w:t>
      </w:r>
    </w:p>
    <w:p>
      <w:pPr>
        <w:pStyle w:val="Normal"/>
        <w:spacing w:lineRule="auto" w:line="360"/>
        <w:ind w:firstLine="720"/>
        <w:jc w:val="both"/>
        <w:rPr/>
      </w:pPr>
      <w:r>
        <w:rPr/>
        <w:t>Kriminālprocess A.J. apsūdzībā pēc Krimināllikuma 210.panta pirmās daļas izbeigts sakarā ar noilgumu.</w:t>
      </w:r>
    </w:p>
    <w:p>
      <w:pPr>
        <w:pStyle w:val="Normal"/>
        <w:spacing w:lineRule="auto" w:line="360"/>
        <w:ind w:firstLine="720"/>
        <w:jc w:val="both"/>
        <w:rPr/>
      </w:pPr>
      <w:r>
        <w:rPr/>
        <w:t>Pārējā daļā pirmās instances tiesas spriedums atstāts negrozīts.</w:t>
      </w:r>
    </w:p>
    <w:p>
      <w:pPr>
        <w:pStyle w:val="Normal"/>
        <w:spacing w:lineRule="auto" w:line="360"/>
        <w:ind w:firstLine="720"/>
        <w:jc w:val="both"/>
        <w:rPr/>
      </w:pPr>
      <w:r>
        <w:rPr/>
      </w:r>
    </w:p>
    <w:p>
      <w:pPr>
        <w:pStyle w:val="Normal"/>
        <w:spacing w:lineRule="auto" w:line="360"/>
        <w:ind w:firstLine="720"/>
        <w:jc w:val="both"/>
        <w:rPr/>
      </w:pPr>
      <w:r>
        <w:rPr/>
        <w:t>Pirmās instances tiesā prokurore uzturēja apsūdzību pēc Krimināllikuma 210.panta trešās daļas par to, ka A.J. sniedzis apzināti nepatiesas ziņas kredīta saņemšanai, radot būtisku kaitējumu kreditoram.</w:t>
      </w:r>
    </w:p>
    <w:p>
      <w:pPr>
        <w:pStyle w:val="Normal"/>
        <w:shd w:fill="FFFFFF" w:val="clear"/>
        <w:autoSpaceDE w:val="false"/>
        <w:spacing w:lineRule="auto" w:line="360"/>
        <w:ind w:firstLine="720"/>
        <w:jc w:val="both"/>
        <w:rPr>
          <w:rFonts w:ascii="Arial" w:hAnsi="Arial" w:cs="Arial"/>
        </w:rPr>
      </w:pPr>
      <w:r>
        <w:rPr>
          <w:bCs/>
          <w:color w:val="000000"/>
        </w:rPr>
        <w:t>A.J.</w:t>
      </w:r>
      <w:r>
        <w:rPr>
          <w:b/>
          <w:bCs/>
          <w:color w:val="000000"/>
        </w:rPr>
        <w:t xml:space="preserve"> </w:t>
      </w:r>
      <w:r>
        <w:rPr>
          <w:color w:val="000000"/>
        </w:rPr>
        <w:t>2008.gada 8.februārī, pirmstiesas kriminālprocesā precīzi nenoskaidrotā laikā, atrodoties AS „[A]” filiāles „[B]” norēķinu grupā „[C]”, Cēsīs, [..], nolūkā saņemt no AS „[A]” kredītu - naudu Ls l700, apzināti norādīja nepatiesas ziņas AS „[A]” pieteikumā kartes „[F]” konta atvēršanai un kartes kredītlimita saņemšanai, norādot, ka strādā SIA „[K]” par mehāniķi un mēnesī saņem darba samaksu Ls 570 pēc nodokļu nomaksas. Pēc iepriekš minētā pieteikuma iesniegšanas A.J. saņēma no AS „[A]” kredītlimitu Ls l700 un, izlietojot kredītu Ls l669,99, neveica maksājumus AS „[A]” saskaņā ar noslēgto aizdevuma līgumu, tādējādi nodarīja kreditoram AS „[A]” būtisku kaitējumu, radot ne vien ievērojamu mantisku zaudējumu Ls 1669,99, bet arī būtiski aizskarot citas ar likumu aizsargātās kreditora - AS „[A]”, tiesības un likumiskās intereses, tas ir, droši darboties savā uzņēmējdarbības sfērā - droši ieguldīt savus naudas līdzekļus.</w:t>
      </w:r>
    </w:p>
    <w:p>
      <w:pPr>
        <w:pStyle w:val="Normal"/>
        <w:shd w:fill="FFFFFF" w:val="clear"/>
        <w:autoSpaceDE w:val="false"/>
        <w:spacing w:lineRule="auto" w:line="360"/>
        <w:ind w:firstLine="720"/>
        <w:jc w:val="both"/>
        <w:rPr>
          <w:rFonts w:ascii="Arial" w:hAnsi="Arial" w:cs="Arial"/>
        </w:rPr>
      </w:pPr>
      <w:r>
        <w:rPr>
          <w:color w:val="000000"/>
        </w:rPr>
        <w:t>A.J. aizskāra ar likumu aizsargātās bankas tiesības saimnieciskās darbības jomā - atgūt ieguldītos naudas līdzekļus, kā arī, nepildot klienta pienākumus attiecībā pret kredītiestādi, pārkāpa kreditora tiesības, kas paredzētas Civillikuma 1943.pantā un Kredītiestāžu likuma 73.pantā, t.i., pieprasot kredītu vai stājoties citās līgumiskās attiecībās pret kredītiestādi, saņemt pilnu un patiesu informāciju par kredīta ņēmēja finanšu stāvokli, īpašumiem, un saņemt aizdotos naudas līdzekļus.</w:t>
      </w:r>
    </w:p>
    <w:p>
      <w:pPr>
        <w:pStyle w:val="Normal"/>
        <w:shd w:fill="FFFFFF" w:val="clear"/>
        <w:autoSpaceDE w:val="false"/>
        <w:spacing w:lineRule="auto" w:line="360"/>
        <w:ind w:firstLine="720"/>
        <w:jc w:val="both"/>
        <w:rPr/>
      </w:pPr>
      <w:r>
        <w:rPr>
          <w:color w:val="000000"/>
        </w:rPr>
        <w:t xml:space="preserve">Turklāt A.J. apdraudēja kredītiestādes pamatmērķu - </w:t>
      </w:r>
      <w:r>
        <w:rPr>
          <w:iCs/>
          <w:color w:val="000000"/>
        </w:rPr>
        <w:t xml:space="preserve">aizdodot naudu godprātīgiem klientiem, gūt peļņu, savukārt godprātīgajam aizņēmējam izsniegtais aizdevums tiek ieguldīts citā finansu aprites sfērā, veicinot tautsaimniecības attīstību kopumā, </w:t>
      </w:r>
      <w:r>
        <w:rPr>
          <w:color w:val="000000"/>
        </w:rPr>
        <w:t>īstenošanu.</w:t>
      </w:r>
    </w:p>
    <w:p>
      <w:pPr>
        <w:pStyle w:val="Normal"/>
        <w:shd w:fill="FFFFFF" w:val="clear"/>
        <w:autoSpaceDE w:val="false"/>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t>Pirmās instances tiesa atzina, ka A.J. sniedzis apzināti nepatiesas ziņas kredīta saņemšanai, un kvalificēja A.J. nodarījumu pēc Krimināllikuma 210.panta pirmās daļas.</w:t>
      </w:r>
    </w:p>
    <w:p>
      <w:pPr>
        <w:pStyle w:val="Normal"/>
        <w:spacing w:lineRule="auto" w:line="360"/>
        <w:ind w:firstLine="720"/>
        <w:jc w:val="both"/>
        <w:rPr/>
      </w:pPr>
      <w:r>
        <w:rPr/>
        <w:t xml:space="preserve">Turklāt </w:t>
      </w:r>
      <w:r>
        <w:rPr>
          <w:szCs w:val="28"/>
        </w:rPr>
        <w:t xml:space="preserve">A.J. atzīts par vainīgu un sodīts par to, ka </w:t>
      </w:r>
      <w:r>
        <w:rPr/>
        <w:t>viņš mantkārīgā nolūkā izmantoja</w:t>
      </w:r>
      <w:r>
        <w:rPr>
          <w:b/>
        </w:rPr>
        <w:t xml:space="preserve"> </w:t>
      </w:r>
      <w:r>
        <w:rPr/>
        <w:t>viltotu dokumentu, tas ir, dokumentu, kas piešķir tiesības vai atbrīvo no pienākumiem.</w:t>
      </w:r>
    </w:p>
    <w:p>
      <w:pPr>
        <w:pStyle w:val="Normal"/>
        <w:spacing w:lineRule="auto" w:line="360"/>
        <w:ind w:firstLine="601"/>
        <w:jc w:val="both"/>
        <w:rPr/>
      </w:pPr>
      <w:r>
        <w:rPr/>
        <w:t>2008.gada 8.februārī, pirmstiesas kriminālprocesā precīzi nenoskaidrotā laikā, A.J. AS „[A]” filiāles „[B]” norēķinu grupas „[C]” [..], Cēsīs, telpās, lai saņemtu AS „[A]” kredītu - naudu Ls 1700 apmērā, bankas darbiniekiem iesniedza viltotu SIA „[K]” 2008.gada 6.februāra izziņu Nr.[..], kurā norādīta patiesībai neatbilstoša informācija par to, ka A.J. strādā SIA „[K]” par mehāniķi kopš 2007.gada 6.jūlija un pēdējo sešu mēnešu vidējā izpeļņa pēc nodokļu nomaksas ir Ls 570.</w:t>
      </w:r>
    </w:p>
    <w:p>
      <w:pPr>
        <w:pStyle w:val="Normal"/>
        <w:spacing w:lineRule="auto" w:line="360"/>
        <w:ind w:firstLine="720"/>
        <w:jc w:val="both"/>
        <w:rPr/>
      </w:pPr>
      <w:r>
        <w:rPr/>
        <w:t>A.J. darbības kvalificētas pēc Krimināllikuma</w:t>
      </w:r>
      <w:r>
        <w:rPr>
          <w:color w:val="000000"/>
          <w:spacing w:val="-2"/>
        </w:rPr>
        <w:t xml:space="preserve"> </w:t>
      </w:r>
      <w:r>
        <w:rPr/>
        <w:t>275.panta otrās daļas.</w:t>
      </w:r>
    </w:p>
    <w:p>
      <w:pPr>
        <w:pStyle w:val="Normal"/>
        <w:spacing w:lineRule="auto" w:line="360"/>
        <w:jc w:val="both"/>
        <w:rPr/>
      </w:pPr>
      <w:r>
        <w:rPr/>
      </w:r>
    </w:p>
    <w:p>
      <w:pPr>
        <w:pStyle w:val="Normal"/>
        <w:spacing w:lineRule="auto" w:line="360"/>
        <w:ind w:firstLine="709"/>
        <w:jc w:val="both"/>
        <w:rPr/>
      </w:pPr>
      <w:r>
        <w:rPr/>
        <w:t>Valmieras rajona prokuratūras prokurore S.Kristapa iesniegusi kasācijas protestu, kurā lūdz apelācijas instances tiesas lēmumu atcelt daļā par kriminālprocesa A.J. apsūdzībā pēc Krimināllikuma 210.panta pirmās daļas izbeigšanu un lietu šajā daļā nosūtīt jaunai izskatīšanai.</w:t>
      </w:r>
    </w:p>
    <w:p>
      <w:pPr>
        <w:pStyle w:val="Normal"/>
        <w:spacing w:lineRule="auto" w:line="360"/>
        <w:ind w:firstLine="709"/>
        <w:jc w:val="both"/>
        <w:rPr/>
      </w:pPr>
      <w:r>
        <w:rPr/>
        <w:t>Prokurore apelācijas instances tiesas lēmumu uzskata par nepamatotu un nelikumīgu, jo tiesa nepareizi piemērojusi Krimināllikuma 210.pantu un likuma „Par Krimināllikuma spēkā stāšanās un piemērošanas kārtību” 23.pantu, kas novedis pie nepamatota un nelikumīga nolēmuma pieņemšanas.</w:t>
      </w:r>
    </w:p>
    <w:p>
      <w:pPr>
        <w:pStyle w:val="Normal"/>
        <w:spacing w:lineRule="auto" w:line="360"/>
        <w:ind w:firstLine="709"/>
        <w:jc w:val="both"/>
        <w:rPr/>
      </w:pPr>
      <w:r>
        <w:rPr/>
        <w:t>Apelācijas instances tiesa nepamatoti secinājusi, ka A.J. ar savām darbībām, sniedzot nepatiesas ziņas kredīta saņemšanai, nav nodarījis būtisku kaitējumu kreditoram vai citām personām. Tiesa nav ņēmusi vērā cietušā AS „[A]” pamatojumu par būtiskā kaitējuma nodarīšanu, proti, ka ir ievērojami apdraudētas kreditora ar likumu aizsargātās intereses, jo bankai vajadzējis iesaistīt darbiniekus, lai izskaustu līdzīgus gadījumus ar viltotām darba vietas izziņām, veikt vēl rūpīgāku iesniegto dokumentu pārbaudi, tērējot bankas darbinieku laiku un bankas līdzekļus, kā arī, pastiprinot pārbaudes, bankai ir bijis jāpaildzina pārbaužu laiks, samazinot piedāvāto produktu pārdošanu un zaudējot klientus.</w:t>
      </w:r>
    </w:p>
    <w:p>
      <w:pPr>
        <w:pStyle w:val="Normal"/>
        <w:spacing w:lineRule="auto" w:line="360"/>
        <w:ind w:firstLine="709"/>
        <w:jc w:val="both"/>
        <w:rPr/>
      </w:pPr>
      <w:r>
        <w:rPr/>
        <w:t>Tiesa izdarījusi nepamatotu secinājumu, ka bankas veiktie papildu pasākumi, lai izvērtētu aizņēmēja godprātīgumu, nav uzskatāmi par būtisku kaitējumu kreditora interesēm, ne arī citām ar likumu aizsargātām interesēm, jo minētais ietilpst kreditora pienākumos, izsniedzot kredītu.</w:t>
      </w:r>
    </w:p>
    <w:p>
      <w:pPr>
        <w:pStyle w:val="Normal"/>
        <w:spacing w:lineRule="auto" w:line="360"/>
        <w:ind w:firstLine="709"/>
        <w:jc w:val="both"/>
        <w:rPr/>
      </w:pPr>
      <w:r>
        <w:rPr/>
        <w:t>Prokurore norāda, ka kreditoram ir tiesības veikt kredītņēmēja iesniegto dokumentu pārbaudi, bet kreditoram nav uzlikts pienākums veikt klientu pārbaudi kādā noteiktā apjomā, turklāt kreditoram ir tiesības paļauties, ka kredītņēmējs ir godprātīgs. To, ka kredītņēmējam ir pienākums sniegt patiesu informāciju, ir noteicis likumdevējs, tajā skaitā, paredzot kriminālatbildību par nepatiesu ziņu sniegšanu kredīta saņemšanai. Līdz ar to prokurore uzskata, ka apsūdzētais A.J. pārkāpa kreditora tiesības, kas paredzētas Civillikuma 1943.pantā un Kredītiestāžu likuma 73.pantā, t.i., pieprasot kredītu vai stājoties citās līgumiskās attiecībās ar kredītiestādi, saņemt pilnu un patiesu informāciju par kredīta ņēmēja finanšu stāvokli un īpašumiem, kā arī saņemt aizdotos naudas līdzekļus.</w:t>
      </w:r>
    </w:p>
    <w:p>
      <w:pPr>
        <w:pStyle w:val="Normal"/>
        <w:spacing w:lineRule="auto" w:line="360"/>
        <w:ind w:firstLine="709"/>
        <w:jc w:val="both"/>
        <w:rPr/>
      </w:pPr>
      <w:r>
        <w:rPr/>
        <w:t>Prokurore norāda, ka tiešos mantiskos zaudējumus veido neatmaksātā aizdevuma summa Ls 1669,99, turklāt tiesa ir atzinusi, ka ir tikusi apdraudēta AS „[A]” tiesība gūt peļņu.</w:t>
      </w:r>
    </w:p>
    <w:p>
      <w:pPr>
        <w:pStyle w:val="Normal"/>
        <w:spacing w:lineRule="auto" w:line="360"/>
        <w:ind w:firstLine="709"/>
        <w:jc w:val="both"/>
        <w:rPr/>
      </w:pPr>
      <w:r>
        <w:rPr/>
        <w:t>Prokurore atsaucas uz likuma „Par Krimināllikuma spēkā stāšanās un piemērošanas kārtību” 23.panta pirmo daļu un norāda, ka, bez radītā mantiskā kaitējuma nodarīšanas, arī citu mantisko interešu apdraudējums veido Krimināllikuma 210.panta trešās daļas sastāva kvalificējošo pazīmi, jo mantisko interešu apdraudējums neaptver tikai jau radīto mantisko kaitējumu.</w:t>
      </w:r>
    </w:p>
    <w:p>
      <w:pPr>
        <w:pStyle w:val="Normal"/>
        <w:spacing w:lineRule="auto" w:line="360"/>
        <w:ind w:firstLine="709"/>
        <w:jc w:val="both"/>
        <w:rPr/>
      </w:pPr>
      <w:r>
        <w:rPr/>
        <w:t>Tas, ka A.J. ir apdraudējis Kredītiestādes pamatmērķi, izriet no kredītiestādes darbības principiem. Līdz ar to prokurore uzskata, ka apsūdzētais A.J. ne tikai nodarīja ievērojamu mantisku kaitējumu kreditoram, bet arī būtiski aizskāra citas ar likumu aizsargātās kreditora – AS „[A]”, tiesības un likumiskās intereses, tāpēc A.J. noziedzīgais nodarījums ir kvalificējams pēc Krimināllikuma 210.panta trešās daļas.</w:t>
      </w:r>
    </w:p>
    <w:p>
      <w:pPr>
        <w:pStyle w:val="Normal"/>
        <w:spacing w:lineRule="auto" w:line="360"/>
        <w:ind w:firstLine="709"/>
        <w:jc w:val="both"/>
        <w:rPr/>
      </w:pPr>
      <w:r>
        <w:rPr/>
      </w:r>
    </w:p>
    <w:p>
      <w:pPr>
        <w:pStyle w:val="Normal"/>
        <w:spacing w:lineRule="auto" w:line="360"/>
        <w:ind w:firstLine="720"/>
        <w:jc w:val="both"/>
        <w:rPr/>
      </w:pPr>
      <w:r>
        <w:rPr/>
        <w:t>Kasācijas instances tiesa atzīst, ka apelācijas instances tiesas lēmums atstājams negrozīts, bet prokurores kasācijas protests noraidāms.</w:t>
      </w:r>
    </w:p>
    <w:p>
      <w:pPr>
        <w:pStyle w:val="Normal"/>
        <w:spacing w:lineRule="auto" w:line="360"/>
        <w:ind w:firstLine="720"/>
        <w:jc w:val="both"/>
        <w:rPr/>
      </w:pPr>
      <w:r>
        <w:rPr/>
        <w:t>Atbilstoši pirmās instances tiesā iesniegtajai apsūdzībai prokurore par būtisku kaitējumu atzinusi šādus apstākļus:</w:t>
      </w:r>
    </w:p>
    <w:p>
      <w:pPr>
        <w:pStyle w:val="Normal"/>
        <w:numPr>
          <w:ilvl w:val="0"/>
          <w:numId w:val="3"/>
        </w:numPr>
        <w:spacing w:lineRule="auto" w:line="360"/>
        <w:jc w:val="both"/>
        <w:rPr/>
      </w:pPr>
      <w:r>
        <w:rPr/>
        <w:t>ievērojamu mantisku zaudējumu Ls 1669,99 apmērā;</w:t>
      </w:r>
    </w:p>
    <w:p>
      <w:pPr>
        <w:pStyle w:val="Normal"/>
        <w:numPr>
          <w:ilvl w:val="0"/>
          <w:numId w:val="3"/>
        </w:numPr>
        <w:spacing w:lineRule="auto" w:line="360"/>
        <w:jc w:val="both"/>
        <w:rPr/>
      </w:pPr>
      <w:r>
        <w:rPr/>
        <w:t>citu kreditora ar likumu aizsargāto tiesību un likumisko interešu būtisku aizskārumu:</w:t>
      </w:r>
    </w:p>
    <w:p>
      <w:pPr>
        <w:pStyle w:val="Normal"/>
        <w:numPr>
          <w:ilvl w:val="0"/>
          <w:numId w:val="4"/>
        </w:numPr>
        <w:spacing w:lineRule="auto" w:line="360"/>
        <w:jc w:val="both"/>
        <w:rPr/>
      </w:pPr>
      <w:r>
        <w:rPr/>
        <w:t>tiesības droši darboties savā uzņēmējdarbības sfērā, droši ieguldīt savus naudas līdzekļus;</w:t>
      </w:r>
    </w:p>
    <w:p>
      <w:pPr>
        <w:pStyle w:val="Normal"/>
        <w:numPr>
          <w:ilvl w:val="0"/>
          <w:numId w:val="4"/>
        </w:numPr>
        <w:spacing w:lineRule="auto" w:line="360"/>
        <w:jc w:val="both"/>
        <w:rPr/>
      </w:pPr>
      <w:r>
        <w:rPr/>
        <w:t>tiesības atgūt ieguldītos naudas līdzekļus;</w:t>
      </w:r>
    </w:p>
    <w:p>
      <w:pPr>
        <w:pStyle w:val="Normal"/>
        <w:numPr>
          <w:ilvl w:val="0"/>
          <w:numId w:val="4"/>
        </w:numPr>
        <w:spacing w:lineRule="auto" w:line="360"/>
        <w:jc w:val="both"/>
        <w:rPr/>
      </w:pPr>
      <w:r>
        <w:rPr/>
        <w:t>tiesības saņemt pilnu un patiesu informāciju par kredīta ņēmēja finanšu stāvokli, īpašumiem, saņemt aizdotos naudas līdzekļus, kas paredzētas Civillikuma 1943.pantā un Kredītiestāžu likuma 73.pantā;</w:t>
      </w:r>
    </w:p>
    <w:p>
      <w:pPr>
        <w:pStyle w:val="Normal"/>
        <w:numPr>
          <w:ilvl w:val="0"/>
          <w:numId w:val="4"/>
        </w:numPr>
        <w:spacing w:lineRule="auto" w:line="360"/>
        <w:jc w:val="both"/>
        <w:rPr/>
      </w:pPr>
      <w:r>
        <w:rPr/>
        <w:t>kredītiestādes pamatmērķa īstenošanas apdraudējumu – peļņas gūšanu tautsaimniecības attīstības veicināšanai.</w:t>
      </w:r>
    </w:p>
    <w:p>
      <w:pPr>
        <w:pStyle w:val="Normal"/>
        <w:spacing w:lineRule="auto" w:line="360"/>
        <w:ind w:left="720" w:hanging="0"/>
        <w:jc w:val="both"/>
        <w:rPr/>
      </w:pPr>
      <w:r>
        <w:rPr/>
        <w:t>Pirmās instances tiesa spriedumā ir norādījusi šādus atzinumus:</w:t>
      </w:r>
    </w:p>
    <w:p>
      <w:pPr>
        <w:pStyle w:val="Normal"/>
        <w:numPr>
          <w:ilvl w:val="0"/>
          <w:numId w:val="2"/>
        </w:numPr>
        <w:spacing w:lineRule="auto" w:line="360"/>
        <w:jc w:val="both"/>
        <w:rPr/>
      </w:pPr>
      <w:r>
        <w:rPr/>
        <w:t>Krimināllikuma 210.panta pirmajā daļā paredzētā noziedzīgā nodarījuma objekts ir tautsaimniecības intereses, priekšmets – kredīts vai cits aizdevums; kredīts ir atlīdzības darījums;</w:t>
      </w:r>
    </w:p>
    <w:p>
      <w:pPr>
        <w:pStyle w:val="Normal"/>
        <w:numPr>
          <w:ilvl w:val="0"/>
          <w:numId w:val="2"/>
        </w:numPr>
        <w:spacing w:lineRule="auto" w:line="360"/>
        <w:jc w:val="both"/>
        <w:rPr/>
      </w:pPr>
      <w:r>
        <w:rPr/>
        <w:t>kartes „[F]” aizdevums ir patēriņa kredīts bez konkrēta mērķa;</w:t>
      </w:r>
    </w:p>
    <w:p>
      <w:pPr>
        <w:pStyle w:val="Normal"/>
        <w:numPr>
          <w:ilvl w:val="0"/>
          <w:numId w:val="2"/>
        </w:numPr>
        <w:spacing w:lineRule="auto" w:line="360"/>
        <w:jc w:val="both"/>
        <w:rPr/>
      </w:pPr>
      <w:r>
        <w:rPr/>
        <w:t>pastāv saprātīgās šaubas par būtiska kaitējuma esamību A.J. nodarījumā un tās tulkojamas par labu apsūdzētajam.</w:t>
      </w:r>
    </w:p>
    <w:p>
      <w:pPr>
        <w:pStyle w:val="Normal"/>
        <w:spacing w:lineRule="auto" w:line="360"/>
        <w:ind w:firstLine="720"/>
        <w:jc w:val="both"/>
        <w:rPr/>
      </w:pPr>
      <w:r>
        <w:rPr/>
        <w:t>Pirmās instances tiesa atzina, ka tās pazīmes, ko prokurore norādījusi kā būtisku kaitējumu, ietilpst noziedzīga nodarījuma sastāva objektā un priekšmetā, kā arī, vērtējot pierādījumu kopumu, pastāv Kriminālprocesa likuma 19.panta nosacījumi.</w:t>
      </w:r>
    </w:p>
    <w:p>
      <w:pPr>
        <w:pStyle w:val="Normal"/>
        <w:spacing w:lineRule="auto" w:line="360"/>
        <w:ind w:firstLine="720"/>
        <w:jc w:val="both"/>
        <w:rPr/>
      </w:pPr>
      <w:r>
        <w:rPr/>
        <w:t>Apelācijas instances tiesa ir piekritusi pirmās instances tiesas secinājumiem.</w:t>
      </w:r>
    </w:p>
    <w:p>
      <w:pPr>
        <w:pStyle w:val="Normal"/>
        <w:spacing w:lineRule="auto" w:line="360"/>
        <w:ind w:firstLine="720"/>
        <w:jc w:val="both"/>
        <w:rPr/>
      </w:pPr>
      <w:r>
        <w:rPr/>
        <w:t>Kasācijas instances tiesai nav pamata apšaubīt apelācijas instances tiesas atzinumus.</w:t>
      </w:r>
    </w:p>
    <w:p>
      <w:pPr>
        <w:pStyle w:val="Normal"/>
        <w:spacing w:lineRule="auto" w:line="360"/>
        <w:ind w:firstLine="720"/>
        <w:jc w:val="both"/>
        <w:rPr/>
      </w:pPr>
      <w:r>
        <w:rPr/>
        <w:t>Būtisks kaitējums ir Krimināllikuma 210.panta trešajā daļā paredzētā noziedzīgā nodarījuma sastāva objektīvās puses pazīme. Pirmās instances tiesa un apelācijas instances tiesa pareizi norādījušas, ka tos apstākļus, kas apsūdzībā norādīti kā būtiska kaitējuma pazīmes, izņemot radīto zaudējumu Ls 1669,99, aptver Krimināllikuma 210.pantā paredzētā noziedzīgā nodarījuma sastāva objekts un priekšmets.</w:t>
      </w:r>
    </w:p>
    <w:p>
      <w:pPr>
        <w:pStyle w:val="Normal"/>
        <w:spacing w:lineRule="auto" w:line="360"/>
        <w:ind w:firstLine="720"/>
        <w:jc w:val="both"/>
        <w:rPr/>
      </w:pPr>
      <w:r>
        <w:rPr/>
        <w:t>Prokurores protestā norādītajam, ka apelācijas instances tiesa nav ņēmusi vērā to, ka bankai vajadzējis iesaistīt vairāk darbinieku, lai izskaustu līdzīgus gadījumus, rūpīgāk pārbaudīt iesniegtos dokumentus, tērēt bankas darbinieku laiku un bankas līdzekļus, pastiprināt pārbaudes, paildzināt pārbaužu laiku, samazinot piedāvāto produktu pārdošanu un zaudējot klientus, nav izšķirošas juridiskas nozīmes šajā lietā, jo šādi apstākļi kā būtiska kaitējuma pazīmes nebija ietverti apsūdzībā.</w:t>
      </w:r>
    </w:p>
    <w:p>
      <w:pPr>
        <w:pStyle w:val="Normal"/>
        <w:spacing w:lineRule="auto" w:line="360"/>
        <w:ind w:firstLine="720"/>
        <w:jc w:val="both"/>
        <w:rPr/>
      </w:pPr>
      <w:r>
        <w:rPr/>
        <w:t>Civillikuma 1943.pants noteic, ka aizņēmējam jāatdod tāda pati summa vai tāds pats daudzums, kādu viņš saņēmis. Savukārt Kredītiestāžu likuma 73.pants noteic, ka, pieprasot kredītu vai stājoties citās līgumattiecībās ar kredītiestādi, vai sniedzot pārskatu par saistību izpildes gaitu, klientam ir pienākums pēc kredītiestādes pieprasījuma sniegt tai pilnu un patiesu informāciju par savu finanšu stāvokli un īpašumu, arī par visiem īpašuma apgrūtinājumiem, kā arī citu informāciju, kas nepieciešama, lai kredītiestāde varētu pārliecināties, vai klients ir saistīts ar kredītiestādi vai veido kredītiestādei savstarpēji saistītu klientu grupu.</w:t>
      </w:r>
    </w:p>
    <w:p>
      <w:pPr>
        <w:pStyle w:val="Normal"/>
        <w:spacing w:lineRule="auto" w:line="360"/>
        <w:ind w:firstLine="720"/>
        <w:jc w:val="both"/>
        <w:rPr/>
      </w:pPr>
      <w:r>
        <w:rPr/>
        <w:t>Par apzināti nepatiesu ziņu sniegšanu subsīdiju, kredīta vai cita aizdevuma saņemšanai vai subsīdiju, kredīta vai cita aizdevuma izmantošanas laikā ir paredzēta kriminālatbildība  Krimināllikuma 210.panta pirmajā daļā un apzināti nepatiesu ziņu sniegšana kredīta, aizdevuma, subsīdiju saņemšanai veido šā noziedzīgā nodarījuma sastāva objektīvās puses darbības. Krimināllikuma 210.panta trešajā daļā paredzētā noziedzīgā nodarījuma sastāva objektīvās puses kvalificējošo apstākli – būtisku kaitējumu, atbilstoši likuma „Par Krimināllikuma spēkā stāšanās un piemērošanas kārtību” 23.pantam veido papildus ar likumu aizsargāto interešu un tiesību apdraudējums, kā arī mantiskā zaudējuma apmērs. Prokurore apsūdzībā atbilstoši likuma prasībām nav norādījusi apstākļus, kas kopumā veido būtisku kaitējumu Krimināllikuma 210.panta trešās daļas izpratnē. Tāpēc apelācijas instances tiesa pareizi un pamatoti kvalificējusi apsūdzētā A.J. noziedzīgo nodarījumu pēc Krimināllikuma 210.panta pirmās daļas un piemērojusi Kriminālprocesa likuma 377.panta 3.punkta, 481.panta pirmās daļas 1.punkta noteikumus.</w:t>
      </w:r>
    </w:p>
    <w:p>
      <w:pPr>
        <w:pStyle w:val="Normal"/>
        <w:spacing w:lineRule="auto" w:line="360"/>
        <w:ind w:firstLine="720"/>
        <w:jc w:val="both"/>
        <w:rPr/>
      </w:pPr>
      <w:r>
        <w:rPr/>
        <w:t>Apsūdzētā A.J. vainīgums un sodīšana pēc Krimināllikuma 275.panta otrās daļas netiek apšaubīta.</w:t>
      </w:r>
    </w:p>
    <w:p>
      <w:pPr>
        <w:pStyle w:val="Normal"/>
        <w:spacing w:lineRule="auto" w:line="360"/>
        <w:jc w:val="both"/>
        <w:rPr/>
      </w:pPr>
      <w:r>
        <w:rPr/>
      </w:r>
    </w:p>
    <w:p>
      <w:pPr>
        <w:pStyle w:val="Normal"/>
        <w:shd w:fill="FFFFFF" w:val="clear"/>
        <w:spacing w:lineRule="auto" w:line="360" w:before="5" w:after="0"/>
        <w:ind w:left="38" w:right="14" w:firstLine="682"/>
        <w:jc w:val="both"/>
        <w:rPr/>
      </w:pPr>
      <w:r>
        <w:rPr/>
        <w:t xml:space="preserve">Vadoties pēc Kriminālprocesa likuma 585. un 587.panta, Augstākās tiesas Senāts </w:t>
      </w:r>
    </w:p>
    <w:p>
      <w:pPr>
        <w:pStyle w:val="Normal"/>
        <w:shd w:fill="FFFFFF" w:val="clear"/>
        <w:spacing w:lineRule="auto" w:line="360" w:before="5" w:after="0"/>
        <w:ind w:left="38" w:right="14" w:firstLine="682"/>
        <w:jc w:val="both"/>
        <w:rPr>
          <w:color w:val="000000"/>
          <w:spacing w:val="-7"/>
        </w:rPr>
      </w:pPr>
      <w:r>
        <w:rPr>
          <w:color w:val="000000"/>
          <w:spacing w:val="-7"/>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Vidzemes apgabaltiesas 2012.gada 8.februāra lēmumu atstāt negrozītu, bet Valmieras rajona prokuratūras prokurores S.Kristapas kasācijas protestu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588"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color w:val="000000"/>
      <w:sz w:val="24"/>
      <w:szCs w:val="24"/>
    </w:rPr>
  </w:style>
  <w:style w:type="character" w:styleId="BodyText2Char">
    <w:name w:val="Body Text 2 Char"/>
    <w:qFormat/>
    <w:rPr>
      <w:rFonts w:eastAsia="Times New Roman"/>
      <w:sz w:val="24"/>
      <w:szCs w:val="24"/>
    </w:rPr>
  </w:style>
  <w:style w:type="character" w:styleId="BodyTextIndent3Char">
    <w:name w:val="Body Text Indent 3 Char"/>
    <w:qFormat/>
    <w:rPr>
      <w:rFonts w:eastAsia="Times New Roman"/>
      <w:bCs/>
      <w:sz w:val="16"/>
      <w:szCs w:val="16"/>
      <w:lang w:val="en-US"/>
    </w:rPr>
  </w:style>
  <w:style w:type="character" w:styleId="Heading1Char">
    <w:name w:val="Heading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color w:val="00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widowControl w:val="false"/>
      <w:autoSpaceDE w:val="false"/>
      <w:spacing w:before="0" w:after="120"/>
      <w:ind w:left="283" w:hanging="0"/>
      <w:jc w:val="both"/>
    </w:pPr>
    <w:rPr>
      <w:bCs/>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8:54:00Z</dcterms:created>
  <dc:creator>DaceRozite</dc:creator>
  <dc:description/>
  <dc:language>en-US</dc:language>
  <cp:lastModifiedBy>Rasma</cp:lastModifiedBy>
  <cp:lastPrinted>2012-04-18T15:47:00Z</cp:lastPrinted>
  <dcterms:modified xsi:type="dcterms:W3CDTF">2017-12-26T18:54:00Z</dcterms:modified>
  <cp:revision>2</cp:revision>
  <dc:subject/>
  <dc:title/>
</cp:coreProperties>
</file>