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Krimināllikuma 49.panta nosacījumu piemērošana</w:t>
      </w:r>
    </w:p>
    <w:p>
      <w:pPr>
        <w:pStyle w:val="BodyText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360" w:hanging="0"/>
        <w:jc w:val="both"/>
        <w:rPr/>
      </w:pPr>
      <w:r>
        <w:rPr>
          <w:rFonts w:cs="Times New Roman" w:ascii="Times New Roman" w:hAnsi="Times New Roman"/>
          <w:sz w:val="24"/>
          <w:szCs w:val="24"/>
        </w:rPr>
        <w:t>Viens no priekšnosacījumiem, lai noteiktu vainīgajam sodu, kas ir zemāks par minimālo robežu, kāda par attiecīgo noziedzīgo nodarījumu paredzēta likumā, vai arī noteiktu viņam citu, vieglāku sodu, ir atbildību pastiprinošu apstākļu neesamība. Neizlemjot jautājumu par to, vai lietā pastāv apstākļi, kas pastiprina apsūdzētā atbildību, tiesai nav pamata, nosakot apsūdzētajam sodu, piemērot Krimināllikuma 49.panta nosacījumus.</w:t>
      </w:r>
    </w:p>
    <w:p>
      <w:pPr>
        <w:pStyle w:val="BodyText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right"/>
        <w:rPr>
          <w:rFonts w:ascii="Times New Roman" w:hAnsi="Times New Roman" w:cs="Times New Roman"/>
          <w:sz w:val="24"/>
          <w:szCs w:val="24"/>
        </w:rPr>
      </w:pPr>
      <w:r>
        <w:rPr>
          <w:rFonts w:cs="Times New Roman"/>
          <w:sz w:val="24"/>
          <w:szCs w:val="24"/>
        </w:rPr>
      </w:r>
    </w:p>
    <w:p>
      <w:pPr>
        <w:pStyle w:val="Normal"/>
        <w:spacing w:lineRule="auto" w:line="360"/>
        <w:jc w:val="center"/>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9. jūn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244/2012</w:t>
      </w:r>
    </w:p>
    <w:p>
      <w:pPr>
        <w:pStyle w:val="Normal"/>
        <w:spacing w:lineRule="auto" w:line="360"/>
        <w:jc w:val="center"/>
        <w:rPr/>
      </w:pPr>
      <w:r>
        <w:rPr>
          <w:b/>
        </w:rPr>
        <w:t xml:space="preserve">(Krimināllieta </w:t>
      </w:r>
      <w:r>
        <w:rPr/>
        <w:t>Nr.</w:t>
      </w:r>
      <w:r>
        <w:rPr>
          <w:b/>
        </w:rPr>
        <w:t xml:space="preserve"> </w:t>
      </w:r>
      <w:r>
        <w:rPr/>
        <w:t>11270002210)</w:t>
      </w:r>
    </w:p>
    <w:p>
      <w:pPr>
        <w:pStyle w:val="Normal"/>
        <w:tabs>
          <w:tab w:val="clear" w:pos="720"/>
          <w:tab w:val="left" w:pos="7245" w:leader="none"/>
        </w:tabs>
        <w:spacing w:lineRule="auto" w:line="360"/>
        <w:ind w:left="-360" w:hanging="0"/>
        <w:rPr/>
      </w:pPr>
      <w:r>
        <w:rPr/>
      </w:r>
    </w:p>
    <w:p>
      <w:pPr>
        <w:pStyle w:val="Normal"/>
        <w:spacing w:lineRule="auto" w:line="360"/>
        <w:ind w:left="-360" w:hanging="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senators V.Čiževskis,</w:t>
      </w:r>
    </w:p>
    <w:p>
      <w:pPr>
        <w:pStyle w:val="Normal"/>
        <w:tabs>
          <w:tab w:val="clear" w:pos="720"/>
          <w:tab w:val="left" w:pos="851" w:leader="none"/>
        </w:tabs>
        <w:spacing w:lineRule="auto" w:line="360"/>
        <w:jc w:val="both"/>
        <w:rPr/>
      </w:pPr>
      <w:r>
        <w:rPr/>
        <w:tab/>
        <w:t>senatore A.Nusberga</w:t>
      </w:r>
    </w:p>
    <w:p>
      <w:pPr>
        <w:pStyle w:val="Normal"/>
        <w:spacing w:lineRule="auto" w:line="360"/>
        <w:jc w:val="both"/>
        <w:rPr/>
      </w:pPr>
      <w:r>
        <w:rPr/>
        <w:t xml:space="preserve">izskatīja rakstveida procesā krimināllietu sakarā ar Talsu rajona prokuratūras prokurores M.Jansones kasācijas protestu un apsūdzētā K.R. kasācijas sūdzību par Kurzemes apgabaltiesas 2012.gada 22.februār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Talsu rajona tiesas 2011.gada 29.decembra spriedumu</w:t>
      </w:r>
    </w:p>
    <w:p>
      <w:pPr>
        <w:pStyle w:val="Normal"/>
        <w:spacing w:lineRule="auto" w:line="360"/>
        <w:ind w:firstLine="720"/>
        <w:jc w:val="both"/>
        <w:rPr>
          <w:bCs/>
          <w:szCs w:val="28"/>
        </w:rPr>
      </w:pPr>
      <w:r>
        <w:rPr>
          <w:b/>
          <w:bCs/>
        </w:rPr>
        <w:t>K.R.</w:t>
      </w:r>
      <w:r>
        <w:rPr/>
        <w:t xml:space="preserve">, personas kods </w:t>
      </w:r>
      <w:r>
        <w:rPr>
          <w:bCs/>
          <w:szCs w:val="28"/>
        </w:rPr>
        <w:t>[..]</w:t>
      </w:r>
      <w:r>
        <w:rPr/>
        <w:t>,</w:t>
      </w:r>
    </w:p>
    <w:p>
      <w:pPr>
        <w:pStyle w:val="Normal"/>
        <w:spacing w:lineRule="auto" w:line="360"/>
        <w:ind w:firstLine="720"/>
        <w:jc w:val="both"/>
        <w:rPr/>
      </w:pPr>
      <w:r>
        <w:rPr/>
        <w:t>atzīts par vainīgu Krimināllikuma 193.panta otrajā daļā paredzētajā noziedzīgajā nodarījumā un sodīts ar brīvības atņemšanu uz 5 mēnešiem.</w:t>
      </w:r>
    </w:p>
    <w:p>
      <w:pPr>
        <w:pStyle w:val="Normal"/>
        <w:spacing w:lineRule="auto" w:line="360"/>
        <w:ind w:firstLine="709"/>
        <w:jc w:val="both"/>
        <w:rPr/>
      </w:pPr>
      <w:r>
        <w:rPr/>
      </w:r>
    </w:p>
    <w:p>
      <w:pPr>
        <w:pStyle w:val="Normal"/>
        <w:spacing w:lineRule="auto" w:line="360"/>
        <w:jc w:val="both"/>
        <w:rPr/>
      </w:pPr>
      <w:r>
        <w:rPr/>
        <w:t xml:space="preserve">            </w:t>
      </w:r>
      <w:r>
        <w:rPr/>
        <w:t>Ar pirmās instances tiesas spriedumu K.R. atzīts par vainīgu un sodīts pēc Krimināllikuma 193.panta otrās daļas par to, ka viņš nelikumīgi izmantoja svešu maksāšanas līdzekli.</w:t>
      </w:r>
    </w:p>
    <w:p>
      <w:pPr>
        <w:pStyle w:val="Normal"/>
        <w:spacing w:lineRule="auto" w:line="360"/>
        <w:ind w:firstLine="540"/>
        <w:jc w:val="both"/>
        <w:rPr/>
      </w:pPr>
      <w:r>
        <w:rPr/>
        <w:t xml:space="preserve">   </w:t>
      </w:r>
      <w:r>
        <w:rPr/>
        <w:t>Noziedzīgais nodarījums izdarīts šādos pirmās instances tiesas konstatētos apstākļos.</w:t>
      </w:r>
    </w:p>
    <w:p>
      <w:pPr>
        <w:pStyle w:val="Normal"/>
        <w:spacing w:lineRule="auto" w:line="360"/>
        <w:ind w:firstLine="600"/>
        <w:jc w:val="both"/>
        <w:rPr/>
      </w:pPr>
      <w:r>
        <w:rPr/>
        <w:t xml:space="preserve">  </w:t>
      </w:r>
      <w:r>
        <w:rPr/>
        <w:t>Laika periodā no 2010.gada 4.marta līdz 7.martam K.R. nedzēstas sodāmības laikā Talsu novadā no dažādām interneta adresēm mantkārīgā nolūkā vairākkārt nelikumīgi izmantoja svešu maksāšanas līdzekli.</w:t>
      </w:r>
    </w:p>
    <w:p>
      <w:pPr>
        <w:pStyle w:val="Normal"/>
        <w:spacing w:lineRule="auto" w:line="360"/>
        <w:ind w:firstLine="600"/>
        <w:jc w:val="both"/>
        <w:rPr/>
      </w:pPr>
      <w:r>
        <w:rPr/>
        <w:t xml:space="preserve">  </w:t>
      </w:r>
      <w:r>
        <w:rPr/>
        <w:t>2010.gada 4.martā plkst. 14.11 K.R. nelikumīgi izmantoja AS „Swedbank” piederošo L.I. izsniegto un viņas bankas kontam piesaistīto internetbankas kodu karti Nr.[..] attālināto banku operāciju veikšanai. K.R., izmantojot datoru ar interneta pieslēgumu Talsos, [..] un L.I. uzticētos datus – AS „Swedbank” internetbankas kodu karti Nr.[..], lietotājvārdu un paroli, no L.I. bankas konta [..] uz savu bankas kontu [..] pārskaitīja L.I. naudas līdzekļus Ls 20,00 apmērā, nodarot L.I. mantisko kaitējumu par minēto summu.</w:t>
      </w:r>
    </w:p>
    <w:p>
      <w:pPr>
        <w:pStyle w:val="Normal"/>
        <w:spacing w:lineRule="auto" w:line="360"/>
        <w:jc w:val="both"/>
        <w:rPr/>
      </w:pPr>
      <w:r>
        <w:rPr/>
        <w:t xml:space="preserve">            </w:t>
      </w:r>
      <w:r>
        <w:rPr/>
        <w:t>2010.gada 4.martā plkst. 22.38 K.R. nelikumīgi izmantoja AS „Swedbank” piederošo L.I. izsniegto un viņas bankas kontam piesaistīto internetbankas kodu karti Nr.[..] attālināto banku operāciju veikšanai. K.R., izmantojot datoru ar interneta pieslēgumu Talsos, [..] un L.I. uzticētos datus – AS „Swedbank” internetbankas kodu karti Nr.[..], lietotājvārdu un paroli, no L.I. bankas konta [..] uz savu bankas kontu [..] pārskaitīja L.I. naudas līdzekļus Ls 40,00 apmērā, nodarot L.I. mantisko kaitējumu par minēto summu.</w:t>
      </w:r>
    </w:p>
    <w:p>
      <w:pPr>
        <w:pStyle w:val="Normal"/>
        <w:spacing w:lineRule="auto" w:line="360"/>
        <w:jc w:val="both"/>
        <w:rPr/>
      </w:pPr>
      <w:r>
        <w:rPr/>
        <w:t xml:space="preserve">            </w:t>
      </w:r>
      <w:r>
        <w:rPr/>
        <w:t>2010.gada 6.martā plkst. 14.22 K.R. nelikumīgi izmantoja AS „Swedbank” piederošo L.I. izsniegto un viņas bankas kontam piesaistīto internetbankas kodu karti Nr.[..] attālināto banku operāciju veikšanai. K.R., izmantojot datoru ar interneta pieslēgumu Talsu novada Valdgales pagasta [..], mājā Nr.[..] un L.I. uzticētos datus – AS „Swedbank” internetbankas kodu karti Nr.[..], lietotājvārdu un paroli, no L.I. bankas konta [..] uz savu bankas kontu [..] pārskaitīja L.I. naudas līdzekļus Ls 80,00 apmērā, nodarot L.I.mantisko kaitējumu par minēto summu.</w:t>
      </w:r>
    </w:p>
    <w:p>
      <w:pPr>
        <w:pStyle w:val="Normal"/>
        <w:spacing w:lineRule="auto" w:line="360"/>
        <w:ind w:firstLine="630"/>
        <w:jc w:val="both"/>
        <w:rPr/>
      </w:pPr>
      <w:r>
        <w:rPr/>
        <w:t>2010.gada 7.martā plkst. 12.05 K.R. nelikumīgi izmantoja AS „Swedbank” piederošo L.I. izsniegto un viņas bankas kontam piesaistīto internetbankas kodu karti Nr.[..] attālināto banku operāciju veikšanai. K.R., izmantojot datoru ar interneta pieslēgumu Talsu novada Balgales pagasta [..] un L.I. uzticētos datus – AS „Swedbank” internetbankas kodu karti Nr.[..], lietotājvārdu un paroli, no L.I. bankas konta [..] uz savu bankas kontu [..] pārskaitīja L.I. naudas līdzekļus Ls 4,00 apmērā, nodarot L.I. mantisko kaitējumu par minēto summu.</w:t>
      </w:r>
      <w:r>
        <w:rPr>
          <w:rFonts w:cs="Bookman Old Style" w:ascii="Bookman Old Style" w:hAnsi="Bookman Old Style"/>
        </w:rPr>
        <w:t xml:space="preserve"> </w:t>
      </w:r>
    </w:p>
    <w:p>
      <w:pPr>
        <w:pStyle w:val="Normal"/>
        <w:spacing w:lineRule="auto" w:line="360"/>
        <w:jc w:val="both"/>
        <w:rPr/>
      </w:pPr>
      <w:r>
        <w:rPr/>
        <w:t xml:space="preserve">            </w:t>
      </w:r>
      <w:r>
        <w:rPr/>
        <w:t>Kopumā K.R. ar savām darbībām nodarīja L.I. mantisko kaitējumu Ls 144 apmērā.</w:t>
      </w:r>
    </w:p>
    <w:p>
      <w:pPr>
        <w:pStyle w:val="Normal"/>
        <w:spacing w:lineRule="auto" w:line="360"/>
        <w:ind w:firstLine="720"/>
        <w:jc w:val="both"/>
        <w:rPr/>
      </w:pPr>
      <w:r>
        <w:rPr/>
      </w:r>
    </w:p>
    <w:p>
      <w:pPr>
        <w:pStyle w:val="Normal"/>
        <w:spacing w:lineRule="auto" w:line="360"/>
        <w:jc w:val="both"/>
        <w:rPr/>
      </w:pPr>
      <w:r>
        <w:rPr/>
        <w:t xml:space="preserve">            </w:t>
      </w:r>
      <w:r>
        <w:rPr/>
        <w:t>Ar Kurzemes apgabaltiesas 2012.gada 22.februāra spriedumu, iztiesājot krimināllietu apelācijas kārtībā sakarā ar Talsu rajona prokuratūras prokurores M.Jansones apelācijas protestu, pirmās instances tiesas spriedums atcelts.</w:t>
      </w:r>
    </w:p>
    <w:p>
      <w:pPr>
        <w:pStyle w:val="Normal"/>
        <w:spacing w:lineRule="auto" w:line="360"/>
        <w:ind w:firstLine="709"/>
        <w:jc w:val="both"/>
        <w:rPr/>
      </w:pPr>
      <w:r>
        <w:rPr/>
        <w:t>K.R. atzīts par vainīgu Krimināllikuma 193.panta ceturtajā daļā paredzētājā noziedzīgajā nodarījumā un, piemērojot Krimināllikuma 49.pantu, sodīts ar brīvības atņemšanu uz 8 mēnešiem un ar policijas kontroli uz 1 gadu.</w:t>
      </w:r>
    </w:p>
    <w:p>
      <w:pPr>
        <w:pStyle w:val="Normal"/>
        <w:spacing w:lineRule="auto" w:line="360"/>
        <w:jc w:val="both"/>
        <w:rPr/>
      </w:pPr>
      <w:r>
        <w:rPr/>
        <w:t xml:space="preserve">            </w:t>
      </w:r>
      <w:r>
        <w:rPr/>
        <w:t>Ar apelācijas instances tiesas spriedumu K.R. atzīts par vainīgu un sodīts pēc Krimināllikuma 193.panta ceturtās daļas par to, ka viņš atkārtoti nelikumīgi izmantoja svešu maksāšanas līdzekli.</w:t>
      </w:r>
    </w:p>
    <w:p>
      <w:pPr>
        <w:pStyle w:val="Normal"/>
        <w:spacing w:lineRule="auto" w:line="360"/>
        <w:jc w:val="both"/>
        <w:rPr/>
      </w:pPr>
      <w:r>
        <w:rPr/>
        <w:t xml:space="preserve">            </w:t>
      </w:r>
      <w:r>
        <w:rPr/>
        <w:t>Noziedzīgais nodarījums izdarīts šādos apelācijas instances tiesas konstatētos apstākļos.</w:t>
      </w:r>
    </w:p>
    <w:p>
      <w:pPr>
        <w:pStyle w:val="Normal"/>
        <w:spacing w:lineRule="auto" w:line="360"/>
        <w:jc w:val="both"/>
        <w:rPr/>
      </w:pPr>
      <w:r>
        <w:rPr/>
        <w:t xml:space="preserve">            </w:t>
      </w:r>
      <w:r>
        <w:rPr/>
        <w:t>Laika periodā no 2010.gada 4.marta līdz 7.martam K.R. nedzēstas sodāmības laikā Talsu novadā no dažādām interneta adresēm atkārtoti mantkārīgā nolūkā vairākkārt nelikumīgi izmantoja svešu maksāšanas līdzekli.</w:t>
      </w:r>
    </w:p>
    <w:p>
      <w:pPr>
        <w:pStyle w:val="Normal"/>
        <w:spacing w:lineRule="auto" w:line="360"/>
        <w:jc w:val="both"/>
        <w:rPr/>
      </w:pPr>
      <w:r>
        <w:rPr/>
        <w:t xml:space="preserve">            </w:t>
      </w:r>
      <w:r>
        <w:rPr/>
        <w:t>2010.gada 4.martā plkst. 14.11 K.R. nelikumīgi izmantoja AS „Swedbank” piederošo L.I. izsniegto un viņas bankas kontam piesaistīto internetbankas kodu karti Nr.[..] attālināto banku operāciju veikšanai. K.R., izmantojot datoru ar interneta pieslēgumu Talsos, [..] un L.I. uzticētos datus – AS „Swedbank” internetbankas kodu karti Nr.[..], lietotājvārdu un paroli, no L.I. bankas konta [..] uz savu bankas kontu [..] pārskaitīja L.I. naudas līdzekļus Ls 20,00 apmērā, nodarot L.I. mantisko kaitējumu par minēto summu.</w:t>
      </w:r>
    </w:p>
    <w:p>
      <w:pPr>
        <w:pStyle w:val="Normal"/>
        <w:spacing w:lineRule="auto" w:line="360"/>
        <w:jc w:val="both"/>
        <w:rPr/>
      </w:pPr>
      <w:r>
        <w:rPr/>
        <w:t xml:space="preserve">            </w:t>
      </w:r>
      <w:r>
        <w:rPr/>
        <w:t>Turpinot savas noziedzīgās darbības, K.R. 2010.gada 4.martā plkst. 22.38 nelikumīgi izmantoja AS „Swedbank” piederošo L.I. izsniegto un viņas bankas kontam piesaistīto internetbankas kodu karti Nr.[..] attālināto banku operāciju veikšanai. K.R., izmantojot datoru ar interneta pieslēgumu Talsos, [..] un L.I. uzticētos datus – AS „Swedbank” internetbankas kodu karti Nr.[..], lietotājvārdu un paroli, no L.I. bankas konta [..] uz savu bankas kontu [..] pārskaitīja L.I. naudas līdzekļus Ls 40,00 apmērā, nodarot L.I. mantisko kaitējumu par minēto summu.</w:t>
      </w:r>
    </w:p>
    <w:p>
      <w:pPr>
        <w:pStyle w:val="Normal"/>
        <w:spacing w:lineRule="auto" w:line="360"/>
        <w:jc w:val="both"/>
        <w:rPr/>
      </w:pPr>
      <w:r>
        <w:rPr/>
        <w:t xml:space="preserve">            </w:t>
      </w:r>
      <w:r>
        <w:rPr/>
        <w:t>2010.gada 6.martā plkst. 14.22 K.R. atkārtoti nelikumīgi izmantoja AS „Swedbank” piederošo L.I. izsniegto un viņas bankas kontam piesaistīto internetbankas kodu karti Nr.[..] attālināto banku operāciju veikšanai. K.R., izmantojot datoru ar interneta pieslēgumu Talsu novada Valdgales pagasta [..], mājā Nr.[..] un L.I. uzticētos datus – AS „Swedbank” internetbankas kodu karti Nr.[..], lietotājvārdu un paroli, no L.I. bankas konta [..] uz savu bankas kontu [..] pārskaitīja L.I. naudas līdzekļus Ls 80,00 apmērā, nodarot L.I. mantisko kaitējumu par minēto summu.</w:t>
      </w:r>
    </w:p>
    <w:p>
      <w:pPr>
        <w:pStyle w:val="Normal"/>
        <w:spacing w:lineRule="auto" w:line="360"/>
        <w:ind w:firstLine="630"/>
        <w:jc w:val="both"/>
        <w:rPr/>
      </w:pPr>
      <w:r>
        <w:rPr/>
        <w:t>2010.gada 7.martā plkst. 12.05 K.R. atkārtoti nelikumīgi izmantoja AS „Swedbank” piederošo L.I. izsniegto un viņas bankas kontam piesaistīto internetbankas kodu karti Nr.[..] attālināto banku operāciju veikšanai. K.R., izmantojot datoru ar interneta pieslēgumu Talsu novada Balgales pagasta [..] un L.I. uzticētos datus – AS „Swedbank” internetbankas kodu karti Nr.[..], lietotājvārdu un paroli, no L.I. bankas konta [..] uz savu bankas kontu [..] pārskaitīja L.I. naudas līdzekļus Ls 4,00 apmērā, nodarot L.I. mantisko kaitējumu par minēto summu.</w:t>
      </w:r>
      <w:r>
        <w:rPr>
          <w:rFonts w:cs="Bookman Old Style" w:ascii="Bookman Old Style" w:hAnsi="Bookman Old Style"/>
        </w:rPr>
        <w:t xml:space="preserve"> </w:t>
      </w:r>
    </w:p>
    <w:p>
      <w:pPr>
        <w:pStyle w:val="Normal"/>
        <w:spacing w:lineRule="auto" w:line="360"/>
        <w:jc w:val="both"/>
        <w:rPr/>
      </w:pPr>
      <w:r>
        <w:rPr/>
        <w:t xml:space="preserve">            </w:t>
      </w:r>
      <w:r>
        <w:rPr/>
        <w:t>Kopumā K.R. ar savām darbībām nodarīja L.I. mantisko kaitējumu Ls 144 apmērā.</w:t>
      </w:r>
    </w:p>
    <w:p>
      <w:pPr>
        <w:pStyle w:val="TextBody"/>
        <w:spacing w:lineRule="auto" w:line="360" w:before="0" w:after="0"/>
        <w:ind w:right="27" w:firstLine="709"/>
        <w:jc w:val="both"/>
        <w:rPr>
          <w:bCs/>
          <w:color w:val="000000"/>
        </w:rPr>
      </w:pPr>
      <w:r>
        <w:rPr>
          <w:bCs/>
          <w:color w:val="000000"/>
        </w:rPr>
      </w:r>
    </w:p>
    <w:p>
      <w:pPr>
        <w:pStyle w:val="TextBody"/>
        <w:spacing w:lineRule="auto" w:line="360" w:before="0" w:after="0"/>
        <w:ind w:right="27" w:firstLine="709"/>
        <w:jc w:val="both"/>
        <w:rPr>
          <w:bCs/>
          <w:color w:val="000000"/>
        </w:rPr>
      </w:pPr>
      <w:r>
        <w:rPr>
          <w:bCs/>
          <w:color w:val="000000"/>
        </w:rPr>
        <w:t xml:space="preserve">Par Kurzemes apgabaltiesas 2012.gada 22.februāra spriedumu Talsu rajona prokuratūras prokurore M.Jansone iesniegusi kasācijas protestu, bet apsūdzētais K.R.–kasācijas sūdzību (nosaukta par kasācijas protestu), </w:t>
      </w:r>
    </w:p>
    <w:p>
      <w:pPr>
        <w:pStyle w:val="TextBody"/>
        <w:spacing w:lineRule="auto" w:line="360" w:before="0" w:after="0"/>
        <w:ind w:right="27" w:firstLine="709"/>
        <w:jc w:val="both"/>
        <w:rPr>
          <w:bCs/>
          <w:color w:val="000000"/>
        </w:rPr>
      </w:pPr>
      <w:r>
        <w:rPr>
          <w:bCs/>
          <w:color w:val="000000"/>
        </w:rPr>
        <w:t>Prokurore kasācijas protestā lūdz atcelt apelācijas instances tiesas spriedumu un nodot lietu jaunai izskatīšanai apelācijas instances tiesā.</w:t>
      </w:r>
    </w:p>
    <w:p>
      <w:pPr>
        <w:pStyle w:val="TextBody"/>
        <w:spacing w:lineRule="auto" w:line="360" w:before="0" w:after="0"/>
        <w:ind w:right="27" w:firstLine="709"/>
        <w:jc w:val="both"/>
        <w:rPr/>
      </w:pPr>
      <w:r>
        <w:rPr>
          <w:bCs/>
          <w:color w:val="000000"/>
        </w:rPr>
        <w:t xml:space="preserve">Pamatojot šādu lūgumu, prokurore norādījusi, ka apelācijas instances tiesa ir pieļāvusi Kriminālprocesa likuma 574.panta 1.punktā norādīto Krimināllikuma Vispārīgās daļas pārkāpumu. </w:t>
      </w:r>
    </w:p>
    <w:p>
      <w:pPr>
        <w:pStyle w:val="TextBody"/>
        <w:spacing w:lineRule="auto" w:line="360" w:before="0" w:after="0"/>
        <w:ind w:right="27" w:firstLine="709"/>
        <w:jc w:val="both"/>
        <w:rPr/>
      </w:pPr>
      <w:r>
        <w:rPr>
          <w:bCs/>
          <w:color w:val="000000"/>
        </w:rPr>
        <w:t>Prokurores ieskatā, apelācijas instances tiesa nepareizi piemērojusi Krimināllikuma 49.panta nosacījumus un nepamatoti noteikusi apsūdzētajam K.R. zemāku sodu par Krimināllikuma 193.panta ceturtās daļas sankcijā paredzēto minimālo robežu, kā arī nepamatoti nav piemērojusi panta sankcijā paredzēto obligāto papildsodu–mantas konfiskāciju, jo K.R. inkriminētais noziedzīgais nodarījums izdarīts, pastāvot atbildību pastiprinošam apstāklim–noziedzīga nodarījuma recidīvam. Apsūdzētais K.R. agrāk četras reizes sodīts par cita veida noziedzīgiem nodarījumiem un inkriminēto noziedzīgo nodarījumu izdarījis nedzēstas un nenoņemtas sodāmības laikā, tādēļ tā veido Krimināllikuma 48.panta pirmās daļas 1.punktā noteikto atbildību pastiprinošo apstākli. Savukārt saskaņā ar Krimināllikuma 49.panta trešo daļu šā panta pirmā un otrā daļa nav piemērojama, ja tiesa atzinusi, ka noziedzīgais nodarījums izdarīts atbildību pastiprinošos apstākļos. Tādējādi sods K.R., pēc prokurores ieskata, bija nosakāms Krimināllikuma 193.panta ceturtās daļas sankcijas ietvaros. Pirmās instances tiesa minēto atbildību pastiprinošo apstākli ir konstatējusi, savukārt apelācijas instances tiesa nav norādījusi, vai inkriminētais noziedzīgais nodarījums izdarīts atbildību pastiprinošos apstākļos vai nē, taču vienlaikus nav atzinusi, ka pirmās instances tiesa minēto atbildību pastiprinošo apstākli būtu konstatējusi kļūdaini vai nepamatoti. Tāpat apelācijas instances tiesa nav norādījusi motīvus, kādēļ tā, nosakot K.R. sodu, uzskatījusi par iespējamu piemērot Krimināllikuma 49.pantu.</w:t>
      </w:r>
    </w:p>
    <w:p>
      <w:pPr>
        <w:pStyle w:val="TextBody"/>
        <w:spacing w:lineRule="auto" w:line="360" w:before="0" w:after="0"/>
        <w:ind w:right="27" w:firstLine="709"/>
        <w:jc w:val="both"/>
        <w:rPr>
          <w:bCs/>
          <w:color w:val="000000"/>
        </w:rPr>
      </w:pPr>
      <w:r>
        <w:rPr>
          <w:bCs/>
          <w:color w:val="000000"/>
        </w:rPr>
      </w:r>
    </w:p>
    <w:p>
      <w:pPr>
        <w:pStyle w:val="TextBody"/>
        <w:spacing w:lineRule="auto" w:line="360" w:before="0" w:after="0"/>
        <w:ind w:right="27" w:firstLine="709"/>
        <w:jc w:val="both"/>
        <w:rPr>
          <w:bCs/>
          <w:color w:val="000000"/>
        </w:rPr>
      </w:pPr>
      <w:r>
        <w:rPr>
          <w:bCs/>
          <w:color w:val="000000"/>
        </w:rPr>
        <w:t>Apsūdzētais K.R. savā kasācijas sūdzībā lūdz atcelt apelācijas instances tiesas spriedumu un nodot lietu jaunai izskatīšanai apelācijas instances tiesā, vai arī atstāt spēkā pirmās instances tiesas spriedumu.</w:t>
      </w:r>
    </w:p>
    <w:p>
      <w:pPr>
        <w:pStyle w:val="TextBody"/>
        <w:spacing w:lineRule="auto" w:line="360" w:before="0" w:after="0"/>
        <w:ind w:right="27" w:firstLine="709"/>
        <w:jc w:val="both"/>
        <w:rPr/>
      </w:pPr>
      <w:r>
        <w:rPr>
          <w:bCs/>
          <w:color w:val="000000"/>
        </w:rPr>
        <w:t xml:space="preserve">Pamatojot šādu lūgumu, apsūdzētais norādījis, ka apelācijas instances tiesa, kvalificējot viņa nodarījumu pēc Krimināllikuma 193.panta ceturtās daļas, nepareizi piemērojusi Krimināllikuma normu. Apsūdzētā ieskatā, viņa darbības pareizi kvalificējamas kā patvarība, jo viņam bijusi atļauja rīkoties ar L.I. kontu un noņemt no tā naudu Ls 150 apmērā kā atlīdzinājumu par mantisko kaitējumu, kura esamību apstiprinājusi pati cietusī L.I. Turklāt viņi ar cietušo vēlējušies slēgt izlīgumu, taču prokurore norādījusi, ka šīs kategorijas lietās izlīgums nav iespējams. </w:t>
      </w:r>
    </w:p>
    <w:p>
      <w:pPr>
        <w:pStyle w:val="TextBody"/>
        <w:spacing w:lineRule="auto" w:line="360" w:before="0" w:after="0"/>
        <w:ind w:right="27" w:firstLine="709"/>
        <w:jc w:val="both"/>
        <w:rPr>
          <w:bCs/>
          <w:color w:val="000000"/>
        </w:rPr>
      </w:pPr>
      <w:r>
        <w:rPr>
          <w:bCs/>
          <w:color w:val="000000"/>
        </w:rPr>
        <w:t xml:space="preserve">Vienlaikus apsūdzētais norādījis, ka pirmās instances tiesas sēdes protokolā gan viņa, gan cietušās L.I. liecības atspoguļotas nepilnīgi un neprecīzi, tādējādi liedzot pareizi izprast viņu liecību saturu.  </w:t>
      </w:r>
    </w:p>
    <w:p>
      <w:pPr>
        <w:pStyle w:val="TextBody"/>
        <w:spacing w:lineRule="auto" w:line="360" w:before="0" w:after="0"/>
        <w:ind w:right="27" w:firstLine="709"/>
        <w:jc w:val="both"/>
        <w:rPr>
          <w:bCs/>
          <w:color w:val="000000"/>
        </w:rPr>
      </w:pPr>
      <w:r>
        <w:rPr>
          <w:bCs/>
          <w:color w:val="000000"/>
        </w:rPr>
        <w:t xml:space="preserve">Savukārt viņa liecības pirmstiesas izmeklēšanas laikā iegūtas nelikumīgi–izmeklētājas A.V. draudu ietekmē. Izmeklētāja vajadzīgo liecību nesniegšanas gadījumā piedraudējusi viņam „ar sankcijas piemērošanu līdz tiesai”, kas liegtu viņam iespēju turpināt cīņu par savu nepilngadīgo bērnu aprūpes tiesību atgūšanu. </w:t>
      </w:r>
    </w:p>
    <w:p>
      <w:pPr>
        <w:pStyle w:val="TextBody"/>
        <w:spacing w:lineRule="auto" w:line="360" w:before="0" w:after="0"/>
        <w:ind w:right="27" w:hanging="0"/>
        <w:jc w:val="both"/>
        <w:rPr>
          <w:bCs/>
          <w:color w:val="000000"/>
        </w:rPr>
      </w:pPr>
      <w:r>
        <w:rPr>
          <w:bCs/>
          <w:color w:val="000000"/>
        </w:rPr>
        <w:t xml:space="preserve">            </w:t>
      </w:r>
      <w:r>
        <w:rPr>
          <w:bCs/>
          <w:color w:val="000000"/>
        </w:rPr>
        <w:t xml:space="preserve">Apsūdzētā ieskatā, pirmās instances tiesas noteiktais sods–brīvības atņemšana uz 5 mēnešiem, ir pietiekams, jo bargāka soda piemērošanas gadījumā viņš zaudētu darbu Vācijā un nevarētu apgādāt savu ģimeni, nepilngadīgo brāli un vecākus.  </w:t>
      </w:r>
    </w:p>
    <w:p>
      <w:pPr>
        <w:pStyle w:val="TextBody"/>
        <w:spacing w:lineRule="auto" w:line="360" w:before="0" w:after="0"/>
        <w:ind w:right="27" w:firstLine="709"/>
        <w:jc w:val="both"/>
        <w:rPr>
          <w:bCs/>
          <w:color w:val="000000"/>
        </w:rPr>
      </w:pPr>
      <w:r>
        <w:rPr>
          <w:bCs/>
          <w:color w:val="000000"/>
        </w:rPr>
      </w:r>
    </w:p>
    <w:p>
      <w:pPr>
        <w:pStyle w:val="Normal"/>
        <w:spacing w:lineRule="auto" w:line="360"/>
        <w:ind w:firstLine="720"/>
        <w:jc w:val="both"/>
        <w:rPr/>
      </w:pPr>
      <w:r>
        <w:rPr/>
        <w:t xml:space="preserve">Par prokurores kasācijas protestu apsūdzētais K.R. iesniedzis iebildumus (nosaukti par paskaidrojumu), kuros norādījis, ka naudu no cietušās L.I. konta uz savu kontu pārskaitījis, izmantojot viņam uzticēto internetbankas kodu karti un paroles, lai segtu mantisko kaitējumu, tādēļ viņa darbības pareizi kvalificējamas pēc Krimināllikuma 179.panta pirmās daļas kā piesavināšanās. Apsūdzētais atkārtoti norādījis, ka </w:t>
      </w:r>
      <w:r>
        <w:rPr>
          <w:bCs/>
          <w:color w:val="000000"/>
        </w:rPr>
        <w:t>pirmstiesas kriminālprocesā viņa sākotnējās liecības iegūtas draudu ietekmē, līdz ar to saskaņā ar Kriminālprocesa likuma 130.panta otrās daļas 1.punktu tās nav izmantojamas pierādīšanā, kā arī paskaidrojis, ka tiesas sēdē cietusī L.I. piekritusi noslēgt izlīgumu, apstiprinot, ka viņai pret apsūdzēto nav nekādu pretenziju.</w:t>
      </w:r>
    </w:p>
    <w:p>
      <w:pPr>
        <w:pStyle w:val="Normal"/>
        <w:spacing w:lineRule="auto" w:line="360"/>
        <w:ind w:firstLine="720"/>
        <w:jc w:val="both"/>
        <w:rPr>
          <w:bCs/>
          <w:color w:val="000000"/>
        </w:rPr>
      </w:pPr>
      <w:r>
        <w:rPr>
          <w:bCs/>
          <w:color w:val="000000"/>
        </w:rPr>
      </w:r>
    </w:p>
    <w:p>
      <w:pPr>
        <w:pStyle w:val="Normal"/>
        <w:spacing w:lineRule="auto" w:line="360"/>
        <w:ind w:firstLine="720"/>
        <w:jc w:val="both"/>
        <w:rPr/>
      </w:pPr>
      <w:r>
        <w:rPr/>
        <w:t xml:space="preserve">2012.gada 14.jūnijā Augstākās tiesas Senātā saņemts apsūdzētā K.R. lūgums par lietas izskatīšanu mutvārdu procesā ar viņa un cietušās L.I. piedalīšanos. </w:t>
      </w:r>
    </w:p>
    <w:p>
      <w:pPr>
        <w:pStyle w:val="Normal"/>
        <w:spacing w:lineRule="auto" w:line="360"/>
        <w:jc w:val="both"/>
        <w:rPr/>
      </w:pPr>
      <w:r>
        <w:rPr/>
      </w:r>
    </w:p>
    <w:p>
      <w:pPr>
        <w:pStyle w:val="Normal"/>
        <w:spacing w:lineRule="auto" w:line="360"/>
        <w:jc w:val="both"/>
        <w:rPr>
          <w:color w:val="000000"/>
        </w:rPr>
      </w:pPr>
      <w:r>
        <w:rPr>
          <w:color w:val="000000"/>
        </w:rPr>
        <w:t xml:space="preserve">            </w:t>
      </w:r>
      <w:r>
        <w:rPr>
          <w:color w:val="000000"/>
        </w:rPr>
        <w:t xml:space="preserve">Senāts atzīst, ka apsūdzētā K.R. lūgums par lietas izskatīšanu mutvārdu procesā noraidāms, jo </w:t>
      </w:r>
      <w:r>
        <w:rPr/>
        <w:t>lēmumu  iespējams pieņemt pēc lietā esošajiem materiāliem, papildu paskaidrojumi no personām, kurām ir tiesības piedalīties procesā,  nav nepieciešami, un konkrētajai lietai nav īpašas nozīmes likuma normu interpretēšanā.</w:t>
      </w:r>
    </w:p>
    <w:p>
      <w:pPr>
        <w:pStyle w:val="Normal"/>
        <w:spacing w:lineRule="auto" w:line="360"/>
        <w:ind w:firstLine="720"/>
        <w:jc w:val="both"/>
        <w:rPr>
          <w:bCs/>
          <w:color w:val="000000"/>
        </w:rPr>
      </w:pPr>
      <w:r>
        <w:rPr>
          <w:bCs/>
          <w:color w:val="000000"/>
        </w:rPr>
        <w:t xml:space="preserve"> </w:t>
      </w:r>
    </w:p>
    <w:p>
      <w:pPr>
        <w:pStyle w:val="Normal"/>
        <w:spacing w:lineRule="auto" w:line="360"/>
        <w:jc w:val="both"/>
        <w:rPr/>
      </w:pPr>
      <w:r>
        <w:rPr>
          <w:bCs/>
          <w:color w:val="000000"/>
          <w:lang w:eastAsia="lv-LV"/>
        </w:rPr>
        <w:t xml:space="preserve">            </w:t>
      </w:r>
      <w:r>
        <w:rPr/>
        <w:t>Senāts atzīst, ka prokurores M.Jansones kasācijas protests apmierināms un Kurzemes apgabaltiesas 2012.gada 22.februāra spriedums atceļams daļā par apsūdzētajam K.R. noteikto sodu pēc Krimināllikuma 193.panta ceturtās daļas un lieta šajā daļā nosūtāma jaunai izskatīšanai apelācijas instances tiesā, bet apsūdzētā K.R. kasācijas sūdzība noraidāma un pārējā daļā apelācijas instances tiesas spriedums atstājams negrozīts.</w:t>
      </w:r>
    </w:p>
    <w:p>
      <w:pPr>
        <w:pStyle w:val="Normal"/>
        <w:spacing w:lineRule="auto" w:line="360"/>
        <w:jc w:val="both"/>
        <w:rPr/>
      </w:pPr>
      <w:r>
        <w:rPr/>
        <w:t xml:space="preserve">            </w:t>
      </w:r>
      <w:r>
        <w:rPr/>
        <w:t xml:space="preserve">Senāts atzīst par nepamatotiem apsūdzētā K.R. kasācijas sūdzībā norādītos argumentus par to, ka apelācijas instances tiesa kļūdaini piemērojusi Krimināllikuma 193.panta ceturto daļu. </w:t>
      </w:r>
    </w:p>
    <w:p>
      <w:pPr>
        <w:pStyle w:val="Normal"/>
        <w:spacing w:lineRule="auto" w:line="360"/>
        <w:ind w:firstLine="709"/>
        <w:jc w:val="both"/>
        <w:rPr/>
      </w:pPr>
      <w:r>
        <w:rPr/>
        <w:t xml:space="preserve">Apelācijas instances tiesa, izvērtējusi Talsu rajona prokuratūras prokurores M.Jansones apelācijas protestu, secinājusi, ka pirmās instances tiesas spriedums, ar kuru K.R. atzīts par vainīgu Krimināllikuma 193.panta otrajā daļā paredzētajā noziedzīgajā nodarījumā, atceļams un K.R. atzīstams par vainīgu Krimināllikuma 193.panta ceturtajā daļā paredzētajā noziedzīgajā nodarījumā – sveša maksāšanas līdzekļa atkārtotā nelikumīgā izmantošanā.  </w:t>
      </w:r>
    </w:p>
    <w:p>
      <w:pPr>
        <w:pStyle w:val="Normal"/>
        <w:spacing w:lineRule="auto" w:line="360"/>
        <w:jc w:val="both"/>
        <w:rPr/>
      </w:pPr>
      <w:r>
        <w:rPr/>
        <w:t xml:space="preserve">            </w:t>
      </w:r>
      <w:r>
        <w:rPr/>
        <w:t xml:space="preserve">Apelācijas instances tiesa atzinusi, ka no objektīvās puses apsūdzētā darbības ar vairākkārtēju naudas pārskaitīšanu, izmantojot internetbanku, atzīstamas par darbībām, kas veiktas atkārtoti Krimināllikuma 25.panta izpratnē. </w:t>
      </w:r>
    </w:p>
    <w:p>
      <w:pPr>
        <w:pStyle w:val="Normal"/>
        <w:spacing w:lineRule="auto" w:line="360"/>
        <w:ind w:firstLine="709"/>
        <w:jc w:val="both"/>
        <w:rPr/>
      </w:pPr>
      <w:r>
        <w:rPr/>
        <w:t>Sava viedokļa pamatošanai apelācijas instances tiesa atsaukusies uz Latvijas Republikas Augstākā tiesas 2006.gada 5.decembra prakses apkopojumā „Tiesu prakse lietās par nelikumīgām darbībām ar finanšu instrumentiem un maksāšanas līdzekļiem” pausto atziņu, ka atbilstoši Krimināllikuma 25.panta pirmajā daļā noteiktajam, nelikumīgu darbību ar maksāšanas līdzekļiem (izmantošana, bojāšana, iznīcināšana, viltošana, šāda viltojuma izplatīšana vai izmantošana) atkārtotība veidosies gadījumos, ja tās izdarītas ar vairākām personām piederošiem maksāšanas līdzekļiem, lai arī ar nelielu laika atstarpi un vienā un tajā pašā vietā, kā arī tad, ja nozieguma priekšmets ir bijis viens un tas pats, taču tas izmantots ar lielāku laika intervālu ar atsevišķu radušos nodomu, katru reizi kādu citu vajadzību apmierināšanai.</w:t>
      </w:r>
    </w:p>
    <w:p>
      <w:pPr>
        <w:pStyle w:val="Normal"/>
        <w:spacing w:lineRule="auto" w:line="360"/>
        <w:ind w:firstLine="709"/>
        <w:jc w:val="both"/>
        <w:rPr/>
      </w:pPr>
      <w:r>
        <w:rPr/>
        <w:t>Apelācijas instances tiesa secinājusi, ka ar lietā iegūtajiem pierādījumiem, tostarp paša apsūdzētā K.R. liecībām pirmstiesas kriminālprocesa laikā, apstiprinās, ka 2010.gada 6.un 7.martā apsūdzētais inkriminētās darbības veicis ar no jauna radušos nodomu un katrā no šīm reizēm–citu vajadzību apmierināšanai. Apsūdzētā K.R. apgalvojumus par to, ka viņa liecības pirmstiesas kriminālprocesa laikā iegūtas nelikumīgi, apelācijas instances tiesa atzinusi par nepamatotiem. Turklāt apelācijas instances tiesa, pamatojoties uz lietā iegūtajiem pierādījumiem, konstatējusi, ka apsūdzētais inkriminētajam noziedzīgajam nodarījumam iepriekš gatavojies, jo L.I. telefona numuru, uz kuru banka ar īsziņu paziņojusi par naudas ieskaitīšanu viņas kontā, nomainījis uz savu telefona numuru.</w:t>
      </w:r>
    </w:p>
    <w:p>
      <w:pPr>
        <w:pStyle w:val="Normal"/>
        <w:spacing w:lineRule="auto" w:line="360"/>
        <w:ind w:firstLine="709"/>
        <w:jc w:val="both"/>
        <w:rPr/>
      </w:pPr>
      <w:r>
        <w:rPr/>
        <w:t xml:space="preserve">Apelācijas instances tiesa konstatējusi apsūdzētā K.R. darbībās visas nepieciešamās un obligātās Krimināllikuma 193.panta ceturtajā daļā paredzētā noziedzīgā nodarījuma sastāva pazīmes. Tiesas secinājumi par apsūdzētā vainīgumu pamatoti ar lietā iegūtajiem pierādījumiem, kuri izvērtēti atbilstoši Kriminālprocesa likuma 9.nodaļas prasībām. Kasācijas sūdzības autora subjektīvais viedoklis par citādu pierādījumu novērtējumu nevar būt par pamatu apelācijas instances tiesas nolēmuma atcelšanai šajā daļā. Turklāt jāatzīmē, ka pirmās instances tiesas spriedumu, kurā apsūdzētā darbības tāpat tika kvalificētas pēc Krimināllikuma 193.panta kā sveša maksāšanas līdzekļa nelikumīga izmantošana, apsūdzētais K.R. apelācijas kārtībā nebija apstrīdējis.    </w:t>
      </w:r>
    </w:p>
    <w:p>
      <w:pPr>
        <w:pStyle w:val="Normal"/>
        <w:spacing w:lineRule="auto" w:line="360"/>
        <w:jc w:val="both"/>
        <w:rPr>
          <w:bCs/>
          <w:color w:val="000000"/>
        </w:rPr>
      </w:pPr>
      <w:r>
        <w:rPr/>
        <w:t xml:space="preserve">            </w:t>
      </w:r>
      <w:r>
        <w:rPr/>
        <w:t xml:space="preserve">Saistībā ar apsūdzētā K.R. kasācijas sūdzībā izteiktajiem apgalvojumiem par to, ka pirmās instances tiesas sēdes protokolā tiesas sēdes gaita atspoguļota </w:t>
      </w:r>
      <w:r>
        <w:rPr>
          <w:bCs/>
          <w:color w:val="000000"/>
        </w:rPr>
        <w:t xml:space="preserve">nepilnīgi un neprecīzi, Senāts norāda, ka </w:t>
      </w:r>
      <w:r>
        <w:rPr/>
        <w:t>s</w:t>
      </w:r>
      <w:r>
        <w:rPr>
          <w:bCs/>
          <w:color w:val="000000"/>
        </w:rPr>
        <w:t xml:space="preserve">askaņā ar Kriminālprocesa likuma 484.panta astoto daļu tiesas sēdes protokolu noformē triju darba dienu laikā pēc tiesas sprieduma pasludināšanas dienas. Pēc šā termiņa prokurors, personas, kas īsteno aizstāvību, un cietušais var iepazīties ar protokolu vai arī lūgt nosūtīt protokola kopiju un triju darba dienu laikā iesniegt piezīmes par to. No krimināllietas materiāliem redzams, ka apsūdzētais K.R. šīs tiesības nav izmantojis, tādēļ viņa norādēm kasācijas sūdzībā par pirmās instances tiesas sēdes gaitas nepilnīgu un neprecīzu atspoguļojumu tiesas sēdes protokolā nav juridiskas nozīmes.  </w:t>
      </w:r>
    </w:p>
    <w:p>
      <w:pPr>
        <w:pStyle w:val="Normal"/>
        <w:spacing w:lineRule="auto" w:line="360"/>
        <w:jc w:val="both"/>
        <w:rPr>
          <w:bCs/>
          <w:color w:val="000000"/>
        </w:rPr>
      </w:pPr>
      <w:r>
        <w:rPr>
          <w:bCs/>
          <w:color w:val="000000"/>
        </w:rPr>
        <w:t xml:space="preserve">            </w:t>
      </w:r>
      <w:r>
        <w:rPr>
          <w:bCs/>
          <w:color w:val="000000"/>
        </w:rPr>
        <w:t>Cietušajam un noziedzīgu nodarījumu izdarījušajai personai ir tiesības uz samierināšanos, taču izlīgums kriminālprocesuālā nozīmē, kas var radīt juridiskas sekas –kriminālprocesa izbeigšanu,  starp šīm personām ir iespējams vienīgi Kriminālprocesa likuma 377.panta 9.punktā un 379.panta pirmās daļas 2.punktā paredzētajos gadījumos. Kriminālprocesa likuma 377.panta 9.punktā noteikts, ka kriminālprocesu nedrīkst uzsākt, bet uzsāktais kriminālprocess jāizbeidz, ja noticis cietušā un aizdomās turētā vai apsūdzētā izlīgums tādā kriminālprocesā, kuru var uzsākt tikai uz cietušās personas pieteikuma pamata, savukārt Kriminālprocesa likuma 379.panta pirmās daļas 2.punktā noteikts, ka izmeklētājs ar uzraugošā prokurora piekrišanu, prokurors vai tiesa var izbeigt kriminālprocesu, ja persona, kas izdarījusi kriminālpārkāpumu vai mazāk smagu noziegumu, ir izlīgusi ar cietušo vai viņa pārstāvi.</w:t>
      </w:r>
    </w:p>
    <w:p>
      <w:pPr>
        <w:pStyle w:val="Normal"/>
        <w:spacing w:lineRule="auto" w:line="360"/>
        <w:jc w:val="both"/>
        <w:rPr>
          <w:bCs/>
          <w:color w:val="000000"/>
        </w:rPr>
      </w:pPr>
      <w:r>
        <w:rPr>
          <w:bCs/>
          <w:color w:val="000000"/>
        </w:rPr>
        <w:t xml:space="preserve">            </w:t>
      </w:r>
      <w:r>
        <w:rPr>
          <w:bCs/>
          <w:color w:val="000000"/>
        </w:rPr>
        <w:t>Krimināllikuma 193.panta ceturtajā daļā paredzētais noziedzīgais nodarījums saskaņā ar Krimināllikuma 7.panta piekto daļu klasificējams kā sevišķi smags noziegums un neietilpst to noziedzīgo nodarījumu lokā, par kuriem kriminālprocesu uzsāk vienīgi uz cietušās personas iesnieguma pamata, tādēļ cietušā un noziedzīgo nodarījumu izdarījušās personas izlīgums šajā gadījumā nevar būt par pamatu kriminālprocesa izbeigšanai. Šāds izlīgums, ievērojot tā nosacījumus, var tikt atzīts par apsūdzētā atbildību mīkstinošu apstākli saskaņā ar Krimināllikuma 47.panta otro daļu. Turklāt likums neuzliek tiesai pienākumu rūpēties par šāda izlīguma noslēgšanu starp cietušo un noziedzīgo nodarījumu izdarījušo personu.</w:t>
      </w:r>
    </w:p>
    <w:p>
      <w:pPr>
        <w:pStyle w:val="Normal"/>
        <w:spacing w:lineRule="auto" w:line="360"/>
        <w:jc w:val="both"/>
        <w:rPr>
          <w:bCs/>
          <w:color w:val="000000"/>
        </w:rPr>
      </w:pPr>
      <w:r>
        <w:rPr>
          <w:bCs/>
          <w:color w:val="000000"/>
        </w:rPr>
        <w:t xml:space="preserve">            </w:t>
      </w:r>
      <w:r>
        <w:rPr>
          <w:bCs/>
          <w:color w:val="000000"/>
        </w:rPr>
        <w:t>Vienlaikus Senāts atzīst par pamatotām prokurores kasācijas protestā izteiktās norādes par to, ka apelācijas instances tiesa, nosakot apsūdzētajam K.R. sodu, nepamatoti piemērojusi Krimināllikuma 49.panta nosacījumus.</w:t>
      </w:r>
    </w:p>
    <w:p>
      <w:pPr>
        <w:pStyle w:val="Normal"/>
        <w:spacing w:lineRule="auto" w:line="360"/>
        <w:jc w:val="both"/>
        <w:rPr/>
      </w:pPr>
      <w:r>
        <w:rPr>
          <w:bCs/>
          <w:color w:val="000000"/>
        </w:rPr>
        <w:t xml:space="preserve">             </w:t>
      </w:r>
      <w:r>
        <w:rPr/>
        <w:t>Senāts konstatē, ka apelācijas instances tiesa atcēlusi pirmās instances tiesas spriedumu un taisījusi lietā jaunu notiesājošu spriedumu, atzīstot K.R. par vainīgu Krimināllikuma 193.panta ceturtajā daļā paredzētajā noziedzīgajā nodarījumā.</w:t>
      </w:r>
    </w:p>
    <w:p>
      <w:pPr>
        <w:pStyle w:val="Normal"/>
        <w:spacing w:lineRule="auto" w:line="360"/>
        <w:ind w:firstLine="709"/>
        <w:jc w:val="both"/>
        <w:rPr/>
      </w:pPr>
      <w:r>
        <w:rPr/>
        <w:t xml:space="preserve">  </w:t>
      </w:r>
      <w:r>
        <w:rPr/>
        <w:t xml:space="preserve">Saskaņā ar Kriminālprocesa 564.panta astoto daļu gadījumā, ja apelācijas instances tiesa taisa pēc būtības jaunu spriedumu, tā aprakstošajai daļai, motīvu daļa un rezolutīvajai daļai jāatbilst prasībām, kādas šajā likumā noteiktas pirmās instances tiesas spriedumam. </w:t>
      </w:r>
    </w:p>
    <w:p>
      <w:pPr>
        <w:pStyle w:val="Normal"/>
        <w:spacing w:lineRule="auto" w:line="360"/>
        <w:ind w:firstLine="709"/>
        <w:jc w:val="both"/>
        <w:rPr/>
      </w:pPr>
      <w:r>
        <w:rPr/>
        <w:t xml:space="preserve">   </w:t>
      </w:r>
      <w:r>
        <w:rPr/>
        <w:t>Saskaņā ar Kriminālprocesa likuma 511.panta otro daļu spriedumam jābūt tiesiskam un pamatotam, savukārt Kriminālprocesa likuma 512.panta pirmajā daļā noteikts, ka tiesa, taisot spriedumu, pamatojas uz materiālo un procesuālo tiesību normām.</w:t>
      </w:r>
    </w:p>
    <w:p>
      <w:pPr>
        <w:pStyle w:val="Normal"/>
        <w:spacing w:lineRule="auto" w:line="360"/>
        <w:ind w:firstLine="709"/>
        <w:jc w:val="both"/>
        <w:rPr/>
      </w:pPr>
      <w:r>
        <w:rPr/>
        <w:t xml:space="preserve">Kriminālprocesa likuma 514.pantā noteikti tiesas apspriedē izlemjamie jautājumi. Šā panta pirmās daļas 5.punkts noteic, ka apspriežu istabā izlemj jautājumu, vai ir apstākļi, kas pastiprina vai mīkstina apsūdzētā atbildību. Savukārt 527.pantā noteikts notiesājoša sprieduma aprakstošās daļas un motīvu daļas saturs. Šā panta otrās daļas 6.punkts noteic, ka notiesājoša sprieduma motīvu daļā norāda motīvus par konkrētā soda piemērošanu. </w:t>
      </w:r>
    </w:p>
    <w:p>
      <w:pPr>
        <w:pStyle w:val="Normal"/>
        <w:spacing w:lineRule="auto" w:line="360"/>
        <w:ind w:firstLine="709"/>
        <w:jc w:val="both"/>
        <w:rPr/>
      </w:pPr>
      <w:r>
        <w:rPr/>
        <w:t>Senāta ieskatā, apelācijas instances tiesa, nosakot apsūdzētajam K.R. sodu, minētās tiesību normas nav ievērojusi.</w:t>
      </w:r>
    </w:p>
    <w:p>
      <w:pPr>
        <w:pStyle w:val="Normal"/>
        <w:spacing w:lineRule="auto" w:line="360"/>
        <w:jc w:val="both"/>
        <w:rPr/>
      </w:pPr>
      <w:r>
        <w:rPr/>
        <w:t xml:space="preserve">            </w:t>
      </w:r>
      <w:r>
        <w:rPr/>
        <w:t>Apelācijas instances tiesa atzinusi, ka inkriminēto noziedzīgo nodarījumu apsūdzētais izdarījis nedzēstas sodāmības laikā. Uz minēto faktu norādīts  gan apelācijas instances tiesas sprieduma aprakstošajā, gan motīvu daļā. Apelācijas instances tiesa nav arī konstatējusi, ka sodāmība par iepriekš izdarītu noziedzīgu nodarījumu apsūdzētajam būtu noņemta likumā norādītajā kārtībā.</w:t>
      </w:r>
    </w:p>
    <w:p>
      <w:pPr>
        <w:pStyle w:val="Normal"/>
        <w:spacing w:lineRule="auto" w:line="360"/>
        <w:jc w:val="both"/>
        <w:rPr/>
      </w:pPr>
      <w:r>
        <w:rPr/>
        <w:t xml:space="preserve">            </w:t>
      </w:r>
      <w:r>
        <w:rPr/>
        <w:t>Tādējādi apelācijas instances tiesa faktiski konstatējusi lietas apstākļus, kas atbilst Krimināllikuma 48.panta pirmās daļas 1.punktā norādītajam atbildību pastiprinošajam apstāklim–noziedzīgais nodarījums  veido noziedzīgu nodarījumu recidīvu, jo saskaņā ar Kriminālprocesa likuma 27.pantu noziedzīgu nodarījuma recidīvu veido personas izdarīts jauns noziedzīgs nodarījums pēc šīs personas notiesāšanas par agrāk izdarītu noziedzīgu nodarījumu, ja sodāmība par to nav noņemta vai dzēsta.</w:t>
      </w:r>
    </w:p>
    <w:p>
      <w:pPr>
        <w:pStyle w:val="Normal"/>
        <w:spacing w:lineRule="auto" w:line="360"/>
        <w:jc w:val="both"/>
        <w:rPr/>
      </w:pPr>
      <w:r>
        <w:rPr/>
        <w:t xml:space="preserve">            </w:t>
      </w:r>
      <w:r>
        <w:rPr/>
        <w:t xml:space="preserve">Vienlaikus apelācijas instances tiesa spriedumā nav norādījusi, vai minētais apstāklis atzīstams par  atbildību pastiprinošu apstākli, vai nē. Turklāt apstākļa neatzīšana par atbildību pastiprinošu pieļaujama tikai tad, ja tiesa piemēro Krimināllikuma 48.panta otro daļu, norādot uz faktiem, kuru dēļ konkrētajā gadījumā nav pamata atzīt konstatēto apstākli par atbildību pastiprinošu.  Ignorēt faktiski konstatēto atbildību pastiprinošo apstākli nav pieļaujams.  </w:t>
      </w:r>
    </w:p>
    <w:p>
      <w:pPr>
        <w:pStyle w:val="Normal"/>
        <w:spacing w:lineRule="auto" w:line="360"/>
        <w:jc w:val="both"/>
        <w:rPr/>
      </w:pPr>
      <w:r>
        <w:rPr/>
        <w:t xml:space="preserve">            </w:t>
      </w:r>
      <w:r>
        <w:rPr/>
        <w:t>Saskaņā ar Krimināllikuma 49.pantu tiesa, ievērojot vairākus vainīgā atbildību mīkstinošus apstākļus un vainīgā personību, var noteikt viņam sodu, kas ir zemāks par minimālo robežu, kāda par attiecīgo noziedzīgo nodarījumu paredzēta likumā, vai arī noteikt citu, vieglāku sodu, spriedumā obligāti norādot šāda nolēmuma motīvus, taču šie nosacījumi nav piemērojami, ja tiesa atzinusi, ka noziedzīgais nodarījums izdarīts atbildību pastiprinošos apstākļos.</w:t>
      </w:r>
    </w:p>
    <w:p>
      <w:pPr>
        <w:pStyle w:val="Normal"/>
        <w:spacing w:lineRule="auto" w:line="360"/>
        <w:jc w:val="both"/>
        <w:rPr/>
      </w:pPr>
      <w:r>
        <w:rPr/>
        <w:t xml:space="preserve">            </w:t>
      </w:r>
      <w:r>
        <w:rPr/>
        <w:t xml:space="preserve">No minētās tiesību normas izriet, ka viens no priekšnosacījumiem, lai noteiktu vainīgajam sodu, kas ir zemāks par minimālo robežu, kāda par attiecīgo noziedzīgo nodarījumu paredzēta likumā, vai arī noteiktu viņam citu, vieglāku sodu, ir atbildību pastiprinošu apstākļu neesamība. Neizlemjot jautājumu par to, vai lietā pastāv apstākļi, kas pastiprina apsūdzētā K.R. atbildību, apelācijas instances tiesai nebija pamata, nosakot apsūdzētajam sodu, piemērot Krimināllikuma 49.panta nosacījumus.      </w:t>
      </w:r>
    </w:p>
    <w:p>
      <w:pPr>
        <w:pStyle w:val="Normal"/>
        <w:spacing w:lineRule="auto" w:line="360"/>
        <w:jc w:val="both"/>
        <w:rPr/>
      </w:pPr>
      <w:r>
        <w:rPr/>
        <w:t xml:space="preserve">             </w:t>
      </w:r>
      <w:r>
        <w:rPr/>
        <w:t>Tādējādi apelācijas instances tiesa pieļāvusi Kriminālprocesa likuma 574.panta 1.punktā norādīto Krimināllikuma pārkāpumu, kas novedis pie nelikumīga nolēmuma. Ievērojot minēto, apelācijas instances tiesas spriedums daļā par apsūdzētajam K.R. noteikto sodu atceļams un lieta šajā daļā nosūtāma jaunai izskatīšanai  apelācijas instances tiesā.</w:t>
      </w:r>
    </w:p>
    <w:p>
      <w:pPr>
        <w:pStyle w:val="Normal"/>
        <w:spacing w:lineRule="auto" w:line="360"/>
        <w:ind w:firstLine="709"/>
        <w:jc w:val="both"/>
        <w:rPr/>
      </w:pPr>
      <w:r>
        <w:rPr/>
      </w:r>
    </w:p>
    <w:p>
      <w:pPr>
        <w:pStyle w:val="Normal"/>
        <w:spacing w:lineRule="auto" w:line="360"/>
        <w:jc w:val="both"/>
        <w:rPr>
          <w:bCs/>
        </w:rPr>
      </w:pPr>
      <w:r>
        <w:rPr/>
        <w:t xml:space="preserve">                   </w:t>
      </w:r>
      <w:r>
        <w:rPr>
          <w:bCs/>
        </w:rPr>
        <w:t xml:space="preserve">Pamatojoties uz Kriminālprocesa likuma 585. un 587. pantu, Augstākās tiesas Senāts </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color w:val="000000"/>
        </w:rPr>
      </w:pPr>
      <w:r>
        <w:rPr/>
        <w:t>Kurzemes apgabaltiesas 2012.gada 22.febrāra spriedumu</w:t>
      </w:r>
      <w:r>
        <w:rPr>
          <w:color w:val="000000"/>
        </w:rPr>
        <w:t xml:space="preserve"> atcelt daļā par K.R. noteikto sodu pēc Krimināllikuma 193.panta ceturtās daļas un lietu šajā daļā nosūtīt jaunai izskatīšanai apelācijas instances tiesā.</w:t>
      </w:r>
    </w:p>
    <w:p>
      <w:pPr>
        <w:pStyle w:val="Normal"/>
        <w:spacing w:lineRule="auto" w:line="360"/>
        <w:ind w:firstLine="720"/>
        <w:jc w:val="both"/>
        <w:rPr>
          <w:color w:val="000000"/>
        </w:rPr>
      </w:pPr>
      <w:r>
        <w:rPr>
          <w:color w:val="000000"/>
        </w:rPr>
        <w:t>Pārējā daļā Kurzemes apgabaltiesas 2012.gada 22.februāra spriedumu atstāt negrozītu.</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lappuse no 9</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lappuse no 9</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38:00Z</dcterms:created>
  <dc:creator>NoraMagone</dc:creator>
  <dc:description/>
  <cp:keywords/>
  <dc:language>en-US</dc:language>
  <cp:lastModifiedBy>NoraMagone</cp:lastModifiedBy>
  <cp:lastPrinted>2012-06-18T15:46:00Z</cp:lastPrinted>
  <dcterms:modified xsi:type="dcterms:W3CDTF">2013-08-08T12:38:00Z</dcterms:modified>
  <cp:revision>2</cp:revision>
  <dc:subject/>
  <dc:title/>
</cp:coreProperties>
</file>