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esības uzaicināt paša izvēlētu aizstāvi</w:t>
      </w:r>
    </w:p>
    <w:p>
      <w:pPr>
        <w:pStyle w:val="Normal"/>
        <w:jc w:val="both"/>
        <w:rPr>
          <w:b/>
          <w:b/>
        </w:rPr>
      </w:pPr>
      <w:r>
        <w:rPr>
          <w:b/>
        </w:rPr>
      </w:r>
    </w:p>
    <w:p>
      <w:pPr>
        <w:pStyle w:val="Normal"/>
        <w:jc w:val="both"/>
        <w:rPr/>
      </w:pPr>
      <w:r>
        <w:rPr/>
        <w:t>Personas tiesības uzaicināt paša izvēlētu aizstāvi nav absolūtas un tās leģitīma mērķa sasniegšanai var samērīgi ierobežot, tostarp, lai panāktu citu taisnīgas tiesas elementu (piemēram, lietas izskatīšana saprātīgā termiņā) efektīvāku nodrošināšanu.</w:t>
      </w:r>
    </w:p>
    <w:p>
      <w:pPr>
        <w:pStyle w:val="Normal"/>
        <w:jc w:val="both"/>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0. septembra</w:t>
      </w:r>
    </w:p>
    <w:p>
      <w:pPr>
        <w:pStyle w:val="Heading1"/>
        <w:spacing w:lineRule="auto" w:line="360"/>
        <w:rPr>
          <w:szCs w:val="24"/>
        </w:rPr>
      </w:pPr>
      <w:r>
        <w:rPr>
          <w:szCs w:val="24"/>
        </w:rPr>
        <w:t>LĒMUMS</w:t>
      </w:r>
    </w:p>
    <w:p>
      <w:pPr>
        <w:pStyle w:val="Normal"/>
        <w:spacing w:lineRule="auto" w:line="360"/>
        <w:jc w:val="center"/>
        <w:rPr/>
      </w:pPr>
      <w:r>
        <w:rPr>
          <w:b/>
        </w:rPr>
        <w:t>Lietā SKK –443/2012</w:t>
      </w:r>
    </w:p>
    <w:p>
      <w:pPr>
        <w:pStyle w:val="Normal"/>
        <w:spacing w:lineRule="auto" w:line="360"/>
        <w:jc w:val="center"/>
        <w:rPr/>
      </w:pPr>
      <w:r>
        <w:rPr>
          <w:b/>
        </w:rPr>
        <w:t xml:space="preserve">(Krimināllieta </w:t>
      </w:r>
      <w:r>
        <w:rPr/>
        <w:t>Nr.</w:t>
      </w:r>
      <w:r>
        <w:rPr>
          <w:b/>
        </w:rPr>
        <w:t xml:space="preserve"> </w:t>
      </w:r>
      <w:r>
        <w:rPr>
          <w:sz w:val="26"/>
          <w:szCs w:val="26"/>
        </w:rPr>
        <w:t>11091128507</w:t>
      </w:r>
      <w:r>
        <w:rPr/>
        <w:t>)</w:t>
      </w:r>
    </w:p>
    <w:p>
      <w:pPr>
        <w:pStyle w:val="Normal"/>
        <w:jc w:val="right"/>
        <w:rPr/>
      </w:pPr>
      <w:r>
        <w:rPr/>
      </w:r>
    </w:p>
    <w:p>
      <w:pPr>
        <w:pStyle w:val="Normal"/>
        <w:jc w:val="right"/>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540" w:leader="none"/>
        </w:tabs>
        <w:spacing w:lineRule="auto" w:line="360"/>
        <w:jc w:val="both"/>
        <w:rPr/>
      </w:pPr>
      <w:r>
        <w:rPr/>
        <w:t>senator</w:t>
      </w:r>
      <w:r>
        <w:fldChar w:fldCharType="begin">
          <w:ffData>
            <w:name w:val="__Fieldmark__0_3361367652"/>
            <w:enabled/>
            <w:ddList>
              <w:result w:val="1"/>
              <w:listEntry w:val="s"/>
              <w:listEntry w:val="e"/>
            </w:ddList>
          </w:ffData>
        </w:fldChar>
      </w:r>
      <w:r>
        <w:rPr/>
        <w:instrText xml:space="preserve"> FORMDROPDOWN </w:instrText>
      </w:r>
      <w:r>
        <w:rPr/>
        <w:fldChar w:fldCharType="separate"/>
      </w:r>
      <w:bookmarkStart w:id="0" w:name="__Fieldmark__0_3361367652"/>
      <w:bookmarkStart w:id="1" w:name="__Fieldmark__0_3361367652"/>
      <w:bookmarkEnd w:id="1"/>
      <w:r>
        <w:rPr/>
      </w:r>
      <w:r>
        <w:rPr/>
        <w:fldChar w:fldCharType="end"/>
      </w:r>
      <w:r>
        <w:rPr/>
        <w:t xml:space="preserve"> </w:t>
      </w:r>
      <w:r>
        <w:fldChar w:fldCharType="begin">
          <w:ffData>
            <w:name w:val="__Fieldmark__1_3361367652"/>
            <w:enabled/>
            <w:ddList>
              <w:result w:val="0"/>
              <w:listEntry w:val="I.Radzeviča"/>
            </w:ddList>
          </w:ffData>
        </w:fldChar>
      </w:r>
      <w:r>
        <w:rPr/>
        <w:instrText xml:space="preserve"> FORMDROPDOWN </w:instrText>
      </w:r>
      <w:r>
        <w:rPr/>
        <w:fldChar w:fldCharType="separate"/>
      </w:r>
      <w:bookmarkStart w:id="2" w:name="__Fieldmark__1_3361367652"/>
      <w:bookmarkStart w:id="3" w:name="__Fieldmark__1_3361367652"/>
      <w:bookmarkEnd w:id="3"/>
      <w:r>
        <w:rPr/>
      </w:r>
      <w:r>
        <w:rPr/>
        <w:fldChar w:fldCharType="end"/>
      </w:r>
      <w:r>
        <w:rPr/>
        <w:t>,</w:t>
      </w:r>
    </w:p>
    <w:p>
      <w:pPr>
        <w:pStyle w:val="Normal"/>
        <w:tabs>
          <w:tab w:val="clear" w:pos="720"/>
          <w:tab w:val="left" w:pos="540" w:leader="none"/>
        </w:tabs>
        <w:spacing w:lineRule="auto" w:line="360"/>
        <w:jc w:val="both"/>
        <w:rPr/>
      </w:pPr>
      <w:r>
        <w:rPr/>
        <w:t>senator</w:t>
      </w:r>
      <w:r>
        <w:fldChar w:fldCharType="begin">
          <w:ffData>
            <w:name w:val="__Fieldmark__2_3361367652"/>
            <w:enabled/>
            <w:ddList>
              <w:result w:val="0"/>
              <w:listEntry w:val="s"/>
              <w:listEntry w:val="e"/>
            </w:ddList>
          </w:ffData>
        </w:fldChar>
      </w:r>
      <w:r>
        <w:rPr/>
        <w:instrText xml:space="preserve"> FORMDROPDOWN </w:instrText>
      </w:r>
      <w:r>
        <w:rPr/>
        <w:fldChar w:fldCharType="separate"/>
      </w:r>
      <w:bookmarkStart w:id="4" w:name="__Fieldmark__2_3361367652"/>
      <w:bookmarkStart w:id="5" w:name="__Fieldmark__2_3361367652"/>
      <w:bookmarkEnd w:id="5"/>
      <w:r>
        <w:rPr/>
      </w:r>
      <w:r>
        <w:rPr/>
        <w:fldChar w:fldCharType="end"/>
      </w:r>
      <w:r>
        <w:rPr/>
        <w:t xml:space="preserve"> </w:t>
      </w:r>
      <w:r>
        <w:fldChar w:fldCharType="begin">
          <w:ffData>
            <w:name w:val="__Fieldmark__3_3361367652"/>
            <w:enabled/>
            <w:ddList>
              <w:result w:val="0"/>
              <w:listEntry w:val="P.Dzalbe"/>
              <w:listEntry w:val="V.Čiževskis"/>
              <w:listEntry w:val="A.Freibergs"/>
              <w:listEntry w:val="P.Opincāns"/>
              <w:listEntry w:val="A.Nusberga"/>
            </w:ddList>
          </w:ffData>
        </w:fldChar>
      </w:r>
      <w:r>
        <w:rPr/>
        <w:instrText xml:space="preserve"> FORMDROPDOWN </w:instrText>
      </w:r>
      <w:r>
        <w:rPr/>
        <w:fldChar w:fldCharType="separate"/>
      </w:r>
      <w:bookmarkStart w:id="6" w:name="__Fieldmark__3_3361367652"/>
      <w:bookmarkStart w:id="7" w:name="__Fieldmark__3_3361367652"/>
      <w:bookmarkEnd w:id="7"/>
      <w:r>
        <w:rPr/>
      </w:r>
      <w:r>
        <w:rPr/>
        <w:fldChar w:fldCharType="end"/>
      </w:r>
      <w:r>
        <w:rPr/>
        <w:t>,</w:t>
      </w:r>
    </w:p>
    <w:p>
      <w:pPr>
        <w:pStyle w:val="Normal"/>
        <w:tabs>
          <w:tab w:val="clear" w:pos="720"/>
          <w:tab w:val="left" w:pos="540" w:leader="none"/>
        </w:tabs>
        <w:spacing w:lineRule="auto" w:line="360"/>
        <w:jc w:val="both"/>
        <w:rPr/>
      </w:pPr>
      <w:r>
        <w:rPr/>
        <w:t>senator</w:t>
      </w:r>
      <w:r>
        <w:fldChar w:fldCharType="begin">
          <w:ffData>
            <w:name w:val="__Fieldmark__4_3361367652"/>
            <w:enabled/>
            <w:ddList>
              <w:result w:val="0"/>
              <w:listEntry w:val="s"/>
              <w:listEntry w:val="e"/>
            </w:ddList>
          </w:ffData>
        </w:fldChar>
      </w:r>
      <w:r>
        <w:rPr/>
        <w:instrText xml:space="preserve"> FORMDROPDOWN </w:instrText>
      </w:r>
      <w:r>
        <w:rPr/>
        <w:fldChar w:fldCharType="separate"/>
      </w:r>
      <w:bookmarkStart w:id="8" w:name="__Fieldmark__4_3361367652"/>
      <w:bookmarkStart w:id="9" w:name="__Fieldmark__4_3361367652"/>
      <w:bookmarkEnd w:id="9"/>
      <w:r>
        <w:rPr/>
      </w:r>
      <w:r>
        <w:rPr/>
        <w:fldChar w:fldCharType="end"/>
      </w:r>
      <w:r>
        <w:rPr/>
        <w:t xml:space="preserve"> </w:t>
      </w:r>
      <w:r>
        <w:fldChar w:fldCharType="begin">
          <w:ffData>
            <w:name w:val="__Fieldmark__5_3361367652"/>
            <w:enabled/>
            <w:ddList>
              <w:result w:val="0"/>
              <w:listEntry w:val="V.Čiževskis"/>
              <w:listEntry w:val="P.Opincāns"/>
              <w:listEntry w:val="P.Dzalbe"/>
              <w:listEntry w:val="A.Freibergs"/>
              <w:listEntry w:val="A.Nusberga"/>
            </w:ddList>
          </w:ffData>
        </w:fldChar>
      </w:r>
      <w:r>
        <w:rPr/>
        <w:instrText xml:space="preserve"> FORMDROPDOWN </w:instrText>
      </w:r>
      <w:r>
        <w:rPr/>
        <w:fldChar w:fldCharType="separate"/>
      </w:r>
      <w:bookmarkStart w:id="10" w:name="__Fieldmark__5_3361367652"/>
      <w:bookmarkStart w:id="11" w:name="__Fieldmark__5_3361367652"/>
      <w:bookmarkEnd w:id="11"/>
      <w:r/>
      <w:r>
        <w:rPr/>
        <w:fldChar w:fldCharType="end"/>
      </w:r>
      <w:r>
        <w:rPr/>
      </w:r>
    </w:p>
    <w:p>
      <w:pPr>
        <w:pStyle w:val="Normal"/>
        <w:tabs>
          <w:tab w:val="clear" w:pos="720"/>
          <w:tab w:val="left" w:pos="2700" w:leader="none"/>
        </w:tabs>
        <w:spacing w:lineRule="auto" w:line="360"/>
        <w:jc w:val="both"/>
        <w:rPr/>
      </w:pPr>
      <w:r>
        <w:rPr/>
        <w:t xml:space="preserve">izskatīja rakstveida procesā krimināllietu sakarā ar personas, kurai piemērots medicīniska rakstura piespiedu līdzeklis–A.K.–pārstāves A.J. kasācijas sūdzību par Rīgas pilsētas Ziemeļu rajona tiesas 2012.gada 15.maija lēmumu un </w:t>
      </w:r>
    </w:p>
    <w:p>
      <w:pPr>
        <w:pStyle w:val="Heading2"/>
        <w:spacing w:lineRule="auto" w:line="36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pilsētas Ziemeļu rajona tiesas 2008.gada 15.aprīļa lēmumu</w:t>
      </w:r>
    </w:p>
    <w:p>
      <w:pPr>
        <w:pStyle w:val="Normal"/>
        <w:spacing w:lineRule="auto" w:line="360"/>
        <w:ind w:firstLine="720"/>
        <w:jc w:val="both"/>
        <w:rPr/>
      </w:pPr>
      <w:r>
        <w:rPr>
          <w:b/>
          <w:bCs/>
        </w:rPr>
        <w:t>A.K.</w:t>
      </w:r>
      <w:r>
        <w:rPr/>
        <w:t xml:space="preserve">, personas kods </w:t>
      </w:r>
      <w:r>
        <w:rPr>
          <w:bCs/>
          <w:szCs w:val="28"/>
        </w:rPr>
        <w:t>[..]</w:t>
      </w:r>
      <w:r>
        <w:rPr/>
        <w:t>,</w:t>
      </w:r>
    </w:p>
    <w:p>
      <w:pPr>
        <w:pStyle w:val="Normal"/>
        <w:spacing w:lineRule="auto" w:line="360"/>
        <w:jc w:val="both"/>
        <w:rPr/>
      </w:pPr>
      <w:r>
        <w:rPr/>
        <w:t xml:space="preserve">           </w:t>
      </w:r>
      <w:r>
        <w:rPr/>
        <w:t>saskaņā ar Krimināllikuma 13.pantu atbrīvots no kriminālatbildības un soda par Krimināllikuma 180.panta pirmajā daļā, 15.panta ceturtajā daļā un 175.panta pirmajā daļā paredzēto noziedzīgo nodarījumu izdarīšanu un viņam saskaņā ar Krimināllikuma 68.panta pirmās daļas 2.punktu noteikts medicīniska rakstura piespiedu līdzeklis–ārstēšana vispārēja tipa psihiatriskajā slimnīcā (nodaļā).</w:t>
      </w:r>
    </w:p>
    <w:p>
      <w:pPr>
        <w:pStyle w:val="Normal"/>
        <w:spacing w:lineRule="auto" w:line="360"/>
        <w:jc w:val="both"/>
        <w:rPr/>
      </w:pPr>
      <w:r>
        <w:rPr/>
        <w:t xml:space="preserve">  </w:t>
      </w:r>
    </w:p>
    <w:p>
      <w:pPr>
        <w:pStyle w:val="Normal"/>
        <w:spacing w:lineRule="auto" w:line="360"/>
        <w:jc w:val="both"/>
        <w:rPr/>
      </w:pPr>
      <w:r>
        <w:rPr/>
        <w:t xml:space="preserve">            </w:t>
      </w:r>
      <w:r>
        <w:rPr/>
        <w:t>Ar Rīgas pilsētas Ziemeļu rajona tiesas 2012.gada 15.maija lēmumu, izskatot jautājumu par medicīniska rakstura piespiedu līdzekļa atcelšanu vai grozīšanu, A.K. piemērotais medicīniska rakstura piespiedu līdzeklis – ārstēšana vispārēja tipa psihiatriskajā slimnīcā (nodaļā), grozīts uz ārstēšanu specializētā psihiatriskajā slimnīcā (nodaļā) ar apsardzi.</w:t>
      </w:r>
    </w:p>
    <w:p>
      <w:pPr>
        <w:pStyle w:val="Normal"/>
        <w:spacing w:lineRule="auto" w:line="360"/>
        <w:jc w:val="both"/>
        <w:rPr/>
      </w:pPr>
      <w:r>
        <w:rPr/>
        <w:t xml:space="preserve"> </w:t>
      </w:r>
    </w:p>
    <w:p>
      <w:pPr>
        <w:pStyle w:val="Normal"/>
        <w:spacing w:lineRule="auto" w:line="360"/>
        <w:jc w:val="both"/>
        <w:rPr/>
      </w:pPr>
      <w:r>
        <w:rPr/>
        <w:t xml:space="preserve">            </w:t>
      </w:r>
      <w:r>
        <w:rPr/>
        <w:t xml:space="preserve">Par minēto Rīgas pilsētas Ziemeļu rajona tiesas lēmumu A.K. pārstāve A.J. iesniegusi kasācijas sūdzību, kurā lūdz atcelt tiesas lēmumu un nosūtīt lietu jaunai izskatīšanai pirmās instances tiesā.  </w:t>
      </w:r>
    </w:p>
    <w:p>
      <w:pPr>
        <w:pStyle w:val="Normal"/>
        <w:spacing w:lineRule="auto" w:line="360"/>
        <w:jc w:val="both"/>
        <w:rPr/>
      </w:pPr>
      <w:r>
        <w:rPr/>
        <w:t xml:space="preserve">           </w:t>
      </w:r>
      <w:r>
        <w:rPr/>
        <w:t>Pamatojot šādu lūgumu, A.J. norādījusi, ka tiesa pārkāpusi Kriminālprocesa likuma 20.pantā norādītās tiesības viņai kā personas, kurai piemērots medicīniska rakstura piespiedu līdzeklis, pārstāvei uzaicināt pašas izvēlēto aizstāvi.</w:t>
      </w:r>
    </w:p>
    <w:p>
      <w:pPr>
        <w:pStyle w:val="Normal"/>
        <w:spacing w:lineRule="auto" w:line="360"/>
        <w:jc w:val="both"/>
        <w:rPr/>
      </w:pPr>
      <w:r>
        <w:rPr/>
        <w:t xml:space="preserve">            </w:t>
      </w:r>
      <w:r>
        <w:rPr/>
        <w:t xml:space="preserve">Pārstāve norāda, ka dienu pirms paredzētās tiesas sēdes–2012.gada 14.maijā, viņa noslēgusi vienošanos ar zvērinātu advokāti Artu Jansoni par viņas dēla A.K. aizstāvību, jo minētā advokāte ir daudzkārt tikusies ar viņas dēlu ārstniecības iestādēs, labi pārzina lietas apstākļus un ir iemantojusi viņas un dēla uzticēšanos. Tajā pašā dienā viņa iesniegusi tiesai orderi, kas apliecina noslēgto vienošanos, kā arī aizstāves iesniegumu ar lūgumu atlikt lietas izskatīšanu veselības stāvokļa dēļ un tam pievienotās darbnespējas lapu kopijas. Neskatoties uz iesniegtajiem dokumentiem un viņas lūgumu par lietas izskatīšanas atlikšanu, tiesa 2012.gada 15.maijā izskatījusi lietu, uzaicinot kā aizstāvi zvērinātu advokātu Ati Krievu. Minētā advokāta piedalīšanās tiesas sēdē viņai bijusi nepieņemama kā ētisku, tā profesionālu apsvērumu dēļ, jo advokāts nav iepazinies ar krimināllietas materiāliem, aizstāvību tiesas sēdē īstenojis pavirši un izteicis viedokli, kas bija pretējs viņas un dēla centieniem panākt dēlam ambulatorisku ārstēšanu. Tiesas sēdē viņa kategoriski iebildusi pret lietas izskatīšanu bez viņas izvēlētās advokātes Artas Jansones piedalīšanās, taču vēlāk, iepazīstoties ar tiesas sēdes protokolu, konstatējusi, ka viņas viedoklis tiesas sēdes protokolā atspoguļots nepareizi.       </w:t>
      </w:r>
    </w:p>
    <w:p>
      <w:pPr>
        <w:pStyle w:val="Normal"/>
        <w:spacing w:lineRule="auto" w:line="360"/>
        <w:ind w:firstLine="720"/>
        <w:jc w:val="both"/>
        <w:rPr/>
      </w:pPr>
      <w:r>
        <w:rPr/>
        <w:t>Turklāt tiesas sēdē viņai nav ticis uzdots jautājums par noraidījumu tiesnesim Viesturam Gaidukēvičam, kuru viņa nešaubīgi būtu pieteikusi, pamatojot savu lūgumu ar tiesneša neobjektīvajiem lēmumiem par viņas dēlam piemērojamiem medicīniska rakstura piespiedu līdzekļiem kopš 2010.gada.</w:t>
      </w:r>
    </w:p>
    <w:p>
      <w:pPr>
        <w:pStyle w:val="Normal"/>
        <w:spacing w:lineRule="auto" w:line="360"/>
        <w:ind w:firstLine="720"/>
        <w:jc w:val="both"/>
        <w:rPr/>
      </w:pPr>
      <w:r>
        <w:rPr/>
        <w:t>Pārstāves ieskatā, tiesa pārkāpusi Kriminālprocesa likuma 12., 15. un 20.pantu, kā arī  pieļāvusi Kriminālprocesa likuma 575.panta pārkāpumu, kas novedis pie nelikumīga nolēmuma.</w:t>
      </w:r>
    </w:p>
    <w:p>
      <w:pPr>
        <w:pStyle w:val="Normal"/>
        <w:spacing w:lineRule="auto" w:line="360"/>
        <w:ind w:firstLine="720"/>
        <w:jc w:val="both"/>
        <w:rPr/>
      </w:pPr>
      <w:r>
        <w:rPr/>
      </w:r>
    </w:p>
    <w:p>
      <w:pPr>
        <w:pStyle w:val="Normal"/>
        <w:spacing w:lineRule="auto" w:line="360"/>
        <w:ind w:firstLine="720"/>
        <w:jc w:val="both"/>
        <w:rPr/>
      </w:pPr>
      <w:r>
        <w:rPr/>
        <w:t>Senāts atzīst, ka Rīgas pilsētas Ziemeļu rajona tiesas 2012.gada 15.maija lēmums atstājams negrozīts, bet A.K. pārstāves A.J. kasācijas sūdzība noraidāma.</w:t>
      </w:r>
    </w:p>
    <w:p>
      <w:pPr>
        <w:pStyle w:val="Normal"/>
        <w:spacing w:lineRule="auto" w:line="360"/>
        <w:jc w:val="both"/>
        <w:rPr/>
      </w:pPr>
      <w:r>
        <w:rPr/>
        <w:t xml:space="preserve">            </w:t>
      </w:r>
      <w:r>
        <w:rPr/>
        <w:t>Senāta ieskatā, pirmās instances tiesa, izlemjot jautājumu par medicīniska rakstura piespiedu līdzekļa atcelšanu vai grozīšanu, nav pieļāvusi pārstāves kasācijas sūdzībā norādītos likuma pārkāpumus un sūdzībā nav izklāstīti tādi argumenti, kas varētu būt par pamatu tiesas nolēmuma atcelšanai.</w:t>
      </w:r>
    </w:p>
    <w:p>
      <w:pPr>
        <w:pStyle w:val="Normal"/>
        <w:spacing w:lineRule="auto" w:line="360"/>
        <w:ind w:firstLine="720"/>
        <w:jc w:val="both"/>
        <w:rPr/>
      </w:pPr>
      <w:r>
        <w:rPr/>
        <w:t xml:space="preserve"> </w:t>
      </w:r>
      <w:r>
        <w:rPr/>
        <w:t>Saskaņā ar Kriminālprocesa likuma 20. panta otro daļu, uz ko savā kasācijas sūdzībā atsaukusies pārstāve, tiesības uz aizstāvību persona var īstenot pati vai uzaicinot par aizstāvi pēc savas izvēles personu, kura saskaņā ar šo likumu var būt aizstāvis.</w:t>
      </w:r>
    </w:p>
    <w:p>
      <w:pPr>
        <w:pStyle w:val="Normal"/>
        <w:spacing w:lineRule="auto" w:line="360"/>
        <w:ind w:firstLine="720"/>
        <w:jc w:val="both"/>
        <w:rPr/>
      </w:pPr>
      <w:r>
        <w:rPr/>
        <w:t>Vienlaikus Kriminālprocesa likuma 468.panta pirmajā daļā noteikts, ka gadījumā, ja aizstāvja turpmākā piedalīšanās krimināllietas iztiesāšanā saprātīgā termiņā nav iespējama, viņu aizstāj.</w:t>
      </w:r>
    </w:p>
    <w:p>
      <w:pPr>
        <w:pStyle w:val="Normal"/>
        <w:shd w:fill="FFFFFF" w:val="clear"/>
        <w:spacing w:lineRule="auto" w:line="360"/>
        <w:ind w:right="14" w:firstLine="720"/>
        <w:jc w:val="both"/>
        <w:rPr/>
      </w:pPr>
      <w:r>
        <w:rPr/>
        <w:t xml:space="preserve">No minētajām tiesību normām izriet, ka personas tiesības uzaicināt paša izvēlētu aizstāvi nav absolūtas un tās leģitīma mērķa sasniegšanai var samērīgi ierobežot, tostarp, lai panāktu citu taisnīgas tiesas elementu (piemēram, lietas izskatīšana saprātīgā termiņā) efektīvāku nodrošināšanu. </w:t>
      </w:r>
    </w:p>
    <w:p>
      <w:pPr>
        <w:pStyle w:val="Normal"/>
        <w:spacing w:lineRule="auto" w:line="360"/>
        <w:ind w:firstLine="720"/>
        <w:jc w:val="both"/>
        <w:rPr/>
      </w:pPr>
      <w:r>
        <w:rPr/>
        <w:t xml:space="preserve"> </w:t>
      </w:r>
      <w:r>
        <w:rPr/>
        <w:t>No lietas materiāliem redzams, ka lieta pirmo reizi nozīmēta izskatīšanai uz  2012.gada 23.martu, par ko gan pārstāvei A.J., gan aizstāvei Artai Jansonei telefoniski paziņots 2012.gada19.martā, taču ne pārstāve, ne aizstāve uz tiesas sēdi nav ieradušās. Pārstāve iesniegusi tiesā iesniegumu, kurā norādījusi, ka uz lietas izskatīšanu nevar ierasties darba  apstākļu dēļ, savukārt aizstāve iesniegusi tiesā iesniegumu, kurā norādījusi, ka uz tiesas sēdi nevar ierasties, jo minētajā datumā viņa norīkota juridiskās palīdzības sniegšanai citai personai civillietā. Sakarā ar pārstāves, aizstāves un ārstniecības iestādes pārstāvja neierašanos lietas izskatīšana tika atlikta uz 2012.gada 16.aprīli (2.sējuma 128.,129., 131., 140.lapa).</w:t>
      </w:r>
    </w:p>
    <w:p>
      <w:pPr>
        <w:pStyle w:val="Normal"/>
        <w:spacing w:lineRule="auto" w:line="360"/>
        <w:ind w:firstLine="720"/>
        <w:jc w:val="both"/>
        <w:rPr/>
      </w:pPr>
      <w:r>
        <w:rPr/>
        <w:t xml:space="preserve">  </w:t>
      </w:r>
      <w:r>
        <w:rPr/>
        <w:t>Par lietas izskatīšanu 2012.gada 16.aprīlī gan pārstāvei A.J., gan aizstāvei Artai Jansonei savlaicīgi un likumā noteiktā kārtībā–ar tiesas pavēsti, tika paziņots, taču ne aizstāve, ne pārstāve uz tiesas sēdi nav ieradušās un par savas neierašanās iemesliem tiesai nav ziņojušas. Sakarā ar pārstāves un aizstāves neierašanos lietas izskatīšana tika atlikta uz 2012.gada 14.maiju (2.sējuma 82., 133., 134., 138.lapa).</w:t>
      </w:r>
    </w:p>
    <w:p>
      <w:pPr>
        <w:pStyle w:val="Normal"/>
        <w:spacing w:lineRule="auto" w:line="360"/>
        <w:jc w:val="both"/>
        <w:rPr/>
      </w:pPr>
      <w:r>
        <w:rPr/>
        <w:t xml:space="preserve">            </w:t>
      </w:r>
      <w:r>
        <w:rPr/>
        <w:t>Uz tiesas sēdi 2012.gada 14.maijā aizstāve Arta Jansone nav ieradusies. Tiesā saņemts aizstāves iesniegums, kurā viņa norāda, ka uz tiesas sēdi nevar ierasties veselības stāvokļa dēļ, un lūdz nākošo tiesas sēdi nozīmēt  ne ātrāk par 2012.gada 5.jūliju sakarā ar eksāmenu sesijas kārtošanu augstskolā. Iesniegumam pievienotas divu darbnespējas lapu kopijas. Tiesa paziņojusi, ka A.K. aizstāvības realizēšanai ir uzaicināts zvērināts advokāts Atis Krievs, tādēļ aizstāves Artas Jansones klātbūtne tiesas sēdē vairs nav nepieciešama. Sakarā ar ārstniecības iestādes pārstāvja neierašanos lietas izskatīšana atlikta uz 2012.gada 15.maiju (2.sējuma 155., 157., 158., 159.lapa).</w:t>
      </w:r>
    </w:p>
    <w:p>
      <w:pPr>
        <w:pStyle w:val="Normal"/>
        <w:spacing w:lineRule="auto" w:line="360"/>
        <w:jc w:val="both"/>
        <w:rPr/>
      </w:pPr>
      <w:r>
        <w:rPr/>
        <w:t xml:space="preserve">           </w:t>
      </w:r>
      <w:r>
        <w:rPr/>
        <w:t>Uz tiesas sēdi 2012.gada 15.maijā aizstāve Arta Jansone nav ieradusies. Tiesā saņemts aizstāves iesniegums, kurā viņa norāda, ka ir noslēgusi vienošanos par A.K. aizstāvību, taču lūdz lietas izskatīšanu atlikt veselības stāvokļa dēļ un nākamo tiesas sēdi nozīmēt ne ātrāk par 2012.gada 5.jūliju sakarā ar eksāmenu sesijas kārtošanu augstskolā. Iesniegumam pievienots advokātes orderis un divu darbnespējas lapu kopijas. Tiesa, atsaucoties uz nepieciešamību izskatīt lietu saprātīgā termiņā, noraidījusi pārstāves lūgumu atlikt lietas izskatīšanu sakarā ar aizstāves Artas Jansones neierašanos un izskatījusi lietu par A.K. piemērotā medicīniska rakstura piespiedu līdzekļa atcelšanu vai grozīšanu pēc būtības ( 2.sējuma 150., 149., 151., 152., 162.–163.lapa).</w:t>
      </w:r>
    </w:p>
    <w:p>
      <w:pPr>
        <w:pStyle w:val="Normal"/>
        <w:spacing w:lineRule="auto" w:line="360"/>
        <w:jc w:val="both"/>
        <w:rPr/>
      </w:pPr>
      <w:r>
        <w:rPr/>
        <w:t xml:space="preserve">             </w:t>
      </w:r>
      <w:r>
        <w:rPr/>
        <w:t>Senāts atzīst, ka tiesa konkrētajā gadījumā, izskatot lietu par A.K. piemērotā medicīniska rakstura piespiedu līdzekļa atcelšanu vai grozīšanu bez aizstāves Artas Jansones piedalīšanās, A.K. tiesības uz aizstāvību nav pārkāpusi. No lietas materiāliem redzams, ka aizstāve Arta Jansone dažādu iemeslu dēļ nav ieradusies uz tiesas sēdēm četras reizes un divos pēdējos iesniegumos lūgusi tiesu atlikt lietas izskatīšanu vairāk kā uz pusotru mēnesi–līdz 2012.gada 5.jūlijam, sakarā eksāmenu sesijas kārtošanu augstskolā. Pastāvot šādiem apstākļiem, tiesa atbilstoši Kriminālprocesa likuma 468.panta pirmajai daļai pamatoti lēmusi par aizstāvja aizstāšanu, lai nodrošinātu lietas izskatīšanu saprātīgā termiņā. No tiesas sēdes protokola redzams, ka A.K. aizstāvību lietā realizēja zvērināts advokāts Atis Krievs, kura pozīcija tiesas sēdē, pretēji kasācijas sūdzībā apgalvotajam, neatšķīrās no A.K. pārstāves pozīcijas. Pārstāves norādes kasācijas sūdzībā uz to, ka viņas viedoklis tiesas sēdes protokolā atspoguļots nepareizi, atzīstamas par novēlotām, jo piezīmes par tiesas sēdes protokolu atbilstoši Kriminālprocesa likuma 484.panta astotajai daļai pārstāve nav iesniegusi.</w:t>
      </w:r>
    </w:p>
    <w:p>
      <w:pPr>
        <w:pStyle w:val="Normal"/>
        <w:spacing w:lineRule="auto" w:line="360"/>
        <w:jc w:val="both"/>
        <w:rPr/>
      </w:pPr>
      <w:r>
        <w:rPr/>
        <w:t xml:space="preserve">            </w:t>
      </w:r>
      <w:r>
        <w:rPr/>
        <w:t xml:space="preserve">Tāpat Senāts atzīst par nepamatotām A.K. pārstāves kasācijas sūdzībā izteiktos apgalvojumus par to, ka tiesas sēdē viņai nebija iespējams pieteikt noraidījumu tiesnesim Viesturam Gaidukēvičam. </w:t>
      </w:r>
    </w:p>
    <w:p>
      <w:pPr>
        <w:pStyle w:val="Normal"/>
        <w:spacing w:lineRule="auto" w:line="360"/>
        <w:jc w:val="both"/>
        <w:rPr/>
      </w:pPr>
      <w:r>
        <w:rPr/>
        <w:t xml:space="preserve">            </w:t>
      </w:r>
      <w:r>
        <w:rPr/>
        <w:t xml:space="preserve">Saskaņā ar Kriminālprocesa likuma 55.panta otro daļu pirmstiesas kriminālprocesā un lietas izskatīšanā tiesā līdz iztiesāšanas izsākšanai noraidījumu piesaka rakstveidā, bet tiesas sēdē mutvārdos, to ierakstot protokolā. </w:t>
      </w:r>
    </w:p>
    <w:p>
      <w:pPr>
        <w:pStyle w:val="Normal"/>
        <w:spacing w:lineRule="auto" w:line="360"/>
        <w:jc w:val="both"/>
        <w:rPr/>
      </w:pPr>
      <w:r>
        <w:rPr/>
        <w:t xml:space="preserve">           </w:t>
      </w:r>
      <w:r>
        <w:rPr/>
        <w:t xml:space="preserve">No tiesas sēdes protokola redzams, ka A.K. pārstāve A.J. ir uzstājusies tiesas sēdē un izteikusi savu viedokli par ārstu komisijas 2011.gada 22.decembra atzinuma pamatotību, taču noraidījumu tiesnesim ne rakstveidā, ne mutvārdos nav pieteikusi. Pārstāves viedoklis par to, ka tiesnesim bija jājautā procesā iesaistītajām personām, vai tām nav noraidījuma, nav pamatots ar likumu.   </w:t>
      </w:r>
    </w:p>
    <w:p>
      <w:pPr>
        <w:pStyle w:val="Normal"/>
        <w:spacing w:lineRule="auto" w:line="360"/>
        <w:jc w:val="both"/>
        <w:rPr>
          <w:color w:val="000000"/>
        </w:rPr>
      </w:pPr>
      <w:r>
        <w:rPr/>
        <w:t xml:space="preserve">           </w:t>
      </w:r>
      <w:r>
        <w:rPr/>
        <w:t xml:space="preserve">Ievērojot minēto, Senāts atzīst, ka tiesa, izskatot lietu, nav pieļāvusi A.K. pārstāves kasācijas sūdzībā norādītos likuma pārkāpumus un kasācijas sūdzībā norādītie motīvi tiesas lēmuma atcelšanai nav guvuši apstiprinājumu, tādēļ tiesas lēmums atstājams negrozīts. </w:t>
      </w:r>
    </w:p>
    <w:p>
      <w:pPr>
        <w:pStyle w:val="Normal"/>
        <w:spacing w:lineRule="auto" w:line="360"/>
        <w:jc w:val="both"/>
        <w:rPr/>
      </w:pPr>
      <w:r>
        <w:rPr/>
        <w:t xml:space="preserve">            </w:t>
      </w:r>
      <w:r>
        <w:rPr/>
        <w:t xml:space="preserve">Pamatojoties uz </w:t>
      </w:r>
      <w:r>
        <w:rPr>
          <w:bCs/>
        </w:rPr>
        <w:t xml:space="preserve">Kriminālprocesa likuma 585. un 587. pantu, Augstākās tiesas Senāts </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3361367652"/>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2" w:name="__Fieldmark__6_3361367652"/>
      <w:bookmarkStart w:id="13" w:name="__Fieldmark__6_3361367652"/>
      <w:bookmarkEnd w:id="13"/>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pPr>
      <w:r>
        <w:rPr/>
        <w:t>Rīgas pilsētas Ziemeļu rajona tiesas 2012.gada 15.maija lēmumu atstāt negrozītu</w:t>
      </w:r>
      <w:r>
        <w:rPr>
          <w:color w:val="000000"/>
        </w:rPr>
        <w:t xml:space="preserve">, bet </w:t>
      </w:r>
      <w:r>
        <w:rPr/>
        <w:t>personas, kurai piemērots medicīniska rakstura piespiedu līdzeklis–A.K.–pārstāves A.J. kasācijas sūdzību</w:t>
      </w:r>
      <w:r>
        <w:rPr>
          <w:color w:val="000000"/>
        </w:rPr>
        <w:t xml:space="preserve"> noraidīt. </w:t>
      </w:r>
    </w:p>
    <w:p>
      <w:pPr>
        <w:pStyle w:val="Normal"/>
        <w:spacing w:lineRule="auto" w:line="360"/>
        <w:jc w:val="both"/>
        <w:rPr/>
      </w:pPr>
      <w:r>
        <w:rPr>
          <w:color w:val="000000"/>
        </w:rPr>
        <w:t xml:space="preserve">           </w:t>
      </w:r>
      <w:r>
        <w:rPr>
          <w:color w:val="000000"/>
        </w:rPr>
        <w:t>Lēmums nav pārsūdzams.</w:t>
      </w:r>
    </w:p>
    <w:p>
      <w:pPr>
        <w:pStyle w:val="Normal"/>
        <w:tabs>
          <w:tab w:val="clear" w:pos="720"/>
          <w:tab w:val="left" w:pos="2700" w:leader="none"/>
          <w:tab w:val="left" w:pos="6660" w:leader="none"/>
        </w:tabs>
        <w:spacing w:lineRule="auto" w:line="360"/>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59:00Z</dcterms:created>
  <dc:creator/>
  <dc:description/>
  <cp:keywords/>
  <dc:language>en-US</dc:language>
  <cp:lastModifiedBy>NoraMagone</cp:lastModifiedBy>
  <cp:lastPrinted>2012-11-01T12:21:00Z</cp:lastPrinted>
  <dcterms:modified xsi:type="dcterms:W3CDTF">2012-11-01T10:25:00Z</dcterms:modified>
  <cp:revision>4</cp:revision>
  <dc:subject/>
  <dc:title> </dc:title>
</cp:coreProperties>
</file>