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Krimināllikuma 210.panta pirmajā daļā paredzētais noziedzīgais nodarījums</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pPr>
      <w:r>
        <w:rPr/>
        <w:t>Krimināllikuma 210.panta pirmajā daļā paredzētā noziedzīgā nodarījuma subjektīvo pusi veido tiešs nodoms, bet objektīvo pusi konkrētajā lietā – nepatiesu ziņu sniegšana kredīta saņemšanai, t.i., darbība.</w:t>
      </w:r>
    </w:p>
    <w:p>
      <w:pPr>
        <w:pStyle w:val="Normal"/>
        <w:suppressAutoHyphens w:val="true"/>
        <w:spacing w:lineRule="auto" w:line="360"/>
        <w:ind w:firstLine="72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7. marta</w:t>
      </w:r>
    </w:p>
    <w:p>
      <w:pPr>
        <w:pStyle w:val="Heading1"/>
        <w:spacing w:lineRule="auto" w:line="360"/>
        <w:rPr>
          <w:szCs w:val="32"/>
        </w:rPr>
      </w:pPr>
      <w:r>
        <w:rPr>
          <w:szCs w:val="32"/>
        </w:rPr>
        <w:t>LĒMUMS</w:t>
      </w:r>
    </w:p>
    <w:p>
      <w:pPr>
        <w:pStyle w:val="Normal"/>
        <w:spacing w:lineRule="auto" w:line="360"/>
        <w:jc w:val="center"/>
        <w:rPr>
          <w:b/>
          <w:b/>
        </w:rPr>
      </w:pPr>
      <w:r>
        <w:rPr>
          <w:b/>
        </w:rPr>
        <w:t>Lietā SKK –178/2012</w:t>
      </w:r>
    </w:p>
    <w:p>
      <w:pPr>
        <w:pStyle w:val="Normal"/>
        <w:spacing w:lineRule="auto" w:line="360"/>
        <w:jc w:val="center"/>
        <w:rPr/>
      </w:pPr>
      <w:r>
        <w:rPr>
          <w:b/>
        </w:rPr>
        <w:t xml:space="preserve">(Krimināllieta </w:t>
      </w:r>
      <w:r>
        <w:rPr/>
        <w:t>Nr.</w:t>
      </w:r>
      <w:r>
        <w:rPr>
          <w:b/>
        </w:rPr>
        <w:t xml:space="preserve"> </w:t>
      </w:r>
      <w:r>
        <w:rPr/>
        <w:t>11810036208)</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V.Čiževskis,</w:t>
      </w:r>
    </w:p>
    <w:p>
      <w:pPr>
        <w:pStyle w:val="Normal"/>
        <w:tabs>
          <w:tab w:val="clear" w:pos="720"/>
          <w:tab w:val="left" w:pos="-4200" w:leader="none"/>
        </w:tabs>
        <w:suppressAutoHyphens w:val="true"/>
        <w:spacing w:lineRule="auto" w:line="360"/>
        <w:ind w:firstLine="720"/>
        <w:jc w:val="both"/>
        <w:rPr/>
      </w:pPr>
      <w:r>
        <w:rPr/>
        <w:t xml:space="preserve">  </w:t>
      </w:r>
      <w:r>
        <w:rPr/>
        <w:t>senators A. 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s N.Ņ. aizstāvja G.Ivankina kasācijas sūdzību un Finanšu un ekonomisko noziegumu izmeklēšanas prokuratūras prokurores A.Sprudzānes kasācijas protestu par Rīgas apgabaltiesas 2012.gada 23.janvā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pilsētas Centra rajona tiesas 2011.gada 5.oktobra spriedumu </w:t>
      </w:r>
    </w:p>
    <w:p>
      <w:pPr>
        <w:pStyle w:val="Normal"/>
        <w:shd w:fill="FFFFFF" w:val="clear"/>
        <w:spacing w:lineRule="auto" w:line="360"/>
        <w:ind w:left="720" w:hanging="0"/>
        <w:jc w:val="both"/>
        <w:rPr/>
      </w:pPr>
      <w:r>
        <w:rPr>
          <w:b/>
          <w:bCs/>
        </w:rPr>
        <w:t>N.Ņ.</w:t>
      </w:r>
      <w:r>
        <w:rPr>
          <w:bCs/>
        </w:rPr>
        <w:t xml:space="preserve">, </w:t>
      </w:r>
      <w:r>
        <w:rPr/>
        <w:t xml:space="preserve">personas kods [..], </w:t>
      </w:r>
    </w:p>
    <w:p>
      <w:pPr>
        <w:pStyle w:val="Normal"/>
        <w:tabs>
          <w:tab w:val="clear" w:pos="720"/>
          <w:tab w:val="left" w:pos="-4200" w:leader="none"/>
        </w:tabs>
        <w:suppressAutoHyphens w:val="true"/>
        <w:spacing w:lineRule="auto" w:line="360"/>
        <w:jc w:val="both"/>
        <w:rPr/>
      </w:pPr>
      <w:r>
        <w:rPr/>
        <w:t>atzīta par nevainīgu un attaisnota apsūdzībā pēc Krimināllikuma 210.panta trešās daļas.</w:t>
      </w:r>
    </w:p>
    <w:p>
      <w:pPr>
        <w:pStyle w:val="Normal"/>
        <w:spacing w:lineRule="auto" w:line="360"/>
        <w:ind w:firstLine="709"/>
        <w:jc w:val="both"/>
        <w:rPr/>
      </w:pPr>
      <w:r>
        <w:rPr/>
        <w:tab/>
        <w:t>Pirmstiesas kriminālprocesā N.Ņ. bija apsūdzēta par to, ka sniedza apzināti nepatiesas ziņas aizdevuma saņemšanai, radot būtisku kaitējumu kreditoram.</w:t>
      </w:r>
    </w:p>
    <w:p>
      <w:pPr>
        <w:pStyle w:val="Normal"/>
        <w:spacing w:lineRule="auto" w:line="360"/>
        <w:ind w:firstLine="720"/>
        <w:jc w:val="both"/>
        <w:rPr/>
      </w:pPr>
      <w:r>
        <w:rPr>
          <w:lang w:val="en-US" w:eastAsia="en-US"/>
        </w:rPr>
        <w:t>2001.gada 20.augustā, izmeklēšanā konkrēti nenoskaidrotā laikā, N.Ņ., nolūkā saņemt aizdevumu 65 000.00 ASV dolāru apmērā, ieradās AS ,,Latvijas Krājbanka” (turpmāk tekstā Banka) klientu apkalpošanas centrā – Rīgā, [..], un noslēdza Aizdevuma līgumu Nr.[..], saskaņā ar kuru saņēma aizdevumu 65 000.00 ASV dolāru apmērā.</w:t>
      </w:r>
    </w:p>
    <w:p>
      <w:pPr>
        <w:pStyle w:val="Normal"/>
        <w:shd w:fill="FFFFFF" w:val="clear"/>
        <w:spacing w:lineRule="auto" w:line="360"/>
        <w:ind w:left="14" w:right="17" w:firstLine="727"/>
        <w:jc w:val="both"/>
        <w:rPr/>
      </w:pPr>
      <w:r>
        <w:rPr>
          <w:lang w:val="en-US" w:eastAsia="en-US"/>
        </w:rPr>
        <w:t>Aizdevuma līguma Nr.[..] saistību izpildes nodrošināšanai N.Ņ. ieķīlāja Bankai nekustamo īpašumu – dzīvokli, kas atrodas Rīgā, [..], par ko 2001.gada 20.augustā noslēgts Hipotēkas līgums Nr.[..], sakarā ar ko dzīvoklim Valsts Zemes dienesta Lielrīgas reģionālās nodaļas kadastra reģistrā 2001.gada 22.augustā tika reģistrēts aizliegums.</w:t>
      </w:r>
    </w:p>
    <w:p>
      <w:pPr>
        <w:pStyle w:val="Normal"/>
        <w:shd w:fill="FFFFFF" w:val="clear"/>
        <w:spacing w:lineRule="auto" w:line="360"/>
        <w:ind w:right="17" w:firstLine="720"/>
        <w:jc w:val="both"/>
        <w:rPr/>
      </w:pPr>
      <w:r>
        <w:rPr>
          <w:lang w:val="en-US" w:eastAsia="en-US"/>
        </w:rPr>
        <w:t>Lai noslēgtu Aizdevuma līgumu Nr.[..], N.Ņ. kā nodrošinājumu aizdevuma atmaksai norādīja un ieķīlāja sev nepiederošo nekustamo īpašumu Rīgā, [..], apzinoties, ka bankai sniegtā informācija neatbilst patiesībai, jo N.Ņ. jau 2000.gada 11.aprīlī bija uzdāvinājusi minēto dzīvokli savai meitai S.Ņ., par ko noslēgts dāvinājuma līgums, kurš 2000.gada 26.jūlijā reģistrēts Zemesgrāmatā.</w:t>
      </w:r>
    </w:p>
    <w:p>
      <w:pPr>
        <w:pStyle w:val="Normal"/>
        <w:shd w:fill="FFFFFF" w:val="clear"/>
        <w:spacing w:lineRule="auto" w:line="360"/>
        <w:ind w:right="17" w:firstLine="799"/>
        <w:jc w:val="both"/>
        <w:rPr/>
      </w:pPr>
      <w:r>
        <w:rPr>
          <w:lang w:val="en-US" w:eastAsia="en-US"/>
        </w:rPr>
        <w:t>Savas īpašuma tiesības uz nekustamo īpašumu – dzīvokli Rīgā, [..], N.Ņ. apstiprināja ar 1998.gada 10.septembra Valsts zemes dienesta izziņu Nr.[..] par īpašuma tiesībām uz dzīvokli līdz dzīvojamās mājas privatizācijai, iesniedzot Bankai minētās izziņas oriģinālu.</w:t>
      </w:r>
    </w:p>
    <w:p>
      <w:pPr>
        <w:pStyle w:val="Normal"/>
        <w:shd w:fill="FFFFFF" w:val="clear"/>
        <w:spacing w:lineRule="auto" w:line="360"/>
        <w:ind w:left="22" w:right="17" w:firstLine="713"/>
        <w:jc w:val="both"/>
        <w:rPr/>
      </w:pPr>
      <w:r>
        <w:rPr>
          <w:lang w:val="en-US" w:eastAsia="en-US"/>
        </w:rPr>
        <w:t>Saskaņā ar Aizdevuma līgumu Nr.[..] un maksājuma grafiku, N.Ņ. bija pienākums veikt ikmēneša maksājumus 541,67 ASV dolāru apmērā, taču N.Ņ. maksājumus veica līdz 2007.gada 28.septembrim, atlikušie maksājumi netika veikti, kaut arī to izpildes termiņš bija iestājies.</w:t>
      </w:r>
    </w:p>
    <w:p>
      <w:pPr>
        <w:pStyle w:val="Normal"/>
        <w:shd w:fill="FFFFFF" w:val="clear"/>
        <w:spacing w:lineRule="auto" w:line="360"/>
        <w:ind w:left="29" w:right="17" w:firstLine="713"/>
        <w:jc w:val="both"/>
        <w:rPr/>
      </w:pPr>
      <w:r>
        <w:rPr>
          <w:lang w:val="en-US" w:eastAsia="en-US"/>
        </w:rPr>
        <w:t>2008.gada 1.jūlijā ar Latvijas Komercbanku asociācijas šķīrējtiesas spriedumu 2001.gada 20.augusta Aizdevuma līgums Nr.[..] atzīts par izbeigtu.</w:t>
      </w:r>
    </w:p>
    <w:p>
      <w:pPr>
        <w:pStyle w:val="Normal"/>
        <w:shd w:fill="FFFFFF" w:val="clear"/>
        <w:spacing w:lineRule="auto" w:line="360"/>
        <w:ind w:right="17" w:firstLine="706"/>
        <w:jc w:val="both"/>
        <w:rPr>
          <w:lang w:val="en-US" w:eastAsia="en-US"/>
        </w:rPr>
      </w:pPr>
      <w:r>
        <w:rPr>
          <w:lang w:val="en-US" w:eastAsia="en-US"/>
        </w:rPr>
        <w:t>Ar savām darbībām N.Ņ. nodarīja kredīta devējam Bankai būtisku kaitējumu – ievērojamu mantisku zaudējumu, kas uz 2009.gada 27.novembri sastādīja Ls 20 120,04 (parāds saskaņā ar 2008.gada 1.jūlija spriedumu Ls 13 359,92 un procenti līdz sprieduma izpildei Ls 6 760,12), kā arī apdraudēja vēl citas ar likumu aizsargātas intereses, tas ir, kavēja un traucēja kreditora Bankas saimniecisko darbību, apdraudēja Bankas likumiskās intereses un tiesības droši darboties savā uzņēmējdarbības sfērā. N.Ņ. darbības būtiski aizskāra Bankas kā kreditora tiesības un intereses, jo banka nevarēja realizēt nodrošinātā kreditora tiesības, kuras tika nodibinātas, slēdzot līgumus ar N.Ņ. Banka bija spiesta N.Ņ. izsniegto aizdevumu vērtēt kā grūti atgūstāmu vai neatgūstamu, kas uzskatāms par zaudējumu, jo nodrošinājumu vērtībai ir noticis samazinājums, t.i., ķīlas objekta vērtība Bankai ir pielīdzināma nullei. Attiecībā uz N.Ņ. izsniegto aizdevumu Banka izveidojusi speciālos uzkrājumus aizdevuma pamatsummai un procentiem un N.Ņ. darbības aizskāra Bankas kreditoru/klientu tiesības un intereses. Ņemot vērā to, ka Bankai bija  apgrūtināta vai padarīta neiespējama N.Ņ. izsniegtā aizdevuma atgūšana, samazinājās atgūto aizdevumu summa, kas savukārt samazināja Bankas kopējos ieņēmumus. Bankas ieņēmumu samazinājums varēja apgrūtināt vai apdraudēt Bankas  spēju izpildīt tās saistības pret tās kreditoriem. Turklāt tika grauta Bankas uzticība tās klientiem, kas, savukārt, darīja Banku uzmanīgu pret jaunu klientu piesaistīšanu un sadarbības uzsākšanu.</w:t>
      </w:r>
    </w:p>
    <w:p>
      <w:pPr>
        <w:pStyle w:val="Normal"/>
        <w:spacing w:lineRule="auto" w:line="360"/>
        <w:ind w:firstLine="720"/>
        <w:jc w:val="both"/>
        <w:rPr/>
      </w:pPr>
      <w:r>
        <w:rPr/>
        <w:t>N.Ņ. darbības</w:t>
      </w:r>
      <w:r>
        <w:rPr>
          <w:color w:val="000000"/>
        </w:rPr>
        <w:t xml:space="preserve"> </w:t>
      </w:r>
      <w:r>
        <w:rPr/>
        <w:t xml:space="preserve">kvalificētas pēc Krimināllikuma 210.panta trešās daļas. </w:t>
      </w:r>
    </w:p>
    <w:p>
      <w:pPr>
        <w:pStyle w:val="Normal"/>
        <w:spacing w:lineRule="auto" w:line="360"/>
        <w:ind w:firstLine="709"/>
        <w:jc w:val="both"/>
        <w:rPr/>
      </w:pPr>
      <w:r>
        <w:rPr/>
      </w:r>
    </w:p>
    <w:p>
      <w:pPr>
        <w:pStyle w:val="Normal"/>
        <w:shd w:fill="FFFFFF" w:val="clear"/>
        <w:spacing w:lineRule="auto" w:line="360"/>
        <w:ind w:firstLine="709"/>
        <w:jc w:val="both"/>
        <w:rPr/>
      </w:pPr>
      <w:r>
        <w:rPr/>
        <w:t>Apelācijas protestu bija iesniegusi Finanšu un ekonomisko noziegumu izmeklēšanas prokuratūras prokurore A.Sprudzāne un apelācijas sūdzību bija iesniedzis cietušās AS „Latvijas krājbanka” pārstāvis.</w:t>
      </w:r>
    </w:p>
    <w:p>
      <w:pPr>
        <w:pStyle w:val="Normal"/>
        <w:spacing w:lineRule="auto" w:line="360"/>
        <w:ind w:firstLine="709"/>
        <w:jc w:val="both"/>
        <w:rPr/>
      </w:pPr>
      <w:r>
        <w:rPr/>
        <w:t xml:space="preserve">Ar Rīgas apgabaltiesas 2012.gada 23.janvāra lēmumu Rīgas pilsētas Centra rajona tiesas 2011.gada 5.oktobra spriedums atcelts. Kriminālprocess N.Ņ. apsūdzībā pēc Krimināllikuma 210.panta pirmās daļas izbeigts saskaņā ar Kriminālprocesa likuma 481.panta pirmo daļu un 377.panta 3.punktu. </w:t>
      </w:r>
    </w:p>
    <w:p>
      <w:pPr>
        <w:pStyle w:val="Normal"/>
        <w:spacing w:lineRule="auto" w:line="360"/>
        <w:ind w:firstLine="713"/>
        <w:jc w:val="both"/>
        <w:rPr/>
      </w:pPr>
      <w:r>
        <w:rPr>
          <w:color w:val="000000"/>
        </w:rPr>
        <w:t>Rīgas apgabaltiesa lēmumā, grozot apsūdzību, atzina, ka N.Ņ.</w:t>
      </w:r>
      <w:r>
        <w:rPr/>
        <w:t xml:space="preserve"> darbības kvalificējamas pēc </w:t>
      </w:r>
      <w:r>
        <w:rPr>
          <w:color w:val="000000"/>
        </w:rPr>
        <w:t>Krimināllikuma 210.panta pirmās daļas</w:t>
      </w:r>
      <w:r>
        <w:rPr/>
        <w:t>.</w:t>
      </w:r>
    </w:p>
    <w:p>
      <w:pPr>
        <w:pStyle w:val="Normal"/>
        <w:shd w:fill="FFFFFF" w:val="clear"/>
        <w:spacing w:lineRule="auto" w:line="360"/>
        <w:ind w:firstLine="713"/>
        <w:jc w:val="both"/>
        <w:rPr>
          <w:color w:val="000000"/>
        </w:rPr>
      </w:pPr>
      <w:r>
        <w:rPr>
          <w:color w:val="000000"/>
        </w:rPr>
      </w:r>
    </w:p>
    <w:p>
      <w:pPr>
        <w:pStyle w:val="Normal"/>
        <w:shd w:fill="FFFFFF" w:val="clear"/>
        <w:spacing w:lineRule="auto" w:line="360"/>
        <w:ind w:firstLine="713"/>
        <w:jc w:val="both"/>
        <w:rPr/>
      </w:pPr>
      <w:r>
        <w:rPr/>
        <w:t xml:space="preserve">Kasācijas sūdzību par Rīgas apgabaltiesas 2012.gada 23.janvāra lēmumu iesniedzis apsūdzētās N.Ņ. aizstāvis G.Ivankins, kasācijas protestu iesniegusi Finanšu un ekonomisko noziegumu izmeklēšanas prokuratūras prokurore A.Sprudzāne. </w:t>
      </w:r>
    </w:p>
    <w:p>
      <w:pPr>
        <w:pStyle w:val="Normal"/>
        <w:shd w:fill="FFFFFF" w:val="clear"/>
        <w:spacing w:lineRule="auto" w:line="360"/>
        <w:ind w:firstLine="713"/>
        <w:jc w:val="both"/>
        <w:rPr/>
      </w:pPr>
      <w:r>
        <w:rPr/>
        <w:t>Apsūdzētās aizstāvis G.Ivankins kasācijas sūdzībā lūdz apelācijas instances tiesas lēmumu atcelt pilnībā un sakarā ar to, ka N.Ņ. darbībās nav saskatāms Krimināllikuma 210.pantā paredzētā noziedzīgā nodarījuma sastāvs, kriminālprocesu izbeigt.</w:t>
      </w:r>
    </w:p>
    <w:p>
      <w:pPr>
        <w:pStyle w:val="Normal"/>
        <w:shd w:fill="FFFFFF" w:val="clear"/>
        <w:spacing w:lineRule="auto" w:line="360"/>
        <w:ind w:firstLine="713"/>
        <w:jc w:val="both"/>
        <w:rPr/>
      </w:pPr>
      <w:r>
        <w:rPr/>
        <w:t>Kasācijas sūdzības iesniedzējs uzskata, ka Rīgas apgabaltiesas lēmums izbeigt kriminālprocesu uz nereabilitējoša apstākļa pamata ir prettiesisks, jo ir pretrunā ar krimināllietā noskaidrotiem faktiem un normatīviem aktiem.</w:t>
      </w:r>
    </w:p>
    <w:p>
      <w:pPr>
        <w:pStyle w:val="Normal"/>
        <w:shd w:fill="FFFFFF" w:val="clear"/>
        <w:spacing w:lineRule="auto" w:line="360"/>
        <w:jc w:val="both"/>
        <w:rPr/>
      </w:pPr>
      <w:r>
        <w:rPr/>
        <w:tab/>
        <w:t>Pēc aizstāvja domām, apelācijas instances tiesa pārkāpusi Krimināllikuma 1.panta pirmo daļu, 8. un 9.pantu, kā arī nepareizi interpretējusi Krimināllikuma 210.panta pirmās daļas dispozīciju, kas paredz vainīgās personas tīšas darbības ar tiešu vai netiešu nodomu, nevis rīcību aiz neuzmanības. Lai atzītu N.Ņ. par vainīgu pēc minētā panta saskaņā ar krimināltiesību teoriju un Kriminālprocesa likuma 124.panta otro daļu, šajā kriminālprocesā jākonstatē noziedzīgā nodarījuma subjektīvā puse, proti, apsūdzētās subjektīvā attieksme pret viņas darbībām, viņai lūdzot aizdevumu un piedaloties civiltiesisko attiecību nodibināšanas procesā, nevis viņas attieksmi pret Bankas amatpersonu sagatavotajiem dokumentiem, saskaņā ar kuriem N.Ņ. tika izsniegts aizdevums. Lietā jābūt objektīviem pierādījumiem, ka apsūdzētajai bija noziedzīgs nodoms sniegt bankai apzināti nepatiesas ziņas, lai saņemtu aizdevumu, pie tam, tieši vai netieši apzinoties, ka šādu nepatiesu ziņu sniegšana var novest pie prettiesiskām sekām.</w:t>
      </w:r>
    </w:p>
    <w:p>
      <w:pPr>
        <w:pStyle w:val="Normal"/>
        <w:shd w:fill="FFFFFF" w:val="clear"/>
        <w:spacing w:lineRule="auto" w:line="360"/>
        <w:jc w:val="both"/>
        <w:rPr/>
      </w:pPr>
      <w:r>
        <w:rPr/>
        <w:tab/>
        <w:t>Aizstāvis uzsver, ka no Krimināllikuma 210.panta skaidri redzams, ka likumdevējs paredzējis kriminālatbildību par nepatiesu ziņu sniegšanu, t.i., par aktīvām prettiesiskām darbībām, nevis par bezdarbību gadījumos, kad aizņēmējam parakstīšanai tiek piedāvāti kreditora sagatavoti dokumenti, kas satur nepatiesas ziņas, bet aizņēmējs, atklājot neatbilstību, noklusēja un nepaziņoja par to kreditoram.</w:t>
      </w:r>
    </w:p>
    <w:p>
      <w:pPr>
        <w:pStyle w:val="Normal"/>
        <w:shd w:fill="FFFFFF" w:val="clear"/>
        <w:spacing w:lineRule="auto" w:line="360"/>
        <w:ind w:left="72" w:right="5" w:firstLine="658"/>
        <w:jc w:val="both"/>
        <w:rPr/>
      </w:pPr>
      <w:r>
        <w:rPr>
          <w:spacing w:val="-1"/>
        </w:rPr>
        <w:t xml:space="preserve">Šajā lietā nav gūti pierādījumi tam, ka N.Ņ. 2001.gada 20.augustā vai kādā citā </w:t>
      </w:r>
      <w:r>
        <w:rPr/>
        <w:t xml:space="preserve">laikā, mutvārdos vai iesniedzot rakstveida dokumentu, sniedza Bankas amatpersonām jebkādas, tai skaitā, nepatiesas ziņas, kuras tika ietvertas bankas sagatavotajos 2001.gada 20.augusta </w:t>
      </w:r>
      <w:r>
        <w:rPr>
          <w:spacing w:val="-1"/>
        </w:rPr>
        <w:t xml:space="preserve">līgumos. Par tādam ziņām pēc tiesas ieskata atzīstamas ziņas par hipotēkas objektu – līgumu noslēgšanas laikā </w:t>
      </w:r>
      <w:r>
        <w:rPr/>
        <w:t xml:space="preserve">N.Ņ. nepiederēja dzīvoklis Rīgā, [..]. </w:t>
      </w:r>
    </w:p>
    <w:p>
      <w:pPr>
        <w:pStyle w:val="Normal"/>
        <w:shd w:fill="FFFFFF" w:val="clear"/>
        <w:spacing w:lineRule="auto" w:line="360"/>
        <w:ind w:left="77" w:firstLine="648"/>
        <w:jc w:val="both"/>
        <w:rPr/>
      </w:pPr>
      <w:r>
        <w:rPr>
          <w:spacing w:val="-1"/>
        </w:rPr>
        <w:t xml:space="preserve">Kasācijas sūdzības iesniedzējs norāda, ka apelācijas instances tiesa, atceļot pirmās instances tiesas spriedumu, </w:t>
      </w:r>
      <w:r>
        <w:rPr/>
        <w:t xml:space="preserve">savā lēmumā nav atspēkojusi attaisnojošā sprieduma argumentus. Lēmumā apelācijas instances tiesa norāda, ka N.Ņ. atzīta par nevainīgu Krimināllikuma 210.panta trešajā daļā paredzētā noziedzīga nodarījuma izdarīšanā un atreferēja nevis </w:t>
      </w:r>
      <w:r>
        <w:rPr>
          <w:spacing w:val="-2"/>
        </w:rPr>
        <w:t xml:space="preserve">pirmās instances tiesas viedokli par apsūdzētas nevainīgumu, bet pilnībā atkārtoja apsūdzības </w:t>
      </w:r>
      <w:r>
        <w:rPr/>
        <w:t>tekstu ar norādi, ka N.Ņ. darbības kvalificējamas pēc Krimināllikuma 210.panta pirmās daļas.</w:t>
      </w:r>
    </w:p>
    <w:p>
      <w:pPr>
        <w:pStyle w:val="Normal"/>
        <w:shd w:fill="FFFFFF" w:val="clear"/>
        <w:spacing w:lineRule="auto" w:line="360"/>
        <w:ind w:right="10" w:firstLine="734"/>
        <w:jc w:val="both"/>
        <w:rPr>
          <w:spacing w:val="-1"/>
        </w:rPr>
      </w:pPr>
      <w:r>
        <w:rPr/>
        <w:t xml:space="preserve">Kasācijas sūdzības iesniedzējs secina, ka, no vienas puses, apelācijas instances tiesa atzinusi, ka minēta uzziņa Nr.[..] par </w:t>
      </w:r>
      <w:r>
        <w:rPr>
          <w:spacing w:val="-1"/>
        </w:rPr>
        <w:t xml:space="preserve">īpašuma tiesībām uz dzīvokli līdz dzīvojamās mājas privatizācijai </w:t>
      </w:r>
      <w:r>
        <w:rPr/>
        <w:t xml:space="preserve">tika iesniegta kreditoram 1998.gadā, t.i., tajā laikā, kad izziņā esošā informācija par </w:t>
      </w:r>
      <w:r>
        <w:rPr>
          <w:spacing w:val="-2"/>
        </w:rPr>
        <w:t xml:space="preserve">N.Ņ. īpašuma tiesībām uz bankai ieķīlāto dzīvokli bija patiesa. Bet, no otras puses, pēc </w:t>
      </w:r>
      <w:r>
        <w:rPr>
          <w:spacing w:val="-1"/>
        </w:rPr>
        <w:t xml:space="preserve">tiesas viedokļa izziņā iekļauta informācija kļuvusi par nepatiesu pēc N.Ņ. </w:t>
      </w:r>
      <w:r>
        <w:rPr>
          <w:color w:val="000000"/>
        </w:rPr>
        <w:t>piederošā dzīvokļa atdāvināšanas viņas meitai S.Ņ. 2000.gada 11.aprīlī un šis apstāklis, pat neskatoties uz to, ka nevis N.Ņ., bet bankas darbinieki šo izziņu no 1998.gada kredīta lietas pārlikuši 2001.gada kredīta lietā, uzskatams par pierādījumu tam, ka aizdevuma saņemšanai 2001.gada 20.augustā apsūdzētā it kā sniegusi nepatiesas ziņas par viņai nepiederošu nekustāmo īpašumu kā iespējamo ķīlas priekšmetu.</w:t>
      </w:r>
    </w:p>
    <w:p>
      <w:pPr>
        <w:pStyle w:val="Normal"/>
        <w:shd w:fill="FFFFFF" w:val="clear"/>
        <w:spacing w:lineRule="auto" w:line="360"/>
        <w:ind w:firstLine="720"/>
        <w:jc w:val="both"/>
        <w:rPr/>
      </w:pPr>
      <w:r>
        <w:rPr>
          <w:color w:val="000000"/>
        </w:rPr>
        <w:t>Aizstāvis norāda, ka apelācijas instances tiesa nav izteikusi viedokli par pirmās instances tiesas atzinumu, ka N.Ņ. nebija ar kādu normatīvo aktu uzlikts par pienākumu rūpēties par kredītiestādes interesēm un pašai gādāt par pieprasītā aizdevuma nodrošinājumu.</w:t>
      </w:r>
      <w:r>
        <w:rPr/>
        <w:t xml:space="preserve"> </w:t>
      </w:r>
      <w:r>
        <w:rPr>
          <w:color w:val="000000"/>
        </w:rPr>
        <w:t>Aizstāvim nav saprotams, kāpēc bankas darbinieki nav pieprasījuši no N.Ņ. aktuālu izziņu no Valsts Zemes ienesta vai Rīgas pilsētas zemesgrāmatu nodaļas par ieķīlājamo dzīvokli. Tāpat apelācijas instances tiesa nav izvērtējusi arī citus pirmās instances tiesas sprieduma motīvu daļā ietvertos argumentus.</w:t>
      </w:r>
    </w:p>
    <w:p>
      <w:pPr>
        <w:pStyle w:val="Normal"/>
        <w:shd w:fill="FFFFFF" w:val="clear"/>
        <w:autoSpaceDE w:val="false"/>
        <w:spacing w:lineRule="auto" w:line="360"/>
        <w:ind w:firstLine="720"/>
        <w:jc w:val="both"/>
        <w:rPr/>
      </w:pPr>
      <w:r>
        <w:rPr>
          <w:color w:val="000000"/>
        </w:rPr>
        <w:t>Pamatojoties uz augstāk izklāstītiem argumentiem, aizstāvis uzskata, ka N.Ņ. darbības ir nepareizi kvalificētas un viņa nepamatoti atzīta par vainīgu Krimināllikuma 210.panta pirmajā daļā paredzētajā kriminālpārkāpuma izdarīšanā.</w:t>
      </w:r>
    </w:p>
    <w:p>
      <w:pPr>
        <w:pStyle w:val="Normal"/>
        <w:shd w:fill="FFFFFF" w:val="clear"/>
        <w:autoSpaceDE w:val="false"/>
        <w:spacing w:lineRule="auto" w:line="360"/>
        <w:ind w:firstLine="720"/>
        <w:jc w:val="both"/>
        <w:rPr/>
      </w:pPr>
      <w:r>
        <w:rPr>
          <w:color w:val="000000"/>
        </w:rPr>
        <w:t>Aizstāvis uzskata, ka šajā lietā ir arī cits būtisks apstāklis, kuru tiesai bija jāņem vērā, spriežot par Ņ.Ņ. vainu. Proti, no lietas materiāliem ir redzams, ka apsūdzētā nepārvalda valsts valodu. Apelācijas instances tiesas spriedumā nav pausta attieksme pret N.Ņ. apgalvojumiem, ka augstāk minēto aizdevuma un hipotēkas līgumu tekstus viņa nevarēja izlasīt. Pretēji Kriminālprocesa likuma 19.panta trešajai daļai, tiesa ignorējusi šaubas par to, vai N.Ņ. bija spējīga saprast līgumu tekstus par aizņēmēja saistības nodrošināšanu ar hipotēkas nostiprināšanu uz augstāk minēto dzīvokli.</w:t>
      </w:r>
    </w:p>
    <w:p>
      <w:pPr>
        <w:pStyle w:val="Normal"/>
        <w:shd w:fill="FFFFFF" w:val="clear"/>
        <w:spacing w:lineRule="auto" w:line="360"/>
        <w:ind w:firstLine="720"/>
        <w:jc w:val="both"/>
        <w:rPr/>
      </w:pPr>
      <w:r>
        <w:rPr>
          <w:color w:val="000000"/>
        </w:rPr>
        <w:t>Aizstāvja ieskatā, vērā ir ņemams arī apstāklis, ka no lēmuma nevar saprast, kādā veidā tika apdraudētas Bankas „tautsaimniecības intereses”.</w:t>
      </w:r>
    </w:p>
    <w:p>
      <w:pPr>
        <w:pStyle w:val="Normal"/>
        <w:shd w:fill="FFFFFF" w:val="clear"/>
        <w:autoSpaceDE w:val="false"/>
        <w:spacing w:lineRule="auto" w:line="360"/>
        <w:ind w:firstLine="720"/>
        <w:jc w:val="both"/>
        <w:rPr>
          <w:color w:val="000000"/>
        </w:rPr>
      </w:pPr>
      <w:r>
        <w:rPr>
          <w:color w:val="000000"/>
        </w:rPr>
        <w:t>Aizstāvis norāda, ka Krimināllikuma 210.pants nesatur norādi uz nodarījuma speciālo subjektu – aizņēmēju vai ķīlas devēju.</w:t>
      </w:r>
    </w:p>
    <w:p>
      <w:pPr>
        <w:pStyle w:val="Normal"/>
        <w:shd w:fill="FFFFFF" w:val="clear"/>
        <w:autoSpaceDE w:val="false"/>
        <w:spacing w:lineRule="auto" w:line="360"/>
        <w:ind w:firstLine="720"/>
        <w:jc w:val="both"/>
        <w:rPr>
          <w:color w:val="000000"/>
        </w:rPr>
      </w:pPr>
      <w:r>
        <w:rPr/>
        <w:t>Prokurore A.Sprudzāne kasācijas protestā lūdz atcelt apelācijas instances tiesas lēmumu apsūdzībā pēc Krimināllikuma 210.panta trešās daļas un nosūtīt lietu jaunai</w:t>
      </w:r>
      <w:r>
        <w:rPr>
          <w:color w:val="000000"/>
        </w:rPr>
        <w:t xml:space="preserve"> </w:t>
      </w:r>
      <w:r>
        <w:rPr/>
        <w:t>izskatīšanai.</w:t>
      </w:r>
    </w:p>
    <w:p>
      <w:pPr>
        <w:pStyle w:val="Normal"/>
        <w:shd w:fill="FFFFFF" w:val="clear"/>
        <w:autoSpaceDE w:val="false"/>
        <w:spacing w:lineRule="auto" w:line="360"/>
        <w:ind w:firstLine="720"/>
        <w:jc w:val="both"/>
        <w:rPr/>
      </w:pPr>
      <w:r>
        <w:rPr>
          <w:color w:val="000000"/>
        </w:rPr>
        <w:t>Prokurore uzskata, ka Rīgas apgabaltiesas 2012.gada 23.janvāra lēmums ir pieņemts, pārkāpjot Krimināllikumu un būtiski pārkāpjot Kriminālprocesa likumu.</w:t>
      </w:r>
    </w:p>
    <w:p>
      <w:pPr>
        <w:pStyle w:val="Normal"/>
        <w:shd w:fill="FFFFFF" w:val="clear"/>
        <w:autoSpaceDE w:val="false"/>
        <w:spacing w:lineRule="auto" w:line="360"/>
        <w:ind w:firstLine="720"/>
        <w:jc w:val="both"/>
        <w:rPr/>
      </w:pPr>
      <w:r>
        <w:rPr>
          <w:color w:val="000000"/>
        </w:rPr>
        <w:t>Prokurore uzskata, ka, pretēji lēmumā norādītajam, N.Ņ. rīcībā ir saskatāma Krimināllikuma 210.panta trešajā daļā paredzētā noziedzīgā nodarījuma subjektīvā puse, objekts un objektīvā puse.</w:t>
      </w:r>
    </w:p>
    <w:p>
      <w:pPr>
        <w:pStyle w:val="Normal"/>
        <w:shd w:fill="FFFFFF" w:val="clear"/>
        <w:autoSpaceDE w:val="false"/>
        <w:spacing w:lineRule="auto" w:line="360"/>
        <w:ind w:firstLine="720"/>
        <w:jc w:val="both"/>
        <w:rPr/>
      </w:pPr>
      <w:r>
        <w:rPr>
          <w:color w:val="000000"/>
        </w:rPr>
        <w:t>Noziedzīga nodarījuma objekts – tautsaimniecības intereses uzņēmumu</w:t>
      </w:r>
      <w:r>
        <w:rPr/>
        <w:t xml:space="preserve"> </w:t>
      </w:r>
      <w:r>
        <w:rPr>
          <w:color w:val="000000"/>
        </w:rPr>
        <w:t>(uzņēmējsabiedrību) dienesta un ekonomiskās darbības sfērā. Uzņēmējdarbība, šajā gadījumā Banka ir jebkuras valsts tautsaimniecības pamats. Priekšmets – aizdevums 65 000 ASV dolāri.</w:t>
      </w:r>
    </w:p>
    <w:p>
      <w:pPr>
        <w:pStyle w:val="Normal"/>
        <w:shd w:fill="FFFFFF" w:val="clear"/>
        <w:autoSpaceDE w:val="false"/>
        <w:spacing w:lineRule="auto" w:line="360"/>
        <w:ind w:firstLine="720"/>
        <w:jc w:val="both"/>
        <w:rPr/>
      </w:pPr>
      <w:r>
        <w:rPr>
          <w:color w:val="000000"/>
        </w:rPr>
        <w:t>No subjektīvās puses noziedzīgo nodarījumu var izdarīt ar nodomu – Krimināllikuma 210.panta pirmajā un otrajā daļā ar tiešu nodomu, bet trešajā daļā, ņemot vērā attieksmi pret sekām (būtisko kaitējumu), arī ar netiešu nodomu.</w:t>
      </w:r>
    </w:p>
    <w:p>
      <w:pPr>
        <w:pStyle w:val="Normal"/>
        <w:shd w:fill="FFFFFF" w:val="clear"/>
        <w:autoSpaceDE w:val="false"/>
        <w:spacing w:lineRule="auto" w:line="360"/>
        <w:ind w:firstLine="720"/>
        <w:jc w:val="both"/>
        <w:rPr/>
      </w:pPr>
      <w:r>
        <w:rPr>
          <w:color w:val="000000"/>
        </w:rPr>
        <w:t>Objektīvā puse – N.Ņ. darbības, kas izpaudās apzināti nepatiesu ziņu sniegšanā aizņēmuma saņemšanai un aizņēmuma izmantošanas laikā. Šajā gadījumā N.Ņ., lai saņemtu aizdevumu, ar AS „Latvijas Krājbanka” noformēja</w:t>
      </w:r>
      <w:r>
        <w:rPr/>
        <w:t xml:space="preserve"> </w:t>
      </w:r>
      <w:r>
        <w:rPr>
          <w:color w:val="000000"/>
        </w:rPr>
        <w:t>līgumiskās saistības, kurās tika norādīts aizdevuma nodrošinājums, kā arī sniedza citas ziņas, kuras interesēja banku. Krimināllikuma 210.panta pirmajā un otrajā daļā paredzētais nodarījums ir pabeigts ar minēto darbību izdarīšanu (formāls sastāvs), bet trešajā daļā – ar seku iestāšanos- būtisku kaitējumu kredīta devējam Bankai (materiāls sastāvs).</w:t>
      </w:r>
    </w:p>
    <w:p>
      <w:pPr>
        <w:pStyle w:val="Normal"/>
        <w:shd w:fill="FFFFFF" w:val="clear"/>
        <w:autoSpaceDE w:val="false"/>
        <w:spacing w:lineRule="auto" w:line="360"/>
        <w:ind w:firstLine="720"/>
        <w:jc w:val="both"/>
        <w:rPr/>
      </w:pPr>
      <w:r>
        <w:rPr>
          <w:color w:val="000000"/>
        </w:rPr>
        <w:t>Apsūdzībā norādītās N.Ņ. darbības būtiski un fundamentāli aizskāra Bankas kā kreditora tiesības un intereses, jo banka nevar realizēt nodrošinātā kreditora tiesības, kuras tika nodibinātas, slēdzot līgumus ar N.Ņ.</w:t>
      </w:r>
    </w:p>
    <w:p>
      <w:pPr>
        <w:pStyle w:val="Normal"/>
        <w:shd w:fill="FFFFFF" w:val="clear"/>
        <w:autoSpaceDE w:val="false"/>
        <w:spacing w:lineRule="auto" w:line="360"/>
        <w:ind w:firstLine="720"/>
        <w:jc w:val="both"/>
        <w:rPr/>
      </w:pPr>
      <w:r>
        <w:rPr>
          <w:color w:val="000000"/>
        </w:rPr>
        <w:t>Banka N.Ņ. izsniegto aizdevumu vērtē kā neatgūstamu, kas uzskatāms par zaudējumu, jo nodrošinājuma vērtībai ir noticis samazinājums, t.i., ķīlas objekta vērtība Bankai ir pielīdzināma nullei, kā arī, tai pat laikā, bankai nav šī nodrošinājuma, jo nekustamais īpašums ir atdāvināts N.Ņ. meitai, kas savukārt kā nodrošinājums ir ieķīlāts citā bankā.</w:t>
      </w:r>
    </w:p>
    <w:p>
      <w:pPr>
        <w:pStyle w:val="Normal"/>
        <w:shd w:fill="FFFFFF" w:val="clear"/>
        <w:autoSpaceDE w:val="false"/>
        <w:spacing w:lineRule="auto" w:line="360"/>
        <w:ind w:firstLine="720"/>
        <w:jc w:val="both"/>
        <w:rPr/>
      </w:pPr>
      <w:r>
        <w:rPr>
          <w:color w:val="000000"/>
        </w:rPr>
        <w:t>Prokurore uzskata, ka Rīgas apgabaltiesas atzinumi nav nekādā veidā pamatoti ar pierādījumiem, tie nav pārbaudīti iztiesāšanas gaitā, nav norādīts, no kāda avota ir iegūta informācija par Bankas pamatkapitālu, tos nevar uzskatīt par vērā ņemamiem faktiem, lai atzītu, ka nevar tikt apdraudētas bankas likumiskās intereses un tiesības droši darboties savā uzņēmējdarbības sfērā.</w:t>
      </w:r>
    </w:p>
    <w:p>
      <w:pPr>
        <w:pStyle w:val="Normal"/>
        <w:shd w:fill="FFFFFF" w:val="clear"/>
        <w:autoSpaceDE w:val="false"/>
        <w:spacing w:lineRule="auto" w:line="360"/>
        <w:ind w:firstLine="720"/>
        <w:jc w:val="both"/>
        <w:rPr/>
      </w:pPr>
      <w:r>
        <w:rPr>
          <w:color w:val="000000"/>
        </w:rPr>
        <w:t>Kasācijas protesta iesniedzēja norāda, ka saskaņā ar Kriminālprocesa likuma 351.panta pirmās daļas nosacījumiem cietušajam ir tiesības iesniegt pieteikumu par radītā kaitējuma kompensāciju jebkurā kriminālprocesa stadijā līdz tiesas izmeklēšanas uzsākšanai.</w:t>
      </w:r>
      <w:r>
        <w:rPr/>
        <w:t xml:space="preserve"> </w:t>
      </w:r>
      <w:r>
        <w:rPr>
          <w:color w:val="000000"/>
        </w:rPr>
        <w:t>No lietas materiāliem redzams, ka Banka kriminālprocesā iesniegusi materiālo zaudējumu kompensācijas pieteikumu par Ls 20 120,04 piedziņu no apsūdzētās.</w:t>
      </w:r>
    </w:p>
    <w:p>
      <w:pPr>
        <w:pStyle w:val="Normal"/>
        <w:shd w:fill="FFFFFF" w:val="clear"/>
        <w:autoSpaceDE w:val="false"/>
        <w:spacing w:lineRule="auto" w:line="360"/>
        <w:ind w:firstLine="720"/>
        <w:jc w:val="both"/>
        <w:rPr>
          <w:color w:val="000000"/>
        </w:rPr>
      </w:pPr>
      <w:r>
        <w:rPr>
          <w:color w:val="000000"/>
        </w:rPr>
        <w:t xml:space="preserve">Pēc Kriminālprocesa likuma 22.pantā paredzētā kriminālprocesa pamatprincipa par tiesībām uz kompensāciju par radīto kaitējumu, prokurore uzskata, ka cietušajai Bankai ir tiesības no apsūdzētās pieprasīt un saņemt materiālo zaudējumu kompensāciju. Cietušā kompensācijas pieteikums ir apmierināms un no N.Ņ. cietušā Bankas labā ir jāpiedzen ar noziedzīgo nodarījumu radīto materiālo zaudējumu Ls 20 120,04, jo piedziņas process no tiesu izpildītāja puses nav uzsākts. </w:t>
      </w:r>
    </w:p>
    <w:p>
      <w:pPr>
        <w:pStyle w:val="Normal"/>
        <w:shd w:fill="FFFFFF" w:val="clear"/>
        <w:autoSpaceDE w:val="false"/>
        <w:spacing w:lineRule="auto" w:line="360"/>
        <w:ind w:firstLine="720"/>
        <w:jc w:val="both"/>
        <w:rPr>
          <w:color w:val="000000"/>
        </w:rPr>
      </w:pPr>
      <w:r>
        <w:rPr>
          <w:color w:val="000000"/>
        </w:rPr>
        <w:t>Ņemot vērā iepriekš minēto, prokurore uzskata, ka N.Ņ. rīcībā ir saskatāmas Krimināllikuma 210.panta trešajā daļā paredzētā noziedzīgā</w:t>
      </w:r>
      <w:r>
        <w:rPr/>
        <w:t xml:space="preserve"> </w:t>
      </w:r>
      <w:r>
        <w:rPr>
          <w:color w:val="000000"/>
        </w:rPr>
        <w:t>nodarījuma sastāva pazīmes.</w:t>
      </w:r>
    </w:p>
    <w:p>
      <w:pPr>
        <w:pStyle w:val="Normal"/>
        <w:shd w:fill="FFFFFF" w:val="clear"/>
        <w:autoSpaceDE w:val="false"/>
        <w:spacing w:lineRule="auto" w:line="360"/>
        <w:ind w:firstLine="720"/>
        <w:jc w:val="both"/>
        <w:rPr/>
      </w:pPr>
      <w:r>
        <w:rPr>
          <w:color w:val="000000"/>
        </w:rPr>
        <w:t>Prokurore atzīmē, ka Rīgas apgabaltiesas lēmums ir pieņemts, pārkāpjot arī Kriminālprocesa likuma 481.pantu, jo spriedumā norādīts: „Persona netiek reabilitēta, ja kriminālprocesu izbeidz ar lēmumu, kāds paredzēts Kriminālprocesa likuma 377.panta pirmās daļas 3.punktā – sakarā ar iestājušos noilgumu”.</w:t>
      </w:r>
      <w:r>
        <w:rPr/>
        <w:t xml:space="preserve"> </w:t>
      </w:r>
      <w:r>
        <w:rPr>
          <w:color w:val="000000"/>
        </w:rPr>
        <w:t>Kriminālprocesa likuma 377.pantam ir tikai punkti, daļu nav.</w:t>
      </w:r>
    </w:p>
    <w:p>
      <w:pPr>
        <w:pStyle w:val="Normal"/>
        <w:shd w:fill="FFFFFF" w:val="clear"/>
        <w:spacing w:lineRule="auto" w:line="360"/>
        <w:jc w:val="both"/>
        <w:rPr/>
      </w:pPr>
      <w:r>
        <w:rPr/>
        <w:tab/>
        <w:t>Iebildumus kasācijas protestam iesniedzis apsūdzētās N.Ņ. aizstāvis G.Ivankins. Aizstāvis uzskata kasācijas protestu par nepamatotu un noraidāmu, jo pretēji prokurores uzskatam, ka N.Ņ. rīcībā ir saskatāma Krimināllikuma 210.panta trešajā daļā paredzētā noziedzīgā nodarījuma sastāva pazīmes, viņaprāt nav konstatējama minētā noziedzīgā nodarījuma subjektīvā un objektīvā puse.</w:t>
      </w:r>
    </w:p>
    <w:p>
      <w:pPr>
        <w:pStyle w:val="Normal"/>
        <w:shd w:fill="FFFFFF" w:val="clear"/>
        <w:spacing w:lineRule="auto" w:line="360"/>
        <w:ind w:firstLine="720"/>
        <w:jc w:val="both"/>
        <w:rPr/>
      </w:pPr>
      <w:r>
        <w:rPr/>
        <w:t>Aizstāvja ieskatā, pirmkārt, apsūdzības tekstā nav norādīta neviena N.Ņ. darbība aizdevuma izmantošanas laikā, kura būtu kvalificējama kā nepatiesu ziņu sniegšana. Otrkārt, no materiāliem ir redzams, ka vienīgajā dokumentā, kuru apsūdzētā pati noformēja un  iesniedza bankai – aizdevuma pieprasījumā, nav norādīta neviena nepatiesa ziņa. Visus citus dokumentus noformējuši bankas darbinieki.</w:t>
      </w:r>
    </w:p>
    <w:p>
      <w:pPr>
        <w:pStyle w:val="Normal"/>
        <w:shd w:fill="FFFFFF" w:val="clear"/>
        <w:spacing w:lineRule="auto" w:line="360"/>
        <w:jc w:val="both"/>
        <w:rPr/>
      </w:pPr>
      <w:r>
        <w:rPr/>
        <w:tab/>
        <w:t>Aizstāvis uzsver, ka lietā nav pierādījumi tam, ka pastāv cēloniskais sakars starp N.Ņ. it kā izdarītajām noziedzīgajām darbībām 2001.gada augustā un mantisko zaudējumu Ls 20 120,04, kas bankai radās 2007.gada oktobrī, jo nav pierādījumu, ka banka būtu centusies piedzīt naudu no N.Ņ.</w:t>
      </w:r>
    </w:p>
    <w:p>
      <w:pPr>
        <w:pStyle w:val="Normal"/>
        <w:shd w:fill="FFFFFF" w:val="clear"/>
        <w:spacing w:lineRule="auto" w:line="360"/>
        <w:ind w:firstLine="720"/>
        <w:jc w:val="both"/>
        <w:rPr/>
      </w:pPr>
      <w:r>
        <w:rPr/>
        <w:t>Sakarā ar prokurores vēlmi aizsargāt Bankas mantiskās intereses šajā kriminālprocesā, norādot, ka cietušajai ir tiesības no apsūdzētās pieprasīt un saņemt materiālo zaudējumu kompensāciju, aizstāvis uzsver, ka Banka nav pārsūdzējusi apelācijas instances tiesas lēmumu.</w:t>
      </w:r>
    </w:p>
    <w:p>
      <w:pPr>
        <w:pStyle w:val="Normal"/>
        <w:shd w:fill="FFFFFF" w:val="clear"/>
        <w:spacing w:lineRule="auto" w:line="360"/>
        <w:jc w:val="both"/>
        <w:rPr/>
      </w:pPr>
      <w:r>
        <w:rPr/>
      </w:r>
    </w:p>
    <w:p>
      <w:pPr>
        <w:pStyle w:val="Normal"/>
        <w:shd w:fill="FFFFFF" w:val="clear"/>
        <w:spacing w:lineRule="auto" w:line="360"/>
        <w:ind w:firstLine="720"/>
        <w:jc w:val="both"/>
        <w:rPr/>
      </w:pPr>
      <w:r>
        <w:rPr/>
        <w:t>Kasācijas instances tiesa atzīst, ka apelācijas instances tiesas lēmums atstājams negrozīts, bet apsūdzētās N.Ņ. aizstāvja G.Ivankina kasācijas sūdzība un Finanšu un ekonomikas noziegumu izmeklēšanas prokuratūras prokurores A.Sprudzānes kasācijas protests noraidāmi.</w:t>
      </w:r>
    </w:p>
    <w:p>
      <w:pPr>
        <w:pStyle w:val="Normal"/>
        <w:shd w:fill="FFFFFF" w:val="clear"/>
        <w:spacing w:lineRule="auto" w:line="360"/>
        <w:ind w:firstLine="720"/>
        <w:jc w:val="both"/>
        <w:rPr/>
      </w:pPr>
      <w:r>
        <w:rPr/>
        <w:t>Atbilstoši Kriminālprocesa likuma 561.panta pirmajai daļai lieta apelācijas instances tiesā iztiesājama kārtībā, kāda noteikta krimināllietu iztiesāšanai pirmās instances tiesā, izņemot Kriminālprocesa likuma 53.nodaļā noteikto. Tas nozīmē, ka apelācijas instances tiesa no jauna iztiesā lietu pēc būtības apjomā un ietvaros, kas noteikti Kriminālprocesa likuma 562.pantā, nevis izvērtē pirmās instances tiesas nolēmumā analizētos pierādījumus un atzinumus. Ja apelācijas instances tiesa, pārbaudot un novērtējot pierādījumus nonāk pie tādiem pašiem atzinumiem, kā pirmās instances tiesa, tad tā var neatkārtot pirmās instances tiesas spriedumā minētos pierādījumus un atzinumus. Tas izriet no Kriminālprocesa likuma 564.panta ceturtās un sestās daļas. Tāpēc nepamatots ir apsūdzētās N.Ņ. aizstāvja G.Ivankina kasācijas sūdzībā izteiktais viedoklis par apelācijas instances tiesas attieksmi pret pirmās instances tiesas spriedumu.</w:t>
      </w:r>
    </w:p>
    <w:p>
      <w:pPr>
        <w:pStyle w:val="Normal"/>
        <w:shd w:fill="FFFFFF" w:val="clear"/>
        <w:spacing w:lineRule="auto" w:line="360"/>
        <w:ind w:firstLine="720"/>
        <w:jc w:val="both"/>
        <w:rPr/>
      </w:pPr>
      <w:r>
        <w:rPr/>
        <w:t>Apelācijas instances tiesa ir pārbaudījusi, novērtējusi lietā iegūtos pierādījumus un atzinusi, ka apsūdzētā N.Ņ. izdarījusi Krimināllikuma 210.panta pirmajā daļā paredzēto noziedzīgo nodarījumu. Atzinumu tiesa pamatojusi ar liecinieku liecībām, dokumentiem. Apelācijas instances tiesa uzskatīja, ka nav iegūti pierādījumi tam, ka N.Ņ., sniedzot nepatiesas ziņas aizdevuma saņemšanai, nodarīja būtisku kaitējumu Bankai – ievērojamu mantisku zaudējumu Ls 20 120,04 apmērā, kā arī apdraudēja ar likumu aizsargātas intereses: kavēja un traucēja kreditora saimniecisko darbību, apdraudēja Bankas likumiskās intereses un tiesības droši darboties savā uzņēmējdarbības sfērā, aizskāra Bankas kā kreditora tiesību realizēt nodrošināto prasījumu. Apelācijas instances tiesa atzina, ka, ņemot vērā Bankas pamatkapitālu, apsūdzētās N.Ņ. neatmaksātais kredīts Ls 13 359,92 nevar apdraudēt Bankas likumiskās intereses un tiesības droši darboties savā uzņēmējdarbības sfērā, N.Ņ. darbības, neatmaksājot kredītu, nevar aizskart Bankas kreditoru tiesības.</w:t>
      </w:r>
    </w:p>
    <w:p>
      <w:pPr>
        <w:pStyle w:val="Normal"/>
        <w:shd w:fill="FFFFFF" w:val="clear"/>
        <w:spacing w:lineRule="auto" w:line="360"/>
        <w:ind w:firstLine="720"/>
        <w:jc w:val="both"/>
        <w:rPr/>
      </w:pPr>
      <w:r>
        <w:rPr/>
        <w:t>Ziņas par Bankas pamatkapitālu norādītas Bankas pārstāvja apelācijas sūdzībai pievienotajā izziņā no Uzņēmumu reģistra, kā arī izziņa no Uzņēmumu datu bāzes.</w:t>
      </w:r>
    </w:p>
    <w:p>
      <w:pPr>
        <w:pStyle w:val="Normal"/>
        <w:shd w:fill="FFFFFF" w:val="clear"/>
        <w:spacing w:lineRule="auto" w:line="360"/>
        <w:ind w:firstLine="720"/>
        <w:jc w:val="both"/>
        <w:rPr/>
      </w:pPr>
      <w:r>
        <w:rPr/>
        <w:t>Krimināllikuma 210.panta pirmajā daļā paredzētā noziedzīgā nodarījuma subjektīvo pusi veido tiešs nodoms, bet objektīvo pusi konkrētajā lietā – nepatiesu ziņu sniegšana kredīta saņemšanai, t.i., darbība.</w:t>
      </w:r>
    </w:p>
    <w:p>
      <w:pPr>
        <w:pStyle w:val="Normal"/>
        <w:shd w:fill="FFFFFF" w:val="clear"/>
        <w:spacing w:lineRule="auto" w:line="360"/>
        <w:ind w:firstLine="720"/>
        <w:jc w:val="both"/>
        <w:rPr/>
      </w:pPr>
      <w:r>
        <w:rPr/>
        <w:t>Lai varētu saņemt kredītu, Banka un N.Ņ. kā Aizņēmēja 2001.gada 20.augustā noslēguši aizdevuma līgumu. Aizdevuma līgumā ir norādīts, ka Banka izmaksā Aizņēmējam aizdevumu tikai pēc saistības nodrošināšanas, kā arī pilnvarojuma līguma noslēgšanas. Aizdevuma līguma 7.pantā noteikts: „7.1. Aizņēmējs nodrošina savlaicīgu aizdevuma atmaksu un aizdevuma procentu, kā arī līgumsoda samaksu ar viņa rīcībā esošajiem naudas līdzekļiem un ar citu viņam piederošo kustamo un nekustamo īpašumu. Saistības, kuras Aizņēmējs uzņēmies ar šo Līgumu tiek nodrošinātas ar:</w:t>
      </w:r>
    </w:p>
    <w:p>
      <w:pPr>
        <w:pStyle w:val="Normal"/>
        <w:shd w:fill="FFFFFF" w:val="clear"/>
        <w:spacing w:lineRule="auto" w:line="360"/>
        <w:ind w:firstLine="720"/>
        <w:jc w:val="both"/>
        <w:rPr/>
      </w:pPr>
      <w:r>
        <w:rPr/>
        <w:t>7.1.1. hipotēku: uz N.Ņ. pers.kods [..] piederošo nekustamo īpašumu – dzīvokli Nr.[..] Rīgā, [..] ielā [..]. Apzīmējums kadastrā Nr.[..].”</w:t>
      </w:r>
    </w:p>
    <w:p>
      <w:pPr>
        <w:pStyle w:val="Normal"/>
        <w:shd w:fill="FFFFFF" w:val="clear"/>
        <w:spacing w:lineRule="auto" w:line="360"/>
        <w:ind w:firstLine="720"/>
        <w:jc w:val="both"/>
        <w:rPr/>
      </w:pPr>
      <w:r>
        <w:rPr/>
        <w:t>2001.gada 20.augustā starp Banku kā Ķīlas ņēmēju un N.Ņ. kā ieķīlātāju noslēgts Hipotēkas līgums, saskaņā ar kuru Ieķīlātājs ieķīlā nekustamo īpašumu – dzīvokli, kurš atrodas Rīgā, [..].</w:t>
      </w:r>
    </w:p>
    <w:p>
      <w:pPr>
        <w:pStyle w:val="Normal"/>
        <w:shd w:fill="FFFFFF" w:val="clear"/>
        <w:spacing w:lineRule="auto" w:line="360"/>
        <w:ind w:firstLine="720"/>
        <w:jc w:val="both"/>
        <w:rPr/>
      </w:pPr>
      <w:r>
        <w:rPr/>
        <w:t>2001.gada 22.augustā Banka un N.Ņ. noslēguši Pilnvarojuma līgumu par rīcību ar N.Ņ. piederošo dzīvokli Nr.[..], [..] ielā [..], Rīgā.</w:t>
      </w:r>
    </w:p>
    <w:p>
      <w:pPr>
        <w:pStyle w:val="Normal"/>
        <w:shd w:fill="FFFFFF" w:val="clear"/>
        <w:spacing w:lineRule="auto" w:line="360"/>
        <w:ind w:firstLine="720"/>
        <w:jc w:val="both"/>
        <w:rPr/>
      </w:pPr>
      <w:r>
        <w:rPr/>
        <w:t>Aizdevuma līgumā un Pilnvarojuma līgumā nepārprotami norādīts, ka nekustamais īpašums – dzīvoklis Rīgā, [..], pieder N.Ņ.</w:t>
      </w:r>
    </w:p>
    <w:p>
      <w:pPr>
        <w:pStyle w:val="Normal"/>
        <w:shd w:fill="FFFFFF" w:val="clear"/>
        <w:spacing w:lineRule="auto" w:line="360"/>
        <w:ind w:firstLine="720"/>
        <w:jc w:val="both"/>
        <w:rPr/>
      </w:pPr>
      <w:r>
        <w:rPr/>
        <w:t>Parakstot līgumus, apsūdzētā N.Ņ. ir apstiprinājusi, ka dzīvoklis Rīgā, [..], pieder viņai. Bet no Rīgas pilsētas Zemesgrāmatu nodaļas sniegtajām ziņām redzams, ka N.Ņ. īpašuma tiesības uz dzīvokļa īpašumu Nr.[..], [..], Rīgā izbeigušās pamatojoties uz 2000.gada 11.aprīļa dāvinājuma līgumu, un īpašumtiesības nostiprinātas S.Ņ., Zemesgrāmatu nodaļas tiesneša lēmums pieņemts 2000.gada 26.jūlijā.</w:t>
      </w:r>
    </w:p>
    <w:p>
      <w:pPr>
        <w:pStyle w:val="Normal"/>
        <w:shd w:fill="FFFFFF" w:val="clear"/>
        <w:spacing w:lineRule="auto" w:line="360"/>
        <w:ind w:firstLine="720"/>
        <w:jc w:val="both"/>
        <w:rPr/>
      </w:pPr>
      <w:r>
        <w:rPr/>
        <w:t>Šos faktus, kas izriet no pierādījumiem, tostarp liecinieču L.Č., D.Ķ. liecības par to, ka 2001.gadā N.Ņ. no Valsts Zemes dienesta saņēmusi izziņu par nekustamo īpašumu, Bankā iesniegusi dzīvokļa vērtējumu un izziņu par piederību, apelācijas instances tiesa ir izanalizējusi un pamatoti atzinusi, ka apsūdzētās N.Ņ. rīcībā ir Krimināllikuma 210.panta pirmajā daļā paredzētā noziedzīgā nodarījuma sastāva objektīvā un subjektīvā puse. Atruna kasācijas sūdzībā par apsūdzētās N.Ņ. sliktajām latviešu valodas prasmēm nav ņemama vērā, jo viņa sistemātiski ir slēgusi dažādus darījumus ar tekstu latviešu valodā.</w:t>
      </w:r>
    </w:p>
    <w:p>
      <w:pPr>
        <w:pStyle w:val="Normal"/>
        <w:shd w:fill="FFFFFF" w:val="clear"/>
        <w:spacing w:lineRule="auto" w:line="360"/>
        <w:ind w:firstLine="720"/>
        <w:jc w:val="both"/>
        <w:rPr/>
      </w:pPr>
      <w:r>
        <w:rPr/>
        <w:t>Pirmstiesas kriminālprocesā N.Ņ. bija celta apsūdzība pēc Krimināllikuma 210.panta trešās daļas, t.i., ka viņa ar savām darbībām radījusi būtisku kaitējumu Bankai, ko veido ievērojams mantisks zaudējums, neatmaksātais parāds Ls 13 359,92 un procenti Ls 6 760,12, kā arī apdraudēja citas ar likumu aizsargātās intereses – kavēja un traucēja Bankas saimniecisko darbību, apdraudēja Bankas tiesības droši darboties savā uzņēmējdarbības sfērā, aizskāra bankas kā kreditora tiesības aizdevuma atgūšanā, izpildīt saistības pret kreditoriem, grāva bankas uzticību klientiem.</w:t>
      </w:r>
    </w:p>
    <w:p>
      <w:pPr>
        <w:pStyle w:val="Normal"/>
        <w:shd w:fill="FFFFFF" w:val="clear"/>
        <w:spacing w:lineRule="auto" w:line="360"/>
        <w:ind w:firstLine="720"/>
        <w:jc w:val="both"/>
        <w:rPr/>
      </w:pPr>
      <w:r>
        <w:rPr/>
        <w:t>Atbilstoši likuma „Par Krimināllikuma spēkā stāšanās un piemērošanas kārtību” 23.panta pirmajai daļai atbildība par Krimināllikumā paredzēto noziedzīgo nodarījumu, ar kuru radīts būtisks kaitējums, iestājas, ja noziedzīgā nodarījuma rezultātā ne vien nodarīts ievērojams mantiskais zaudējums, bet arī apdraudētas vēl citas ar likumu aizsargātās intereses un tiesības vai ja šāds apdraudējums ir ievērojams.</w:t>
      </w:r>
    </w:p>
    <w:p>
      <w:pPr>
        <w:pStyle w:val="Normal"/>
        <w:shd w:fill="FFFFFF" w:val="clear"/>
        <w:spacing w:lineRule="auto" w:line="360"/>
        <w:ind w:firstLine="720"/>
        <w:jc w:val="both"/>
        <w:rPr/>
      </w:pPr>
      <w:r>
        <w:rPr/>
        <w:t>Apsūdzība N.Ņ. bija celta par to, ka viņa radījusi ievērojamu, nevis lielā apmērā, mantisku zaudējumu un apdraudējusi citas ar likumu aizsargātās intereses un tiesības. Kā norādīts apsūdzībā, šīs citas intereses un tiesības izriet no Kredītiestāžu likuma 73.panta un Civillikuma 1278., 1281., 1286., 1319.panta.</w:t>
      </w:r>
    </w:p>
    <w:p>
      <w:pPr>
        <w:pStyle w:val="Normal"/>
        <w:shd w:fill="FFFFFF" w:val="clear"/>
        <w:spacing w:lineRule="auto" w:line="360"/>
        <w:ind w:firstLine="720"/>
        <w:jc w:val="both"/>
        <w:rPr/>
      </w:pPr>
      <w:r>
        <w:rPr/>
        <w:t>Kredītiestāžu likuma 73.pants noteic, ka pieprasot kredītu vai stājoties citās līgumattiecībās ar kredītiestādi, vai sniedzot pārskatu par saistību izpildes gaitu, klientam ir pienākums pēc kredītiestādes pieprasījuma sniegt tai pilnu un patiesu informāciju par savu finanšu stāvokli un īpašumu, arī par visiem īpašuma apgrūtinājumiem, kā arī citu informāciju, kas nepieciešama, lai kredītiestāde varētu pārliecināties, vai klients ir saistīts ar kredītiestādi vai veido kredītiestādei savstarpēji saistītu klientu grupu.</w:t>
      </w:r>
    </w:p>
    <w:p>
      <w:pPr>
        <w:pStyle w:val="Normal"/>
        <w:shd w:fill="FFFFFF" w:val="clear"/>
        <w:spacing w:lineRule="auto" w:line="360"/>
        <w:ind w:firstLine="720"/>
        <w:jc w:val="both"/>
        <w:rPr/>
      </w:pPr>
      <w:r>
        <w:rPr/>
        <w:t>Lietā nav konstatēts, ka Banka būtu pieprasījusi un apsūdzētā nav sniegusi Kredītiestāžu likuma 73.pantā paredzēto informāciju.</w:t>
      </w:r>
    </w:p>
    <w:p>
      <w:pPr>
        <w:pStyle w:val="Normal"/>
        <w:shd w:fill="FFFFFF" w:val="clear"/>
        <w:spacing w:lineRule="auto" w:line="360"/>
        <w:ind w:firstLine="720"/>
        <w:jc w:val="both"/>
        <w:rPr/>
      </w:pPr>
      <w:r>
        <w:rPr/>
        <w:t>Civillikuma 1278., 1281., 1286., 1319.pants regulē ķīlas tiesību.</w:t>
      </w:r>
    </w:p>
    <w:p>
      <w:pPr>
        <w:pStyle w:val="Normal"/>
        <w:shd w:fill="FFFFFF" w:val="clear"/>
        <w:spacing w:lineRule="auto" w:line="360"/>
        <w:ind w:firstLine="720"/>
        <w:jc w:val="both"/>
        <w:rPr/>
      </w:pPr>
      <w:r>
        <w:rPr/>
        <w:t>Apelācijas instances tiesa konkrētajā lietā ir atzinusi, ka nav pierādīts, ka N.Ņ., sniedzot nepatiesas ziņas aizdevuma saņemšanai, nodarīja būtisku kaitējumu Bankai, N.Ņ. darbības, neatmaksājot kredītu, nevarēja apdraudēt Bankas likumiskās intereses un tiesības droši darboties savā uzņēmējdarbības sfērā, aizskart kreditora tiesības, kuras nevar realizēt pie aizdevuma līguma noslēgšanas.</w:t>
      </w:r>
    </w:p>
    <w:p>
      <w:pPr>
        <w:pStyle w:val="Normal"/>
        <w:shd w:fill="FFFFFF" w:val="clear"/>
        <w:spacing w:lineRule="auto" w:line="360"/>
        <w:ind w:firstLine="720"/>
        <w:jc w:val="both"/>
        <w:rPr/>
      </w:pPr>
      <w:r>
        <w:rPr/>
        <w:t>Kasācijas instances tiesai nav pamata apšaubīt apelācijas instances tiesas atzinumu, jo katrā konkrētā lietā tiesa izvērtē būtiska kaitējuma esamību vai neesamību, ņemot vērā likumā noteiktos kritērijus un celto apsūdzību.</w:t>
      </w:r>
    </w:p>
    <w:p>
      <w:pPr>
        <w:pStyle w:val="Normal"/>
        <w:shd w:fill="FFFFFF" w:val="clear"/>
        <w:spacing w:lineRule="auto" w:line="360"/>
        <w:ind w:firstLine="720"/>
        <w:jc w:val="both"/>
        <w:rPr/>
      </w:pPr>
      <w:r>
        <w:rPr/>
        <w:t>Atzīstot, ka apsūdzētā N.Ņ. ir izdarījusi Krimināllikuma 210.panta pirmajā daļā paredzēto noziedzīgo nodarījumu, kas ir kriminālpārkāpums, apelācijas instances tiesa pamatoti piemērojusi Krimināllikuma 56.panta pirmās daļas 2.punktu, 56.panta otro daļu, Kriminālprocesa likuma 377.panta 3.punktu un 481.panta pirmās daļas 1.punktu un izbeigusi kriminālprocesu.</w:t>
      </w:r>
    </w:p>
    <w:p>
      <w:pPr>
        <w:pStyle w:val="Normal"/>
        <w:shd w:fill="FFFFFF" w:val="clear"/>
        <w:spacing w:lineRule="auto" w:line="360"/>
        <w:ind w:firstLine="720"/>
        <w:jc w:val="both"/>
        <w:rPr/>
      </w:pPr>
      <w:r>
        <w:rPr/>
        <w:t>Tam, ka tiesas lēmumā kļūdaini norādīts uz Kriminālprocesa likuma 377.panta pirmās daļas 3.punktu, nevis Kriminālprocesa likuma 377.panta 3.punktu, jo šajā pantā daļu nav, nav izšķirošas juridiskas nozīmes kriminālprocesa izbeigšanai.</w:t>
      </w:r>
    </w:p>
    <w:p>
      <w:pPr>
        <w:pStyle w:val="Normal"/>
        <w:shd w:fill="FFFFFF" w:val="clear"/>
        <w:spacing w:lineRule="auto" w:line="360"/>
        <w:ind w:firstLine="720"/>
        <w:jc w:val="both"/>
        <w:rPr/>
      </w:pPr>
      <w:r>
        <w:rPr/>
        <w:t>Jautājumā par Bankas kaitējuma kompensācijas pieteikumu apelācijas instances tiesa pamatoti norādījusi, ka ar šķīrējtiesas 2008.gada 1.jūlija spriedumu no N.Ņ. par labu Bankai piedzīti Ls 13 359,92 un procenti Ls 6 6760,12, izpildu lieta atrodas pie tiesu izpildītāja, tāpēc nav likumīga pamata atkārtotai piedziņai.</w:t>
      </w:r>
    </w:p>
    <w:p>
      <w:pPr>
        <w:pStyle w:val="Normal"/>
        <w:shd w:fill="FFFFFF" w:val="clear"/>
        <w:spacing w:lineRule="auto" w:line="360"/>
        <w:ind w:firstLine="720"/>
        <w:jc w:val="both"/>
        <w:rPr/>
      </w:pPr>
      <w:r>
        <w:rPr/>
        <w:t>Ņemot vērā teikto, kasācijas instances tiesa atzīst, ka nav apstiprinājušies kasācijas protestā un kasācijas sūdzībā norādītie motīvi un nav pamata apšaubīt apelācijas instances tiesas lēmumu.</w:t>
      </w:r>
    </w:p>
    <w:p>
      <w:pPr>
        <w:pStyle w:val="Normal"/>
        <w:shd w:fill="FFFFFF" w:val="clear"/>
        <w:spacing w:lineRule="auto" w:line="360"/>
        <w:jc w:val="both"/>
        <w:rPr/>
      </w:pPr>
      <w:r>
        <w:rPr/>
      </w:r>
    </w:p>
    <w:p>
      <w:pPr>
        <w:pStyle w:val="Normal"/>
        <w:shd w:fill="FFFFFF" w:val="clear"/>
        <w:spacing w:lineRule="auto" w:line="360" w:before="5" w:after="0"/>
        <w:ind w:left="38" w:right="14" w:firstLine="682"/>
        <w:jc w:val="both"/>
        <w:rPr/>
      </w:pPr>
      <w:r>
        <w:rPr/>
        <w:t>Vadoties pēc Kriminālprocesa likuma 585. un 587.panta, Augstākās tiesas Senāts</w:t>
      </w:r>
    </w:p>
    <w:p>
      <w:pPr>
        <w:pStyle w:val="Normal"/>
        <w:shd w:fill="FFFFFF" w:val="clear"/>
        <w:spacing w:lineRule="auto" w:line="360" w:before="5" w:after="0"/>
        <w:ind w:left="38" w:right="14" w:firstLine="682"/>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Rīgas apgabaltiesas 2012.gada 23.janvāra lēmumu atstāt negrozītu, bet apsūdzētās N.Ņ. aizstāvja G.Ivankina kasācijas sūdzību un Finanšu un ekonomisko noziegumu izmeklēšanas prokuratūras prokurores A.Sprudzānes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10</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10</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PamattekstsRakstz">
    <w:name w:val="Pamatteksts Rakstz."/>
    <w:basedOn w:val="Noklusjumarindkopasfonts"/>
    <w:qFormat/>
    <w:rPr>
      <w:rFonts w:eastAsia="Times New Roman"/>
      <w:sz w:val="24"/>
    </w:rPr>
  </w:style>
  <w:style w:type="character" w:styleId="Virsraksts1Rakstz">
    <w:name w:val="Virsraksts 1 Rakstz."/>
    <w:basedOn w:val="Noklusjumarindkopasfonts"/>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5:00Z</dcterms:created>
  <dc:creator/>
  <dc:description/>
  <cp:keywords/>
  <dc:language>en-US</dc:language>
  <cp:lastModifiedBy>NoraMagone</cp:lastModifiedBy>
  <cp:lastPrinted>2012-03-27T12:25:00Z</cp:lastPrinted>
  <dcterms:modified xsi:type="dcterms:W3CDTF">2012-04-17T12:25:00Z</dcterms:modified>
  <cp:revision>2</cp:revision>
  <dc:subject/>
  <dc:title/>
</cp:coreProperties>
</file>