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1" w:hanging="0"/>
        <w:jc w:val="both"/>
        <w:rPr>
          <w:b/>
          <w:b/>
          <w:iCs/>
        </w:rPr>
      </w:pPr>
      <w:r>
        <w:rPr>
          <w:b/>
          <w:iCs/>
        </w:rPr>
        <w:t>Amatpersonas prettiesiska ietekmēšana</w:t>
      </w:r>
    </w:p>
    <w:p>
      <w:pPr>
        <w:pStyle w:val="Normal"/>
        <w:shd w:fill="FFFFFF" w:val="clear"/>
        <w:spacing w:lineRule="auto" w:line="240" w:before="0" w:after="0"/>
        <w:ind w:right="-11" w:hanging="0"/>
        <w:jc w:val="both"/>
        <w:rPr>
          <w:b/>
          <w:b/>
          <w:iCs/>
        </w:rPr>
      </w:pPr>
      <w:r>
        <w:rPr>
          <w:b/>
          <w:iCs/>
        </w:rPr>
      </w:r>
    </w:p>
    <w:p>
      <w:pPr>
        <w:pStyle w:val="Normal"/>
        <w:shd w:fill="FFFFFF" w:val="clear"/>
        <w:spacing w:lineRule="auto" w:line="240" w:before="0" w:after="0"/>
        <w:ind w:right="-11" w:hanging="0"/>
        <w:jc w:val="both"/>
        <w:rPr>
          <w:szCs w:val="28"/>
        </w:rPr>
      </w:pPr>
      <w:r>
        <w:rPr>
          <w:iCs/>
        </w:rPr>
        <w:t>Krimināllikuma</w:t>
      </w:r>
      <w:r>
        <w:rPr>
          <w:b/>
          <w:iCs/>
        </w:rPr>
        <w:t xml:space="preserve"> </w:t>
      </w:r>
      <w:r>
        <w:rPr>
          <w:iCs/>
        </w:rPr>
        <w:t>326.</w:t>
      </w:r>
      <w:r>
        <w:rPr>
          <w:iCs/>
          <w:vertAlign w:val="superscript"/>
        </w:rPr>
        <w:t>1</w:t>
      </w:r>
      <w:r>
        <w:rPr>
          <w:iCs/>
        </w:rPr>
        <w:t xml:space="preserve"> panta izpratnē amatpersonas prettiesiska ietekmēšana izpaužas tādā veidā, ka persona, kuras viedoklis valsts amatpersonai ir svarīgs (persona ar ietekmi), sniedz amatpersonai uzpirktu viedokli kādas personas interesēs, būdams persona, kas pieņēmis no tās materiālas vērtības, mantiska vai citāda rakstura labumus.</w:t>
      </w:r>
    </w:p>
    <w:p>
      <w:pPr>
        <w:pStyle w:val="Normal"/>
        <w:numPr>
          <w:ilvl w:val="0"/>
          <w:numId w:val="0"/>
        </w:numPr>
        <w:suppressAutoHyphens w:val="true"/>
        <w:spacing w:lineRule="auto" w:line="240" w:before="0" w:after="0"/>
        <w:jc w:val="both"/>
        <w:outlineLvl w:val="0"/>
        <w:rPr/>
      </w:pPr>
      <w:r>
        <w:rPr>
          <w:iCs/>
        </w:rPr>
        <w:t>Kriminalizētas ir vienīgi tādas darbības, kad persona, kurai būtu jāveic ietekmēšana, jau ir apgalvojusi vai apstiprinājusi, vai arī vienlaicīgi ar piedāvājumu apgalvo vai apstiprina personai, kuras interesēs ietekmēšanai būtu jānotiek, ka tā ir spējīga ietekmēt citas personas</w:t>
      </w:r>
    </w:p>
    <w:p>
      <w:pPr>
        <w:pStyle w:val="Normal"/>
        <w:numPr>
          <w:ilvl w:val="0"/>
          <w:numId w:val="0"/>
        </w:numPr>
        <w:suppressAutoHyphens w:val="true"/>
        <w:spacing w:before="0" w:after="0"/>
        <w:ind w:firstLine="720"/>
        <w:jc w:val="right"/>
        <w:outlineLvl w:val="0"/>
        <w:rPr>
          <w:iCs/>
        </w:rPr>
      </w:pPr>
      <w:r>
        <w:rPr>
          <w:iCs/>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2. gada 31. janvāra</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LĒMUMS</w:t>
      </w:r>
    </w:p>
    <w:p>
      <w:pPr>
        <w:pStyle w:val="Normal"/>
        <w:spacing w:before="0" w:after="0"/>
        <w:jc w:val="center"/>
        <w:rPr>
          <w:b/>
          <w:b/>
        </w:rPr>
      </w:pPr>
      <w:r>
        <w:rPr>
          <w:b/>
        </w:rPr>
        <w:t>Lietā SKK –43/2012</w:t>
      </w:r>
    </w:p>
    <w:p>
      <w:pPr>
        <w:pStyle w:val="Normal"/>
        <w:spacing w:before="0" w:after="0"/>
        <w:jc w:val="center"/>
        <w:rPr/>
      </w:pPr>
      <w:r>
        <w:rPr>
          <w:b/>
          <w:szCs w:val="24"/>
        </w:rPr>
        <w:t xml:space="preserve">(Krimināllieta </w:t>
      </w:r>
      <w:r>
        <w:rPr>
          <w:szCs w:val="24"/>
        </w:rPr>
        <w:t>Nr.</w:t>
      </w:r>
      <w:r>
        <w:rPr>
          <w:b/>
          <w:szCs w:val="24"/>
        </w:rPr>
        <w:t xml:space="preserve"> </w:t>
      </w:r>
      <w:r>
        <w:rPr/>
        <w:t>15830102209</w:t>
      </w:r>
      <w:r>
        <w:rPr>
          <w:szCs w:val="24"/>
        </w:rPr>
        <w:t>)</w:t>
      </w:r>
    </w:p>
    <w:p>
      <w:pPr>
        <w:pStyle w:val="Normal"/>
        <w:suppressAutoHyphens w:val="true"/>
        <w:spacing w:before="0" w:after="0"/>
        <w:ind w:firstLine="720"/>
        <w:jc w:val="both"/>
        <w:rPr>
          <w:szCs w:val="24"/>
        </w:rPr>
      </w:pPr>
      <w:r>
        <w:rPr>
          <w:szCs w:val="24"/>
        </w:rPr>
      </w:r>
    </w:p>
    <w:p>
      <w:pPr>
        <w:pStyle w:val="Normal"/>
        <w:suppressAutoHyphens w:val="true"/>
        <w:spacing w:before="0" w:after="0"/>
        <w:ind w:firstLine="720"/>
        <w:jc w:val="both"/>
        <w:rPr/>
      </w:pPr>
      <w:r>
        <w:rPr/>
        <w:t>Latvijas Republikas Augstākās tiesas Senāts šādā sastāvā:</w:t>
      </w:r>
    </w:p>
    <w:p>
      <w:pPr>
        <w:pStyle w:val="Normal"/>
        <w:suppressAutoHyphens w:val="true"/>
        <w:spacing w:before="0" w:after="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e   I.Radzeviča,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e   E.Vernuša</w:t>
      </w:r>
    </w:p>
    <w:p>
      <w:pPr>
        <w:pStyle w:val="Normal"/>
        <w:tabs>
          <w:tab w:val="clear" w:pos="720"/>
          <w:tab w:val="left" w:pos="-3120" w:leader="none"/>
        </w:tabs>
        <w:suppressAutoHyphens w:val="true"/>
        <w:spacing w:before="0" w:after="0"/>
        <w:jc w:val="both"/>
        <w:rPr/>
      </w:pPr>
      <w:r>
        <w:rPr/>
        <w:t xml:space="preserve">izskatīja rakstveida procesā lietu sakarā ar Ģenerālprokuratūras Krimināltiesiskā departamenta Tiesās izskatāmo krimināllietu nodaļas prokurores Ilonas Ščepavičutes kasācijas protestu par Augstākās tiesas Krimināllietu tiesu palātas 2011.gada 26.oktobra spriedumu un  </w:t>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pacing w:before="0" w:after="0"/>
        <w:ind w:firstLine="720"/>
        <w:jc w:val="both"/>
        <w:rPr/>
      </w:pPr>
      <w:r>
        <w:rPr/>
        <w:t>ar Rīgas apgabaltiesas Krimināllietu tiesas kolēģijas 2009.gada 17.septembra spriedumu</w:t>
      </w:r>
    </w:p>
    <w:p>
      <w:pPr>
        <w:pStyle w:val="Normal"/>
        <w:spacing w:before="0" w:after="0"/>
        <w:ind w:firstLine="720"/>
        <w:jc w:val="both"/>
        <w:rPr/>
      </w:pPr>
      <w:r>
        <w:rPr>
          <w:b/>
        </w:rPr>
        <w:t xml:space="preserve">I.O., </w:t>
      </w:r>
      <w:r>
        <w:rPr/>
        <w:t>personas kods [..],</w:t>
      </w:r>
    </w:p>
    <w:p>
      <w:pPr>
        <w:pStyle w:val="Normal"/>
        <w:spacing w:before="0" w:after="0"/>
        <w:ind w:firstLine="720"/>
        <w:jc w:val="both"/>
        <w:rPr/>
      </w:pPr>
      <w:r>
        <w:rPr/>
        <w:t>bija atzīts par vainīgu Krimināllikuma 15.panta ceturtajā daļā un 323.panta otrajā daļā paredzētajā noziedzīgajā nodarījumā un sodīts ar brīvības atņemšanu uz 5 gadiem.</w:t>
      </w:r>
    </w:p>
    <w:p>
      <w:pPr>
        <w:pStyle w:val="Normal"/>
        <w:spacing w:before="0" w:after="0"/>
        <w:ind w:firstLine="720"/>
        <w:jc w:val="both"/>
        <w:rPr/>
      </w:pPr>
      <w:r>
        <w:rPr/>
        <w:t>Saskaņā ar Krimināllikuma 55.pantu brīvības atņemšanas sods noteikts nosacīti ar pārbaudes laiku uz 5 gadiem.</w:t>
      </w:r>
    </w:p>
    <w:p>
      <w:pPr>
        <w:pStyle w:val="Normal"/>
        <w:ind w:firstLine="720"/>
        <w:jc w:val="both"/>
        <w:rPr>
          <w:bCs/>
          <w:lang w:val="en-US" w:eastAsia="en-US"/>
        </w:rPr>
      </w:pPr>
      <w:r>
        <w:rPr/>
        <w:t>Konfiscēti naudas līdzekļi Ls 1000 apmērā, kas glabājas Valsts ieņēmumu dienesta depozītu kontā Nr. [..].</w:t>
      </w:r>
    </w:p>
    <w:p>
      <w:pPr>
        <w:pStyle w:val="Normal"/>
        <w:spacing w:before="0" w:after="0"/>
        <w:ind w:firstLine="720"/>
        <w:jc w:val="both"/>
        <w:rPr/>
      </w:pPr>
      <w:r>
        <w:rPr/>
        <w:t xml:space="preserve">Ar pirmās instances tiesas spriedumu I.O. atzīts par vainīgu un sodīts par to, ka viņš, </w:t>
      </w:r>
      <w:r>
        <w:rPr>
          <w:bCs/>
        </w:rPr>
        <w:t>būdams valsts amatpersona, izdarīja kukuļdošanas mēģinājumu, tas ir, ar starpnieku mēģināja nodot materiālas vērtības valsts amatpersonai, lai tā, izmantojot savu dienesta stāvokli, izdarītu kādu darbību kukuļdevēja interesēs.</w:t>
      </w:r>
    </w:p>
    <w:p>
      <w:pPr>
        <w:pStyle w:val="Normal"/>
        <w:spacing w:before="0" w:after="0"/>
        <w:ind w:firstLine="720"/>
        <w:jc w:val="both"/>
        <w:rPr/>
      </w:pPr>
      <w:r>
        <w:rPr/>
        <w:t>Kā konstatējusi un spriedumā atspoguļojusi pirmās instances tiesa, noziedzīgais nodarījums bija izdarīts šādos apstākļos.</w:t>
      </w:r>
    </w:p>
    <w:p>
      <w:pPr>
        <w:pStyle w:val="Normal"/>
        <w:shd w:fill="FFFFFF" w:val="clear"/>
        <w:autoSpaceDE w:val="false"/>
        <w:spacing w:before="0" w:after="0"/>
        <w:ind w:firstLine="720"/>
        <w:jc w:val="both"/>
        <w:rPr/>
      </w:pPr>
      <w:r>
        <w:rPr/>
        <w:t>„</w:t>
      </w:r>
      <w:r>
        <w:rPr/>
        <w:t>2009.gada 22.janvārī ap plkst. 14.50 I.O., būdams valsts amatpersona – Valsts ieņēmumu dienesta Latgales reģionālās iestādes Muitas noteikumu pārkāpumu novēršanas daļas Rēzeknes iekšzemes fiziskās kontroles sektora muitas maiņas priekšnieks, iepriekš norunātas tikšanās laikā Rīgas autoostas tuvumā ar valsts amatpersonu – Valsts ieņēmumu dienesta Finansu policijas pārvaldes Iekšējās drošības daļas priekšnieka v.i. S.S. piedāvāja S.S. kā kukuļdošanas starpniekam naudu Ls 1000 apmērā, lai viņš brīvi pēc saviem ieskatiem rīkojoties ar minēto naudas summu, izmantojot savu dienesta stāvokli, sazinātos ar Valsts ieņēmumu dienesta Galvenās muitas pārvaldes Inspekcijas daļas priekšnieku E.C., un kā kukuļdošanas starpnieks nodotu kukuli vai daļu no kukuļa tālāk E.C. vai citām Valsts ieņēmumu dienesta amatpersonām, kuras, izmantojot savu dienesta stāvokli un izdarot darbības I.O. interesēs, nodrošinātu pozitīva atzinuma sagatavošanu par I.O., kā rezultātā tiktu pagarināts I.O. darba līgums ar Valsts ieņēmumu dienestu, kā arī I.O. netiktu piemērota rotācija uz Muitas kontroles punktu „Rēzeknes dzelzceļa stacija” Muitas noteikumu pārkāpumu novēršanas daļas Rēzeknes iekšzemes fiziskās kontroles sektorā.</w:t>
      </w:r>
    </w:p>
    <w:p>
      <w:pPr>
        <w:pStyle w:val="Normal"/>
        <w:shd w:fill="FFFFFF" w:val="clear"/>
        <w:autoSpaceDE w:val="false"/>
        <w:spacing w:before="0" w:after="0"/>
        <w:ind w:firstLine="720"/>
        <w:jc w:val="both"/>
        <w:rPr/>
      </w:pPr>
      <w:r>
        <w:rPr/>
        <w:t>2009.gada 10.februārī ap plkst. 15.00 I.O., būdams valsts amatpersona, atkārtotas tikšanās laikā Rīgas autoostas tuvumā ar S.S. vēlreiz apstiprināja savu nodomu nodot S.S. kā kukuļdošanas starpniekam naudu Ls 1000 apmērā, lai viņš brīvi pēc saviem ieskatiem rīkojoties ar minēto naudas summu, izmantojot savu dienesta stāvokli, veiktu I.O. interesēs iepriekš minētās darbības.</w:t>
      </w:r>
    </w:p>
    <w:p>
      <w:pPr>
        <w:pStyle w:val="Normal"/>
        <w:spacing w:before="0" w:after="0"/>
        <w:ind w:firstLine="720"/>
        <w:jc w:val="both"/>
        <w:rPr/>
      </w:pPr>
      <w:r>
        <w:rPr/>
        <w:t>2009.gada 16.februārī I.O. no sava personīgā konta Nr. [..] AS „GE Money Bank” pārskaitīja S.S. kā kukuļdošanas starpniekam viņa personīgajā kontā Nr. [..] „Nordea” bankā Ls 1000, taču savu noziedzīgo nodomu, vērstu uz kukuļa nodošanu valsts amatpersonai ar starpnieku, I.O. nerealizēja līdz galam no viņa gribas neatkarīgu iemeslu dēļ, jo S.S. nekādas darbības, vērstas uz kukuļa tālāku nodošanu E.C. vai citām valsts amatpersonām, neveica, bet par notikušo paziņoja tiesībsargājošām iestādēm.”</w:t>
      </w:r>
    </w:p>
    <w:p>
      <w:pPr>
        <w:pStyle w:val="Normal"/>
        <w:spacing w:before="0" w:after="0"/>
        <w:ind w:firstLine="720"/>
        <w:jc w:val="both"/>
        <w:rPr/>
      </w:pPr>
      <w:r>
        <w:rPr/>
        <w:t>Šādas apsūdzētā I.O. darbības kvalificētas pēc Krimināllikuma 15.panta ceturtās daļas un 323.panta otrās daļas.</w:t>
      </w:r>
    </w:p>
    <w:p>
      <w:pPr>
        <w:pStyle w:val="Normal"/>
        <w:spacing w:before="0" w:after="0"/>
        <w:ind w:firstLine="720"/>
        <w:jc w:val="both"/>
        <w:rPr/>
      </w:pPr>
      <w:r>
        <w:rPr/>
      </w:r>
    </w:p>
    <w:p>
      <w:pPr>
        <w:pStyle w:val="Normal"/>
        <w:spacing w:before="0" w:after="0"/>
        <w:ind w:firstLine="720"/>
        <w:jc w:val="both"/>
        <w:rPr/>
      </w:pPr>
      <w:r>
        <w:rPr/>
        <w:t>Izskatot lietu apelācijas kārtībā sakarā ar apsūdzētā I.O. aizstāvja E.Rusanova apelācijas sūdzību, Augstākās tiesas Krimināllietu tiesu palāta ar 2010.gada 16.novembra spriedumu Rīgas apgabaltiesas Krimināllietu tiesas kolēģijas 2009.gada 17.septembra spriedumu atcēla daļā par I.O. notiesāšanu pēc Krimināllikuma 15.panta ceturtās daļas un 323.panta otrās daļas.</w:t>
      </w:r>
    </w:p>
    <w:p>
      <w:pPr>
        <w:pStyle w:val="Normal"/>
        <w:spacing w:before="0" w:after="0"/>
        <w:ind w:firstLine="720"/>
        <w:jc w:val="both"/>
        <w:rPr/>
      </w:pPr>
      <w:r>
        <w:rPr/>
        <w:t>I.O. tika atzīts par vainīgu Krimināllikuma 326.</w:t>
      </w:r>
      <w:r>
        <w:rPr>
          <w:vertAlign w:val="superscript"/>
        </w:rPr>
        <w:t xml:space="preserve">1 </w:t>
      </w:r>
      <w:r>
        <w:rPr/>
        <w:t>panta pirmajā daļā (2004.gada 12.februāra likuma redakcijā) paredzētā noziedzīgā nodarījuma izdarīšanā un sodīts ar brīvības atņemšanu uz 6 mēnešiem.</w:t>
      </w:r>
    </w:p>
    <w:p>
      <w:pPr>
        <w:pStyle w:val="Normal"/>
        <w:spacing w:before="0" w:after="0"/>
        <w:ind w:firstLine="720"/>
        <w:jc w:val="both"/>
        <w:rPr/>
      </w:pPr>
      <w:r>
        <w:rPr/>
        <w:t xml:space="preserve">Saskaņā ar Krimināllikuma 55.pantu piespriestais brīvības atņemšanas sods noteikts nosacīti ar pārbaudes laiku uz 6 mēnešiem.  </w:t>
      </w:r>
    </w:p>
    <w:p>
      <w:pPr>
        <w:pStyle w:val="Normal"/>
        <w:spacing w:before="0" w:after="0"/>
        <w:ind w:firstLine="720"/>
        <w:jc w:val="both"/>
        <w:rPr>
          <w:bCs/>
          <w:lang w:val="en-US" w:eastAsia="en-US"/>
        </w:rPr>
      </w:pPr>
      <w:r>
        <w:rPr>
          <w:bCs/>
          <w:lang w:val="en-US" w:eastAsia="en-US"/>
        </w:rPr>
        <w:t>Pārējā daļā pirmās instances tiesas spriedums atstāts negrozīts.</w:t>
      </w:r>
    </w:p>
    <w:p>
      <w:pPr>
        <w:pStyle w:val="Normal"/>
        <w:spacing w:before="0" w:after="0"/>
        <w:ind w:firstLine="720"/>
        <w:jc w:val="both"/>
        <w:rPr>
          <w:bCs/>
          <w:lang w:val="en-US" w:eastAsia="en-US"/>
        </w:rPr>
      </w:pPr>
      <w:r>
        <w:rPr>
          <w:bCs/>
          <w:lang w:val="en-US" w:eastAsia="en-US"/>
        </w:rPr>
      </w:r>
    </w:p>
    <w:p>
      <w:pPr>
        <w:pStyle w:val="Normal"/>
        <w:spacing w:before="0" w:after="0"/>
        <w:ind w:firstLine="720"/>
        <w:jc w:val="both"/>
        <w:rPr/>
      </w:pPr>
      <w:r>
        <w:rPr>
          <w:bCs/>
          <w:lang w:val="en-US" w:eastAsia="en-US"/>
        </w:rPr>
        <w:t xml:space="preserve">Izskatot lietu kasācijas kārtībā sakarā ar  </w:t>
      </w:r>
      <w:r>
        <w:rPr/>
        <w:t>apsūdzētā I.O. aizstāvja E.Rusanova kasācijas sūdzību un tās papildinājumiem, Augstākās tiesas Senāta Krimināllietu departaments ar 2011.gada 15.marta lēmumu atcēla Augstākās tiesas Krimināllietu tiesu palātas 2010.gada 16.novembra spriedumu un lietu nosūtīja jaunai izskatīšanai Augstākās tiesas Krimināllietu tiesu palātai.</w:t>
      </w:r>
    </w:p>
    <w:p>
      <w:pPr>
        <w:pStyle w:val="Normal"/>
        <w:spacing w:before="0" w:after="0"/>
        <w:ind w:firstLine="720"/>
        <w:jc w:val="both"/>
        <w:rPr/>
      </w:pPr>
      <w:r>
        <w:rPr/>
      </w:r>
    </w:p>
    <w:p>
      <w:pPr>
        <w:pStyle w:val="Normal"/>
        <w:spacing w:before="0" w:after="0"/>
        <w:ind w:firstLine="720"/>
        <w:jc w:val="both"/>
        <w:rPr/>
      </w:pPr>
      <w:r>
        <w:rPr/>
        <w:t>Atkārtoti iztiesājot krimināllietu apelācijas instancē 2011.gada 26.oktobrī, prokurore tiesas sēdē pamatojoties uz Kriminālprocesa likuma 462.pantu grozīja apsūdzību un nolēma I.O. saukt pie kriminālatbildības par noziedzīga nodarījuma izdarīšanu, kas paredzēts Krimināllikuma 326.</w:t>
      </w:r>
      <w:r>
        <w:rPr>
          <w:vertAlign w:val="superscript"/>
        </w:rPr>
        <w:t>1</w:t>
      </w:r>
      <w:r>
        <w:rPr/>
        <w:t xml:space="preserve"> panta pirmajā daļā (2004.gada 12.februāra likuma redakcijā), konstatējot, ka I.O. piedāvāja un nodeva personai materiālu vērtību, lai tā, izmantojot savu dienesta stāvokli, personiski ietekmētu valsts amatpersonas darbību.</w:t>
      </w:r>
    </w:p>
    <w:p>
      <w:pPr>
        <w:pStyle w:val="Normal"/>
        <w:spacing w:before="0" w:after="0"/>
        <w:ind w:firstLine="720"/>
        <w:jc w:val="both"/>
        <w:rPr/>
      </w:pPr>
      <w:r>
        <w:rPr/>
        <w:t>Saskaņā ar prokurores apelācijas instances tiesas sēdē uzturēto apsūdzību noziedzīgais nodarījums izdarīts šādos apstākļos.</w:t>
      </w:r>
    </w:p>
    <w:p>
      <w:pPr>
        <w:pStyle w:val="Normal"/>
        <w:spacing w:before="0" w:after="0"/>
        <w:ind w:firstLine="720"/>
        <w:jc w:val="both"/>
        <w:rPr/>
      </w:pPr>
      <w:r>
        <w:rPr>
          <w:szCs w:val="28"/>
        </w:rPr>
        <w:t>2009.gada 22.janvārī ap pulksten 14.50 I.O., būdams valsts amatpersona- Valsts ieņēmumu dienesta Latgales reģionālās iestādes Muitas noteikumu pārkāpumu novēršanas daļas Rēzeknes iekšzemes fiziskās kontroles sektora muitas maiņas priekšnieks, iepriekš norunātas tikšanās laikā Rīgas autoostas tuvumā ar valsts amatpersonu - Valsts ieņēmumu dienesta Finansu policijas pārvaldes Iekšējās drošības daļas priekšnieka v.i. S.S. piedāvāja S.S. naudu Ls 1000 apmērā, lai viņš brīvi pēc saviem ieskatiem rīkojoties ar minēto naudas summu, izmantojot savu dienesta stāvokli, sazinātos ar Valsts ieņēmumu dienesta Galvenās muitas pārvaldes Inspekcijas daļas priekšnieku E.C. vai citām Valsts ieņēmumu dienesta amatpersonām, kuras, izmantojot savu dienesta stāvokli un izdarot darbības I.O. interesēs, nodrošinātu pozitīva atzinuma sagatavošanu par I.O., kā rezultātā tiktu pagarināts I.O. darba līgums ar Valsts ieņēmumu dienestu, kā arī I.O. netiktu piemērota rotācija uz Muitas kontroles punktu „Rēzeknes dzelzceļa stacija” Muitas noteikumu pārkāpumu novēršanas daļas Rēzeknes iekšzemes fiziskās kontroles sektorā.</w:t>
      </w:r>
    </w:p>
    <w:p>
      <w:pPr>
        <w:pStyle w:val="Normal"/>
        <w:spacing w:before="0" w:after="0"/>
        <w:ind w:firstLine="720"/>
        <w:jc w:val="both"/>
        <w:rPr/>
      </w:pPr>
      <w:r>
        <w:rPr>
          <w:szCs w:val="28"/>
        </w:rPr>
        <w:t>2009.gada 10.februārī ap pulksten 15.00 I.O., būdams valsts amatpersona, atkārtotas tikšanās laikā Rīgas autoostas tuvumā ar S.S. vēlreiz apstiprināja savu nodomu nodot S.S. naudu Ls 1000 apmērā, lai viņš brīvi pēc saviem ieskatiem rīkojoties ar minēto naudas summu, izmantojot savu profesionālo stāvokli, veiktu I.O. interesēs iepriekš minētās darbības.</w:t>
      </w:r>
    </w:p>
    <w:p>
      <w:pPr>
        <w:pStyle w:val="Normal"/>
        <w:shd w:fill="FFFFFF" w:val="clear"/>
        <w:autoSpaceDE w:val="false"/>
        <w:spacing w:before="0" w:after="0"/>
        <w:ind w:firstLine="720"/>
        <w:jc w:val="both"/>
        <w:rPr/>
      </w:pPr>
      <w:r>
        <w:rPr>
          <w:szCs w:val="28"/>
        </w:rPr>
        <w:t>2009.gada 16.februārī I.O. no sava personīgā konta Nr.[..] AS „GE Money Bank” pārskaitīja S.S. viņa personīgajā kontā Nr.[..] „Nordea” bankā  Ls 1000.</w:t>
      </w:r>
    </w:p>
    <w:p>
      <w:pPr>
        <w:pStyle w:val="Normal"/>
        <w:shd w:fill="FFFFFF" w:val="clear"/>
        <w:autoSpaceDE w:val="false"/>
        <w:spacing w:before="0" w:after="0"/>
        <w:ind w:firstLine="720"/>
        <w:jc w:val="both"/>
        <w:rPr/>
      </w:pPr>
      <w:r>
        <w:rPr>
          <w:rFonts w:eastAsia="Times New Roman"/>
          <w:szCs w:val="28"/>
        </w:rPr>
        <w:t xml:space="preserve"> </w:t>
      </w:r>
      <w:r>
        <w:rPr>
          <w:szCs w:val="28"/>
        </w:rPr>
        <w:t xml:space="preserve">Norādītās I.O. darbības valsts apsūdzība kvalificēja </w:t>
      </w:r>
      <w:r>
        <w:rPr/>
        <w:t>pēc Krimināllikuma 326.</w:t>
      </w:r>
      <w:r>
        <w:rPr>
          <w:vertAlign w:val="superscript"/>
        </w:rPr>
        <w:t>1</w:t>
      </w:r>
      <w:r>
        <w:rPr/>
        <w:t xml:space="preserve"> panta pirmās daļas (2004.gada 12.februāra likuma redakcijā). </w:t>
      </w:r>
    </w:p>
    <w:p>
      <w:pPr>
        <w:pStyle w:val="Normal"/>
        <w:shd w:fill="FFFFFF" w:val="clear"/>
        <w:autoSpaceDE w:val="false"/>
        <w:spacing w:before="0" w:after="0"/>
        <w:ind w:firstLine="720"/>
        <w:jc w:val="both"/>
        <w:rPr/>
      </w:pPr>
      <w:r>
        <w:rPr/>
        <w:t xml:space="preserve">Ar Augstākās tiesas Krimināllietu tiesu palātas 2011.gada 26.oktobra spriedumu Rīgas apgabaltiesas 2009.gada 17.septembra spriedums atcelts. </w:t>
      </w:r>
    </w:p>
    <w:p>
      <w:pPr>
        <w:pStyle w:val="Normal"/>
        <w:shd w:fill="FFFFFF" w:val="clear"/>
        <w:autoSpaceDE w:val="false"/>
        <w:spacing w:before="0" w:after="0"/>
        <w:ind w:firstLine="720"/>
        <w:jc w:val="both"/>
        <w:rPr/>
      </w:pPr>
      <w:r>
        <w:rPr/>
        <w:t>I.O. atzīts par nevainīgu pret viņu celtajā apsūdzībā pēc Krimināllikuma 326.</w:t>
      </w:r>
      <w:r>
        <w:rPr>
          <w:vertAlign w:val="superscript"/>
        </w:rPr>
        <w:t>1</w:t>
      </w:r>
      <w:r>
        <w:rPr/>
        <w:t>panta pirmās daļas ( 2004. gada 12.februāra likuma redakcijā) un attaisnots.</w:t>
      </w:r>
    </w:p>
    <w:p>
      <w:pPr>
        <w:pStyle w:val="Normal"/>
        <w:shd w:fill="FFFFFF" w:val="clear"/>
        <w:autoSpaceDE w:val="false"/>
        <w:spacing w:before="0" w:after="0"/>
        <w:ind w:firstLine="720"/>
        <w:jc w:val="both"/>
        <w:rPr/>
      </w:pPr>
      <w:r>
        <w:rPr/>
      </w:r>
    </w:p>
    <w:p>
      <w:pPr>
        <w:pStyle w:val="Normal"/>
        <w:shd w:fill="FFFFFF" w:val="clear"/>
        <w:autoSpaceDE w:val="false"/>
        <w:spacing w:before="0" w:after="0"/>
        <w:ind w:firstLine="720"/>
        <w:jc w:val="both"/>
        <w:rPr/>
      </w:pPr>
      <w:r>
        <w:rPr/>
        <w:t>Par apelācijas instances tiesas spriedumu Ģenerālprokuratūras Krimināltiesiskā departamenta Tiesās izskatāmo krimināllietu nodaļas prokurore I.Ščepavičute iesniegusi kasācijas protestu, kurā lūdz Augstākās tiesas Krimināllietu tiesu palātas 2011.gada 26.oktobra spriedumu atcelt pilnībā un nosūtīt lietu jaunai iztiesāšanai apelācijas instances tiesā.</w:t>
      </w:r>
    </w:p>
    <w:p>
      <w:pPr>
        <w:pStyle w:val="Normal"/>
        <w:shd w:fill="FFFFFF" w:val="clear"/>
        <w:autoSpaceDE w:val="false"/>
        <w:spacing w:before="0" w:after="0"/>
        <w:ind w:firstLine="720"/>
        <w:jc w:val="both"/>
        <w:rPr/>
      </w:pPr>
      <w:r>
        <w:rPr/>
        <w:t>Prokurores I.Ščepavičutes ieskatā: „apelācijas instances tiesas secinājumi nav balstīti uz krimināllietas materiālu vispusīgu izpēti un ir pretēji situācijai, kura izveidojusies noziedzīgā nodarījuma izdarīšanas laikā. Pierādījumi tika izvērtēti nepilnīgi, nevērtējot tos kopumā un savstarpējā sakarībā, bet izraujot atsevišķas frāzes no kopējā konteksta, tādējādi balstot spriedumu uz pieņēmumiem, kas ir pretēji Kriminālprocesa likuma 525.pantā noteiktajam”.</w:t>
      </w:r>
    </w:p>
    <w:p>
      <w:pPr>
        <w:pStyle w:val="Normal"/>
        <w:shd w:fill="FFFFFF" w:val="clear"/>
        <w:autoSpaceDE w:val="false"/>
        <w:spacing w:before="0" w:after="0"/>
        <w:ind w:firstLine="720"/>
        <w:jc w:val="both"/>
        <w:rPr/>
      </w:pPr>
      <w:r>
        <w:rPr/>
        <w:t>Prokurore uzskata, ka tiesas konstatētie faktiskie apstākļi nav pareizi novērtēti spriedumā, jo apsūdzībā norādītā naudas nodošana, lai izlemtu konkrētu jautājumu, var būt tikai prettiesiska. I.O. bija tas, kurš ierosināja tikšanos ar S.S.</w:t>
      </w:r>
    </w:p>
    <w:p>
      <w:pPr>
        <w:pStyle w:val="Normal"/>
        <w:shd w:fill="FFFFFF" w:val="clear"/>
        <w:autoSpaceDE w:val="false"/>
        <w:spacing w:before="0" w:after="0"/>
        <w:ind w:firstLine="720"/>
        <w:jc w:val="both"/>
        <w:rPr/>
      </w:pPr>
      <w:r>
        <w:rPr/>
        <w:t>Prokurore protestā norāda: „uz sniegšanu amatpersonai uzpirktu viedokli kādas personas interesēs, būdams pieņēmis no tās materiālas vērtības, konkrēti norāda I.O. sazināšanās ar S.S. Turklāt ņemot vērā apstākli, ka 2008.gada 30.decembrī tikšanās laikā ar valsts amatpersonu S.S., I.O. informēja pēdējo, ka ir norotēts uz Muitas kontroles punktu Rēzeknes stacijā. Sarunas laikā kā vienu no iespējām, lai I.O. atgrieztos uz Muitas kontroles punktu 0721, S.S. norādīja sadarbību ar Valsts ieņēmumu dienesta Finansu policijas pārvaldes Iekšējās drošības daļu, kuras rezultātā pēc I.O. sniegtās informācijas būtu iespējams atklāt noziedzīgus nodarījumus valsts institūciju darbā. Kā redzams no lietas materiāliem un turpmākās I.O. darbības – viņš izvēlējies naudas nodošanas ceļu”.</w:t>
      </w:r>
    </w:p>
    <w:p>
      <w:pPr>
        <w:pStyle w:val="Normal"/>
        <w:shd w:fill="FFFFFF" w:val="clear"/>
        <w:autoSpaceDE w:val="false"/>
        <w:spacing w:before="0" w:after="0"/>
        <w:ind w:firstLine="720"/>
        <w:jc w:val="both"/>
        <w:rPr/>
      </w:pPr>
      <w:r>
        <w:rPr/>
        <w:t>Prokurore kasācijas protestā turklāt norāda, ka nepiekrīt Augstākās tiesas Krimināllietu tiesu palātas viedoklim, ka grozītās apsūdzības formulējumā nav konstatējamas Krimināllikuma 326.</w:t>
      </w:r>
      <w:r>
        <w:rPr>
          <w:vertAlign w:val="superscript"/>
        </w:rPr>
        <w:t>1</w:t>
      </w:r>
      <w:r>
        <w:rPr/>
        <w:t>pantā paredzētās noziedzīgā nodarījuma sastāva objektīvās puses pazīmes.</w:t>
      </w:r>
    </w:p>
    <w:p>
      <w:pPr>
        <w:pStyle w:val="Normal"/>
        <w:shd w:fill="FFFFFF" w:val="clear"/>
        <w:autoSpaceDE w:val="false"/>
        <w:spacing w:before="0" w:after="0"/>
        <w:ind w:firstLine="720"/>
        <w:jc w:val="both"/>
        <w:rPr/>
      </w:pPr>
      <w:r>
        <w:rPr/>
        <w:t>Pēc prokurores domām: „prettiesiskums izpaužas tajā, ka atkārtotas tikšanās laikā Rīgas autoostas tuvumā ar S.S. I.O. vēlreiz apstiprināja savu nodomu nodot S.S. naudu Ls 1000 apmērā, lai viņš brīvi pēc saviem ieskatiem rīkojoties ar minēto naudas summu, izmantojot savu profesionālo stāvokli, veiktu I.O. interesēs iepriekš minētās darbības, tādējādi pamudināja prettiesiski ietekmēt valsts amatpersonu”.</w:t>
      </w:r>
    </w:p>
    <w:p>
      <w:pPr>
        <w:pStyle w:val="Normal"/>
        <w:shd w:fill="FFFFFF" w:val="clear"/>
        <w:autoSpaceDE w:val="false"/>
        <w:spacing w:before="0" w:after="0"/>
        <w:ind w:firstLine="720"/>
        <w:jc w:val="both"/>
        <w:rPr/>
      </w:pPr>
      <w:r>
        <w:rPr/>
        <w:t>Prokurore I.Ščepavičute uzskata, ka, taisot attaisnojošu spriedumu I.O. apsūdzībā pēc Krimināllikuma 326.</w:t>
      </w:r>
      <w:r>
        <w:rPr>
          <w:vertAlign w:val="superscript"/>
        </w:rPr>
        <w:t>1</w:t>
      </w:r>
      <w:r>
        <w:rPr/>
        <w:t>panta pirmās daļas (2004.gada 12.februāra redakcijā), apelācijas instances tiesa nepareizi piemērojusi minēto Krimināllikuma pantu, tādēļ saskaņā ar „ Kriminālprocesa likuma 574.panta 1.punktu, 587.panta 2.punktu”, apelācijas instances 2011.gada 26.oktobra spriedums atceļams un lieta nosūtāma jaunai iztiesāšanai apelācijas instances tiesā.</w:t>
      </w:r>
    </w:p>
    <w:p>
      <w:pPr>
        <w:pStyle w:val="Normal"/>
        <w:shd w:fill="FFFFFF" w:val="clear"/>
        <w:autoSpaceDE w:val="false"/>
        <w:spacing w:before="0" w:after="0"/>
        <w:ind w:firstLine="720"/>
        <w:jc w:val="both"/>
        <w:rPr/>
      </w:pPr>
      <w:r>
        <w:rPr/>
      </w:r>
    </w:p>
    <w:p>
      <w:pPr>
        <w:pStyle w:val="Normal"/>
        <w:shd w:fill="FFFFFF" w:val="clear"/>
        <w:autoSpaceDE w:val="false"/>
        <w:spacing w:before="0" w:after="0"/>
        <w:ind w:firstLine="720"/>
        <w:jc w:val="both"/>
        <w:rPr/>
      </w:pPr>
      <w:r>
        <w:rPr/>
        <w:t>Apsūdzētā I.O. aizstāvis Egons Rusanovs iesniedzis iebildumus prokurores kasācijas protestam, kuros lūdz pārsūdzētā nolēmuma tiesiskumu nepārbaudīt vai arī atstāt nolēmumu negrozītu, bet kasācijas protestu noraidīt. Uzskata, ka kasācijas protests neatbilst likuma prasībām pēc formas un satura. Atbilstoši Kriminālprocesa likuma 572.panta nosacījumiem kasācijas sūdzībā un protestā jāiekļauj tajā izteikto prasību pamatojums ar norādi uz konkrētu Krimināllikuma vai Kriminālprocesa likuma normu pārkāpumu. Turklāt atbilstoši judikatūrai norādes uz Krimināllikuma vai Kriminālprocesa likuma normu pārkāpumu nedrīkst būt formālas bez pietiekama pamatojuma un izvērstas juridiskās analīzes. Pēc aizstāvja E.Rusanova ieskata, prokurora iesniegtais kasācijas protests neatbilst Kriminālprocesa likuma 572.panta prasībām un tādēļ nolēmuma tiesiskums pat nav pārbaudāms kasācijas kārtībā.</w:t>
      </w:r>
    </w:p>
    <w:p>
      <w:pPr>
        <w:pStyle w:val="Normal"/>
        <w:shd w:fill="FFFFFF" w:val="clear"/>
        <w:autoSpaceDE w:val="false"/>
        <w:spacing w:before="0" w:after="0"/>
        <w:ind w:firstLine="720"/>
        <w:jc w:val="both"/>
        <w:rPr/>
      </w:pPr>
      <w:r>
        <w:rPr/>
        <w:t>Apsūdzētā aizstāvis norāda, ka no kasācijas protesta varētu secināt, ka noticis Kriminālprocesa likuma 525.panta pārkāpums, lai gan tādā gadījumā būtu jānorāda konkrēta Kriminālprocesa likuma 525.panta daļa un punkts, kas ir pārkāpts, kā arī kontekstā ar Kriminālprocesa likuma 575.panta trešās daļas nosacījumiem būtu jānorāda, kā tieši konkrētās likuma normas pārkāpums noveda pie nelikumīga nolēmuma.</w:t>
      </w:r>
    </w:p>
    <w:p>
      <w:pPr>
        <w:pStyle w:val="Normal"/>
        <w:shd w:fill="FFFFFF" w:val="clear"/>
        <w:autoSpaceDE w:val="false"/>
        <w:spacing w:before="0" w:after="0"/>
        <w:ind w:firstLine="720"/>
        <w:jc w:val="both"/>
        <w:rPr/>
      </w:pPr>
      <w:r>
        <w:rPr/>
        <w:t>Pēc aizstāvja ieskata, atbilstoši prokurora protesta teksta struktūrai un gramatiskai analīzei var izdarīt drošu pieņēmumu, ka prokurors nav apmierināts ar tiesas secinājumiem.</w:t>
      </w:r>
    </w:p>
    <w:p>
      <w:pPr>
        <w:pStyle w:val="Normal"/>
        <w:shd w:fill="FFFFFF" w:val="clear"/>
        <w:autoSpaceDE w:val="false"/>
        <w:spacing w:before="0" w:after="0"/>
        <w:ind w:firstLine="720"/>
        <w:jc w:val="both"/>
        <w:rPr/>
      </w:pPr>
      <w:r>
        <w:rPr/>
        <w:t>E.Rusanovs uzskata, ja 2011.gada 26.oktobra lēmumā par apsūdzētā saukšanu pie kriminālatbildības ir norādīti analoģiski noziedzīgā nodarījuma faktiskie apstākļi un juridiskā kvalifikācija tai, pēc kādas I.O. tika notiesāts ar Latvijas Republikas Augstākās tiesas Krimināllietu tiesu palātas 2010.gada 16.novembra spriedumu, kuru kasācijas instances tiesa 2011.gada 15.martā atcēla, tad, atbilstoši Kriminālprocesa likuma 456.panta otrās daļas nosacījumiem, prokuroram bija jāuztur tiesā valsts apsūdzība un jāpamato tā ar pierādījumiem. Pēc E.Rusanova ieskata, prokuroram bija jāsaskaņo apsūdzības teksts ar kasācijas instances tiesas norādījumiem atbilstoši Kriminālprocesa likuma 589. panta nosacījumiem, kā arī jānorāda pierādījumi, kuri apstiprinātu, vai konkrētajā gadījumā I.O. rīkojies ar mērķi, lai S.S. prettiesiski ietekmētu kādu amatpersonu, tas ir, prokuroram likumā noteiktajā kārtībā bija jāpierāda, kurā konkrētās tiesiskās situācijas fāzē S.S. bija uzskatāms par personu, kas apgalvo vai apstiprina, ka spējīga prettiesiski ietekmēt kādas personas lēmuma pieņemšanu, un cik likumīgi bijuši šādi apgalvojumi.</w:t>
      </w:r>
    </w:p>
    <w:p>
      <w:pPr>
        <w:pStyle w:val="Normal"/>
        <w:shd w:fill="FFFFFF" w:val="clear"/>
        <w:autoSpaceDE w:val="false"/>
        <w:spacing w:before="0" w:after="0"/>
        <w:ind w:firstLine="720"/>
        <w:jc w:val="both"/>
        <w:rPr/>
      </w:pPr>
      <w:r>
        <w:rPr/>
        <w:t>Aizstāvis norāda, ka pretēji prokurora apgalvotajam, tiesa saskaņā ar Kriminālprocesa likuma 525.panta otrās daļas 2.punktu ir norādījusi motīvus, kādēļ apsūdzētais ir attaisnots. Tiesa izsmeļoši un saprotami analizējusi Krimināllikuma 326.</w:t>
      </w:r>
      <w:r>
        <w:rPr>
          <w:vertAlign w:val="superscript"/>
        </w:rPr>
        <w:t>1</w:t>
      </w:r>
      <w:r>
        <w:rPr/>
        <w:t>pantā paredzētā noziedzīgā nodarījuma sastāvu, salīdzinot minētā nodarījuma sastāva pazīmes ar prokurora grozītās apsūdzības formulējumiem.</w:t>
      </w:r>
    </w:p>
    <w:p>
      <w:pPr>
        <w:pStyle w:val="Normal"/>
        <w:shd w:fill="FFFFFF" w:val="clear"/>
        <w:autoSpaceDE w:val="false"/>
        <w:spacing w:before="0" w:after="0"/>
        <w:ind w:firstLine="720"/>
        <w:jc w:val="both"/>
        <w:rPr/>
      </w:pPr>
      <w:r>
        <w:rPr/>
        <w:t>Pēc E.Rusanova ieskata, kasācijas protests sastādīts pavirši. To pierāda izdarītā atsauce uz Kriminālprocesa likuma 574.panta 1.punktu, tas ir, uz it kā Krimināllikuma Vispārīgās daļas nepareizu piemērošanu, lai gan pēc būtības prokurors uzskata, ka tiesa ir nepareizi piemērojusi Krimināllikuma Sevišķās daļas pantu.</w:t>
      </w:r>
    </w:p>
    <w:p>
      <w:pPr>
        <w:pStyle w:val="Normal"/>
        <w:shd w:fill="FFFFFF" w:val="clear"/>
        <w:autoSpaceDE w:val="false"/>
        <w:spacing w:before="0" w:after="0"/>
        <w:ind w:firstLine="720"/>
        <w:jc w:val="both"/>
        <w:rPr/>
      </w:pPr>
      <w:r>
        <w:rPr/>
        <w:t>Apsūdzētā aizstāvis uzskata, ja ar valodas kļūdām pārpildītos teikumus kasācijas protestā – „Apsūdzībā norādītā naudas nodošana lai izlemtu konkrētu jautājumu, var būt tikai prettiesiska. Tiesiski par naudu nevar lemt jautājumus valsts pārvaldē.”- aizstāvība pareizi sapratusi, tad nevar piekrist, ka jebkura naudas nodošana valsts amatpersonai valsts pārvaldē par konkrētu jautājumu izlemšanu ir prettiesiska. Pēc E.Rusanova ieskata, prokurors ir aizmirsis paša celtās apsūdzības tekstu, ka nauda S.S. tikusi piedāvāta un nodota, lai viņš brīvi pēc saviem ieskatiem rīkojoties ar minēto naudas summu, izmantojot savu dienesta stāvokli, sazinātos ar Valsts ieņēmumu dienesta Galvenās muitas pārvaldes Inspekcijas daļas priekšnieku E.C. vai citām Valsts ieņēmumu dienesta amatpersonām, kuras, izmantojot savu dienesta stāvokli, izdarītu darbības I.O. interesēs.</w:t>
      </w:r>
    </w:p>
    <w:p>
      <w:pPr>
        <w:pStyle w:val="Normal"/>
        <w:shd w:fill="FFFFFF" w:val="clear"/>
        <w:autoSpaceDE w:val="false"/>
        <w:spacing w:before="0" w:after="0"/>
        <w:ind w:firstLine="720"/>
        <w:jc w:val="both"/>
        <w:rPr/>
      </w:pPr>
      <w:r>
        <w:rPr/>
        <w:t>E.Rusanovs norāda, ka naudas piedāvājums vai nodošana ir kriminalizēta tikai tad, ja pirms tam jebkura cita persona ir apgalvojusi, ka viņa var „sakārtot jautājumu”. Apsūdzībā norādītās I.O. intereses, lai tiktu pagarināts darba līgums ar Valsts ieņēmumu dienestu, kā arī, lai netiktu piemērota rotācija uz Muitas kontroles punktu „Rēzeknes dzelzceļa stacija” Muitas noteikumu pārkāpumu novēršanas daļas Rēzeknes iekšzemes fiziskās kontroles sektorā, pašas par sevi nav prettiesiskas.</w:t>
      </w:r>
    </w:p>
    <w:p>
      <w:pPr>
        <w:pStyle w:val="Normal"/>
        <w:shd w:fill="FFFFFF" w:val="clear"/>
        <w:autoSpaceDE w:val="false"/>
        <w:spacing w:before="0" w:after="0"/>
        <w:ind w:firstLine="720"/>
        <w:jc w:val="both"/>
        <w:rPr/>
      </w:pPr>
      <w:r>
        <w:rPr/>
        <w:t>Pēc aizstāvja ieskata, I.O. „interese, lai netiktu piemērota rotācija” iekļaušana apsūdzībā ir pretrunā Kriminālprocesa likuma 589.panta nosacījumiem. Jautājumam par „rotāciju” nav nozīmes, ņemot vērā kasācijas instances tiesas lēmumu šajā lietā.</w:t>
      </w:r>
    </w:p>
    <w:p>
      <w:pPr>
        <w:pStyle w:val="Normal"/>
        <w:shd w:fill="FFFFFF" w:val="clear"/>
        <w:autoSpaceDE w:val="false"/>
        <w:spacing w:before="0" w:after="0"/>
        <w:ind w:firstLine="720"/>
        <w:jc w:val="both"/>
        <w:rPr/>
      </w:pPr>
      <w:r>
        <w:rPr/>
        <w:t>E.Rusanovs uzskata, ka prokuroram prettiesiskās ietekmēšanas izpausmes bija konkrēti jāapraksta apsūdzības formulējumā tā, lai tās saturētu visas Krimināllikuma 326.</w:t>
      </w:r>
      <w:r>
        <w:rPr>
          <w:vertAlign w:val="superscript"/>
        </w:rPr>
        <w:t>1</w:t>
      </w:r>
      <w:r>
        <w:rPr/>
        <w:t xml:space="preserve"> panta pirmajā daļā paredzētā noziedzīgā nodarījuma pazīmes, tāpēc 2011.gada 26.oktobra Latvijas Republikas Augstākās tiesas tiesu palātas sprieduma tiesiskums kasācijas kārtībā nav pat pārbaudāms, jo kasācijas protests nav pamatots ar Krimināllikuma pārkāpumu vai Kriminālprocesa likuma būtisku pārkāpumu.</w:t>
      </w:r>
    </w:p>
    <w:p>
      <w:pPr>
        <w:pStyle w:val="Normal"/>
        <w:shd w:fill="FFFFFF" w:val="clear"/>
        <w:autoSpaceDE w:val="false"/>
        <w:spacing w:before="0" w:after="0"/>
        <w:ind w:firstLine="720"/>
        <w:jc w:val="both"/>
        <w:rPr/>
      </w:pPr>
      <w:r>
        <w:rPr/>
      </w:r>
    </w:p>
    <w:p>
      <w:pPr>
        <w:pStyle w:val="Normal"/>
        <w:shd w:fill="FFFFFF" w:val="clear"/>
        <w:autoSpaceDE w:val="false"/>
        <w:spacing w:before="0" w:after="0"/>
        <w:ind w:firstLine="720"/>
        <w:jc w:val="both"/>
        <w:rPr/>
      </w:pPr>
      <w:r>
        <w:rPr/>
        <w:t>Izskatījis krimināllietas materiālus rakstveida procesā, izvērtējis prokurores I.Ščepavičutes kasācijas protesta motīvus, apsūdzētā I.O. aizstāvja E.Rusanova iebildumus kasācijas protestam, Augstākās tiesas Senāts atzīst, ka apelācijas instances tiesas spriedums jāatstāj negrozīts, bet iesniegtais kasācijas protests jānoraida šādu apsvērumu dēļ.</w:t>
      </w:r>
    </w:p>
    <w:p>
      <w:pPr>
        <w:pStyle w:val="Normal"/>
        <w:shd w:fill="FFFFFF" w:val="clear"/>
        <w:autoSpaceDE w:val="false"/>
        <w:spacing w:before="0" w:after="0"/>
        <w:ind w:firstLine="720"/>
        <w:jc w:val="both"/>
        <w:rPr/>
      </w:pPr>
      <w:r>
        <w:rPr/>
        <w:t>Lieta apelācijas instances tiesā skatīta tikai pēc apsūdzētā I.O. aizstāvja E.Rusanova apelācijas sūdzības. Apelācijas instances tiesa, izskatot lietu sakarā ar aizstāvja apelācijas sūdzību, sūdzībā norādītos motīvus izvērtējusi atbilstoši Kriminālprocesa likuma 562.panta pirmajā daļā paredzētajam.</w:t>
      </w:r>
    </w:p>
    <w:p>
      <w:pPr>
        <w:pStyle w:val="Normal"/>
        <w:shd w:fill="FFFFFF" w:val="clear"/>
        <w:autoSpaceDE w:val="false"/>
        <w:spacing w:before="0" w:after="0"/>
        <w:ind w:firstLine="720"/>
        <w:jc w:val="both"/>
        <w:rPr/>
      </w:pPr>
      <w:r>
        <w:rPr/>
        <w:t>Apelācijas instances tiesa, atkārtoti izskatot lietu 2011.gada 26.oktobrī, ievērojusi Kriminālprocesa likuma 589.panta 1.daļas nosacījumu, par to, ka likuma tulkojums, kas izteikts kasācijas instances tiesas lēmumā, ir obligāts tiesai, kas šo lietu izskata no jauna.</w:t>
      </w:r>
    </w:p>
    <w:p>
      <w:pPr>
        <w:pStyle w:val="Normal"/>
        <w:shd w:fill="FFFFFF" w:val="clear"/>
        <w:autoSpaceDE w:val="false"/>
        <w:spacing w:before="0" w:after="0"/>
        <w:ind w:firstLine="720"/>
        <w:jc w:val="both"/>
        <w:rPr/>
      </w:pPr>
      <w:r>
        <w:rPr/>
        <w:t xml:space="preserve">Senāta Krimināllietu departaments 2011.gada 15.marta lēmumā šajā lietā norādījis, </w:t>
      </w:r>
      <w:r>
        <w:rPr>
          <w:iCs/>
          <w:spacing w:val="-2"/>
        </w:rPr>
        <w:t>ka tiesu palātas spriedumā nav Krimināllikuma 326.</w:t>
      </w:r>
      <w:r>
        <w:rPr>
          <w:iCs/>
          <w:spacing w:val="-2"/>
          <w:vertAlign w:val="superscript"/>
        </w:rPr>
        <w:t>1</w:t>
      </w:r>
      <w:r>
        <w:rPr>
          <w:iCs/>
          <w:spacing w:val="-2"/>
        </w:rPr>
        <w:t xml:space="preserve"> panta pirmajā daļā paredzētā noziedzīgā nodarījuma analīzes, tas ir, tiesu palāta nav salīdzinājusi norādītās normas 2004.gada 12.februāra likuma redakciju ar šobrīd spēkā esošā 2009.gada 19.novembra likuma redakciju.</w:t>
      </w:r>
    </w:p>
    <w:p>
      <w:pPr>
        <w:pStyle w:val="Normal"/>
        <w:shd w:fill="FFFFFF" w:val="clear"/>
        <w:spacing w:before="0" w:after="0"/>
        <w:ind w:left="51" w:right="-11" w:firstLine="669"/>
        <w:jc w:val="both"/>
        <w:rPr>
          <w:iCs/>
          <w:spacing w:val="-2"/>
        </w:rPr>
      </w:pPr>
      <w:r>
        <w:rPr>
          <w:iCs/>
          <w:spacing w:val="-2"/>
        </w:rPr>
        <w:t>Kasācijas instances tiesa bija norādījusi, ka 2009.gada 19.novembra likuma redakcijā pēc Krimināllikuma 326.</w:t>
      </w:r>
      <w:r>
        <w:rPr>
          <w:iCs/>
          <w:spacing w:val="-2"/>
          <w:vertAlign w:val="superscript"/>
        </w:rPr>
        <w:t>1</w:t>
      </w:r>
      <w:r>
        <w:rPr>
          <w:iCs/>
          <w:spacing w:val="-2"/>
        </w:rPr>
        <w:t xml:space="preserve"> panta pirmās daļas paredzēta atbildība „par materiālu vērtību, mantiska vai citāda rakstura labuma piedāvāšanu vai nodošanu personiski vai ar starpnieku jebkurai personai, lai tā, izmantojot savu dienesta, profesionālo vai sociālo stāvokli, prettiesiski ietekmētu valsts amatpersonas darbību vai pamudinātu kādu citu personu prettiesiski ietekmēt valsts amatpersonas darbību jebkuras personas interesēs, neatkarīgi no tā, vai materiālās vērtības, mantiska vai citāda rakstura labumi domāti šai personai vai jebkurai citai personai, ja nav šā likuma 323.pantā paredzētā nozieguma pazīmju.”</w:t>
      </w:r>
    </w:p>
    <w:p>
      <w:pPr>
        <w:pStyle w:val="Normal"/>
        <w:shd w:fill="FFFFFF" w:val="clear"/>
        <w:spacing w:before="0" w:after="0"/>
        <w:ind w:left="51" w:right="-11" w:firstLine="669"/>
        <w:jc w:val="both"/>
        <w:rPr>
          <w:iCs/>
          <w:spacing w:val="-2"/>
        </w:rPr>
      </w:pPr>
      <w:r>
        <w:rPr>
          <w:iCs/>
          <w:spacing w:val="-2"/>
        </w:rPr>
        <w:t>Senāts atkārtoti atzīmē, ka minēto normu redakcijas būtiski atšķiras – pēc 2009.gada 19.novembra likuma redakcijas pie kriminālatbildības saucama un sodāma tikai tāda persona, kura vēlas, lai attiecīgā amatpersona tiktu prettiesiski ietekmēta.</w:t>
      </w:r>
    </w:p>
    <w:p>
      <w:pPr>
        <w:pStyle w:val="Normal"/>
        <w:shd w:fill="FFFFFF" w:val="clear"/>
        <w:spacing w:before="0" w:after="0"/>
        <w:ind w:left="51" w:right="-11" w:firstLine="669"/>
        <w:jc w:val="both"/>
        <w:rPr>
          <w:iCs/>
          <w:spacing w:val="-2"/>
        </w:rPr>
      </w:pPr>
      <w:r>
        <w:rPr>
          <w:iCs/>
        </w:rPr>
        <w:t>Krimināllikuma 5.panta pirmajā daļā noteikts, ka nodarījuma (darbības vai bezdarbības) noziedzīgumu un sodāmību nosaka likums, kas bijis spēkā šā nodarījuma izdarīšanas laikā.</w:t>
      </w:r>
    </w:p>
    <w:p>
      <w:pPr>
        <w:pStyle w:val="Normal"/>
        <w:shd w:fill="FFFFFF" w:val="clear"/>
        <w:spacing w:before="0" w:after="0"/>
        <w:ind w:right="-11" w:firstLine="720"/>
        <w:jc w:val="both"/>
        <w:rPr>
          <w:iCs/>
        </w:rPr>
      </w:pPr>
      <w:r>
        <w:rPr>
          <w:iCs/>
        </w:rPr>
        <w:t>Savukārt šā panta otrajā daļā teikts, ka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p>
    <w:p>
      <w:pPr>
        <w:pStyle w:val="Normal"/>
        <w:shd w:fill="FFFFFF" w:val="clear"/>
        <w:spacing w:before="0" w:after="0"/>
        <w:ind w:right="-11" w:firstLine="720"/>
        <w:jc w:val="both"/>
        <w:rPr>
          <w:iCs/>
        </w:rPr>
      </w:pPr>
      <w:r>
        <w:rPr>
          <w:iCs/>
        </w:rPr>
        <w:t>Izvērtējot</w:t>
      </w:r>
      <w:r>
        <w:rPr>
          <w:iCs/>
          <w:spacing w:val="-2"/>
        </w:rPr>
        <w:t xml:space="preserve"> Krimināllikuma 326.</w:t>
      </w:r>
      <w:r>
        <w:rPr>
          <w:iCs/>
          <w:spacing w:val="-2"/>
          <w:vertAlign w:val="superscript"/>
        </w:rPr>
        <w:t>1</w:t>
      </w:r>
      <w:r>
        <w:rPr>
          <w:iCs/>
          <w:spacing w:val="-2"/>
        </w:rPr>
        <w:t xml:space="preserve"> panta pirmās daļas sankciju, secināms, ka šobrīd spēkā esošās šīs normas sankcija neapšaubāmi ir bargāka par 2004.gada 12.februāra likuma redakcijā izteikto sankciju.</w:t>
      </w:r>
    </w:p>
    <w:p>
      <w:pPr>
        <w:pStyle w:val="Normal"/>
        <w:shd w:fill="FFFFFF" w:val="clear"/>
        <w:spacing w:before="0" w:after="0"/>
        <w:ind w:right="-11" w:firstLine="720"/>
        <w:jc w:val="both"/>
        <w:rPr/>
      </w:pPr>
      <w:r>
        <w:rPr>
          <w:iCs/>
          <w:spacing w:val="-2"/>
        </w:rPr>
        <w:t>Savukārt, izvērtējot šīs normas dispozīciju, Senāts atzīst, ka šobrīd spēkā esošā Krimināllikuma 326.</w:t>
      </w:r>
      <w:r>
        <w:rPr>
          <w:iCs/>
          <w:spacing w:val="-2"/>
          <w:vertAlign w:val="superscript"/>
        </w:rPr>
        <w:t>1</w:t>
      </w:r>
      <w:r>
        <w:rPr>
          <w:iCs/>
          <w:spacing w:val="-2"/>
        </w:rPr>
        <w:t xml:space="preserve"> panta pirmās daļas dispozīcija ir I.O. labvēlīgāka par ar 2004.gada 12.februāra likuma izteikto 326.</w:t>
      </w:r>
      <w:r>
        <w:rPr>
          <w:iCs/>
          <w:spacing w:val="-2"/>
          <w:vertAlign w:val="superscript"/>
        </w:rPr>
        <w:t>1</w:t>
      </w:r>
      <w:r>
        <w:rPr>
          <w:iCs/>
          <w:spacing w:val="-2"/>
        </w:rPr>
        <w:t xml:space="preserve"> panta pirmās daļas dispozīciju, kura bija plašāka.</w:t>
      </w:r>
    </w:p>
    <w:p>
      <w:pPr>
        <w:pStyle w:val="Normal"/>
        <w:shd w:fill="FFFFFF" w:val="clear"/>
        <w:spacing w:before="0" w:after="0"/>
        <w:ind w:right="-11" w:firstLine="720"/>
        <w:jc w:val="both"/>
        <w:rPr>
          <w:iCs/>
        </w:rPr>
      </w:pPr>
      <w:r>
        <w:rPr>
          <w:iCs/>
        </w:rPr>
        <w:t>Tātad likumdevējs ir sašaurinājis to darbību saturu, par kurām paredzēta atbildība pēc Krimināllikuma 326.</w:t>
      </w:r>
      <w:r>
        <w:rPr>
          <w:iCs/>
          <w:vertAlign w:val="superscript"/>
        </w:rPr>
        <w:t>1</w:t>
      </w:r>
      <w:r>
        <w:rPr>
          <w:iCs/>
        </w:rPr>
        <w:t xml:space="preserve"> panta pirmās daļas.</w:t>
      </w:r>
    </w:p>
    <w:p>
      <w:pPr>
        <w:pStyle w:val="Normal"/>
        <w:shd w:fill="FFFFFF" w:val="clear"/>
        <w:spacing w:before="0" w:after="0"/>
        <w:ind w:right="-11" w:firstLine="720"/>
        <w:jc w:val="both"/>
        <w:rPr/>
      </w:pPr>
      <w:r>
        <w:rPr>
          <w:iCs/>
        </w:rPr>
        <w:t>Ar 2009.gada 19.novembra likuma „Grozījumi Krimināllikumā” Pārejas noteikumu 8.punktu noteikts, ka tiesu, prokuratūras un pirmstiesas izmeklēšanas iestāžu lietvedībā esošajos kriminālprocesos par noziedzīgiem nodarījumiem, kas izdarīti līdz šā likuma spēkā stāšanās dienai un kvalificēti pēc Krimināllikuma 158.panta saistībā ar neslavas celšanu masu saziņas līdzeklī, 190.</w:t>
      </w:r>
      <w:r>
        <w:rPr>
          <w:iCs/>
          <w:vertAlign w:val="superscript"/>
        </w:rPr>
        <w:t>1</w:t>
      </w:r>
      <w:r>
        <w:rPr>
          <w:iCs/>
        </w:rPr>
        <w:t xml:space="preserve"> panta otrās un trešās daļas, 221.</w:t>
      </w:r>
      <w:r>
        <w:rPr>
          <w:iCs/>
          <w:vertAlign w:val="superscript"/>
        </w:rPr>
        <w:t>2</w:t>
      </w:r>
      <w:r>
        <w:rPr>
          <w:iCs/>
        </w:rPr>
        <w:t>, 272.</w:t>
      </w:r>
      <w:r>
        <w:rPr>
          <w:iCs/>
          <w:vertAlign w:val="superscript"/>
        </w:rPr>
        <w:t>1</w:t>
      </w:r>
      <w:r>
        <w:rPr>
          <w:iCs/>
        </w:rPr>
        <w:t>, 294., 301., 317., 320., 322. un 323.panta nodarījuma kvalifikācija atstājama negrozīta.</w:t>
      </w:r>
    </w:p>
    <w:p>
      <w:pPr>
        <w:pStyle w:val="Normal"/>
        <w:shd w:fill="FFFFFF" w:val="clear"/>
        <w:spacing w:before="0" w:after="0"/>
        <w:ind w:right="-11" w:firstLine="720"/>
        <w:jc w:val="both"/>
        <w:rPr>
          <w:iCs/>
        </w:rPr>
      </w:pPr>
      <w:r>
        <w:rPr>
          <w:iCs/>
        </w:rPr>
        <w:t>Šajos Pārejas noteikumos likumdevējs nav iekļāvis Krimināllikuma 326.</w:t>
      </w:r>
      <w:r>
        <w:rPr>
          <w:iCs/>
          <w:vertAlign w:val="superscript"/>
        </w:rPr>
        <w:t>1</w:t>
      </w:r>
      <w:r>
        <w:rPr>
          <w:iCs/>
        </w:rPr>
        <w:t xml:space="preserve"> pantu.</w:t>
      </w:r>
    </w:p>
    <w:p>
      <w:pPr>
        <w:pStyle w:val="Normal"/>
        <w:shd w:fill="FFFFFF" w:val="clear"/>
        <w:spacing w:before="0" w:after="0"/>
        <w:ind w:right="-11" w:firstLine="720"/>
        <w:jc w:val="both"/>
        <w:rPr>
          <w:iCs/>
        </w:rPr>
      </w:pPr>
      <w:r>
        <w:rPr/>
        <w:t>Atkārtoti iztiesājot krimināllietu apelācijas instancē, prokurore tiesas sēdē, pamatojoties uz Kriminālprocesa likuma 462.pantu, grozīja apsūdzību un nolēma I.O. saukt pie kriminālatbildības par noziedzīga nodarījuma izdarīšanu, kas paredzēts Krimināllikuma 326.</w:t>
      </w:r>
      <w:r>
        <w:rPr>
          <w:vertAlign w:val="superscript"/>
        </w:rPr>
        <w:t>1</w:t>
      </w:r>
      <w:r>
        <w:rPr/>
        <w:t>panta pirmajā daļā (2004.gada 12.februāra likuma redakcijā), konstatējot, ka I.O. piedāvāja un nodeva personai materiālu vērtību, lai tā, izmantojot savu dienesta stāvokli, personiski ietekmētu valsts amatpersonas darbību.</w:t>
      </w:r>
    </w:p>
    <w:p>
      <w:pPr>
        <w:pStyle w:val="Normal"/>
        <w:shd w:fill="FFFFFF" w:val="clear"/>
        <w:spacing w:before="0" w:after="0"/>
        <w:ind w:right="-11" w:firstLine="720"/>
        <w:jc w:val="both"/>
        <w:rPr>
          <w:iCs/>
        </w:rPr>
      </w:pPr>
      <w:r>
        <w:rPr>
          <w:bCs/>
          <w:lang w:val="en-US" w:eastAsia="en-US"/>
        </w:rPr>
        <w:t>Augstākās tiesas Krimināllietu tiesu palāta, izskatot lietu atkārti 2011.gada 26.oktobrī apelācijas kārtībā, konstatēja, ka „</w:t>
      </w:r>
      <w:r>
        <w:rPr>
          <w:szCs w:val="28"/>
        </w:rPr>
        <w:t>valsts apsūdzības uzturētājs ir atstājis bez ievērības ar 2009.gada 19.novembra likumu izdarītos grozījumus</w:t>
      </w:r>
      <w:r>
        <w:rPr/>
        <w:t xml:space="preserve"> Krimināllikuma 326.</w:t>
      </w:r>
      <w:r>
        <w:rPr>
          <w:vertAlign w:val="superscript"/>
        </w:rPr>
        <w:t>1</w:t>
      </w:r>
      <w:r>
        <w:rPr/>
        <w:t xml:space="preserve"> pantā, par kuru nozīmi krimināltiesisko attiecību taisnīgā noregulējumā 2011.gada 15.marta lēmumā norādīja Latvijas Republikas Augstākās tiesas Senāta Krimināllietu departamenta senatori.</w:t>
      </w:r>
    </w:p>
    <w:p>
      <w:pPr>
        <w:pStyle w:val="Normal"/>
        <w:shd w:fill="FFFFFF" w:val="clear"/>
        <w:spacing w:before="0" w:after="0"/>
        <w:ind w:left="51" w:right="-11" w:firstLine="669"/>
        <w:jc w:val="both"/>
        <w:rPr>
          <w:iCs/>
          <w:spacing w:val="-2"/>
        </w:rPr>
      </w:pPr>
      <w:r>
        <w:rPr/>
        <w:t xml:space="preserve">Saskaņā ar Eiropas Padomes 1999.gada 27.janvāra Krimināltiesību pretkorupcijas konvenciju (turpmāk-Konvencija), 2002.gadā Krimināllikumā tika iekļauts </w:t>
      </w:r>
      <w:r>
        <w:rPr>
          <w:iCs/>
          <w:spacing w:val="-2"/>
        </w:rPr>
        <w:t>326.</w:t>
      </w:r>
      <w:r>
        <w:rPr>
          <w:iCs/>
          <w:spacing w:val="-2"/>
          <w:vertAlign w:val="superscript"/>
        </w:rPr>
        <w:t>1</w:t>
      </w:r>
      <w:r>
        <w:rPr>
          <w:iCs/>
          <w:spacing w:val="-2"/>
        </w:rPr>
        <w:t xml:space="preserve"> pants-„Tirgošanās ar ietekmi”, kas paredzēja sodu par materiālu vērtību, mantiska vai citāda rakstura labumu piedāvāšanu vai nodošanu jebkurai personai, lai tā, izmantojot savu dienesta, profesionālo vai sociālo stāvokli, personiski ietekmētu valsts amatpersonas darbību vai lēmuma pieņemšanu, ja nav Krimināllikuma 323.pantā paredzētā nozieguma pazīmju.</w:t>
      </w:r>
    </w:p>
    <w:p>
      <w:pPr>
        <w:pStyle w:val="Normal"/>
        <w:shd w:fill="FFFFFF" w:val="clear"/>
        <w:spacing w:before="0" w:after="0"/>
        <w:ind w:left="51" w:right="-11" w:firstLine="669"/>
        <w:jc w:val="both"/>
        <w:rPr>
          <w:iCs/>
          <w:spacing w:val="-2"/>
        </w:rPr>
      </w:pPr>
      <w:r>
        <w:rPr>
          <w:iCs/>
          <w:spacing w:val="-2"/>
        </w:rPr>
        <w:t>Konvencijas 12.pantā noteikts, ka tirgošanās ar ietekmi ir apzināti veikta darbība, ar kuru jebkura persona sola, piedāvā vai dod, tieši vai netieši, jebkuru nepienākošos priekšrocību jebkurai personai, kura apgalvo vai apstiprina, ka ir spējīga pret šīs priekšrocības saņemšanu nelikumīgā veidā ietekmēt lēmuma pieņemšanu, ko veic jebkura konvencijas 2.,4.-6. un 9.-11.pantos minētā persona.</w:t>
      </w:r>
    </w:p>
    <w:p>
      <w:pPr>
        <w:pStyle w:val="Normal"/>
        <w:shd w:fill="FFFFFF" w:val="clear"/>
        <w:spacing w:before="0" w:after="0"/>
        <w:ind w:left="51" w:right="-11" w:firstLine="669"/>
        <w:jc w:val="both"/>
        <w:rPr>
          <w:iCs/>
          <w:spacing w:val="-2"/>
        </w:rPr>
      </w:pPr>
      <w:r>
        <w:rPr>
          <w:iCs/>
          <w:spacing w:val="-2"/>
        </w:rPr>
        <w:t xml:space="preserve">Salīdzinot Krimināllikuma </w:t>
      </w:r>
      <w:r>
        <w:rPr/>
        <w:t>326.</w:t>
      </w:r>
      <w:r>
        <w:rPr>
          <w:vertAlign w:val="superscript"/>
        </w:rPr>
        <w:t>1</w:t>
      </w:r>
      <w:r>
        <w:rPr/>
        <w:t xml:space="preserve"> pantā (2004.gada 12.februāra likuma redakcijā) un Krimināltiesību pretkorupcijas konvencijā minētos ietekmes un materiālā labuma raksturojuma veidus, ir konstatējams, ka Krimināllikums šos veidus definējis ievērojami plašāk nekā konvencija.</w:t>
      </w:r>
    </w:p>
    <w:p>
      <w:pPr>
        <w:pStyle w:val="Normal"/>
        <w:shd w:fill="FFFFFF" w:val="clear"/>
        <w:spacing w:before="0" w:after="0"/>
        <w:ind w:left="51" w:right="-11" w:firstLine="669"/>
        <w:jc w:val="both"/>
        <w:rPr/>
      </w:pPr>
      <w:r>
        <w:rPr/>
        <w:t>Ja Krimināllikumā (2004.gada 12.februāra likuma redakcijā) vispārīgi ir aizliegts, izmantojot savu dienesta, profesionālo vai sociālo stāvokli, personiski ietekmēt valsts amatpersonas darbību vai lēmuma pieņemšanu, tad konvencijā norādīts uz aizliegumu ietekmēt valsts amatpersonas darbību nelikumīgā veidā vai prettiesiski, ļaunprātīgi izmantojot savu ietekmi uz lēmuma pieņēmēju, lai iedzīvotos vai nodrošinātu materiālus labumus citai personai.</w:t>
      </w:r>
    </w:p>
    <w:p>
      <w:pPr>
        <w:pStyle w:val="Normal"/>
        <w:shd w:fill="FFFFFF" w:val="clear"/>
        <w:spacing w:before="0" w:after="0"/>
        <w:ind w:left="51" w:right="-11" w:firstLine="669"/>
        <w:jc w:val="both"/>
        <w:rPr/>
      </w:pPr>
      <w:r>
        <w:rPr/>
        <w:t>Tādējādi Krimināllikuma 326.</w:t>
      </w:r>
      <w:r>
        <w:rPr>
          <w:vertAlign w:val="superscript"/>
        </w:rPr>
        <w:t>1</w:t>
      </w:r>
      <w:r>
        <w:rPr/>
        <w:t>panta (2004.gada 12.februāra likuma redakcijā)  dispozīcijā par prettiesiskām darbībām tika uzskatīts daudz plašāks darbību loks nekā to paredz Krimināltiesību pretkorupcijas konvencijā ietvertā definīcija.</w:t>
      </w:r>
    </w:p>
    <w:p>
      <w:pPr>
        <w:pStyle w:val="Normal"/>
        <w:shd w:fill="FFFFFF" w:val="clear"/>
        <w:spacing w:before="0" w:after="0"/>
        <w:ind w:left="51" w:right="-11" w:firstLine="669"/>
        <w:jc w:val="both"/>
        <w:rPr/>
      </w:pPr>
      <w:r>
        <w:rPr>
          <w:iCs/>
          <w:spacing w:val="-2"/>
        </w:rPr>
        <w:t>Apelācijas instances tiesa konstatējusi, ka 2009.gada 19.novembra likuma redakcijā pēc Krimināllikuma 326.</w:t>
      </w:r>
      <w:r>
        <w:rPr>
          <w:iCs/>
          <w:spacing w:val="-2"/>
          <w:vertAlign w:val="superscript"/>
        </w:rPr>
        <w:t>1</w:t>
      </w:r>
      <w:r>
        <w:rPr>
          <w:iCs/>
          <w:spacing w:val="-2"/>
        </w:rPr>
        <w:t xml:space="preserve"> panta pirmās daļas paredzēta atbildība „par materiālu vērtību, mantiska vai citāda rakstura labuma piedāvāšanu vai nodošanu personiski vai ar starpnieku jebkurai personai, lai tā, izmantojot savu dienesta, profesionālo vai sociālo stāvokli, prettiesiski ietekmētu valsts amatpersonas darbību vai pamudinātu kādu citu personu prettiesiski ietekmēt valsts amatpersonas darbību jebkuras personas interesēs, neatkarīgi no tā, vai materiālās vērtības, mantiska vai citāda rakstura labumi domāti šai personai vai jebkurai citai personai, ja nav šā likuma 323.pantā paredzētā nozieguma pazīmju.”</w:t>
      </w:r>
    </w:p>
    <w:p>
      <w:pPr>
        <w:pStyle w:val="Normal"/>
        <w:shd w:fill="FFFFFF" w:val="clear"/>
        <w:spacing w:before="0" w:after="0"/>
        <w:ind w:left="51" w:right="-11" w:firstLine="669"/>
        <w:jc w:val="both"/>
        <w:rPr>
          <w:iCs/>
          <w:spacing w:val="-2"/>
        </w:rPr>
      </w:pPr>
      <w:r>
        <w:rPr>
          <w:iCs/>
          <w:spacing w:val="-2"/>
        </w:rPr>
        <w:t>Tiesu palāta pareizi atzinusi, ka minētā likuma redakcija būtiski atšķiras no iepriekšējās, pēc 2009.gada 19.novembra likuma redakcijas tirgošanās ar ietekmi aizliegums attiecas uz tāda veida valsts amatpersonas darbību ietekmēšanu, kas notiek nelikumīgā veidā vai prettiesiski, ļaunprātīgi izmantojot ietekmi uz lēmuma pieņēmēju, lai labuma saņēmējs iedzīvotos pats vai nodrošinātu materiālus labumus citai fiziskai vai juridiskai personai.</w:t>
      </w:r>
    </w:p>
    <w:p>
      <w:pPr>
        <w:pStyle w:val="Normal"/>
        <w:shd w:fill="FFFFFF" w:val="clear"/>
        <w:spacing w:before="0" w:after="0"/>
        <w:ind w:left="51" w:right="-11" w:firstLine="669"/>
        <w:jc w:val="both"/>
        <w:rPr>
          <w:iCs/>
          <w:spacing w:val="-2"/>
        </w:rPr>
      </w:pPr>
      <w:r>
        <w:rPr>
          <w:iCs/>
          <w:spacing w:val="-2"/>
        </w:rPr>
        <w:t>No minētā secināms, ka pie kriminālatbildības saucama un sodāma tikai tāda persona, kura vēlas, lai attiecīgā amatpersona tiktu prettiesiski ietekmēta.</w:t>
      </w:r>
    </w:p>
    <w:p>
      <w:pPr>
        <w:pStyle w:val="Normal"/>
        <w:shd w:fill="FFFFFF" w:val="clear"/>
        <w:spacing w:before="0" w:after="0"/>
        <w:ind w:left="51" w:right="-11" w:firstLine="669"/>
        <w:jc w:val="both"/>
        <w:rPr/>
      </w:pPr>
      <w:r>
        <w:rPr>
          <w:iCs/>
          <w:spacing w:val="-2"/>
        </w:rPr>
        <w:t>Atbilstoši Krimināllikuma 1.panta pirmajai daļai pie kriminālatbildības saucama un sodāma tikai tāda persona, kura ir vainīga noziedzīga nozieguma izdarīšanā, tas ir, kura ar nodomu (tīši ) vai aiz neuzmanības izdarījusi šajā likumā paredzētu nodarījumu, kam ir visas noziedzīga nodarījuma sastāva pazīmes. Savukārt Krimināllikuma 5.panta trešā daļa nosaka, ka likumam, kas atzīst nodarījumu par sodāmu, pastiprina sodu vai ir citādi nelabvēlīgs personai, atpakaļejoša spēka nav.</w:t>
      </w:r>
    </w:p>
    <w:p>
      <w:pPr>
        <w:pStyle w:val="Normal"/>
        <w:shd w:fill="FFFFFF" w:val="clear"/>
        <w:spacing w:before="0" w:after="0"/>
        <w:ind w:left="51" w:right="-11" w:firstLine="669"/>
        <w:jc w:val="both"/>
        <w:rPr>
          <w:iCs/>
          <w:spacing w:val="-2"/>
        </w:rPr>
      </w:pPr>
      <w:r>
        <w:rPr>
          <w:iCs/>
          <w:spacing w:val="-2"/>
        </w:rPr>
        <w:t>Senāta ieskatā, lēmumā par apsūdzētā saukšanu pie kriminālatbildības noziedzīgā nodarījuma apstākļi, to vidū apsūdzētās personas faktiskās darbības, ir jānorāda tādā apmērā, lai apsūdzētā persona būtu spējīga realizēt aizstāvību pret viņai uzrādīto apsūdzību. Saskaņā ar Kriminālprocesa likuma 1.pantu krimināllietu iztiesāšanai jānotiek tādā kārtībā, kas nodrošina krimināltiesisko attiecību taisnīgu noregulējumu.</w:t>
      </w:r>
    </w:p>
    <w:p>
      <w:pPr>
        <w:pStyle w:val="Normal"/>
        <w:shd w:fill="FFFFFF" w:val="clear"/>
        <w:spacing w:before="0" w:after="0"/>
        <w:ind w:left="51" w:right="-11" w:firstLine="669"/>
        <w:jc w:val="both"/>
        <w:rPr>
          <w:iCs/>
          <w:spacing w:val="-2"/>
        </w:rPr>
      </w:pPr>
      <w:r>
        <w:rPr>
          <w:iCs/>
          <w:spacing w:val="-2"/>
        </w:rPr>
        <w:t>Apelācijas instances tiesa, iztiesājot lietu secinājusi, ka „</w:t>
      </w:r>
      <w:r>
        <w:rPr>
          <w:iCs/>
        </w:rPr>
        <w:t>jāvērtē, vai konkrētajā gadījumā S.S. ir apgalvojis vai apstiprinājis, ka ir spējīgs pret mantiska labuma saņemšanu nelikumīgā veidā ietekmēt lēmuma pieņemšanu, un I.O., to zinot, ir rīkojies ar mērķi, lai S.S. prettiesiski ietekmētu kādu amatpersonu.”</w:t>
      </w:r>
    </w:p>
    <w:p>
      <w:pPr>
        <w:pStyle w:val="Normal"/>
        <w:shd w:fill="FFFFFF" w:val="clear"/>
        <w:spacing w:before="0" w:after="0"/>
        <w:ind w:right="-11" w:firstLine="720"/>
        <w:jc w:val="both"/>
        <w:rPr>
          <w:iCs/>
        </w:rPr>
      </w:pPr>
      <w:r>
        <w:rPr>
          <w:iCs/>
        </w:rPr>
        <w:t>Tiesu palāta pamatoti secinājusi, ka apsūdzība iepriekšminētās darbības nesatur.</w:t>
      </w:r>
    </w:p>
    <w:p>
      <w:pPr>
        <w:pStyle w:val="Normal"/>
        <w:shd w:fill="FFFFFF" w:val="clear"/>
        <w:spacing w:before="0" w:after="0"/>
        <w:ind w:right="-11" w:firstLine="720"/>
        <w:jc w:val="both"/>
        <w:rPr>
          <w:iCs/>
        </w:rPr>
      </w:pPr>
      <w:r>
        <w:rPr>
          <w:iCs/>
        </w:rPr>
        <w:t>Senāts par pieņemamiem atzīst aizstāvības iebildumos izteiktos argumentus, ka prokurors, citējot savā kasācijas protestā apelācijas instances tiesas nolēmuma argumentāciju, vienlaicīgi ir faktiski atzinis, ka valsts apsūdzības uzturētājam ir zināma tiesas sniegtā Krimināllikuma 326.</w:t>
      </w:r>
      <w:r>
        <w:rPr>
          <w:iCs/>
          <w:vertAlign w:val="superscript"/>
        </w:rPr>
        <w:t>1</w:t>
      </w:r>
      <w:r>
        <w:rPr>
          <w:iCs/>
        </w:rPr>
        <w:t xml:space="preserve"> panta interpretācija, tas ir, ka, ievērojot attiecīgās normas pirmavota- Eiropas Padomes 1999.gada 27.janvāra Krimināltiesību pretkorupcijas konvencijas, ko Latvijas Republikas Saeima ratificēja ar 2000.gada 7.decembra likumu, 12.pantā ietverto kriminalizējamo krimināltiesisko attiecību, tajā skaitā objekta un objektīvās puses, skaidrojumu, proti, ka kriminalizējamas ir tādas darbības kā – tīši veiktas darbības, kā jebkāda nepienākošos labumu/priekšrocību apsolīšana, došana vai piedāvāšana tieši vai netieši, jebkurai personai, kas apgalvo vai apstiprina, ka tā ir spējīga prettiesiski ietekmēt kādas personas lēmuma pieņemšanu. Tātad kriminalizētas ir tīši veiktas darbības, kā jebkura nepienākošos labumu vai priekšrocību apsolīšana, došana vai piedāvāšana tieši vai netieši jebkurai personai, kas apgalvo vai apstiprina, ka tā ir spējīga prettiesiski ietekmēt kādas personas lēmuma pieņemšanu. Tas ir, kriminalizētas ir vienīgi tādas darbības, kad persona, kurai būtu jāveic ietekmēšana, jau ir apgalvojusi vai apstiprinājusi, vai arī vienlaicīgi ar piedāvājumu apgalvo vai apstiprina personai, kuras interesēs ietekmēšanai būtu jānotiek, ka tā ir spējīga ietekmēt citas personas.</w:t>
      </w:r>
    </w:p>
    <w:p>
      <w:pPr>
        <w:pStyle w:val="Normal"/>
        <w:shd w:fill="FFFFFF" w:val="clear"/>
        <w:spacing w:before="0" w:after="0"/>
        <w:ind w:right="-11" w:firstLine="720"/>
        <w:jc w:val="both"/>
        <w:rPr>
          <w:szCs w:val="28"/>
        </w:rPr>
      </w:pPr>
      <w:r>
        <w:rPr>
          <w:iCs/>
        </w:rPr>
        <w:t>Saskaņā ar apsūdzību 2009.gada 16.februārī I.O.</w:t>
      </w:r>
      <w:r>
        <w:rPr>
          <w:szCs w:val="28"/>
        </w:rPr>
        <w:t xml:space="preserve"> nodeva S.S. naudu Ls 1 000 apmērā, lai viņš brīvi pēc saviem ieskatiem rīkojoties ar minēto naudas summu, izmantojot savu dienesta stāvokli, sazinātos ar Valsts ieņēmumu dienesta Galvenās muitas pārvaldes Inspekcijas daļas priekšnieku E.C. vai citām Valsts ieņēmumu dienesta amatpersonām, kuras, izmantojot savu dienesta stāvokli un izdarot darbības I.O. interesēs, nodrošinātu pozitīva atzinuma sagatavošanu par I.O., kā rezultātā tiktu pagarināts I.O. darba līgums ar Valsts ieņēmumu dienestu, kā arī I.O. netiktu piemērota rotācija uz Muitas kontroles punktu „Rēzeknes dzelzceļa stacija” Muitas noteikumu pārkāpumu novēršanas daļas Rēzeknes iekšzemes fiziskās kontroles sektorā.</w:t>
      </w:r>
    </w:p>
    <w:p>
      <w:pPr>
        <w:pStyle w:val="Normal"/>
        <w:shd w:fill="FFFFFF" w:val="clear"/>
        <w:spacing w:before="0" w:after="0"/>
        <w:ind w:right="-11" w:firstLine="720"/>
        <w:jc w:val="both"/>
        <w:rPr>
          <w:szCs w:val="28"/>
        </w:rPr>
      </w:pPr>
      <w:r>
        <w:rPr>
          <w:iCs/>
        </w:rPr>
        <w:t>Krimināllikuma</w:t>
      </w:r>
      <w:r>
        <w:rPr>
          <w:b/>
          <w:iCs/>
        </w:rPr>
        <w:t xml:space="preserve"> </w:t>
      </w:r>
      <w:r>
        <w:rPr>
          <w:iCs/>
        </w:rPr>
        <w:t>326.</w:t>
      </w:r>
      <w:r>
        <w:rPr>
          <w:iCs/>
          <w:vertAlign w:val="superscript"/>
        </w:rPr>
        <w:t>1</w:t>
      </w:r>
      <w:r>
        <w:rPr>
          <w:iCs/>
        </w:rPr>
        <w:t xml:space="preserve"> panta izpratnē amatpersonas prettiesiska ietekmēšana izpaužas tādā veidā, ka persona, kuras viedoklis valsts amatpersonai ir svarīgs (persona ar ietekmi), sniedz amatpersonai uzpirktu viedokli kādas personas interesēs, būdams persona, kas pieņēmis no tās materiālas vērtības, mantiska vai citāda rakstura labumus.</w:t>
      </w:r>
    </w:p>
    <w:p>
      <w:pPr>
        <w:pStyle w:val="Normal"/>
        <w:shd w:fill="FFFFFF" w:val="clear"/>
        <w:spacing w:before="0" w:after="0"/>
        <w:ind w:right="-11" w:firstLine="720"/>
        <w:jc w:val="both"/>
        <w:rPr>
          <w:iCs/>
        </w:rPr>
      </w:pPr>
      <w:r>
        <w:rPr>
          <w:iCs/>
        </w:rPr>
        <w:t xml:space="preserve">Savukārt ar sazināšanos tiek saprasta darbība, kuras laikā mutiski vai rakstiski notiek jebkādas informācijas apmaiņa starp divām vai vairākām personām.  </w:t>
      </w:r>
    </w:p>
    <w:p>
      <w:pPr>
        <w:pStyle w:val="Normal"/>
        <w:shd w:fill="FFFFFF" w:val="clear"/>
        <w:spacing w:before="0" w:after="0"/>
        <w:ind w:right="-11" w:firstLine="720"/>
        <w:jc w:val="both"/>
        <w:rPr>
          <w:b/>
          <w:b/>
          <w:iCs/>
        </w:rPr>
      </w:pPr>
      <w:r>
        <w:rPr>
          <w:szCs w:val="28"/>
        </w:rPr>
        <w:t>Ievērojot to, ka</w:t>
      </w:r>
      <w:r>
        <w:rPr/>
        <w:t xml:space="preserve"> prokurora grozītajā apsūdzības formulējumā ir norādītas šādas I.O. darbības: naudas nodošana S.S., lai tas rīkotos ar to pēc saviem ieskatiem un sazinātos ar valsts amatpersonām, kuras izdara darbības I.O. interesēs, tiesu palāta pareizi secina, ka tajās nav konstatējama </w:t>
      </w:r>
      <w:r>
        <w:rPr>
          <w:iCs/>
        </w:rPr>
        <w:t>Krimināllikuma</w:t>
      </w:r>
      <w:r>
        <w:rPr>
          <w:b/>
          <w:iCs/>
        </w:rPr>
        <w:t xml:space="preserve"> </w:t>
      </w:r>
      <w:r>
        <w:rPr>
          <w:iCs/>
        </w:rPr>
        <w:t>326.</w:t>
      </w:r>
      <w:r>
        <w:rPr>
          <w:iCs/>
          <w:vertAlign w:val="superscript"/>
        </w:rPr>
        <w:t>1</w:t>
      </w:r>
      <w:r>
        <w:rPr>
          <w:iCs/>
        </w:rPr>
        <w:t xml:space="preserve"> panta sastāva objektīvās puses pazīmes, jo personas uzpirkšana ar mērķi, lai tā sazinātos ar amatpersonām, nav krimināli sodāma rīcība šī panta izpratnē.</w:t>
      </w:r>
    </w:p>
    <w:p>
      <w:pPr>
        <w:pStyle w:val="TextBodyIndent"/>
        <w:spacing w:lineRule="auto" w:line="360" w:before="0" w:after="0"/>
        <w:ind w:left="0" w:firstLine="720"/>
        <w:jc w:val="both"/>
        <w:rPr/>
      </w:pPr>
      <w:r>
        <w:rPr/>
        <w:t xml:space="preserve"> </w:t>
      </w:r>
      <w:r>
        <w:rPr/>
        <w:t xml:space="preserve">Tā kā uzrādītās apsūdzības formulējums nesatur visas </w:t>
      </w:r>
      <w:r>
        <w:rPr>
          <w:iCs/>
        </w:rPr>
        <w:t>Krimināllikuma</w:t>
      </w:r>
      <w:r>
        <w:rPr>
          <w:b/>
          <w:iCs/>
        </w:rPr>
        <w:t xml:space="preserve"> </w:t>
      </w:r>
      <w:r>
        <w:rPr>
          <w:iCs/>
        </w:rPr>
        <w:t>326.</w:t>
      </w:r>
      <w:r>
        <w:rPr>
          <w:iCs/>
          <w:vertAlign w:val="superscript"/>
        </w:rPr>
        <w:t>1</w:t>
      </w:r>
      <w:r>
        <w:rPr>
          <w:iCs/>
        </w:rPr>
        <w:t xml:space="preserve"> panta pirmajā daļā paredzētā noziedzīgā nodarījuma sastāva pazīmes, tad pierādījumu un noziedzīgā nodarījuma stadiju analīzei konkrētajā gadījumā nav nozīmes.</w:t>
      </w:r>
    </w:p>
    <w:p>
      <w:pPr>
        <w:pStyle w:val="TextBodyIndent"/>
        <w:spacing w:lineRule="auto" w:line="360" w:before="0" w:after="0"/>
        <w:ind w:left="0" w:firstLine="720"/>
        <w:jc w:val="both"/>
        <w:rPr/>
      </w:pPr>
      <w:r>
        <w:rPr/>
        <w:t>Saskaņā ar Kriminālprocesa likuma 519.panta pirmo punktu tiesa taisa attaisnojošu spriedumu, ja apsūdzētā izdarītajā nodarījumā nav noziedzīga nodarījuma sastāva.</w:t>
      </w:r>
    </w:p>
    <w:p>
      <w:pPr>
        <w:pStyle w:val="TextBodyIndent"/>
        <w:spacing w:lineRule="auto" w:line="360" w:before="0" w:after="0"/>
        <w:ind w:left="0" w:firstLine="720"/>
        <w:jc w:val="both"/>
        <w:rPr/>
      </w:pPr>
      <w:r>
        <w:rPr/>
        <w:t>Prokurores kasācijas protestā norādītie motīvi par pierādījumu vērtēšanu ietilpst apelācijas instances tiesas kompetencē, jo saskaņā ar Kriminālprocesa likuma 569.panta trešo daļu kasācijas instances tiesa pierādījumus lietā neizvērtē.</w:t>
      </w:r>
    </w:p>
    <w:p>
      <w:pPr>
        <w:pStyle w:val="TextBodyIndent"/>
        <w:spacing w:lineRule="auto" w:line="360" w:before="0" w:after="0"/>
        <w:ind w:left="0" w:firstLine="720"/>
        <w:jc w:val="both"/>
        <w:rPr/>
      </w:pPr>
      <w:r>
        <w:rPr/>
        <w:t>Kasācijas instances tiesa konstatē, ka prokurore I.Ščepavičute nav argumentējusi kasācijas protestā norādīto, ka: „taisot attaisnojošo spriedumu I.O. apsūdzībā pēc Krimināllikuma 326.</w:t>
      </w:r>
      <w:r>
        <w:rPr>
          <w:vertAlign w:val="superscript"/>
        </w:rPr>
        <w:t>1</w:t>
      </w:r>
      <w:r>
        <w:rPr/>
        <w:t>panta pirmās daļas (2004.gada 12.februāra likuma redakcijā), apelācijas instances tiesa ir nepareizi piemērojusi minēto Krimināllikuma pantu”.</w:t>
      </w:r>
    </w:p>
    <w:p>
      <w:pPr>
        <w:pStyle w:val="TextBodyIndent"/>
        <w:spacing w:lineRule="auto" w:line="360" w:before="0" w:after="0"/>
        <w:ind w:left="0" w:firstLine="720"/>
        <w:jc w:val="both"/>
        <w:rPr/>
      </w:pPr>
      <w:r>
        <w:rPr/>
        <w:t>Turklāt Senāts arī norāda, ka prokurore kasācijas protestā kļūdaini norādījusi, ka apelācijas instances tiesa pieļāvusi Kriminālprocesa likuma 574.panta 1.punkta pārkāpumu, tas ir, Krimināllikuma Vispārīgās daļas pantu nepareiza piemērošana.</w:t>
      </w:r>
    </w:p>
    <w:p>
      <w:pPr>
        <w:pStyle w:val="TextBodyIndent"/>
        <w:spacing w:lineRule="auto" w:line="360" w:before="0" w:after="0"/>
        <w:ind w:left="0" w:firstLine="720"/>
        <w:jc w:val="both"/>
        <w:rPr/>
      </w:pPr>
      <w:r>
        <w:rPr/>
        <w:t>Augstākās tiesas Senāts atzīst, ka apelācijas instances tiesa ir noskaidrojusi visus nozīmīgos faktus šajā lietā, sniegusi juridisku vērtējumu tiem un apsūdzētā I.O. darbībām, līdz ar to apelācijas instances tiesas nolēmums atbilst Kriminālprocesa likuma 564.panta prasībām.</w:t>
      </w:r>
    </w:p>
    <w:p>
      <w:pPr>
        <w:pStyle w:val="TextBodyIndent"/>
        <w:spacing w:lineRule="auto" w:line="360" w:before="0" w:after="0"/>
        <w:ind w:left="0" w:firstLine="720"/>
        <w:jc w:val="both"/>
        <w:rPr/>
      </w:pPr>
      <w:r>
        <w:rPr/>
        <w:t>Saskaņā ar Kriminālprocesa likuma 519.pantu tiesa taisa attaisnojošu spriedumu, ja: 1) apsūdzētā izdarītajā nodarījumā nav noziedzīga nodarījuma sastāva; 2) apsūdzētā piedalīšanās noziedzīgā nodarījumā nav pierādīta. Tātad, lai taisītu attaisnojošu spriedumu, jābūt konstatētam vienam no minētajā likuma normā paredzētajiem attaisnošanas pamatiem. No apelācijas instances tiesas sprieduma konkrētajā lietā redzams, ka I.O. attaisnots, nekonstatējot viņa darbībās Krimināllikuma 326.</w:t>
      </w:r>
      <w:r>
        <w:rPr>
          <w:vertAlign w:val="superscript"/>
        </w:rPr>
        <w:t>1</w:t>
      </w:r>
      <w:r>
        <w:rPr/>
        <w:t>panta pirmās daļas (2004.gada 12.februāra likuma redakcijā) paredzētā noziedzīgā nodarījuma sastāvu.</w:t>
      </w:r>
    </w:p>
    <w:p>
      <w:pPr>
        <w:pStyle w:val="TextBodyIndent"/>
        <w:spacing w:lineRule="auto" w:line="360" w:before="0" w:after="0"/>
        <w:ind w:left="0" w:firstLine="720"/>
        <w:jc w:val="both"/>
        <w:rPr>
          <w:bCs/>
          <w:lang w:val="en-US" w:eastAsia="en-US"/>
        </w:rPr>
      </w:pPr>
      <w:r>
        <w:rPr/>
        <w:t>Tā kā apelācijas instances tiesa nav pieļāvusi Krimināllikuma pārkāpumu vai Kriminālprocesa likuma būtisku pārkāpumu, tad nav pamata apelācijas instances tiesas sprieduma grozīšanai vai atcelšanai.</w:t>
      </w:r>
    </w:p>
    <w:p>
      <w:pPr>
        <w:pStyle w:val="Normal"/>
        <w:widowControl w:val="false"/>
        <w:shd w:fill="FFFFFF" w:val="clear"/>
        <w:ind w:right="288" w:firstLine="720"/>
        <w:jc w:val="both"/>
        <w:rPr/>
      </w:pPr>
      <w:r>
        <w:rPr/>
        <w:t xml:space="preserve">Pamatojoties uz Kriminālprocesa likuma 585., 587.pantu, Augstākās tiesas Senāts </w:t>
      </w:r>
    </w:p>
    <w:p>
      <w:pPr>
        <w:pStyle w:val="Normal"/>
        <w:widowControl w:val="false"/>
        <w:shd w:fill="FFFFFF" w:val="clear"/>
        <w:ind w:right="288" w:firstLine="720"/>
        <w:jc w:val="center"/>
        <w:rPr>
          <w:b/>
          <w:b/>
        </w:rPr>
      </w:pPr>
      <w:r>
        <w:rPr>
          <w:b/>
        </w:rPr>
        <w:t>n o l ē m a</w:t>
      </w:r>
    </w:p>
    <w:p>
      <w:pPr>
        <w:pStyle w:val="Normal"/>
        <w:widowControl w:val="false"/>
        <w:shd w:fill="FFFFFF" w:val="clear"/>
        <w:spacing w:before="0" w:after="0"/>
        <w:ind w:right="289" w:firstLine="720"/>
        <w:jc w:val="both"/>
        <w:rPr>
          <w:b/>
          <w:b/>
        </w:rPr>
      </w:pPr>
      <w:r>
        <w:rPr/>
        <w:t>Augstākās tiesas Krimināllietu tiesu palātas 2011.gada 26.oktobra spriedumu atstāt negrozītu, bet prokurores I.Ščepavičutes kasācijas protestu noraidīt.</w:t>
      </w:r>
    </w:p>
    <w:p>
      <w:pPr>
        <w:pStyle w:val="Normal"/>
        <w:widowControl w:val="false"/>
        <w:shd w:fill="FFFFFF" w:val="clear"/>
        <w:spacing w:before="0" w:after="0"/>
        <w:ind w:right="289" w:firstLine="720"/>
        <w:rPr/>
      </w:pPr>
      <w:r>
        <w:rPr/>
        <w:t>Lēmums nav pārsūdzams.</w:t>
      </w:r>
    </w:p>
    <w:sectPr>
      <w:footerReference w:type="default" r:id="rId2"/>
      <w:type w:val="nextPage"/>
      <w:pgSz w:w="11906" w:h="16838"/>
      <w:pgMar w:left="1985"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5595" w:leader="none"/>
        <w:tab w:val="right" w:pos="8306" w:leader="none"/>
      </w:tabs>
      <w:rPr/>
    </w:pPr>
    <w:r>
      <w:rPr>
        <w:sz w:val="20"/>
        <w:szCs w:val="20"/>
      </w:rPr>
      <w:tab/>
      <w:t xml:space="preserve">Lappus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ab/>
    </w:r>
  </w:p>
  <w:p>
    <w:pPr>
      <w:pStyle w:val="Footer"/>
      <w:tabs>
        <w:tab w:val="clear" w:pos="4153"/>
        <w:tab w:val="clear" w:pos="8306"/>
        <w:tab w:val="left" w:pos="6765" w:leader="none"/>
      </w:tabs>
      <w:spacing w:before="0" w:after="200"/>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4"/>
      <w:szCs w:val="20"/>
    </w:rPr>
  </w:style>
  <w:style w:type="character" w:styleId="DefaultParagraphFont">
    <w:name w:val="Default Paragraph Font"/>
    <w:qFormat/>
    <w:rPr/>
  </w:style>
  <w:style w:type="character" w:styleId="BodyTextIndentChar">
    <w:name w:val="Body Text Indent Char"/>
    <w:qFormat/>
    <w:rPr>
      <w:sz w:val="24"/>
      <w:szCs w:val="24"/>
      <w:lang w:val="lv-LV" w:bidi="ar-SA"/>
    </w:rPr>
  </w:style>
  <w:style w:type="character" w:styleId="PageNumber">
    <w:name w:val="Page Number"/>
    <w:basedOn w:val="DefaultParagraphFont"/>
    <w:rPr/>
  </w:style>
  <w:style w:type="character" w:styleId="FooterChar">
    <w:name w:val="Footer Char"/>
    <w:qFormat/>
    <w:rPr>
      <w:rFonts w:eastAsia="Calibri"/>
      <w:sz w:val="24"/>
      <w:szCs w:val="22"/>
      <w:lang w:val="lv-LV" w:bidi="ar-SA"/>
    </w:rPr>
  </w:style>
  <w:style w:type="character" w:styleId="HeaderChar">
    <w:name w:val="Header Char"/>
    <w:qFormat/>
    <w:rPr>
      <w:rFonts w:eastAsia="Calibri"/>
      <w:sz w:val="24"/>
      <w:szCs w:val="22"/>
      <w:lang w:val="lv-LV"/>
    </w:rPr>
  </w:style>
  <w:style w:type="character" w:styleId="Heading1Char">
    <w:name w:val="Heading 1 Char"/>
    <w:basedOn w:val="DefaultParagraphFont"/>
    <w:qFormat/>
    <w:rPr>
      <w:rFonts w:ascii="Arial" w:hAnsi="Arial"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37:00Z</dcterms:created>
  <dc:creator>SanitaJefimova</dc:creator>
  <dc:description/>
  <cp:keywords/>
  <dc:language>en-US</dc:language>
  <cp:lastModifiedBy>NoraMagone</cp:lastModifiedBy>
  <cp:lastPrinted>2012-01-30T10:43:00Z</cp:lastPrinted>
  <dcterms:modified xsi:type="dcterms:W3CDTF">2013-08-08T12:37:00Z</dcterms:modified>
  <cp:revision>2</cp:revision>
  <dc:subject/>
  <dc:title>Krimināllieta Nr</dc:title>
</cp:coreProperties>
</file>