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atbildības noilgums</w:t>
      </w:r>
    </w:p>
    <w:p>
      <w:pPr>
        <w:pStyle w:val="Normal"/>
        <w:jc w:val="right"/>
        <w:rPr>
          <w:b/>
          <w:b/>
        </w:rPr>
      </w:pPr>
      <w:r>
        <w:rPr>
          <w:b/>
        </w:rPr>
      </w:r>
    </w:p>
    <w:p>
      <w:pPr>
        <w:pStyle w:val="BodyText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iminālatbildības noilgums </w:t>
      </w:r>
      <w:r>
        <w:rPr>
          <w:rFonts w:cs="Times New Roman" w:ascii="Times New Roman" w:hAnsi="Times New Roman"/>
          <w:sz w:val="24"/>
          <w:szCs w:val="24"/>
        </w:rPr>
        <w:t>ir izvērtējams attiecībā uz to noziedzīgo nodarījumu, kurā apsūdzētais atzīts par vainīgu, nevis uz noziedzīgo nodarījumu, par kuru uzsākts kriminālprocess vai par kuru apsūdzētais saukts pie kriminālatbildības</w:t>
      </w:r>
      <w:r>
        <w:rPr>
          <w:rFonts w:cs="Times New Roman" w:ascii="Times New Roman" w:hAnsi="Times New Roman"/>
          <w:sz w:val="24"/>
          <w:szCs w:val="24"/>
          <w:lang w:val="lv-LV"/>
        </w:rPr>
        <w:t>.</w:t>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right"/>
        <w:rPr>
          <w:rFonts w:ascii="Times New Roman" w:hAnsi="Times New Roman" w:cs="Times New Roman"/>
          <w:sz w:val="24"/>
          <w:szCs w:val="24"/>
          <w:lang w:val="lv-LV"/>
        </w:rPr>
      </w:pPr>
      <w:r>
        <w:rPr>
          <w:rFonts w:cs="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31. oktobra</w:t>
      </w:r>
    </w:p>
    <w:p>
      <w:pPr>
        <w:pStyle w:val="Heading1"/>
        <w:spacing w:lineRule="auto" w:line="360"/>
        <w:rPr>
          <w:szCs w:val="24"/>
        </w:rPr>
      </w:pPr>
      <w:r>
        <w:rPr>
          <w:szCs w:val="24"/>
        </w:rPr>
        <w:t>LĒMUMS</w:t>
      </w:r>
    </w:p>
    <w:p>
      <w:pPr>
        <w:pStyle w:val="Normal"/>
        <w:spacing w:lineRule="auto" w:line="360"/>
        <w:jc w:val="center"/>
        <w:rPr/>
      </w:pPr>
      <w:r>
        <w:rPr>
          <w:b/>
        </w:rPr>
        <w:t>Lietā SKK –453/2012</w:t>
      </w:r>
    </w:p>
    <w:p>
      <w:pPr>
        <w:pStyle w:val="Normal"/>
        <w:spacing w:lineRule="auto" w:line="360"/>
        <w:jc w:val="center"/>
        <w:rPr/>
      </w:pPr>
      <w:r>
        <w:rPr>
          <w:b/>
        </w:rPr>
        <w:t xml:space="preserve">(Krimināllieta </w:t>
      </w:r>
      <w:r>
        <w:rPr/>
        <w:t>Nr.</w:t>
      </w:r>
      <w:r>
        <w:rPr>
          <w:b/>
        </w:rPr>
        <w:t xml:space="preserve"> </w:t>
      </w:r>
      <w:r>
        <w:rPr>
          <w:sz w:val="26"/>
          <w:szCs w:val="26"/>
        </w:rPr>
        <w:t>11087142208</w:t>
      </w:r>
      <w:r>
        <w:rPr/>
        <w:t>)</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I.Radzeviča,</w:t>
      </w:r>
    </w:p>
    <w:p>
      <w:pPr>
        <w:pStyle w:val="Normal"/>
        <w:tabs>
          <w:tab w:val="clear" w:pos="720"/>
          <w:tab w:val="left" w:pos="540" w:leader="none"/>
        </w:tabs>
        <w:spacing w:lineRule="auto" w:line="360"/>
        <w:jc w:val="both"/>
        <w:rPr/>
      </w:pPr>
      <w:r>
        <w:rPr/>
        <w:t>senators P.Dzalbe,</w:t>
      </w:r>
    </w:p>
    <w:p>
      <w:pPr>
        <w:pStyle w:val="Normal"/>
        <w:tabs>
          <w:tab w:val="clear" w:pos="720"/>
          <w:tab w:val="left" w:pos="540" w:leader="none"/>
        </w:tabs>
        <w:spacing w:lineRule="auto" w:line="360"/>
        <w:jc w:val="both"/>
        <w:rPr/>
      </w:pPr>
      <w:r>
        <w:rPr/>
        <w:t>senators A.Freibergs</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apsūdzētā I.C. kasācijas sūdzību par Rīgas apgabaltiesas 2012.gada 16.aprīļa spried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Centra rajona tiesas 2009.gada 28.oktobra spriedumu</w:t>
      </w:r>
    </w:p>
    <w:p>
      <w:pPr>
        <w:pStyle w:val="Normal"/>
        <w:spacing w:lineRule="auto" w:line="360"/>
        <w:ind w:firstLine="720"/>
        <w:jc w:val="both"/>
        <w:rPr>
          <w:bCs/>
          <w:szCs w:val="28"/>
        </w:rPr>
      </w:pPr>
      <w:r>
        <w:rPr>
          <w:b/>
          <w:bCs/>
        </w:rPr>
        <w:t>I.C.</w:t>
      </w:r>
      <w:r>
        <w:rPr/>
        <w:t xml:space="preserve">, personas kods </w:t>
      </w:r>
      <w:r>
        <w:rPr>
          <w:bCs/>
          <w:szCs w:val="28"/>
        </w:rPr>
        <w:t>[..]</w:t>
      </w:r>
      <w:r>
        <w:rPr/>
        <w:t>,</w:t>
      </w:r>
    </w:p>
    <w:p>
      <w:pPr>
        <w:pStyle w:val="Normal"/>
        <w:spacing w:lineRule="auto" w:line="360"/>
        <w:jc w:val="both"/>
        <w:rPr/>
      </w:pPr>
      <w:r>
        <w:rPr/>
        <w:t xml:space="preserve">atzīts par vainīgu Krimināllikuma 126.panta pirmajā daļā paredzētajā noziedzīgajā nodarījumā un sodīts ar naudas sodu 5 minimālo mēnešalgu jeb Ls 900 apmērā. </w:t>
      </w:r>
    </w:p>
    <w:p>
      <w:pPr>
        <w:pStyle w:val="Normal"/>
        <w:spacing w:lineRule="auto" w:line="360"/>
        <w:jc w:val="both"/>
        <w:rPr/>
      </w:pPr>
      <w:r>
        <w:rPr/>
        <w:t xml:space="preserve">            </w:t>
      </w:r>
    </w:p>
    <w:p>
      <w:pPr>
        <w:pStyle w:val="Normal"/>
        <w:spacing w:lineRule="auto" w:line="360"/>
        <w:jc w:val="both"/>
        <w:rPr/>
      </w:pPr>
      <w:r>
        <w:rPr/>
        <w:t xml:space="preserve">            </w:t>
      </w:r>
      <w:r>
        <w:rPr/>
        <w:t>Ar Rīgas pilsētas Centra rajona tiesas 2009.gada 28.oktobra spriedumu I.C. atzīts par vainīgu un sodīts pēc Krimināllikuma 126.panta pirmās daļas par to, ka viņš tīši nodarīja tādu miesas bojājumu, kas nav bīstams cietušā dzīvībai un nav izraisījis Krimināllikuma 125.pantā paredzētās sekas, bet izraisījis ilgstošu veselības traucējumu (vidēja smaguma miesas bojājums).</w:t>
      </w:r>
    </w:p>
    <w:p>
      <w:pPr>
        <w:pStyle w:val="Normal"/>
        <w:spacing w:lineRule="auto" w:line="360"/>
        <w:jc w:val="both"/>
        <w:rPr/>
      </w:pPr>
      <w:r>
        <w:rPr/>
      </w:r>
    </w:p>
    <w:p>
      <w:pPr>
        <w:pStyle w:val="Normal"/>
        <w:spacing w:lineRule="auto" w:line="360"/>
        <w:jc w:val="both"/>
        <w:rPr/>
      </w:pPr>
      <w:r>
        <w:rPr/>
        <w:t xml:space="preserve">            </w:t>
      </w:r>
      <w:r>
        <w:rPr/>
        <w:t>Ar Rīgas apgabaltiesas 2012.gada 16.aprīļa spriedumu, iztiesājot krimināllietu apelācijas kārtībā sakarā ar apsūdzētā I.C. un cietušā D.A. apelācijas sūdzībām, Rīgas pilsētas Centra rajona tiesas 2009.gada 28.oktobra spriedums atcelts daļā par I.C. notiesāšanu pēc Krimināllikuma 126.panta pirmās daļas.</w:t>
      </w:r>
    </w:p>
    <w:p>
      <w:pPr>
        <w:pStyle w:val="Normal"/>
        <w:spacing w:lineRule="auto" w:line="360"/>
        <w:jc w:val="both"/>
        <w:rPr/>
      </w:pPr>
      <w:r>
        <w:rPr/>
        <w:t xml:space="preserve">            </w:t>
      </w:r>
      <w:r>
        <w:rPr/>
        <w:t>I.C. atzīts par vainīgu Krimināllikuma 130.panta otrajā daļā paredzētajā noziedzīgajā nodarījumā un sodīts ar naudas sodu četru minimālo mēnešalgu jeb Ls 800 apmērā.</w:t>
      </w:r>
    </w:p>
    <w:p>
      <w:pPr>
        <w:pStyle w:val="Normal"/>
        <w:spacing w:lineRule="auto" w:line="360"/>
        <w:jc w:val="both"/>
        <w:rPr/>
      </w:pPr>
      <w:r>
        <w:rPr/>
        <w:t xml:space="preserve">            </w:t>
      </w:r>
      <w:r>
        <w:rPr/>
        <w:t>Pārējā daļā pirmās instances tiesas spriedums atstāts negrozīts.</w:t>
      </w:r>
    </w:p>
    <w:p>
      <w:pPr>
        <w:pStyle w:val="Normal"/>
        <w:spacing w:lineRule="auto" w:line="360"/>
        <w:jc w:val="both"/>
        <w:rPr/>
      </w:pPr>
      <w:r>
        <w:rPr/>
      </w:r>
    </w:p>
    <w:p>
      <w:pPr>
        <w:pStyle w:val="Normal"/>
        <w:spacing w:lineRule="auto" w:line="360"/>
        <w:jc w:val="both"/>
        <w:rPr/>
      </w:pPr>
      <w:r>
        <w:rPr/>
        <w:t xml:space="preserve">            </w:t>
      </w:r>
      <w:r>
        <w:rPr/>
        <w:t>Ar Rīgas apgabaltiesas 2012.gada 16.aprīļa spriedumu I.C. atzīts par vainīgu un sodīts pēc Krimināllikuma 130.panta otrās daļas par tīšu vieglu miesas bojājumu, kas izraisīja īslaicīgu veselības traucējumu.</w:t>
      </w:r>
    </w:p>
    <w:p>
      <w:pPr>
        <w:pStyle w:val="Normal"/>
        <w:spacing w:lineRule="auto" w:line="360"/>
        <w:jc w:val="both"/>
        <w:rPr/>
      </w:pPr>
      <w:r>
        <w:rPr/>
        <w:t xml:space="preserve">            </w:t>
      </w:r>
      <w:r>
        <w:rPr/>
        <w:t>Noziedzīgais nodarījums izdarīts šādos apelācijas instances tiesas konstatētos apstākļos.</w:t>
      </w:r>
    </w:p>
    <w:p>
      <w:pPr>
        <w:pStyle w:val="Normal"/>
        <w:spacing w:lineRule="auto" w:line="360"/>
        <w:jc w:val="both"/>
        <w:rPr/>
      </w:pPr>
      <w:r>
        <w:rPr/>
        <w:t xml:space="preserve">            </w:t>
      </w:r>
      <w:r>
        <w:rPr/>
        <w:t>2008.gada 9.augustā ap plkst.22.45 I.C., atrodoties uz ielas Rīgā, Kr.Barona ielas un Raiņa bulvāra krustojumā, konflikta laikā, personīgu motīvu vadīts, nolūkā nodarīt prettiesisku kaitējumu citas personas veselībai tīši ar dūri vienu reizi iesita D.A. pa seju, nodarot viņam šādus miesas bojājumus: galvas sasitumu ar galvas smadzeņu satricinājumu, sejas sasitumu ar nobrāzumu un zemādas asinsizplūdumu kreisā vaiga apvidū, kas pēc sava rakstura pieskaitāmi viegliem miesas bojājumi, kas izraisījuši īslaicīgu veselības traucējumu no 7 līdz 21 dienai.</w:t>
      </w:r>
    </w:p>
    <w:p>
      <w:pPr>
        <w:pStyle w:val="Normal"/>
        <w:spacing w:lineRule="auto" w:line="360"/>
        <w:jc w:val="both"/>
        <w:rPr/>
      </w:pPr>
      <w:r>
        <w:rPr/>
      </w:r>
    </w:p>
    <w:p>
      <w:pPr>
        <w:pStyle w:val="Normal"/>
        <w:spacing w:lineRule="auto" w:line="360"/>
        <w:jc w:val="both"/>
        <w:rPr/>
      </w:pPr>
      <w:r>
        <w:rPr/>
        <w:t xml:space="preserve">            </w:t>
      </w:r>
      <w:r>
        <w:rPr/>
        <w:t>Par Rīgas apgabaltiesas 2012.gada 16.aprīļa spriedumu apsūdzētais I.C. iesniedzis kasācijas sūdzību, kurā lūdz izskatīt lietu mutvārdu procesā, atcelt Rīgas pilsētas Centra rajona tiesas 2009.gada 28.oktobra spriedumu un Rīgas apgabaltiesas 2012.gada 16.aprīļa spriedumu un kriminālprocesu izbeigt.</w:t>
      </w:r>
    </w:p>
    <w:p>
      <w:pPr>
        <w:pStyle w:val="Normal"/>
        <w:spacing w:lineRule="auto" w:line="360"/>
        <w:jc w:val="both"/>
        <w:rPr/>
      </w:pPr>
      <w:r>
        <w:rPr/>
        <w:t xml:space="preserve">            </w:t>
      </w:r>
      <w:r>
        <w:rPr/>
        <w:t>Pamatojot šādu lūgumu, apsūdzētais I.C. norādījis, ka abu instanču tiesas, iztiesājot lietu, pieļāvušas Krimināllikuma pārkāpumus un Kriminālprocesa likuma būtiskus pārkāpumus, kas noveduši pie nelikumīga nolēmuma. Apsūdzētā ieskatā, tiesas pieļāvušas Krimināllikuma 5.panta, 6.panta otrās daļas un 56.panta pirmās daļas 1.punkta pārkāpumus, kā arī Kriminālprocesa likuma 4. ,7., 8., 12., 17., 18., 123., 124., 127.panta, 377.panta 3.punkta, 481.panta pirmās daļas 1.punkta, 564.panta ceturtās daļas, 621.panta un Kriminālprocesa likuma Pārejas noteikumu 27.panta pārkāpumus. Pārkāpjot minēto tiesību normu nosacījumus, tiesas pieļāvušas Kriminālprocesa likuma 574.panta 1.punktā norādītos Krimināllikuma pārkāpumus, kā arī Kriminālprocesa likuma būtiskus pārkāpumus šā likuma 575.panta trešās daļas izpratnē.</w:t>
      </w:r>
    </w:p>
    <w:p>
      <w:pPr>
        <w:pStyle w:val="Normal"/>
        <w:spacing w:lineRule="auto" w:line="360"/>
        <w:jc w:val="both"/>
        <w:rPr/>
      </w:pPr>
      <w:r>
        <w:rPr/>
        <w:t xml:space="preserve">            </w:t>
      </w:r>
      <w:r>
        <w:rPr/>
        <w:t xml:space="preserve">Apsūdzētā ieskatā, apelācijas instances tiesa spriedumā nepilnīgi atspoguļojusi un nav izvērtējusi viņa paskaidrojumus un lūgumus, kā arī aizstāvja tiesas debatēs norādītos apstākļus par kriminālprocesa izbeigšanu sakarā ar to, ka viņa nodarījumā nav noziedzīga  nodarījuma objekta un subjektīvās puses. </w:t>
      </w:r>
    </w:p>
    <w:p>
      <w:pPr>
        <w:pStyle w:val="Normal"/>
        <w:spacing w:lineRule="auto" w:line="360"/>
        <w:jc w:val="both"/>
        <w:rPr/>
      </w:pPr>
      <w:r>
        <w:rPr/>
        <w:t xml:space="preserve">            </w:t>
      </w:r>
      <w:r>
        <w:rPr/>
        <w:t>Turklāt apelācijas instances tiesa, atzīstot viņu par vainīgu vieglāka noziedzīga nodarījuma izdarīšanā nekā pirmās instances tiesa, nav ievērojusi Kriminālprocesa likuma Pārejas noteikumu 27.punktu, kurā noteikts, ka tiesvedībā esošajās privātās apsūdzības lietās par noziedzīgiem nodarījumiem, kas kvalificēti pēc Krimināllikuma 130.panta otrās daļas, 157. un 158.panta saistībā ar neslavas celšanu plašsaziņas līdzeklī, kriminālprocess tiek pabeigts privātās apsūdzības kriminālprocesa izskatīšanas kārtībā, kāda bija noteikta līdz 2010.gada 31.decembrim. Tiesa nav ņēmusi vērā, ka sākotnēji apsūdzība viņam celta pēc Krimināllikuma 126.panta pirmās daļas, kas neatbilda nodarījumam, bet pēc tam  viņa darbības pārkvalificētas uz Krimināllikuma 130.panta otro daļu. Savukārt saskaņā ar Kriminālprocesa likuma 7.pantu likuma redakcijā, kas bija spēkā līdz 2010.gada 31.decembrim, apsūdzība bija ceļama un izskatāma, nošķirot privātās apsūdzības procesu no  publiskās apsūdzības procesa, bet saskaņā ar Kriminālprocesa likuma 17.pantu–nošķirot apsūdzības un tiesas spriešanas funkcijas. Ievērojot to, ka sākotnēji viņam apsūdzība celta nelikumīgi un līdz ar to arī pirmstiesas process un iztiesāšana pirmās instances tiesā noritējuši nelikumīgi, ir pamats secināt, ka pārkāptas viņa tiesības uz taisnīgu tiesu, kas nostiprinātas Eiropas Cilvēktiesību un pamatbrīvību aizsardzības konvencijas 6.pantā. Arī no Latvijas Republikas Satversmes 116.panta izriet, ka Latvijas Republikas Satversmes 92.pantā noteiktās tiesības uz taisnīgu tiesu nav ierobežojamas pat sabiedrības interesēs. Ievērojot to, ka darbības, par kurām viņš apsūdzēts, norisinājās 2008.gada 9.augustā, bet pie kriminālatbildības viņš saukts tikai 2009.gada 3.aprīlī, ir pamats atzīt, ka atbilstoši Krimināllikuma 56.panta pirmajai daļai likuma redakcijā, kas bijā spēkā līdz 2010.gada 31.decembrim, ir iestājies likumā paredzētais sešu mēnešu kriminālatbildības noilgums. Norādītie Kriminālprocesa likuma 7. un 17.panta, kā arī Krimināllikuma 56.panta pārkāpumi atzīstami par būtiskiem likuma pārkāpumiem, kas noveduši pie lietas nepareizas iztiesāšanas, Latvijas Republikas Satversmes 92.panta un ANO Vispārējās cilvēktiesību deklarācijas 10. un 11. panta pārkāpumiem. Minēto normatīvo aktu izpratnē viņš nav saucams pie kriminālatbildības, jo to darbību izdarīšanas laikā, par kurām viņš saukts pie kriminālatbildības un notiesāts, pastāvēja cita –apsūdzētajam labvēlīgāka, šo darbību izmeklēšanas un iztiesāšanas kārtība. Tādējādi ir pamats atzīt, ka viņš pie kriminālatbildības ir saukts nelikumīgi, līdz ar to abu instanču tiesu nolēmumi ir atceļami un kriminālprocess izbeidzams. Šāda atziņa izriet arī no Augstākās tiesas Senāta 2007.gada 25.septembra lēmuma lietā Nr. SKK–270/2007, kurā norādīts, ka saskaņā ar Krimināllikuma 56.panta pirmās daļas 1.punktu personu nevar saukt pie kriminālatbildības, ja pagājuši seši mēneši no tāda kriminālpārkāpuma izdarīšanas dienas, par kuru var uzsākt privātās apsūdzības kriminālprocesu. Ievērojot to, ka saskaņā ar Kriminālprocesa likuma Pārejas noteikumu 27.pantu privātās apsūdzības lietās kriminālprocess tiek pabeigts kārtībā, kāda bija noteikta līdz 2010.gada 31.decembrim, minētā Augstākās tiesas Senāta atziņa attiecināma arī uz izskatāmo kriminālprocesu.</w:t>
      </w:r>
    </w:p>
    <w:p>
      <w:pPr>
        <w:pStyle w:val="Normal"/>
        <w:spacing w:lineRule="auto" w:line="360"/>
        <w:jc w:val="both"/>
        <w:rPr/>
      </w:pPr>
      <w:r>
        <w:rPr/>
        <w:t xml:space="preserve">            </w:t>
      </w:r>
      <w:r>
        <w:rPr/>
        <w:t xml:space="preserve">Turklāt krimināllietas materiālos esošie cietušā iesniegumi policijai par viņa–I.C., saukšanu pie kriminālatbildības pēc Krimināllikuma 130. un 132.panta nav atzīstami par privātu apsūdzību, jo tie nav iesniegti tiesā, turklāt pēc satura neatbilst tām prasībām, kādas Kriminālprocesa likumā izvirzītas apsūdzībai. Arī Augstākās tiesas Senāta 2007.gada 1.februāra lēmumā lietā Nr. SKK–85/2007 norādīts, ka gadījumā, ja cietušā iesniegums tiesai neatbilst likuma prasībām, tas nevar būt par pamatu tiesai ierosināt privātās apsūdzības krimināllietu un nevar tikt uzskatīts par cietušā sūdzību Kriminālprocesa likuma 625.panta pirmās daļas 1.punkta izpratnē, tādēļ kriminālprocess izbeidzams. </w:t>
      </w:r>
    </w:p>
    <w:p>
      <w:pPr>
        <w:pStyle w:val="Normal"/>
        <w:spacing w:lineRule="auto" w:line="360"/>
        <w:jc w:val="both"/>
        <w:rPr/>
      </w:pPr>
      <w:r>
        <w:rPr/>
        <w:t xml:space="preserve">            </w:t>
      </w:r>
      <w:r>
        <w:rPr/>
        <w:t xml:space="preserve">Turklāt apelācijas instances tiesa, pēc apsūdzētā ieskata, pieļāvusi arī Kriminālprocesa likuma 127.panta pirmās daļas pārkāpumu, jo nav ievērojusi viņa un aizstāvja lūgumus izvērtēt lietā iegūtos pierādījumus,  kas apstiprina 2008.gada 11.augusta ekspertu atzinumā Nr.22–2107 pieļautās kļūdas un likuma pārkāpumus, kā arī šī atzinuma objektīvo nepamatotību, proti, viņa–I.C., liecības abu instanču tiesās, kā arī eksperta A.A.G. atzinumu. Neiztulkojot jau sākotnēji visas saprātīgās šaubas viņa kā apsūdzētā labā, tika pārkāpts Kriminālprocesa likuma 1. un 19.pants, jo pretējā gadījumā kriminālprocess pret viņu būtu izbeigts jau policijas iestādē, ievērojot to, ka šīs kategorijas lietās atbilstoši Kriminālprocesa likuma 370.panta 4.punktam kriminālprocess bija jāuzsāk tiesnesim. Arī prokurore pretēji Kriminālprocesa likuma 461.panta prasībām  negrozīja viņam celto apsūdzību, lai arī ar diviem ekspertu atzinumiem tika apstiprināts, ka cietušajam nodarīti vienīgi viegli miesas bojājumi. Šāda prokurores rīcība pasliktināja viņa kā apsūdzētā stāvokli lietā un padarīja apsūdzību pēc Krimināllikuma 126.panta pirmās daļas par nelikumīgu. Apelācijas instances tiesa gan pārkvalificēja viņa darbības uz Krimināllikuma 130.panta otro daļu, taču pretēji Kriminālprocesa likuma Pārejas noteikumu 27.panta prasībām nepabeidza iztiesāt lietu kā privātās apsūdzības lietu, tādā veidā pasliktinot viņa stāvokli. Tiesa neņēma vērā, ka viņa saukšanai pie kriminālatbildības pēc Krimināllikuma 130.panta otrās daļas ir iestājies noilgums un kriminālprocesu neizbeidza, tādējādi pieļaujot Krimināllikuma 5.panta un Kriminālprocesa likuma 481.panta pirmās daļas 1.punkta un 377.panta 3.punkta pārkāpumus. Tiesas spriedumā nav norādīti arī motīvi, kas apstiprinātu, ka tās nolēmums pieņemts, izvērtējot visus iepriekš minētos argumentus.         </w:t>
      </w:r>
    </w:p>
    <w:p>
      <w:pPr>
        <w:pStyle w:val="Normal"/>
        <w:spacing w:lineRule="auto" w:line="360"/>
        <w:jc w:val="both"/>
        <w:rPr/>
      </w:pPr>
      <w:r>
        <w:rPr/>
        <w:t xml:space="preserve">            </w:t>
      </w:r>
      <w:r>
        <w:rPr/>
        <w:t>Tāpat lietā, pēc apsūdzētā ieskata, nav iegūti pierādījumi arī par to, ka viņš miesas bojājumus cietušajam būtu nodarījis ar nodomu. Izdarot šādu secinājumu, apelācijas  instances tiesa pieļāvusi Kriminālprocesa likuma 19.panta pārkāpumu.</w:t>
      </w:r>
    </w:p>
    <w:p>
      <w:pPr>
        <w:pStyle w:val="Normal"/>
        <w:spacing w:lineRule="auto" w:line="360"/>
        <w:jc w:val="both"/>
        <w:rPr/>
      </w:pPr>
      <w:r>
        <w:rPr/>
      </w:r>
    </w:p>
    <w:p>
      <w:pPr>
        <w:pStyle w:val="Normal"/>
        <w:spacing w:lineRule="auto" w:line="360"/>
        <w:jc w:val="both"/>
        <w:rPr/>
      </w:pPr>
      <w:r>
        <w:rPr/>
        <w:t xml:space="preserve">           </w:t>
      </w:r>
      <w:r>
        <w:rPr/>
        <w:t>Atbilstoši Kriminālprocesa likuma 585.panta otrās daļas noteikumiem prokurora viedokli iesniegusi Ģenerālprokuratūras Krimināltiesiskā departamenta Tiesās izskatāmo krimināllietu nodaļas prokurora pienākumu izpildītāja Zinaida Pavlova, kura uzskata, ka apelācijas instances tiesas spriedums atstājams negrozīts, bet apsūdzētā I.C. kasācijas sūdzība noraidāma.</w:t>
      </w:r>
    </w:p>
    <w:p>
      <w:pPr>
        <w:pStyle w:val="Normal"/>
        <w:spacing w:lineRule="auto" w:line="360"/>
        <w:jc w:val="both"/>
        <w:rPr/>
      </w:pPr>
      <w:r>
        <w:rPr/>
        <w:t xml:space="preserve">            </w:t>
      </w:r>
      <w:r>
        <w:rPr/>
        <w:t>Prokurores ieskatā, apelācijas instances tiesa, iztiesājot lietu, nav pieļāvusi Krimināllikuma pārkāpumus vai Kriminālprocesa likuma būtiskus pārkāpumus šā likuma 574. un 575.panta izpratnē, kā arī Eiropas Cilvēktiesību un pamatbrīvību aizsardzības konvencijas 6.panta pārkāpumu. Tiesa nav konstatējusi likumīgu pamatu kriminālprocesa izbeigšanai, jo lietā nepastāv Kriminālprocesa likuma 377.panta 3.punktā paredzētais kriminālprocesu nepieļaujošais apstāklis. Kriminālprocess pret I.C. uzsākts par miesas bojājumu nodarīšanas faktu D.A. 2008.gada 9.augustā. Sākotnēji I.C. darbībās tika saskatītas Krimināllikuma 131.pantā paredzētā noziedzīgā nodarījuma pazīmes, taču ar procesa virzītāja 2009.gada 16.marta lēmumu viņa darbības tika kvalificētas pēc Krimināllikuma 126.panta otrās daļas un ar prokurora 2009.gada 3.aprīļa lēmumu viņš saukts pie kriminālatbildības pēc šī panta. Saskaņā ar Krimināllikuma 7.panta trešo daļu Krimināllikuma 126.panta pirmajā daļā paredzētais noziedzīgais nodarījums klasificēts kā mazāk smags noziedzīgs nodarījums, par kuru Krimināllikuma 56.panta pirmās daļas 3.punktā paredzēts kriminālatbildības noilgums ir 5 gadi. Tādējādi apelācijas instances tiesa, iztiesājot krimināllietu, Krimināllikuma 56.panta nosacījumus par kriminālatbildības noilgumu nav pārkāpusi. Savukārt apstākli, ka apelācijas instances tiesa, izmantojot tai Kriminālprocesa likuma 23.pantā un 565.panta pirmās daļas 2.punktā paredzētās tiesības, atzina apsūdzēto par vainīgu vieglāka noziedzīga nodarījuma izdarīšanā, nekā to atzinusi pirmās instances tiesa, nav pamata vērtēt ne kā I.C. saukšanu pie kriminālatbildības  nedz Kriminālprocesa likuma 402.panta izpratnē (publiskās apsūdzības process), nedz Kriminālprocesa likuma 58.nodaļas izpratnē (privātās apsūdzības process līdz Kriminālprocesa likuma grozījumiem, kas stājās spēkā 2011.gada 1.janvārī). Tādējādi apelācijas instances tiesas Kriminālprocesa likuma 527.panta pirmās daļas prasību izpildi–jauna pierādītā noziedzīgā nodarījuma apraksta sniegšanu, nav pamata saistīt ar Krimināllikuma 56.pantā reglamentētajiem kriminālatbildības noilguma termiņiem.</w:t>
      </w:r>
    </w:p>
    <w:p>
      <w:pPr>
        <w:pStyle w:val="Normal"/>
        <w:spacing w:lineRule="auto" w:line="360"/>
        <w:jc w:val="both"/>
        <w:rPr/>
      </w:pPr>
      <w:r>
        <w:rPr/>
        <w:t xml:space="preserve">            </w:t>
      </w:r>
      <w:r>
        <w:rPr/>
        <w:t>Tāpat par nepamatotu, pēc prokurores ieskata, atzīstams kasācijas sūdzībā paustais viedoklis par to, ka apelācijas instances tiesai, konstatējot, ka apsūdzētais izdarījis Krimināllikuma 130.pantā paredzēto noziedzīgo nodarījumu, saskaņā ar Kriminālprocesa likuma Pārejas noteikumu 27.pantu iztiesāšana bija jāpabeidz kārtībā, kāda bija paredzēta privātās apsūdzības lietās likuma redakcijā līdz 2010.gada 31.decembrim. Kriminālprocesa likuma Pārejas noteikumu 27.pants, kā norādījusi prokurore, attiecināms tikai uz tiem kriminālprocesiem par noziedzīgiem nodarījumiem pēc Krimināllikuma 130.panta otrās daļas, kuros tiesvedība tika uzsākta Kriminālprocesa likuma 58.nodaļas kārtībā un kuros iztiesāšana uz Kriminālprocesa likuma grozījumu, ar kuriem Kriminālprocesa likuma 58.nodaļa tika izslēgta, pieņemšanas brīdi vēl nebija pabeigta. Kriminālprocess I.C. apsūdzībā tika nodots tiesai pēc tāda Krimināllikuma panta, kura iztiesāšanā bija jāievēro publiskās apsūdzības kriminālprocesa tiesvedības noteikumi.</w:t>
      </w:r>
    </w:p>
    <w:p>
      <w:pPr>
        <w:pStyle w:val="Normal"/>
        <w:spacing w:lineRule="auto" w:line="360"/>
        <w:jc w:val="both"/>
        <w:rPr/>
      </w:pPr>
      <w:r>
        <w:rPr/>
        <w:t xml:space="preserve">            </w:t>
      </w:r>
      <w:r>
        <w:rPr/>
        <w:t>Prokurores ieskatā, par nepamatotu atzīstama arī kasācijas sūdzībā ietvertā norāde par to, ka apsūdzība pēc Krimināllikuma 126.panta pirmās daļas I.C. celta nelikumīgi, jo apsūdzības celšanas brīdī prokurore bija pārliecināta, ka izmeklēšanā savāktie pierādījumi norāda uz I.C. vainīgumu tieši Krimināllikuma 126.panta pirmajā daļā norādīto noziedzīgo nodarījumu.</w:t>
      </w:r>
    </w:p>
    <w:p>
      <w:pPr>
        <w:pStyle w:val="Normal"/>
        <w:spacing w:lineRule="auto" w:line="360"/>
        <w:jc w:val="both"/>
        <w:rPr/>
      </w:pPr>
      <w:r>
        <w:rPr/>
        <w:t xml:space="preserve">          </w:t>
      </w:r>
      <w:r>
        <w:rPr/>
        <w:t xml:space="preserve">Tāpat par nepamatotiem, pēc prokurors ieskata, atzīstami arī kasācijas sūdzībā izteiktie apgalvojumi par to, ka apelācijas instances tiesa nav izvērtējusi apsūdzētā un viņa aizstāvja tiesas debatēs norādītos apstākļus par noziedzīgā nodarījuma objekta un subjektīvās puses neesamību apsūdzētā darbībās, jo tiesas atzinumi par šiem apstākļiem atrodami sprieduma 12.lappusē. Kriminālprocesa likumā uzvirzīto prasību pārkāpumus pierādījumu vērtēšanā apelācijas instances tiesa nav pieļāvusi.               </w:t>
      </w:r>
    </w:p>
    <w:p>
      <w:pPr>
        <w:pStyle w:val="Normal"/>
        <w:spacing w:lineRule="auto" w:line="360"/>
        <w:jc w:val="both"/>
        <w:rPr/>
      </w:pPr>
      <w:r>
        <w:rPr/>
      </w:r>
    </w:p>
    <w:p>
      <w:pPr>
        <w:pStyle w:val="Normal"/>
        <w:spacing w:lineRule="auto" w:line="360"/>
        <w:jc w:val="both"/>
        <w:rPr/>
      </w:pPr>
      <w:r>
        <w:rPr>
          <w:color w:val="000000"/>
        </w:rPr>
        <w:t xml:space="preserve">           </w:t>
      </w:r>
      <w:r>
        <w:rPr>
          <w:color w:val="000000"/>
        </w:rPr>
        <w:t xml:space="preserve">Senāts atzīst, ka apsūdzētā I.C. lūgums par lietas izskatīšanu mutvārdu procesā noraidāms.  </w:t>
      </w:r>
    </w:p>
    <w:p>
      <w:pPr>
        <w:pStyle w:val="Normal"/>
        <w:spacing w:lineRule="auto" w:line="360"/>
        <w:ind w:firstLine="720"/>
        <w:jc w:val="both"/>
        <w:rPr>
          <w:color w:val="000000"/>
        </w:rPr>
      </w:pPr>
      <w:r>
        <w:rPr>
          <w:color w:val="000000"/>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Senāta ieskata, attiecīgajai lietai var būt īpaša nozīme likuma normu interpretēšanā, nosaka lietas izskatīšanu tiesas sēdē.</w:t>
      </w:r>
    </w:p>
    <w:p>
      <w:pPr>
        <w:pStyle w:val="Normal"/>
        <w:spacing w:lineRule="auto" w:line="360"/>
        <w:jc w:val="both"/>
        <w:rPr/>
      </w:pPr>
      <w:r>
        <w:rPr/>
        <w:t xml:space="preserve">            </w:t>
      </w:r>
      <w:r>
        <w:rPr/>
        <w:t>Senāts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pacing w:lineRule="auto" w:line="360"/>
        <w:jc w:val="both"/>
        <w:rPr/>
      </w:pPr>
      <w:r>
        <w:rPr/>
        <w:t xml:space="preserve">            </w:t>
      </w:r>
      <w:r>
        <w:rPr/>
        <w:t>Senāts atzīst, ka Rīgas pilsētas Centra rajona tiesas 2009.gada 28.oktobra spriedums un Rīgas apgabaltiesas 2012.gada 16.aprīļa spriedums ir atceļami un kriminālprocess izbeidzams sakarā ar kriminālatbildības noilgumu.</w:t>
      </w:r>
    </w:p>
    <w:p>
      <w:pPr>
        <w:pStyle w:val="Normal"/>
        <w:spacing w:lineRule="auto" w:line="360"/>
        <w:jc w:val="both"/>
        <w:rPr/>
      </w:pPr>
      <w:r>
        <w:rPr/>
        <w:t xml:space="preserve">            </w:t>
      </w:r>
      <w:r>
        <w:rPr/>
        <w:t>Apelācijas instances tiesa saskaņā ar Kriminālprocesa likuma 563.panta pirmās daļas 2.punktu ir atcēlusi pirmās instances tiesas notiesājošo spriedumu un taisījusi lietā jaunu notiesājošu spriedumu, jo konstatējusi citus noziedzīgā nodarījuma faktiskos apstākļus. Apelācijas instances tiesas spriedumā atbilstoši Kriminālprocesa likuma 527.panta pirmās un otrās daļas prasībām ir izvērtēti lietā iegūtie pierādījumi un tiesas atzinumi pamatoti ar šiem pierādījumiem.  Pierādījumi vērtēti to kopumā un savstarpējā sakarībā. Tiesa atzinusi lietā iegūtos pierādījumus par attiecināmiem, pieļaujamiem, ticamiem un pietiekamiem apsūdzētā I.C. vainīguma konstatēšanai. Pamatojoties uz lietā iegūtajiem pierādījumiem, apelācijas instances tiesa konstatējusi apsūdzētā I.C. darbībās visas nepieciešamās un obligātās Krimināllikuma 130.panta otrajā daļā paredzētā noziedzīgā nodarījuma sastāva pazīmes, tostarp noziedzīgā nodarījuma objektu un subjektīvo pusi. Pretēji kasācijas sūdzībā apgalvotajam, apelācijas instances tiesa ir izvērtējusi apsūdzētā un viņa aizstāvja argumentus par noziedzīgā nodarījuma subjektīvās puses neesamību un atzinusi, ka tie ir nepamatoti. Tiesa konstatējusi, ka miesas bojājumus apsūdzētais cietušajam nodarījis tīši, uz personisko attiecību pamata. Kasācijas instances tiesa atbilstoši Kriminālprocesa likuma 569.panta pirmajai un trešajai daļai krimināllietu pēc būtības neiztiesā, lietas faktiskos apstākļus neskaidro un pierādījumus lietā no jauna neizvērtē. Kriminālprocesa likuma prasību pārkāpumus pierādījumu novērtēšanā Senāts nekonstatē.</w:t>
      </w:r>
    </w:p>
    <w:p>
      <w:pPr>
        <w:pStyle w:val="Normal"/>
        <w:spacing w:lineRule="auto" w:line="360"/>
        <w:jc w:val="both"/>
        <w:rPr/>
      </w:pPr>
      <w:r>
        <w:rPr/>
        <w:t xml:space="preserve">            </w:t>
      </w:r>
      <w:r>
        <w:rPr/>
        <w:t>Senāts atzīst par nepamatotu kasācijas sūdzībā pausto viedokli par to, ka  apelācijas instances tiesai, konstatējot, ka apsūdzētais izdarījis Krimināllikuma 130.panta otrajā daļā paredzēto noziedzīgo nodarījumu, saskaņā ar Kriminālprocesa likuma Pārejas noteikumu 27.pantu kriminālprocess bija jāpabeidz privātās apsūdzības kriminālprocesa izskatīšanas kārtībā, kāda bija noteikta līdz 2010.gada 31.decembrim. Senāts pievienojas prokurores viedoklim par to, ka Kriminālprocesa likuma Pārejas noteikumu 27.pants attiecināms tikai uz tām tiesvedībā esošajām lietām par noziedzīgajiem nodarījumiem pēc Krimināllikuma 130.panta otrās daļas, kurās tiesvedība tika uzsākta Kriminālprocesa likuma 58.nodaļas kārtībā un kurās iztiesāšana uz Kriminālprocesa likuma 2010.gada 21.oktobra grozījumu spēkā stāšanās brīdi vēl nebija pabeigta. Kriminālprocess I.C. apsūdzībā tika nodots tiesai pēc Krimināllikuma 126.panta pirmās daļas, proti, par noziedzīgu nodarījumu, par kuru krimināllieta iztiesājama, ievērojot publiskās apsūdzības kriminālprocesa tiesvedības noteikumus.</w:t>
      </w:r>
    </w:p>
    <w:p>
      <w:pPr>
        <w:pStyle w:val="Normal"/>
        <w:spacing w:lineRule="auto" w:line="360"/>
        <w:jc w:val="both"/>
        <w:rPr/>
      </w:pPr>
      <w:r>
        <w:rPr/>
        <w:t xml:space="preserve">            </w:t>
      </w:r>
      <w:r>
        <w:rPr/>
        <w:t>Vienlaikus Senāts atzīst, ka lietā iestājies kriminālatbildības noilgums, tādēļ abu zemāko instanču tiesu spriedumi atceļami un kriminālprocess izbeidzams.</w:t>
      </w:r>
    </w:p>
    <w:p>
      <w:pPr>
        <w:pStyle w:val="Normal"/>
        <w:spacing w:lineRule="auto" w:line="360"/>
        <w:jc w:val="both"/>
        <w:rPr/>
      </w:pPr>
      <w:r>
        <w:rPr/>
        <w:t xml:space="preserve">            </w:t>
      </w:r>
      <w:r>
        <w:rPr/>
        <w:t>Ar Rīgas apgabaltiesas 2012.gada 16.aprīļa spriedumu I.C. atzīts par vainīgu Krimināllikuma 130.panta otrajā daļā paredzētajā noziedzīgajā nodarījumā.</w:t>
      </w:r>
    </w:p>
    <w:p>
      <w:pPr>
        <w:pStyle w:val="Normal"/>
        <w:spacing w:lineRule="auto" w:line="360"/>
        <w:jc w:val="both"/>
        <w:rPr/>
      </w:pPr>
      <w:r>
        <w:rPr/>
        <w:t xml:space="preserve">            </w:t>
      </w:r>
      <w:r>
        <w:rPr/>
        <w:t>Saskaņā ar Kriminālprocesa likuma 7.panta trešo daļu 2005.gada 21.aprīļa likuma redakcijā, kas bija spēkā uz minētā noziedzīgā nodarījuma izdarīšanas brīdi, par Krimināllikuma 130.pantā (izņemot ar vardarbību ģimenē saistītus gadījumus) paredzēto noziedzīgo nodarījumu tiek veikts privātās apsūdzības kriminālprocess, kurā apsūdzības funkciju īsteno cietušais.</w:t>
      </w:r>
    </w:p>
    <w:p>
      <w:pPr>
        <w:pStyle w:val="Normal"/>
        <w:spacing w:lineRule="auto" w:line="360"/>
        <w:jc w:val="both"/>
        <w:rPr/>
      </w:pPr>
      <w:r>
        <w:rPr/>
        <w:t xml:space="preserve">            </w:t>
      </w:r>
      <w:r>
        <w:rPr/>
        <w:t>Savukārt saskaņā ar Krimināllikuma 56.panta pirmās daļas pirmo punktu likuma 2006.gada 12.oktobra redakcijā, kas bija spēkā uz noziedzīgā nodarījuma izdarīšanas brīdi, personu nevar saukt pie kriminālatbildības, ja pagājuši seši mēneši no tāda kriminālpārkāpuma izdarīšanas dienas, par kuru var uzsākt privātās apsūdzības kriminālprocesu.</w:t>
      </w:r>
    </w:p>
    <w:p>
      <w:pPr>
        <w:pStyle w:val="Normal"/>
        <w:spacing w:lineRule="auto" w:line="360"/>
        <w:jc w:val="both"/>
        <w:rPr/>
      </w:pPr>
      <w:r>
        <w:rPr/>
        <w:t xml:space="preserve">            </w:t>
      </w:r>
      <w:r>
        <w:rPr/>
        <w:t>No lietas materiāliem redzams, ka noziedzīgais nodarījums izdarīts 2008.gada 9.augustā, savukārt lēmums par apsūdzētā saukšanu pie kriminālatbildības pieņemts 2009.gada 3.aprīlī – 7 mēnešus 24 dienas pēc noziedzīgā nodarījuma izdarīšanas (1.sējuma 2002.lapa). Tādējādi ir pamats atzīt, ka atbilstoši Krimināllikuma 56.panta pirmās daļas 1.punktam  iestājies kriminālatbildības noilgums. Saskaņā ar Kriminālprocesa likuma 377.panta 3.punktu gadījumā, ja iestājies noilgums, kriminālprocesu nedrīkst uzsākt, bet uzsākts process ir jāizbeidz. Savukārt Kriminālprocesa likuma 481.panta pirmās daļas 1.punktā noteikts, ka gadījumā, ja tiesa iztiesāšanās laikā konstatē šā likuma 377.panta 3.–10.punktā norādītos apstākļus, tā kriminālprocesu vai tā daļu izbeidz.</w:t>
      </w:r>
    </w:p>
    <w:p>
      <w:pPr>
        <w:pStyle w:val="Normal"/>
        <w:spacing w:lineRule="auto" w:line="360"/>
        <w:jc w:val="both"/>
        <w:rPr/>
      </w:pPr>
      <w:r>
        <w:rPr/>
        <w:t xml:space="preserve">          </w:t>
      </w:r>
      <w:r>
        <w:rPr/>
        <w:t xml:space="preserve">Senāts atzīst, ka apelācijas instances tiesa minētās tiesību normas nav ievērojusi un tādā veidā pieļāvusi Kriminālprocesa likuma 574.panta 1.puktā norādīto pārkāpumu, kas novedis pie nelikumīga nolēmuma.   </w:t>
      </w:r>
    </w:p>
    <w:p>
      <w:pPr>
        <w:pStyle w:val="Normal"/>
        <w:spacing w:lineRule="auto" w:line="360"/>
        <w:jc w:val="both"/>
        <w:rPr/>
      </w:pPr>
      <w:r>
        <w:rPr/>
        <w:t xml:space="preserve">          </w:t>
      </w:r>
      <w:r>
        <w:rPr/>
        <w:t xml:space="preserve">Prokurores viedoklī norādītajam argumentam par to, ka kriminālatbildības noilgums nav iestājies, jo apsūdzētais pie kriminālatbildības saukts pēc Krimināllikuma 126.panta pirmās daļas, proti, par noziedzīgu nodarījumu, par kuru Krimināllikuma 56.panta pirmās daļas 3.punktā paredzēts kriminālatbildības noilgums ir 5 gadi, nav nozīmes lietas taisnīgā iztiesāšanā, jo juridiskās sekas ir izvērtējamas attiecībā uz to noziedzīgo nodarījumu, kurā apsūdzētais atzīts par vainīgu, nevis uz noziedzīgo nodarījumu, par kuru uzsākts kriminālprocess vai par kuru apsūdzētais saukts pie kriminālatbildības. </w:t>
      </w:r>
    </w:p>
    <w:p>
      <w:pPr>
        <w:pStyle w:val="Normal"/>
        <w:spacing w:lineRule="auto" w:line="360"/>
        <w:jc w:val="both"/>
        <w:rPr/>
      </w:pPr>
      <w:r>
        <w:rPr/>
        <w:t xml:space="preserve">           </w:t>
      </w:r>
      <w:r>
        <w:rPr/>
        <w:t xml:space="preserve">Tāpat Senāts atzīst par nepamatotu apsūdzētā I.C. kasācijas sūdzībā pausto viedokli par to, ka lietas materiāliem nav pievienota likuma prasībām atbilstoša cietušā D.A. sūdzība. Jau pēc kriminālprocesa uzsākšanas pēc piederības pie noziedzīgu nodarījumu grupas objekta saskaņā ar Krimināllikuma XIII nodaļu lietas materiāliem pievienota cietušā D.A. 2008.gada 12.augusta sūdzība (nosaukta par iesniegumu), kurā cietušais sīki izklāstījis noziedzīgā nodarījuma apstākļus, lūdzis uzsākt pret I.C. kriminālprocesu pēc Krimināllikuma 130.panta par miesas bojājumu nodarīšanu, kā arī pēc Krimināllikuma 132.panta par draudiem viņa dzīvībai un veselībai, norādījis personas, kuras izsaucamas uz tiesas sēdi kā liecinieki, kā arī pievienojis sūdzībai dokumentu, kas apstiprina viņa sūdzībā norādītos faktus, kopijas (1.sējuma 15.lapa). Savukārt no pirmās instances tiesas un apelācijas instances tiesas sēžu protokoliem izriet, ka šo savu sūdzību par I.C. saukšanu pie kriminālatbildības un sodīšanu par miesas bojājumu izdarīšanu cietušais konsekventi uzturējis arī abās tiesu instancēs (1.sējuma 299.–300.lapa, 3.sējuma 10.lapa).  </w:t>
      </w:r>
    </w:p>
    <w:p>
      <w:pPr>
        <w:pStyle w:val="Normal"/>
        <w:spacing w:lineRule="auto" w:line="360"/>
        <w:jc w:val="both"/>
        <w:rPr/>
      </w:pPr>
      <w:r>
        <w:rPr/>
        <w:t xml:space="preserve">             </w:t>
      </w:r>
      <w:r>
        <w:rPr/>
        <w:t>Pamatojoties uz Kriminālprocesa 585. un 587.pantu, Latvijas Republikas Augstākās tiesas Senā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center"/>
        <w:rPr/>
      </w:pPr>
      <w:r>
        <w:rPr/>
      </w:r>
    </w:p>
    <w:p>
      <w:pPr>
        <w:pStyle w:val="Normal"/>
        <w:spacing w:lineRule="auto" w:line="360"/>
        <w:jc w:val="both"/>
        <w:rPr/>
      </w:pPr>
      <w:r>
        <w:rPr/>
        <w:t xml:space="preserve">           </w:t>
      </w:r>
      <w:r>
        <w:rPr/>
        <w:t xml:space="preserve">Rīgas pilsētas Centra rajona tiesas 2009.gada 28.oktobra spriedumu un Rīgas apgabaltiesas 2012.gada 16.aprīļa spriedumu atcelt un kriminālprocesu izbeigt.  </w:t>
      </w:r>
    </w:p>
    <w:p>
      <w:pPr>
        <w:pStyle w:val="Normal"/>
        <w:spacing w:lineRule="auto" w:line="360"/>
        <w:jc w:val="both"/>
        <w:rPr/>
      </w:pPr>
      <w:r>
        <w:rPr/>
        <w:t xml:space="preserve">            </w:t>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9:00Z</dcterms:created>
  <dc:creator/>
  <dc:description/>
  <cp:keywords/>
  <dc:language>en-US</dc:language>
  <cp:lastModifiedBy>NoraMagone</cp:lastModifiedBy>
  <cp:lastPrinted>2012-11-01T16:20:00Z</cp:lastPrinted>
  <dcterms:modified xsi:type="dcterms:W3CDTF">2012-11-14T09:43:00Z</dcterms:modified>
  <cp:revision>4</cp:revision>
  <dc:subject/>
  <dc:title> </dc:title>
</cp:coreProperties>
</file>