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as atzinumu pamatošana ar pierādījumiem, kas nav pārbaudīti likumā noteiktajā kārtībā</w:t>
      </w:r>
    </w:p>
    <w:p>
      <w:pPr>
        <w:pStyle w:val="Normal"/>
        <w:jc w:val="both"/>
        <w:rPr>
          <w:b/>
          <w:b/>
        </w:rPr>
      </w:pPr>
      <w:r>
        <w:rPr>
          <w:b/>
        </w:rPr>
      </w:r>
    </w:p>
    <w:p>
      <w:pPr>
        <w:pStyle w:val="Normal"/>
        <w:jc w:val="both"/>
        <w:rPr/>
      </w:pPr>
      <w:r>
        <w:rPr/>
        <w:t>Kriminālprocesa likumā noteiktās pierādījumu pārbaudes kārtības neievērošana, tiesas atzinumu pamatošana ar pierādījumiem, kas nav pārbaudīti likumā noteiktajā kārtībā ir pretrunā ar Kriminālprocesa likuma 15.pantā nostiprināto pamatprincipu – tiesībām uz taisnīgu tiesu.</w:t>
      </w:r>
    </w:p>
    <w:p>
      <w:pPr>
        <w:pStyle w:val="Normal"/>
        <w:numPr>
          <w:ilvl w:val="0"/>
          <w:numId w:val="0"/>
        </w:numPr>
        <w:suppressAutoHyphens w:val="true"/>
        <w:spacing w:lineRule="auto" w:line="360"/>
        <w:ind w:firstLine="720"/>
        <w:jc w:val="right"/>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9. jūnij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 198/2011</w:t>
      </w:r>
    </w:p>
    <w:p>
      <w:pPr>
        <w:pStyle w:val="Normal"/>
        <w:spacing w:lineRule="auto" w:line="360"/>
        <w:jc w:val="center"/>
        <w:rPr/>
      </w:pPr>
      <w:r>
        <w:rPr>
          <w:b/>
        </w:rPr>
        <w:t xml:space="preserve">(Krimināllieta </w:t>
      </w:r>
      <w:r>
        <w:rPr/>
        <w:t>Nr.</w:t>
      </w:r>
      <w:r>
        <w:rPr>
          <w:b/>
        </w:rPr>
        <w:t xml:space="preserve"> </w:t>
      </w:r>
      <w:r>
        <w:rPr/>
        <w:t>16870000906)</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tab/>
        <w:t>,</w:t>
      </w:r>
    </w:p>
    <w:p>
      <w:pPr>
        <w:pStyle w:val="Normal"/>
        <w:tabs>
          <w:tab w:val="clear" w:pos="720"/>
          <w:tab w:val="left" w:pos="-4200" w:leader="none"/>
        </w:tabs>
        <w:suppressAutoHyphens w:val="true"/>
        <w:spacing w:lineRule="auto" w:line="360"/>
        <w:ind w:firstLine="720"/>
        <w:jc w:val="both"/>
        <w:rPr/>
      </w:pPr>
      <w:r>
        <w:rPr/>
        <w:t xml:space="preserve">  </w:t>
      </w:r>
      <w:r>
        <w:rPr/>
        <w:t>senators N.Saleniek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E.D. aizstāves I.Vietnieces  kasācijas sūdzību par Rīgas apgabaltiesas Krimināllietu tiesas kolēģijas 2011.gada 31.janvā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pilsētas Centra rajona tiesas 2010.gada 11.janvāra spriedumu </w:t>
      </w:r>
    </w:p>
    <w:p>
      <w:pPr>
        <w:pStyle w:val="Normal"/>
        <w:shd w:fill="FFFFFF" w:val="clear"/>
        <w:spacing w:lineRule="auto" w:line="360"/>
        <w:ind w:left="720" w:hanging="0"/>
        <w:jc w:val="both"/>
        <w:rPr/>
      </w:pPr>
      <w:r>
        <w:rPr>
          <w:b/>
          <w:bCs/>
        </w:rPr>
        <w:t>E.D.</w:t>
      </w:r>
      <w:r>
        <w:rPr>
          <w:bCs/>
        </w:rPr>
        <w:t>,</w:t>
      </w:r>
      <w:r>
        <w:rPr>
          <w:b/>
          <w:bCs/>
        </w:rPr>
        <w:t xml:space="preserve"> </w:t>
      </w:r>
      <w:r>
        <w:rPr/>
        <w:t xml:space="preserve">personas kods [..], </w:t>
      </w:r>
    </w:p>
    <w:p>
      <w:pPr>
        <w:pStyle w:val="Normal"/>
        <w:shd w:fill="FFFFFF" w:val="clear"/>
        <w:tabs>
          <w:tab w:val="clear" w:pos="720"/>
          <w:tab w:val="left" w:pos="0" w:leader="none"/>
        </w:tabs>
        <w:spacing w:lineRule="auto" w:line="360"/>
        <w:jc w:val="both"/>
        <w:rPr/>
      </w:pPr>
      <w:r>
        <w:rPr/>
        <w:t xml:space="preserve">atzīts par vainīgu noziedzīgu nodarījumu izdarīšanā, kas paredzēti Krimināllikuma 321.panta pirmajā daļā, 20.panta trešajā daļā un 323.panta pirmajā daļā, un sodīts pēc Krimināllikuma 321.panta pirmās daļas ar naudas sodu 13 minimālo mēnešalgu apmērā, t.i., Ls 2340; pēc Krimināllikuma 20.panta trešās daļas un 323.panta pirmās daļas ar brīvības atņemšanu uz 9 mēnešiem. Saskaņā ar Krimināllikuma 50.panta pirmo daļu galīgais sods pēc noziedzīgo nodarījumu kopības noteikts brīvības atņemšana uz 9 mēnešiem un naudas sods 13 minimālo mēnešalgu apmērā, jeb Ls 2340, t.i., pilnībā saskaitot piespriestos sodus. Saskaņā ar Krimināllikuma 55.pantu E.D. ar brīvības atņemšanas sodu notiesāts nosacīti ar pārbaudes laiku uz 1 gadu. </w:t>
      </w:r>
    </w:p>
    <w:p>
      <w:pPr>
        <w:pStyle w:val="Normal"/>
        <w:shd w:fill="FFFFFF" w:val="clear"/>
        <w:tabs>
          <w:tab w:val="clear" w:pos="720"/>
          <w:tab w:val="left" w:pos="0" w:leader="none"/>
        </w:tabs>
        <w:spacing w:lineRule="auto" w:line="360"/>
        <w:jc w:val="both"/>
        <w:rPr/>
      </w:pPr>
      <w:r>
        <w:rPr/>
        <w:tab/>
        <w:t xml:space="preserve">Ar Rīgas apgabaltiesas Krimināllietu tiesas kolēģijas 2011.gada 31.janvāra spriedumu Rīgas pilsētas Centra rajona tiesas 2010.gada 11.janvāra spriedums atcelts daļā par E.D. noteikto sodu pēc Krimināllikuma 321.panta pirmās daļas, 20.panta trešās daļas un 323.panta pirmās daļas, un galīgo sodu. E.D. pēc Krimināllikuma 321.panta pirmās daļas sodīts ar brīvības atņemšanu uz 1 gadu; pēc Krimināllikuma 20.panta trešās daļas un 323.panta pirmās daļas sodīts ar brīvības atņemšanu uz 2 gadiem. Saskaņā ar Krimināllikuma 50.panta pirmo daļu galīgais sods pēc noziedzīgo nodarījumu kopības noteikts brīvības atņemšana uz 2 gadiem, t.i., vieglāko sodu ietverot smagākajā. </w:t>
      </w:r>
    </w:p>
    <w:p>
      <w:pPr>
        <w:pStyle w:val="Normal"/>
        <w:shd w:fill="FFFFFF" w:val="clear"/>
        <w:spacing w:lineRule="auto" w:line="360"/>
        <w:ind w:firstLine="720"/>
        <w:jc w:val="both"/>
        <w:rPr/>
      </w:pPr>
      <w:r>
        <w:rPr/>
        <w:t>Piedzīts no E.D. par labu valstij Ls 2200.</w:t>
      </w:r>
    </w:p>
    <w:p>
      <w:pPr>
        <w:pStyle w:val="Normal"/>
        <w:shd w:fill="FFFFFF" w:val="clear"/>
        <w:spacing w:lineRule="auto" w:line="360"/>
        <w:jc w:val="both"/>
        <w:rPr/>
      </w:pPr>
      <w:r>
        <w:rPr/>
        <w:tab/>
        <w:t>Pārējā daļā pirmās instances tiesas spriedums atstāts negrozīts.</w:t>
      </w:r>
    </w:p>
    <w:p>
      <w:pPr>
        <w:pStyle w:val="Normal"/>
        <w:spacing w:lineRule="auto" w:line="360"/>
        <w:jc w:val="both"/>
        <w:rPr/>
      </w:pPr>
      <w:r>
        <w:rPr/>
      </w:r>
    </w:p>
    <w:p>
      <w:pPr>
        <w:pStyle w:val="Normal"/>
        <w:shd w:fill="FFFFFF" w:val="clear"/>
        <w:autoSpaceDE w:val="false"/>
        <w:spacing w:lineRule="auto" w:line="360"/>
        <w:ind w:right="26" w:firstLine="720"/>
        <w:jc w:val="both"/>
        <w:rPr>
          <w:bCs/>
          <w:color w:val="000000"/>
        </w:rPr>
      </w:pPr>
      <w:r>
        <w:rPr/>
        <w:t>Ar pirmās instances tiesas spriedumu E.D. atzīts par vainīgu un sodīts par to, ka viņš piesavinājās kukuli, ko viņš saņēmis nodošanai valsts amatpersonai, un par kukuļdošanas uzkūdīšanu</w:t>
      </w:r>
      <w:r>
        <w:rPr>
          <w:bCs/>
          <w:color w:val="000000"/>
        </w:rPr>
        <w:t>. Pirmās instances tiesa konstatējusi šādus noziedzīgā nodarījuma apstākļus.</w:t>
      </w:r>
    </w:p>
    <w:p>
      <w:pPr>
        <w:pStyle w:val="Normal"/>
        <w:shd w:fill="FFFFFF" w:val="clear"/>
        <w:spacing w:lineRule="auto" w:line="360"/>
        <w:ind w:firstLine="720"/>
        <w:jc w:val="both"/>
        <w:rPr/>
      </w:pPr>
      <w:r>
        <w:rPr>
          <w:color w:val="000000"/>
        </w:rPr>
        <w:t>„</w:t>
      </w:r>
      <w:r>
        <w:rPr>
          <w:color w:val="000000"/>
        </w:rPr>
        <w:t>Laika periodā no 2006.gada 13.janvāra līdz 2006.gada 6.martam E.D., strādājot sabiedrībā ar ierobežotu atbildību „[A]” valdes priekšsēdētāja amatā Rīgā, [..] ielā [..], tīši un apzināti iesaistījās noziedzīgās darbībās, kas saistītas ar starpniecību kukuļošanā, t.i., veica aktīvas darbības - vairākkārtīgi un neatlaidīgi mudināja G.G. uz nelikumīgu darbību veikšanu - valsts amatpersonas kukuļošanu, lai N.K. un J.K. iekārtotu pansionātā, noteica kukuļa apmēru, kas jādod Rīgas Domes amatpersonām, kā arī vairākkārtīgi G.G. pieprasīja norunātās summas nodošanu viņam pilnā apmērā, uzsverot, ka kompetentās amatpersonas pretējā gadījumā atteiksies veikt jebkādas darbības G.G. interesēs un pieņemt viņam pozitīvu lēmumu, kā arī pieņēma kukuli tā tālākai nodošanai.</w:t>
      </w:r>
    </w:p>
    <w:p>
      <w:pPr>
        <w:pStyle w:val="Normal"/>
        <w:shd w:fill="FFFFFF" w:val="clear"/>
        <w:spacing w:lineRule="auto" w:line="360"/>
        <w:ind w:firstLine="720"/>
        <w:jc w:val="both"/>
        <w:rPr/>
      </w:pPr>
      <w:r>
        <w:rPr>
          <w:color w:val="000000"/>
        </w:rPr>
        <w:t>2006.gada 13.janvarī, precīzi nenoskaidrotā laikā, G.G. tikās ar juristu E.D. viņa darba vietā Rīgā, [..] ielā [..], ar mērķi iekārtot sirmgalvjus N. un J. K. pansionātā. E.D. tīši, ar nodomu piesavināt valsts amatpersonai paredzēto kukuli, G.G. paziņoja, ka vienā no pansionātiem strādā viņam ļoti tuvi radinieki, un ka par minēto personu iekārtošanu pansionātā būs jāsamaksā valsts amatpersonai Ls 2000, tādējādi uzkūdot G.G. dot kukuli.</w:t>
      </w:r>
    </w:p>
    <w:p>
      <w:pPr>
        <w:pStyle w:val="Normal"/>
        <w:shd w:fill="FFFFFF" w:val="clear"/>
        <w:spacing w:lineRule="auto" w:line="360"/>
        <w:ind w:firstLine="720"/>
        <w:jc w:val="both"/>
        <w:rPr/>
      </w:pPr>
      <w:r>
        <w:rPr>
          <w:color w:val="000000"/>
        </w:rPr>
        <w:t xml:space="preserve">2006.gada 17.janvārī, precīzi nenoskaidrotā laikā, G.G. ieradās pie E.D. darba vietā Rīgā, [..] ielā [..], kur E.D. atkārtoti paziņoja, ka par N. un J.K. ievietošanu pansionātā būs jāmaksā Ls 2200, no kuriem Ls 2000 būs jāatdod valsts amatpersonām, bet Ls 200 viņš paņems sev par padarīto darbu. E.D. ar G.G. vienojās, ka puse summas – Ls </w:t>
      </w:r>
      <w:r>
        <w:rPr>
          <w:bCs/>
          <w:color w:val="000000"/>
        </w:rPr>
        <w:t>2000</w:t>
      </w:r>
      <w:r>
        <w:rPr>
          <w:color w:val="000000"/>
        </w:rPr>
        <w:t xml:space="preserve"> apmērā, tiks iedota E.D. pirms, bet otra puse Ls 1100 apmērā tiks samaksāta pēc pensionāru ievietošanas pansionātā, tādējādi atkārtoti uzkūdot G.G. dot kukuli.</w:t>
      </w:r>
    </w:p>
    <w:p>
      <w:pPr>
        <w:pStyle w:val="Normal"/>
        <w:shd w:fill="FFFFFF" w:val="clear"/>
        <w:spacing w:lineRule="auto" w:line="360"/>
        <w:ind w:firstLine="720"/>
        <w:jc w:val="both"/>
        <w:rPr/>
      </w:pPr>
      <w:r>
        <w:rPr>
          <w:color w:val="000000"/>
        </w:rPr>
        <w:t>2006.gada 31.janvārī plkst. 12:00 G.G. ieradās pie E.D. darba vietā Rīgā, [..] ielā [..], kur E.D. no G.G. pieņēma naudu Ls 1000 apmērā kā kukuli nodošanai valsts amatpersonai, pēc kā E.D. daļu dotās naudas summas Ls 400 apmērā noguldīja savā A/S ,,Hansabanka” kontā, rīkojoties ar to kā ar savu, tādējādi apzināti piesavinoties kukuli. Pēc naudas saņemšanas E.D. apsolīja, ka tuvāko divu dienu laikā viņš sazināsies ar cilvēku, kurš palīdzēs iekārtot pensionārus N. un J. K. pansionātā.</w:t>
      </w:r>
    </w:p>
    <w:p>
      <w:pPr>
        <w:pStyle w:val="Normal"/>
        <w:shd w:fill="FFFFFF" w:val="clear"/>
        <w:spacing w:lineRule="auto" w:line="360"/>
        <w:ind w:firstLine="720"/>
        <w:jc w:val="both"/>
        <w:rPr/>
      </w:pPr>
      <w:r>
        <w:rPr>
          <w:color w:val="000000"/>
        </w:rPr>
        <w:t>2006.gada 2.februārī, precīzi nenoskaidrotā laikā, E.D. paziņoja G.G., ka ir sazinājies ar personu, kurai nodeva Ls 1000, bet, lai ,,cilvēki” varētu izkārtot atļaujas Rīgas Domē, E.D. tīši, ar nodomu pieņemt un piesavināt kukuli, norādīja G.G., ka nepieciešams samaksāt otru naudas daļu E.D. tās tālākai nodošanai, pretējā gadījumā nekādas ,,kustības uz priekšu" nebūs.</w:t>
      </w:r>
    </w:p>
    <w:p>
      <w:pPr>
        <w:pStyle w:val="Normal"/>
        <w:shd w:fill="FFFFFF" w:val="clear"/>
        <w:spacing w:lineRule="auto" w:line="360"/>
        <w:ind w:firstLine="720"/>
        <w:jc w:val="both"/>
        <w:rPr/>
      </w:pPr>
      <w:r>
        <w:rPr>
          <w:color w:val="000000"/>
        </w:rPr>
        <w:t>2006.gada 16.februārī G.G. tikās ar E.D. viņa darba vietā Rīgā, [..] ielā [..], un nodeva E.D. naudu Ls 1100. E.D. pēc naudas saņemšanas no G.G. paziņoja, ka tuvāko divu dienu laikā sazināsies ar nepieciešamajiem cilvēkiem un par rezultātiem informēs G.G. 2006.gada 16.februārī E.D. pēc naudas saņemšanas no G.G. to ieskaitīja savā A/S ,,Hansabanka” kontā, izdarot maksājumu skaidrā naudā Ls 1000, tādējādi apzināti piesavinoties iepriekš pieprasīto kukuli.</w:t>
      </w:r>
    </w:p>
    <w:p>
      <w:pPr>
        <w:pStyle w:val="BodyTextIndent2"/>
        <w:spacing w:lineRule="auto" w:line="360"/>
        <w:ind w:left="0" w:firstLine="823"/>
        <w:jc w:val="both"/>
        <w:rPr/>
      </w:pPr>
      <w:r>
        <w:rPr/>
        <w:t>No brīža, kad E.D. no G.G. tīši un pretlikumīgi saņēma naudu Ls 2200 tā tālākai nodošanai Rīgas Domes amatpersonām, E.D. to mantkārīgā nolūkā piesavinājās, apzināti neveicot darbības, maldinot G.G. un dodot viņam solījumus par pozitīva lēmuma pieņemšanu sakarā ar N. un J.K. ievietošanu pansionātā”.</w:t>
      </w:r>
    </w:p>
    <w:p>
      <w:pPr>
        <w:pStyle w:val="BodyTextIndent2"/>
        <w:spacing w:lineRule="auto" w:line="360"/>
        <w:ind w:left="0" w:firstLine="823"/>
        <w:jc w:val="both"/>
        <w:rPr/>
      </w:pPr>
      <w:r>
        <w:rPr/>
        <w:t>E.D. noziedzīgais nodarījums kvalificēts pēc Krimināllikuma 321.panta pirmās daļas, 20.panta trešās daļas un 323.panta pirmās daļas.</w:t>
      </w:r>
    </w:p>
    <w:p>
      <w:pPr>
        <w:pStyle w:val="Normal"/>
        <w:shd w:fill="FFFFFF" w:val="clear"/>
        <w:spacing w:lineRule="auto" w:line="360"/>
        <w:jc w:val="both"/>
        <w:rPr/>
      </w:pPr>
      <w:r>
        <w:rPr/>
      </w:r>
    </w:p>
    <w:p>
      <w:pPr>
        <w:pStyle w:val="Normal"/>
        <w:shd w:fill="FFFFFF" w:val="clear"/>
        <w:spacing w:lineRule="auto" w:line="360"/>
        <w:ind w:firstLine="720"/>
        <w:jc w:val="both"/>
        <w:rPr/>
      </w:pPr>
      <w:r>
        <w:rPr/>
        <w:t>Apsūdzētā E.D. aizstāve I.Vietniece iesniegusi kasācijas sūdzību, kurā lūdz atcelt apelācijas instances tiesas spriedumu un lietu nosūtīt jaunai izskatīšanai apelācijas instances tiesā.</w:t>
      </w:r>
    </w:p>
    <w:p>
      <w:pPr>
        <w:pStyle w:val="Normal"/>
        <w:shd w:fill="FFFFFF" w:val="clear"/>
        <w:spacing w:lineRule="auto" w:line="360"/>
        <w:ind w:firstLine="720"/>
        <w:jc w:val="both"/>
        <w:rPr/>
      </w:pPr>
      <w:r>
        <w:rPr/>
        <w:t>Aizstāve I.Vietniece apelācijas instances tiesas spriedumu uzskata par nepamatotu, nelikumīgu un atceļamu, jo apelācijas instances tiesa pieļāvusi Krimināllikuma pārkāpumus un būtiskus Kriminālprocesa likuma pārkāpumus, kas noveduši pie nelikumīga nolēmuma pieņemšanas. Aizstāve atsaucas uz Kriminālprocesa likuma 520.panta pirmo daļu un uzskata, ka lietā nav iegūti apsūdzētā E.D. vainas tieši un nepārprotami pierādījumi, kas izslēgtu šaubas par viņa vainu, un tādi nav norādīti apelācijas instances tiesas spriedumā. Tiesa nav ievērojusi Kriminālprocesa likuma 19.pantu. Tiesai, taisot spriedumu, jāpamatojas uz materiālo un procesuālo tiesību normām, tai skaitā Kriminālprocesa likuma 124.panta otro daļu, kas paredz, ka pierādīšanas priekšmets ir arī noziedzīga nodarījuma sastāva esamība vai neesamība.</w:t>
      </w:r>
    </w:p>
    <w:p>
      <w:pPr>
        <w:pStyle w:val="Normal"/>
        <w:shd w:fill="FFFFFF" w:val="clear"/>
        <w:spacing w:lineRule="auto" w:line="360"/>
        <w:ind w:firstLine="720"/>
        <w:jc w:val="both"/>
        <w:rPr/>
      </w:pPr>
      <w:r>
        <w:rPr/>
        <w:t xml:space="preserve">Apelācijas instances tiesa, taisot spriedumu, nav ievērojusi Kriminālprocesa likuma 511.panta otro daļu, 512.panta otro daļu, jo sprieduma pamatā ir tikai pieņēmumi un atsauces uz pierādījumiem, kas izraisa šaubas par apsūdzētā E.D. vainu. </w:t>
      </w:r>
    </w:p>
    <w:p>
      <w:pPr>
        <w:pStyle w:val="Normal"/>
        <w:shd w:fill="FFFFFF" w:val="clear"/>
        <w:spacing w:lineRule="auto" w:line="360"/>
        <w:ind w:firstLine="720"/>
        <w:jc w:val="both"/>
        <w:rPr/>
      </w:pPr>
      <w:r>
        <w:rPr/>
        <w:t>Turklāt aizstāve kasācijas sūdzībā norāda, ka apelācijas instances tiesa nav ņēmusi vērā Eiropas Cilvēktiesību konvencijas 6.panta pirmo daļu, LR Satversmes 92.pantā noteikto.</w:t>
      </w:r>
    </w:p>
    <w:p>
      <w:pPr>
        <w:pStyle w:val="Normal"/>
        <w:shd w:fill="FFFFFF" w:val="clear"/>
        <w:spacing w:lineRule="auto" w:line="360"/>
        <w:ind w:firstLine="720"/>
        <w:jc w:val="both"/>
        <w:rPr/>
      </w:pPr>
      <w:r>
        <w:rPr/>
        <w:t>Aizstāve I.Vietniece norāda, ka apelācijas instances tiesa ir pārkāpusi apsūdzētā E.D. Kriminālprocesa likuma 15.pantā noteiktās tiesības, jo spriedums nav pamatots ar tiešiem, pietiekamiem, pieļaujamiem un ticamiem pierādījumiem. Tiesas secinājumi par to, ka apsūdzētais E.D. izdarījis noziedzīgus nodarījumus, kas paredzēti Krimināllikuma 321.panta pirmajā daļā, 20.panta trešajā daļā un 323.panta pirmajā daļā, neatbilst lietā noskaidrotiem apstākļiem un pierādījumiem, tostarp nav pierādīta subjektīvā puse un objektīvā puse. Lietā nav iegūti nekādi pierādījumi tam, ka apsūdzētais E.D. ir piesavinājies kukuli, kā arī nav noskaidrota Rīgas Domes amatpersona, kura varēja izdarīt kādas konkrētas darbības G.G. interesēs, iekārtojot K. pansionātā.</w:t>
      </w:r>
    </w:p>
    <w:p>
      <w:pPr>
        <w:pStyle w:val="Normal"/>
        <w:shd w:fill="FFFFFF" w:val="clear"/>
        <w:spacing w:lineRule="auto" w:line="360"/>
        <w:ind w:firstLine="720"/>
        <w:jc w:val="both"/>
        <w:rPr/>
      </w:pPr>
      <w:r>
        <w:rPr/>
        <w:t>Aizstāve I.Vietniece norāda, ka lietā nav strīda par to, ka E.D. ir saņēmis no G.G. naudas summu Ls 2200, lai iekārtotu N. un J.K. pansionātā, taču E.D. nekad nav bijis nodoms kūdīt G.G. dot kukuli amatpersonai un vēlāk šo kukuli piesavināties. Liecinieks G.G. pirmās instances tiesā liecināja, ka E.D. ir teicis, ka nauda ir nepieciešama pansionātam, pansionāta vadībai, E.D. atsaucās uz saviem cilvēkiem, uz grāmatvedi un direktoru. Arī apsūdzētā E.D. un G.G. audioierakstā fiksētās sarunas nevar viennozīmīgi kalpot par pierādījumu tam, ka saņemtā naudas summa ir paredzēta Rīgas Domes amatpersonām. Turklāt lietā esošais juridiskās palīdzības līgums, kuru bija paredzēts noslēgt starp sabiedrību ar ierobežotu atbildību „[A]” un G.G., G.G. pašrocīgi rakstītie līguma labojumi liecina, ka starp G.G. un E.D. pastāvēja tiesiskas attiecības juridiskās palīdzības sniegšanas jomā. Pēc aizstāves ieskata, nav izšķirošas nozīmes tam, vai juridiskās palīdzības līgums ir parakstīts un, vai G.G. iemaksātā nauda ir noformēta atbilstoši likumiem par grāmatvedības kārtošanu.</w:t>
      </w:r>
    </w:p>
    <w:p>
      <w:pPr>
        <w:pStyle w:val="Normal"/>
        <w:shd w:fill="FFFFFF" w:val="clear"/>
        <w:spacing w:lineRule="auto" w:line="360"/>
        <w:ind w:firstLine="720"/>
        <w:jc w:val="both"/>
        <w:rPr/>
      </w:pPr>
      <w:r>
        <w:rPr/>
        <w:t>Apelācijas instances tiesa nav izvērtējusi dokumentus par N.K. un J.K. pieteikuma par Rīgas domes labklājības departamenta 2003.gada 23.septembra lēmumu Nr.[1] un Nr.[2] noraidīšanu.</w:t>
      </w:r>
    </w:p>
    <w:p>
      <w:pPr>
        <w:pStyle w:val="Normal"/>
        <w:shd w:fill="FFFFFF" w:val="clear"/>
        <w:spacing w:lineRule="auto" w:line="360"/>
        <w:ind w:firstLine="720"/>
        <w:jc w:val="both"/>
        <w:rPr/>
      </w:pPr>
      <w:r>
        <w:rPr/>
        <w:t>Aizstāve uzskata, ka tiesa E.D. ir notiesājusi pēc apsūdzības, kas ir nekonkrēta un vispārīga. Proti, tiesa secina, ka E.D. ir uzkūdījis dot kukuli, ko vēlāk piesavinājies, Rīgas domes amatpersonām par K. ievietošanu pansionātā. Tiesa nav konstatējusi, kāda Rīgas domes amatpersona, kādus lēmumus atbilstoši savai kompetencei varētu pieņemt, lai iekārtotu kādu personu pansionātā par valsts līdzekļiem. Aizstāve vērš uzmanību, ka no lietas materiāliem izriet, ko apstiprina arī liecinieku M.M., V.N. liecības, ka lēmumus par personas iekārtošanu pansionātā pieņem vairākas amatpersonas vairākos posmos Rīgas Kurzemes rajona Sociālajā dienestā, Rīgas Domes labklājības departamentā, Rīgas domes Sociālo jautājumu centrā.</w:t>
      </w:r>
    </w:p>
    <w:p>
      <w:pPr>
        <w:pStyle w:val="Normal"/>
        <w:shd w:fill="FFFFFF" w:val="clear"/>
        <w:spacing w:lineRule="auto" w:line="360"/>
        <w:ind w:firstLine="720"/>
        <w:jc w:val="both"/>
        <w:rPr/>
      </w:pPr>
      <w:r>
        <w:rPr/>
        <w:t xml:space="preserve">Tiesai nebija likumīga pamata spriedumā atsaukties uz liecinieka G.G. pirmstiesas izmeklēšanā sniegtajām liecībām. No pirmās instances tiesas sēdes protokola redzams, ka tiesa bez pamatojuma ir pārbaudījusi liecinieka G.G. pirmstiesas izmeklēšanā sniegto liecību, kas atrodas 1.sējuma 96.lpp., taču minētā sējuma 96.lpp. ir apsūdzētā E.D. aizturēšanas protokols. Tādējādi aizstāvei nav saprotams, kāda liecība lieciniekam G.G. tika nolasīta un kādu liecību viņš apstiprināja. Turklāt E.D. un liecinieka G.G. konfrontēšanas protokols pirmās instances tiesā vispār netika pārbaudīts. </w:t>
      </w:r>
    </w:p>
    <w:p>
      <w:pPr>
        <w:pStyle w:val="Normal"/>
        <w:shd w:fill="FFFFFF" w:val="clear"/>
        <w:spacing w:lineRule="auto" w:line="360"/>
        <w:ind w:firstLine="720"/>
        <w:jc w:val="both"/>
        <w:rPr/>
      </w:pPr>
      <w:r>
        <w:rPr/>
        <w:t>Aizstāve uzskata, ka taisnīguma princips nav sasniedzams, ja notiesājoša sprieduma pamatā ir tikai viens tiešais pierādījums – liecinieka G.G. liecība, kura vērtējama kritiski. Apelācijas instances tiesa, izvērtējot liecinieka G.G. liecību patiesumu, nav ņēmusi vērā, ka liecinieks G.G. šajā lietā ir ieinteresētā persona, jo šā kriminālprocesa sakarā pret viņu tika uzsākts kriminālprocess par krāpšanu attiecībā pret N. un J.K. Liecinieka G.G. liecības ir pretrunīgas savā starpā un ir pretrunā ar pārējiem pierādījumiem. Aizstāve atsaucas uz tiesību teorijā pausto atziņu, „ka personas liecības par un pret sevi ir uzskatāmas par liecībām ar subjektīvu ievirzi”. Līdz ar to tiesa esot pārkāpusi Kriminālprocesa likuma 128.pantu.</w:t>
      </w:r>
    </w:p>
    <w:p>
      <w:pPr>
        <w:pStyle w:val="Normal"/>
        <w:spacing w:lineRule="auto" w:line="360"/>
        <w:ind w:firstLine="720"/>
        <w:jc w:val="both"/>
        <w:rPr/>
      </w:pPr>
      <w:r>
        <w:rPr/>
        <w:t>Lietā nav pierādīts fakts, ka E.D. daļu no G.G. saņemtās naudas ir iemaksājis AS Hansabankā, jo netika veikta AS Hansabanka iemaksāto naudas zīmju apskate, kura saskaņā ar Kriminālprocesa likuma 159.panta prasībām bija nepieciešama. Aizstāve uzskata, ka operatīvās darbības pasākumā iegūtās ziņas par saņemtās naudas iemaksu AS Hansabankā procesuāli varētu pārbaudīt tiesas sēdē, nopratinot kā lieciniekus M.P. un M.Č. Turklāt apsūdzētais E.D. šajā jautājumā ir sniedzis dažādas liecības. Aizstāve uzskata, ka šādā veidā apelācijas instances tiesa nav ievērojusi Kriminālprocesa likuma 127.panta prasības.</w:t>
      </w:r>
    </w:p>
    <w:p>
      <w:pPr>
        <w:pStyle w:val="Normal"/>
        <w:spacing w:lineRule="auto" w:line="360"/>
        <w:ind w:firstLine="720"/>
        <w:jc w:val="both"/>
        <w:rPr/>
      </w:pPr>
      <w:r>
        <w:rPr/>
        <w:t>Aizstāve norāda, ka tiesa nav ievērojusi vispārīgos soda noteikšanas principus, kas paredzēti Krimināllikuma 46.panta otrajā daļā, kā arī soda individualizācijas principu. Apelācijas instances tiesa nepamatoti piemērojusi Krimināllikuma 48.panta pirmās daļas 11. punktu, atzīstot par apsūdzētā E.D. atbildību pastiprinošo apstākli to, ka noziedzīgu nodarījumu pēc Krimināllikuma 20.panta trešās daļas un 323.panta pirmās daļas viņš ir izdarījis mantkārīgu tieksmju dēļ. Aizstāve norāda, ka saskaņā ar Krimināllikuma 48.panta ceturto daļu par atbildību pastiprinošo apstākli nav atzīstams apstāklis, kurš šajā likumā paredzēts kā noziedzīgā nodarījuma sastāva pazīme.</w:t>
      </w:r>
    </w:p>
    <w:p>
      <w:pPr>
        <w:pStyle w:val="Normal"/>
        <w:spacing w:lineRule="auto" w:line="360"/>
        <w:ind w:firstLine="720"/>
        <w:jc w:val="both"/>
        <w:rPr/>
      </w:pPr>
      <w:r>
        <w:rPr/>
        <w:t>Saskaņā ar Krimināllikuma 49.</w:t>
      </w:r>
      <w:r>
        <w:rPr>
          <w:vertAlign w:val="superscript"/>
        </w:rPr>
        <w:t>1</w:t>
      </w:r>
      <w:r>
        <w:rPr/>
        <w:t>panta nosacījumiem, ja tiesa konstatē, ka nav ievērotas personas tiesības uz kriminālprocesa pabeigšanu saprātīgā termiņā, tā var šo apstākli ņemt vērā un sodu mīkstināt. Aizstāve norāda, ka kriminālprocess pret apsūdzēto E.D. ir uzsākts 2006.gada 6.martā. Pirmās instances tiesas spriedums lietā taisīts tikai 2010.gada janvārī. Šobrīd kopš kriminālprocesa uzsākšanas ir pagājuši pieci gadi. Pēc aizstāves ieskata, konkrēto kriminālprocesu nevar uzskatīt ne par sarežģītu, ne apjomīgu, lai attaisnotu E.D. tiesību uz kriminālprocesa pabeigšanu saprātīgā termiņā nerealizēšanu.</w:t>
      </w:r>
    </w:p>
    <w:p>
      <w:pPr>
        <w:pStyle w:val="Normal"/>
        <w:spacing w:lineRule="auto" w:line="360"/>
        <w:ind w:firstLine="720"/>
        <w:jc w:val="both"/>
        <w:rPr/>
      </w:pPr>
      <w:r>
        <w:rPr/>
      </w:r>
    </w:p>
    <w:p>
      <w:pPr>
        <w:pStyle w:val="Normal"/>
        <w:spacing w:lineRule="auto" w:line="360"/>
        <w:ind w:firstLine="720"/>
        <w:jc w:val="both"/>
        <w:rPr/>
      </w:pPr>
      <w:r>
        <w:rPr/>
        <w:t>Kriminālprocesa likuma 585.panta otrās daļas kārtībā Ģenerālprokuratūras Krimināltiesiskā departamenta Tiesās izskatāmo krimināllietu nodaļas prokurore I.Zemīte iesniegusi viedokli. Prokurore uzskata, ka Rīgas apgabaltiesas Krimināllietu tiesas kolēģijas 2011.gada 31.janvāra spriedums atstājams negrozīts. Apelācijas instances tiesas spriedums atbilst Kriminālprocesa likuma 511., 512., 564.panta prasībām.</w:t>
      </w:r>
    </w:p>
    <w:p>
      <w:pPr>
        <w:pStyle w:val="Normal"/>
        <w:spacing w:lineRule="auto" w:line="360"/>
        <w:ind w:firstLine="720"/>
        <w:jc w:val="both"/>
        <w:rPr/>
      </w:pPr>
      <w:r>
        <w:rPr/>
        <w:t>Prokurores I.Zemītes ieskatā kasācijas sūdzības motīvi ir nepamatoti. Kasācijas sūdzībā analizēti un apšaubīti pierādījumi lietā, uzskatot, ka tiesai pierādījumus atkārtoti jāpārbauda un jāpārvērtē, lai taisītu citādus secinājumus. Apgalvojumi kasācijas sūdzībā, ka tiesu nolēmumi taisīti, nepārbaudot un nenovērtējot pierādījumus, neatbilst lietas materiāliem. Liecinieks G.G. nopratināts pirmās instances tiesā, kur pārbaudītas arī viņa pirmstiesas izmeklēšanā sniegtās liecības. Tiesas sēdes protokolā atzīmēta 1.sējuma 96.lappuse. Pēc liecību nolasīšanas liecinieks G.G., atbildot uz tiesas jautājumu, apstiprinājis savas pirmstiesas izmeklēšanā sniegtās liecības. Kā redzams no tiesas sēdes protokola, neviena no procesā iesaistītajām personām iebildumus vai piezīmes šajā sakarā nav izteikusi. Tāpēc ir pamats uzskatīt, ka pirmās instances tiesa pārbaudījusi liecinieka G.G. 1.sējuma 93.lappusē esošās liecības, nevis E.D. aizturēšanas protokolu, un tiesas sēdes protokolā pieļauta pārrakstīšanās kļūda. Turklāt pirmās instances tiesa pārbaudījusi liecinieka G.G. pirmstiesas izmeklēšanā sniegtās liecības konfrontēšanā ar aizdomā turēto E.D. (5.sēj., l.l.86-92) un liecinieku L.O. (5.sēj., l.l.94-95, l.l.99-102). Pirmās instances tiesas sēdes protokoli ir pārbaudīti apelācijas instances tiesā. Arī citi pierādījumi ir pārbaudīti un novērtēti abu instanču tiesās. Apelācijas instances tiesa liecinieka G.G. liecības vērtējusi kopsakarībā ar citiem pierādījumiem lietā: liecinieka A.C., L.O., M.O., A.K. liecībām, zvanu izdrukām, fonoskopiskās ekspertīzes atzinumu, audioieraksta atšifrējumu u.c. Abu instanču tiesas pareizi konstatējušas noziedzīgu nodarījumu, kas paredzēti Krimināllikuma 321.panta pirmajā daļā, 20.panta trešajā daļā un 323.panta pirmajā daļā, sastāvu pazīmes apsūdzētā E.D. darbībās. E.D. piespriestais sods atbilst Krimināllikuma 35., 46.panta noteikumiem.</w:t>
      </w:r>
    </w:p>
    <w:p>
      <w:pPr>
        <w:pStyle w:val="Normal"/>
        <w:spacing w:lineRule="auto" w:line="360"/>
        <w:ind w:firstLine="720"/>
        <w:jc w:val="both"/>
        <w:rPr/>
      </w:pPr>
      <w:r>
        <w:rPr/>
        <w:t>Kasācijas sūdzībā izteiktais viedoklis par iespējamu Krimināllikuma 49.</w:t>
      </w:r>
      <w:r>
        <w:rPr>
          <w:vertAlign w:val="superscript"/>
        </w:rPr>
        <w:t>1</w:t>
      </w:r>
      <w:r>
        <w:rPr/>
        <w:t>panta piemērošanu apsūdzētajam E.D., prokurores ieskatā, ir nepamatots. Konkrētajā lietā nav pārkāptas apsūdzētā E.D. tiesības uz kriminālprocesa pabeigšanu saprātīgā termiņā un procesa ilgums izskaidrojams ar objektīviem apstākļiem, kas paredzēti Krimināllikuma 14.panta pirmajā daļā.</w:t>
      </w:r>
    </w:p>
    <w:p>
      <w:pPr>
        <w:pStyle w:val="Normal"/>
        <w:shd w:fill="FFFFFF" w:val="clear"/>
        <w:spacing w:lineRule="auto" w:line="360"/>
        <w:jc w:val="both"/>
        <w:rPr/>
      </w:pPr>
      <w:r>
        <w:rPr/>
      </w:r>
    </w:p>
    <w:p>
      <w:pPr>
        <w:pStyle w:val="Normal"/>
        <w:spacing w:lineRule="auto" w:line="360"/>
        <w:ind w:firstLine="720"/>
        <w:jc w:val="both"/>
        <w:rPr/>
      </w:pPr>
      <w:r>
        <w:rPr/>
        <w:t>Augstākās tiesas Senāts atzīst, ka ir atceļams apelācijas instances tiesas spriedums un lieta nosūtāma jaunai izskatīšanai apelācijas instances tiesā.</w:t>
      </w:r>
    </w:p>
    <w:p>
      <w:pPr>
        <w:pStyle w:val="Normal"/>
        <w:spacing w:lineRule="auto" w:line="360"/>
        <w:ind w:firstLine="720"/>
        <w:jc w:val="both"/>
        <w:rPr/>
      </w:pPr>
      <w:r>
        <w:rPr/>
        <w:t>Saskaņā ar Kriminālprocesa likuma 511.panta otro daļu, 512.pantu spriedumam jābūt tiesiskam un pamatotam, tiesa, taisot spriedumu, pamatojas uz materiālo un procesuālo tiesību normām, tiesa spriedumu pamato ar pierādījumiem, kuri pārbaudīti tiesas sēdē, vai kurus saskaņā ar Kriminālprocesa likuma 125.panta noteikumiem nav nepieciešams pārbaudīt.</w:t>
      </w:r>
    </w:p>
    <w:p>
      <w:pPr>
        <w:pStyle w:val="Normal"/>
        <w:spacing w:lineRule="auto" w:line="360"/>
        <w:ind w:firstLine="720"/>
        <w:jc w:val="both"/>
        <w:rPr/>
      </w:pPr>
      <w:r>
        <w:rPr/>
        <w:t>Kriminālprocesa likums nosaka kārtību, kā pārbaudāmi lietā iegūtie pierādījumi.</w:t>
      </w:r>
    </w:p>
    <w:p>
      <w:pPr>
        <w:pStyle w:val="Normal"/>
        <w:spacing w:lineRule="auto" w:line="360"/>
        <w:ind w:firstLine="720"/>
        <w:jc w:val="both"/>
        <w:rPr/>
      </w:pPr>
      <w:r>
        <w:rPr/>
        <w:t>Tā, Kriminālprocesa likuma 449.pantā noteikts, ka tiesas sēdē personas sniedz liecību mutvārdos, rakstveida pierādījumus un citus dokumentus tiesas sēdē nolasa vai atskaņo, izņemot gadījumus, kad persona, kura īsteno aizstāvību, prokurors un cietušais vai viņa pārstāvis piekrīt, ka šo pierādījumu nolasīšana vai atskaņošana nav nepieciešama. Kriminālprocesa likuma 501.pantā noteikti gadījumi, kad tiesai ir tiesības nolasīt vai atskaņot jebkuras personas agrāk sniegtu liecību konkrētajā kriminālprocesā. Atbilstoši Kriminālprocesa likuma 157., 158.pantam konfrontēšanā konfrontējamie sniedz liecības.</w:t>
      </w:r>
    </w:p>
    <w:p>
      <w:pPr>
        <w:pStyle w:val="Normal"/>
        <w:spacing w:lineRule="auto" w:line="360"/>
        <w:ind w:firstLine="720"/>
        <w:jc w:val="both"/>
        <w:rPr/>
      </w:pPr>
      <w:r>
        <w:rPr/>
        <w:t xml:space="preserve">  </w:t>
      </w:r>
      <w:r>
        <w:rPr/>
        <w:t>Saskaņā ar Kriminālprocesa likuma 564.panta ceturto daļu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20"/>
        <w:jc w:val="both"/>
        <w:rPr/>
      </w:pPr>
      <w:r>
        <w:rPr/>
        <w:t>Apelācijas instances tiesa spriedumā ir izdarījusi šādus atzinumus:</w:t>
      </w:r>
    </w:p>
    <w:p>
      <w:pPr>
        <w:pStyle w:val="Normal"/>
        <w:numPr>
          <w:ilvl w:val="0"/>
          <w:numId w:val="2"/>
        </w:numPr>
        <w:spacing w:lineRule="auto" w:line="360"/>
        <w:jc w:val="both"/>
        <w:rPr/>
      </w:pPr>
      <w:r>
        <w:rPr/>
        <w:t>pirmās instances tiesa pilnīgi, vispusīgi novērtējusi pierādījumus, var neatkārtot pirmās instances tiesas minētos pierādījumus un atzinumus;</w:t>
      </w:r>
    </w:p>
    <w:p>
      <w:pPr>
        <w:pStyle w:val="Normal"/>
        <w:numPr>
          <w:ilvl w:val="0"/>
          <w:numId w:val="2"/>
        </w:numPr>
        <w:spacing w:lineRule="auto" w:line="360"/>
        <w:jc w:val="both"/>
        <w:rPr/>
      </w:pPr>
      <w:r>
        <w:rPr/>
        <w:t>liecinieka G.G. liecības ir konsekventas pirmstiesas procesā un tiesas izmeklēšanā, savas liecības G.G. ir apstiprinājis arī konfrontēšanā ar apsūdzēto E.D. (5.sēj., l.l.86-92), G.G. sākotnējās liecības pirmstiesas izmeklēšanā (1.sēj., l.l.87-93) pārbaudītas pirmās instances tiesā, G.G. liecības apstiprina citi pierādījumi, kā liecinieka A.C. liecības, tajā skaitā pirmstiesas izmeklēšanā (2.sēj., l.l.109-113; 114-117; 119-120; 6.sēj., l.l.134-135), kuras nolasītas Kriminālprocesa likuma 501.panta 2.punkta kārtībā;</w:t>
      </w:r>
    </w:p>
    <w:p>
      <w:pPr>
        <w:pStyle w:val="Normal"/>
        <w:numPr>
          <w:ilvl w:val="0"/>
          <w:numId w:val="2"/>
        </w:numPr>
        <w:spacing w:lineRule="auto" w:line="360"/>
        <w:jc w:val="both"/>
        <w:rPr/>
      </w:pPr>
      <w:r>
        <w:rPr/>
        <w:t>E.D. liecības tiesas izmeklēšanā un pirmstiesas procesā (1.sēj., l.l.99-102; 146-151; 4.sēj., l.l.57-65; 47-56) nav konsekventas.</w:t>
      </w:r>
    </w:p>
    <w:p>
      <w:pPr>
        <w:pStyle w:val="Normal"/>
        <w:spacing w:lineRule="auto" w:line="360"/>
        <w:ind w:firstLine="720"/>
        <w:jc w:val="both"/>
        <w:rPr/>
      </w:pPr>
      <w:r>
        <w:rPr/>
        <w:t>No pirmās instances tiesas sēžu protokoliem redzams, ka, pratinot liecinieku A.C., tiesa ir nolasījusi A.C. liecību pirmstiesas kriminālprocesā (2.sēj., l.l.115), pratinot liecinieku G.G., tiesa ir nolasījusi G.G. liecību pirmstiesas kriminālprocesā (1.sēj., l.l.96), nopratinot apsūdzēto E.D., nolasītas viņa liecības pirmstiesas procesā (1.sēj., l.l.99-102), savukārt, pārbaudot rakstveida pierādījumus, tiesa apskatījusi 5.sējuma lietas lapas 86-92 - konfrontēšanas protokolu starp liecinieku G.G. un aizdomās turēto E.D., 5.sējuma lietas lapas 94-95; 99-102  - konfrontēšanas protokolu starp liecinieku G.G. un liecinieku L.O.</w:t>
      </w:r>
    </w:p>
    <w:p>
      <w:pPr>
        <w:pStyle w:val="Normal"/>
        <w:spacing w:lineRule="auto" w:line="360"/>
        <w:ind w:firstLine="720"/>
        <w:jc w:val="both"/>
        <w:rPr/>
      </w:pPr>
      <w:r>
        <w:rPr/>
        <w:t>No apelācijas instances tiesas sēdes protokola redzams, ka tiesa kā rakstveida pierādījumu pārbaudījusi liecinieka A.C. liecības (2.sēj., l.l.109-113; 114-117).</w:t>
      </w:r>
    </w:p>
    <w:p>
      <w:pPr>
        <w:pStyle w:val="Normal"/>
        <w:spacing w:lineRule="auto" w:line="360"/>
        <w:ind w:firstLine="720"/>
        <w:jc w:val="both"/>
        <w:rPr/>
      </w:pPr>
      <w:r>
        <w:rPr/>
        <w:t xml:space="preserve">  </w:t>
      </w:r>
      <w:r>
        <w:rPr/>
        <w:t>Saskaņā ar Kriminālprocesa likuma 482.panta pirmo daļu tiesas sēdes protokols ir procesuāls dokuments, kurā fiksē lietas iztiesāšanas gaitu un tiesas sēdē pieņemtos lēmumus.</w:t>
      </w:r>
    </w:p>
    <w:p>
      <w:pPr>
        <w:pStyle w:val="Normal"/>
        <w:spacing w:lineRule="auto" w:line="360"/>
        <w:ind w:firstLine="720"/>
        <w:jc w:val="both"/>
        <w:rPr/>
      </w:pPr>
      <w:r>
        <w:rPr/>
        <w:t>Salīdzinot tiesas sēžu protokolus un apelācijas instances tiesas spriedumu, redzams, ka apelācijas instances tiesa atzinumu pamatošanai izmantojusi pierādījumus, kuri nav pārbaudīti tiesā: E.D. liecības pirmstiesas kriminālprocesā (1.sēj., l.l.146-151; 4.sēj., l.l. 47-56; 57-65), G.G. liecības pirmstiesas kriminālprocesā (1.sēj., l.l.87-93), A.C. liecības pirmstiesas kriminālprocesā (2.sēj., l.l.119-120; 6.sēj., l.l.134-135), kā arī pierādījumus, kuri nav pārbaudīti Kriminālprocesa likuma noteiktajā kārtībā: A.C. liecības pirmstiesas kriminālprocesā (2.sēj., l.l.109-113; 114-117), E.D. un A.C. liecības konfrontēšanā (5.sēj., l.l.86-92), G.G. liecības konfrontēšanā ar L.O. (5.sēj., l.l.94-95; 99-102).</w:t>
      </w:r>
    </w:p>
    <w:p>
      <w:pPr>
        <w:pStyle w:val="Normal"/>
        <w:spacing w:lineRule="auto" w:line="360"/>
        <w:ind w:firstLine="720"/>
        <w:jc w:val="both"/>
        <w:rPr/>
      </w:pPr>
      <w:r>
        <w:rPr/>
        <w:t>Senāts uzskata, ka Kriminālprocesa likumā noteiktās pierādījumu pārbaudes kārtības neievērošana, tiesas atzinumu pamatošana ar pierādījumiem, kas nav pārbaudīti likumā noteiktajā kārtībā šajā krimināllietā ir pretrunā ar Eiropas Cilvēka tiesību un pamatbrīvību aizsardzības konvencijas 6.panta pirmajā daļā, Latvijas Republikas Satversmes 92.pantā, Kriminālprocesa likumā 15.pantā nostiprināto pamatprincipu – tiesībām uz taisnīgu tiesu. Tāpēc Augstākās tiesas Senāts atbilstoši Kriminālprocesa likuma 584.panta otrajā daļā noteiktajai kompetencei apelācijas instances tiesas pieļautos Kriminālprocesa likuma 449.panta, 564.panta ceturtās daļas, 511.panta otrās daļas, 512.panta pārkāpumus atzīst par būtiskiem pārkāpumiem Kriminālprocesa likuma 575.panta trešās daļas izpratnē un tie ir par pamatu apelācijas instances tiesas sprieduma atcelšanai un krimināllietas nosūtīšanai jaunai izskatīšanai apelācijas instances tiesā.</w:t>
      </w:r>
    </w:p>
    <w:p>
      <w:pPr>
        <w:pStyle w:val="Normal"/>
        <w:spacing w:lineRule="auto" w:line="360"/>
        <w:ind w:firstLine="720"/>
        <w:jc w:val="both"/>
        <w:rPr/>
      </w:pPr>
      <w:r>
        <w:rPr/>
        <w:t>Kasācijas sūdzības motīvi, kas saistīti ar lietas faktiskajiem apstākļiem, to juridisko novērtējumu, pierādījumu vērtēšanu, sodu ietekmējošo apstākļu izvērtēšanu, iespējamu Krimināllikuma 49.</w:t>
      </w:r>
      <w:r>
        <w:rPr>
          <w:vertAlign w:val="superscript"/>
        </w:rPr>
        <w:t xml:space="preserve">1 </w:t>
      </w:r>
      <w:r>
        <w:rPr/>
        <w:t>panta piemērošanu, izskatāmi apelācijas instances tiesā.</w:t>
      </w:r>
    </w:p>
    <w:p>
      <w:pPr>
        <w:pStyle w:val="Normal"/>
        <w:spacing w:lineRule="auto" w:line="36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s </w:t>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Rīgas apgabaltiesas Krimināllietu tiesas kolēģijas 2011.gada 31.janvāra spriedumu un lietu nosūtīt jaunai izskatīšanai apelācijas instances tiesā.</w:t>
      </w:r>
    </w:p>
    <w:p>
      <w:pPr>
        <w:pStyle w:val="Normal"/>
        <w:spacing w:lineRule="auto" w:line="360"/>
        <w:ind w:firstLine="720"/>
        <w:jc w:val="both"/>
        <w:rPr>
          <w:color w:val="000000"/>
        </w:rPr>
      </w:pPr>
      <w:r>
        <w:rPr>
          <w:color w:val="000000"/>
        </w:rPr>
        <w:t>Lēmums nav pārsūdzam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4:00Z</dcterms:created>
  <dc:creator> </dc:creator>
  <dc:description/>
  <cp:keywords/>
  <dc:language>en-US</dc:language>
  <cp:lastModifiedBy>BaibaKataja</cp:lastModifiedBy>
  <cp:lastPrinted>2011-06-08T09:37:00Z</cp:lastPrinted>
  <dcterms:modified xsi:type="dcterms:W3CDTF">2011-08-02T08:54:00Z</dcterms:modified>
  <cp:revision>2</cp:revision>
  <dc:subject/>
  <dc:title>Krimināllieta Nr</dc:title>
</cp:coreProperties>
</file>