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ind w:left="-360" w:hanging="0"/>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airāku atbildību mīkstinošu apstākļu esamība kā priekšnosacījums Krimināllikuma 49.panta nosacījumu piemērošanai</w:t>
      </w:r>
    </w:p>
    <w:p>
      <w:pPr>
        <w:pStyle w:val="Normal"/>
        <w:ind w:left="-360" w:hanging="0"/>
        <w:jc w:val="right"/>
        <w:rPr>
          <w:rFonts w:ascii="Times New Roman" w:hAnsi="Times New Roman" w:cs="Times New Roman"/>
          <w:b/>
          <w:b/>
          <w:sz w:val="24"/>
          <w:szCs w:val="24"/>
        </w:rPr>
      </w:pPr>
      <w:r>
        <w:rPr>
          <w:rFonts w:cs="Times New Roman"/>
          <w:b/>
          <w:sz w:val="24"/>
          <w:szCs w:val="24"/>
        </w:rPr>
      </w:r>
    </w:p>
    <w:p>
      <w:pPr>
        <w:pStyle w:val="Normal"/>
        <w:tabs>
          <w:tab w:val="clear" w:pos="720"/>
          <w:tab w:val="left" w:pos="7245" w:leader="none"/>
        </w:tabs>
        <w:ind w:left="-357" w:hanging="0"/>
        <w:jc w:val="both"/>
        <w:rPr/>
      </w:pPr>
      <w:r>
        <w:rPr/>
        <w:t>Vairāku atbildību mīkstinošu apstākļu konstatēšana ir viens no likumā norādītajiem Krimināllikuma 49.panta piemērošanas obligātajiem priekšnosacījumiem, kuram iztrūkstot, Krimināllikuma 49.panta piemērošanai nav tiesiska pamata. Minēto priekšnosacījumu nevar aizvietot ar apsūdzētā personību pozitīvi raksturojošām ziņām un atsaucēm uz noziedzīgā nodarījuma nepabeigto raksturu vai sankcijas bardzību.</w:t>
      </w:r>
    </w:p>
    <w:p>
      <w:pPr>
        <w:pStyle w:val="Normal"/>
        <w:tabs>
          <w:tab w:val="clear" w:pos="720"/>
          <w:tab w:val="left" w:pos="7245" w:leader="none"/>
        </w:tabs>
        <w:ind w:left="-357" w:hanging="0"/>
        <w:jc w:val="both"/>
        <w:rPr/>
      </w:pPr>
      <w:r>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18. okto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 526/2011</w:t>
      </w:r>
    </w:p>
    <w:p>
      <w:pPr>
        <w:pStyle w:val="Normal"/>
        <w:jc w:val="center"/>
        <w:rPr/>
      </w:pPr>
      <w:r>
        <w:rPr>
          <w:b/>
        </w:rPr>
        <w:t xml:space="preserve">(Krimināllieta </w:t>
      </w:r>
      <w:r>
        <w:rPr/>
        <w:t>Nr.</w:t>
      </w:r>
      <w:r>
        <w:rPr>
          <w:b/>
        </w:rPr>
        <w:t xml:space="preserve"> </w:t>
      </w:r>
      <w:r>
        <w:rPr>
          <w:sz w:val="26"/>
          <w:szCs w:val="26"/>
        </w:rPr>
        <w:t>11320040309</w:t>
      </w:r>
      <w:r>
        <w:rPr/>
        <w:t>)</w:t>
      </w:r>
    </w:p>
    <w:p>
      <w:pPr>
        <w:pStyle w:val="Normal"/>
        <w:spacing w:lineRule="auto" w:line="360"/>
        <w:ind w:left="-360" w:hanging="0"/>
        <w:jc w:val="right"/>
        <w:rPr>
          <w:b/>
          <w:b/>
        </w:rPr>
      </w:pPr>
      <w:r>
        <w:rPr>
          <w:b/>
        </w:rPr>
      </w:r>
    </w:p>
    <w:p>
      <w:pPr>
        <w:pStyle w:val="Normal"/>
        <w:spacing w:lineRule="auto" w:line="360"/>
        <w:ind w:left="-360" w:hanging="0"/>
        <w:jc w:val="center"/>
        <w:rPr>
          <w:b/>
          <w:b/>
        </w:rPr>
      </w:pPr>
      <w:r>
        <w:rPr>
          <w:b/>
        </w:rPr>
      </w:r>
    </w:p>
    <w:p>
      <w:pPr>
        <w:pStyle w:val="Normal"/>
        <w:spacing w:lineRule="auto" w:line="360"/>
        <w:jc w:val="both"/>
        <w:rPr/>
      </w:pPr>
      <w:r>
        <w:rPr/>
        <w:t xml:space="preserve">            </w:t>
      </w: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senators V.Čiževskis,</w:t>
      </w:r>
    </w:p>
    <w:p>
      <w:pPr>
        <w:pStyle w:val="Normal"/>
        <w:tabs>
          <w:tab w:val="clear" w:pos="720"/>
          <w:tab w:val="left" w:pos="851" w:leader="none"/>
        </w:tabs>
        <w:spacing w:lineRule="auto" w:line="360"/>
        <w:jc w:val="both"/>
        <w:rPr/>
      </w:pPr>
      <w:r>
        <w:rPr/>
        <w:t xml:space="preserve">senators A.Freibergs </w:t>
      </w:r>
    </w:p>
    <w:p>
      <w:pPr>
        <w:pStyle w:val="Normal"/>
        <w:spacing w:lineRule="auto" w:line="360"/>
        <w:jc w:val="both"/>
        <w:rPr/>
      </w:pPr>
      <w:r>
        <w:rPr/>
        <w:t xml:space="preserve">izskatīja rakstveida procesā krimināllietu sakarā ar Latgales tiesas apgabala prokuratūras prokurora A.Medņa kasācijas protestu par Latgales apgabaltiesas Krimināllietu tiesas kolēģijas 2011.gada 29.jūnij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Preiļu rajona tiesas 2011.gada 8.marta spriedumu</w:t>
      </w:r>
    </w:p>
    <w:p>
      <w:pPr>
        <w:pStyle w:val="Normal"/>
        <w:spacing w:lineRule="auto" w:line="360"/>
        <w:ind w:firstLine="720"/>
        <w:jc w:val="both"/>
        <w:rPr>
          <w:bCs/>
          <w:szCs w:val="28"/>
        </w:rPr>
      </w:pPr>
      <w:r>
        <w:rPr>
          <w:b/>
          <w:bCs/>
        </w:rPr>
        <w:t>R.A.</w:t>
      </w:r>
      <w:r>
        <w:rPr/>
        <w:t xml:space="preserve">, personas kods </w:t>
      </w:r>
      <w:r>
        <w:rPr>
          <w:bCs/>
          <w:szCs w:val="28"/>
        </w:rPr>
        <w:t>[..]</w:t>
      </w:r>
      <w:r>
        <w:rPr/>
        <w:t>,</w:t>
      </w:r>
    </w:p>
    <w:p>
      <w:pPr>
        <w:pStyle w:val="Normal"/>
        <w:spacing w:lineRule="auto" w:line="360"/>
        <w:ind w:firstLine="720"/>
        <w:jc w:val="both"/>
        <w:rPr/>
      </w:pPr>
      <w:r>
        <w:rPr>
          <w:b/>
        </w:rPr>
        <w:t>atzīts</w:t>
      </w:r>
      <w:r>
        <w:rPr/>
        <w:t xml:space="preserve"> par </w:t>
      </w:r>
      <w:r>
        <w:rPr>
          <w:b/>
        </w:rPr>
        <w:t>vainīgu</w:t>
      </w:r>
      <w:r>
        <w:rPr/>
        <w:t xml:space="preserve"> un </w:t>
      </w:r>
      <w:r>
        <w:rPr>
          <w:b/>
        </w:rPr>
        <w:t>sodīts</w:t>
      </w:r>
      <w:r>
        <w:rPr/>
        <w:t xml:space="preserve"> pēc Krimināllikuma 175.panta trešās daļas ar brīvības atņemšanu uz 1 gadu; pēc Krimināllikuma 15.panta trešās daļas un 176.panta ceturtās daļas ar brīvības atņemšanu uz 10 gadiem, konfiscējot mantu, un ar policijas kontroli uz 2 gadiem; pēc Krimināllikuma 233.panta otrās daļas ar brīvības atņemšanu uz 1 gadu.</w:t>
      </w:r>
    </w:p>
    <w:p>
      <w:pPr>
        <w:pStyle w:val="Normal"/>
        <w:spacing w:lineRule="auto" w:line="360"/>
        <w:ind w:firstLine="720"/>
        <w:jc w:val="both"/>
        <w:rPr/>
      </w:pPr>
      <w:r>
        <w:rPr/>
        <w:t>Saskaņā ar Krimināllikuma 50.panta pirmo daļu, ietverot vieglākos sodus smagākajā, sods pēc noziedzīgo nodarījumu kopības R.A. noteikts brīvības atņemšana uz 10 gadiem, konfiscējot mantu, un policijas kontrole uz 2 gadiem.</w:t>
      </w:r>
    </w:p>
    <w:p>
      <w:pPr>
        <w:pStyle w:val="Normal"/>
        <w:spacing w:lineRule="auto" w:line="360"/>
        <w:ind w:firstLine="709"/>
        <w:jc w:val="both"/>
        <w:rPr/>
      </w:pPr>
      <w:r>
        <w:rPr/>
      </w:r>
    </w:p>
    <w:p>
      <w:pPr>
        <w:pStyle w:val="Normal"/>
        <w:spacing w:lineRule="auto" w:line="360"/>
        <w:ind w:firstLine="709"/>
        <w:jc w:val="both"/>
        <w:rPr/>
      </w:pPr>
      <w:r>
        <w:rPr/>
        <w:t>Lietā vēl atzīti par vainīgiem un sodīti V.K., personas kods [..], un R.K., personas kods [..], par kuriem tiesas nolēmums kasācijas kārtībā nav apstrīdēts.</w:t>
      </w:r>
    </w:p>
    <w:p>
      <w:pPr>
        <w:pStyle w:val="Normal"/>
        <w:spacing w:lineRule="auto" w:line="360"/>
        <w:ind w:firstLine="709"/>
        <w:jc w:val="both"/>
        <w:rPr/>
      </w:pPr>
      <w:r>
        <w:rPr/>
      </w:r>
    </w:p>
    <w:p>
      <w:pPr>
        <w:pStyle w:val="Normal"/>
        <w:spacing w:lineRule="auto" w:line="360"/>
        <w:ind w:firstLine="709"/>
        <w:jc w:val="both"/>
        <w:rPr/>
      </w:pPr>
      <w:r>
        <w:rPr/>
        <w:t xml:space="preserve">Ar pirmās instances tiesas spriedumu  R.A. atzīts par vainīgu un sodīts par to, ka viņš </w:t>
      </w:r>
      <w:r>
        <w:rPr>
          <w:spacing w:val="-2"/>
        </w:rPr>
        <w:t xml:space="preserve">personu grupā pēc iepriekšējas vienošanās </w:t>
      </w:r>
      <w:r>
        <w:rPr/>
        <w:t>izdarīja svešas kustamas mantas slepenu nolaupīšanu (zādzību), iekļūstot citā telpā.</w:t>
      </w:r>
    </w:p>
    <w:p>
      <w:pPr>
        <w:pStyle w:val="Normal"/>
        <w:spacing w:lineRule="auto" w:line="360"/>
        <w:ind w:firstLine="709"/>
        <w:jc w:val="both"/>
        <w:rPr>
          <w:i/>
          <w:i/>
        </w:rPr>
      </w:pPr>
      <w:r>
        <w:rPr>
          <w:i/>
        </w:rPr>
        <w:t>Šādas R.A. darbības kvalificētas pēc Krimināllikuma 175.panta trešās daļas.</w:t>
      </w:r>
    </w:p>
    <w:p>
      <w:pPr>
        <w:pStyle w:val="Normal"/>
        <w:spacing w:lineRule="auto" w:line="360"/>
        <w:ind w:firstLine="709"/>
        <w:jc w:val="both"/>
        <w:rPr>
          <w:i/>
          <w:i/>
        </w:rPr>
      </w:pPr>
      <w:r>
        <w:rPr>
          <w:i/>
        </w:rPr>
      </w:r>
    </w:p>
    <w:p>
      <w:pPr>
        <w:pStyle w:val="Normal"/>
        <w:spacing w:lineRule="auto" w:line="360"/>
        <w:ind w:firstLine="360"/>
        <w:jc w:val="both"/>
        <w:rPr/>
      </w:pPr>
      <w:r>
        <w:rPr/>
        <w:t xml:space="preserve">     </w:t>
      </w:r>
      <w:r>
        <w:rPr/>
        <w:t>Turklāt ar pirmās instances tiesas spriedumu R.A. atzīts par vainīgu un sodīts par to, ka viņš personu grupā pēc iepriekšējas vienošanās sagatavojās noziegumam – ar vardarbības piedraudējumu saistītai tīšai svešas kustamas mantas nolaupīšanai, iekļūstot telpā un lietojot šaujamieročus, kas netika turpināts no vainīgo gribas neatkarīgu iemeslu dēļ.</w:t>
      </w:r>
    </w:p>
    <w:p>
      <w:pPr>
        <w:pStyle w:val="Normal"/>
        <w:spacing w:lineRule="auto" w:line="360"/>
        <w:ind w:firstLine="360"/>
        <w:jc w:val="both"/>
        <w:rPr>
          <w:i/>
          <w:i/>
        </w:rPr>
      </w:pPr>
      <w:r>
        <w:rPr/>
        <w:t xml:space="preserve">     </w:t>
      </w:r>
      <w:r>
        <w:rPr>
          <w:i/>
        </w:rPr>
        <w:t>Šādas R.A. darbības kvalificētas pēc Krimināllikuma 15.panta trešās daļas  un 176.panta ceturtās daļas.</w:t>
      </w:r>
    </w:p>
    <w:p>
      <w:pPr>
        <w:pStyle w:val="Normal"/>
        <w:spacing w:lineRule="auto" w:line="360"/>
        <w:ind w:firstLine="709"/>
        <w:jc w:val="both"/>
        <w:rPr>
          <w:i/>
          <w:i/>
        </w:rPr>
      </w:pPr>
      <w:r>
        <w:rPr>
          <w:i/>
        </w:rPr>
      </w:r>
    </w:p>
    <w:p>
      <w:pPr>
        <w:pStyle w:val="Normal"/>
        <w:spacing w:lineRule="auto" w:line="360"/>
        <w:ind w:firstLine="709"/>
        <w:jc w:val="both"/>
        <w:rPr/>
      </w:pPr>
      <w:r>
        <w:rPr/>
        <w:t>Turklāt ar pirmās instances tiesas spriedumu R.A. atzīts par vainīgu un sodīts par to, ka viņš bez attiecīgas atļaujas iegādājās un glabāja šaujamieroci un šaujamieroča munīciju.</w:t>
      </w:r>
    </w:p>
    <w:p>
      <w:pPr>
        <w:pStyle w:val="TextBody"/>
        <w:spacing w:lineRule="auto" w:line="360" w:before="0" w:after="0"/>
        <w:ind w:right="27" w:firstLine="709"/>
        <w:jc w:val="both"/>
        <w:rPr>
          <w:i/>
          <w:i/>
        </w:rPr>
      </w:pPr>
      <w:r>
        <w:rPr>
          <w:i/>
        </w:rPr>
        <w:t>Šādas R.A. darbības kvalificētas pēc Krimināllikuma 233.panta otrās daļas.</w:t>
      </w:r>
    </w:p>
    <w:p>
      <w:pPr>
        <w:pStyle w:val="TextBody"/>
        <w:spacing w:lineRule="auto" w:line="360" w:before="0" w:after="0"/>
        <w:ind w:right="27" w:firstLine="709"/>
        <w:jc w:val="both"/>
        <w:rPr>
          <w:i/>
          <w:i/>
        </w:rPr>
      </w:pPr>
      <w:r>
        <w:rPr>
          <w:i/>
        </w:rPr>
      </w:r>
    </w:p>
    <w:p>
      <w:pPr>
        <w:pStyle w:val="TextBody"/>
        <w:spacing w:lineRule="auto" w:line="360" w:before="0" w:after="0"/>
        <w:ind w:right="27" w:firstLine="709"/>
        <w:jc w:val="both"/>
        <w:rPr/>
      </w:pPr>
      <w:r>
        <w:rPr/>
        <w:t xml:space="preserve">Ar </w:t>
      </w:r>
      <w:r>
        <w:rPr>
          <w:i/>
        </w:rPr>
        <w:t xml:space="preserve"> </w:t>
      </w:r>
      <w:r>
        <w:rPr/>
        <w:t>Latgales apgabaltiesas Krimināllietu tiesas kolēģijas 2011.gada 29.jūnija spriedumu, iztiesājot lietu apelācijas kārtībā sakarā ar apsūdzēto V.K. un R.A., kā arī apsūdzētā R.A. aizstāvja A.Leičenko apelācijas sūdzībām, Preiļu rajona tiesas 2011.gada 8.marta spriedums atcelts daļā par soda noteikšanu V.K. un R.A. pēc Krimināllikuma 15.panta trešās daļas un 176.panta ceturtās daļas, kā arī daļā par galīgā soda noteikšanu saskaņā ar Krimināllikuma 50.panta pirmo daļu.</w:t>
      </w:r>
    </w:p>
    <w:p>
      <w:pPr>
        <w:pStyle w:val="TextBody"/>
        <w:spacing w:lineRule="auto" w:line="360" w:before="0" w:after="0"/>
        <w:ind w:right="27" w:firstLine="709"/>
        <w:jc w:val="both"/>
        <w:rPr/>
      </w:pPr>
      <w:r>
        <w:rPr/>
        <w:t>R.A. pēc Krimināllikuma 15.panta trešās daļas un 176.panta ceturtās daļas sodīts, piemērojot Krimināllikuma 49.pantu, ar brīvības atņemšanu uz 4 gadiem, konfiscējot mantu, un ar policijas kontroli uz 2 gadiem.</w:t>
      </w:r>
    </w:p>
    <w:p>
      <w:pPr>
        <w:pStyle w:val="TextBody"/>
        <w:spacing w:lineRule="auto" w:line="360" w:before="0" w:after="0"/>
        <w:ind w:right="27" w:firstLine="709"/>
        <w:jc w:val="both"/>
        <w:rPr/>
      </w:pPr>
      <w:r>
        <w:rPr/>
        <w:t xml:space="preserve">Saskaņā ar Krimināllikuma 50.panta pirmo daļu, ietverot vieglākos sodus smagākajā, sods pēc noziedzīgo nodarījumu kopības R.A. noteikts brīvības atņemšana uz 4 gadiem, konfiscējot mantu, un policijas kontrole uz 2 gadiem.   </w:t>
      </w:r>
    </w:p>
    <w:p>
      <w:pPr>
        <w:pStyle w:val="TextBody"/>
        <w:spacing w:lineRule="auto" w:line="360" w:before="0" w:after="0"/>
        <w:ind w:right="27" w:firstLine="709"/>
        <w:jc w:val="both"/>
        <w:rPr/>
      </w:pPr>
      <w:r>
        <w:rPr/>
        <w:t xml:space="preserve"> </w:t>
      </w:r>
    </w:p>
    <w:p>
      <w:pPr>
        <w:pStyle w:val="TextBody"/>
        <w:spacing w:lineRule="auto" w:line="360" w:before="0" w:after="0"/>
        <w:ind w:right="27" w:firstLine="709"/>
        <w:jc w:val="both"/>
        <w:rPr/>
      </w:pPr>
      <w:r>
        <w:rPr/>
        <w:t>Par Latgales apgabaltiesas Krimināllietu tiesas kolēģijas 2011.gada 29.jūnija spriedumu Latgales tiesas apgabala prokuratūras prokurors A.Mednis iesniedzis kasācijas protestu, kurā lūdz atcelt tiesas spriedumu daļā par R.A. noteikto sodu pēc Krimināllikuma 15.panta trešās daļas un 176.panta ceturtās daļas, kā arī daļā par galīgo sodu saskaņā ar Krimināllikuma 50.panta pirmo daļu, un nosūtīt krimināllietu šajā daļā jaunai izskatīšanai Latgales apgabaltiesas Krimināllietu tiesas kolēģijā.</w:t>
      </w:r>
    </w:p>
    <w:p>
      <w:pPr>
        <w:pStyle w:val="TextBody"/>
        <w:spacing w:lineRule="auto" w:line="360" w:before="0" w:after="0"/>
        <w:ind w:right="27" w:hanging="0"/>
        <w:jc w:val="both"/>
        <w:rPr/>
      </w:pPr>
      <w:r>
        <w:rPr/>
        <w:t xml:space="preserve">            </w:t>
      </w:r>
      <w:r>
        <w:rPr/>
        <w:t>Pamatojot šādu lūgumu, prokurors norādījis, ka apelācijas instances tiesa, nosakot apsūdzētajam  R.A. sodu pēc Krimināllikuma 15.panta trešās daļas un 176.panta ceturtās daļas, nelikumīgi piemērojusi Krimināllikuma 49.pantu un tādā veidā pieļāvusi Kriminālprocesa likumu 574.panta 1.punktā paredzēto Krimināllikuma Vispārīgās daļas normu pārkāpumu. Tiesa piemērojusi Krimināllikuma 49.pantu un noteikusi apsūdzētajam R.A. zemāku sodu par Krimināllikuma 176.panta ceturtās daļas sankcijā paredzēto, nepastāvot Krimināllikuma 49.panta piemērošanas obligātajam priekšnosacījumam – vairākiem atbildību mīkstinošiem apstākļiem, kas attiecināmi tieši uz Krimināllikuma 15.panta trešajā daļā un 176.panta ceturtajā daļā paredzēto noziegumu. Atbildību mīkstinošie apstākļi, ko pirmās instances tiesa konstatējusi saistībā ar Krimināllikuma 175.panta trešajā daļā un 233.panta otrajā daļā paredzētajiem noziedzīgajiem nodarījumiem, nav attiecināmi uz soda noteikšanu pēc Krimināllikuma 15.panta trešās daļas un 176.pantā ceturtās daļas, jo saskaņā ar Krimināllikuma 50.panta pirmo daļu sods par katru noziedzīgo nodarījumu tiek noteikts atsevišķi. Savukārt pati apelācijas instances tiesa konstatējusi tikai vienu apsūdzētā R.A. atbildību mīkstinošu apstākli, kas attiecināms uz Krimināllikuma 15.panta trešajā daļā un 176.panta ceturtajā daļā paredzēto noziedzīgo nodarījumu, līdz ar to Krimināllikuma 49.panta piemērošanai, nosakot apsūdzētajam R.A. sodu par šo noziedzīgo nodarījumu, nav tiesiska pamata.</w:t>
      </w:r>
    </w:p>
    <w:p>
      <w:pPr>
        <w:pStyle w:val="Normal"/>
        <w:spacing w:lineRule="auto" w:line="360"/>
        <w:ind w:firstLine="709"/>
        <w:jc w:val="both"/>
        <w:rPr/>
      </w:pPr>
      <w:r>
        <w:rPr/>
      </w:r>
    </w:p>
    <w:p>
      <w:pPr>
        <w:pStyle w:val="Normal"/>
        <w:spacing w:lineRule="auto" w:line="360"/>
        <w:ind w:firstLine="709"/>
        <w:jc w:val="both"/>
        <w:rPr/>
      </w:pPr>
      <w:r>
        <w:rPr/>
        <w:t>Izskatījis krimināllietas materiālus un izvērtējis prokurora kasācijas protesta motīvus, Senāta Krimināllietu departaments atzīst, ka Latgales apgabaltiesas Krimināllietu tiesas kolēģijas 2011.gada 29.jūnija spriedums atceļams daļā par soda noteikšanu R.A. pēc Krimināllikuma 15.panta trešās daļas un 176.panta ceturtās daļas, kā arī daļā par galīgā soda noteikšanu saskaņā ar Krimināllikuma 50.panta pirmo daļu, un lieta šajā daļā nosūtāma jaunai izskatīšanai Latgales apgabaltiesas Krimināllietu tiesas kolēģijā.</w:t>
      </w:r>
    </w:p>
    <w:p>
      <w:pPr>
        <w:pStyle w:val="Normal"/>
        <w:spacing w:lineRule="auto" w:line="360"/>
        <w:ind w:firstLine="709"/>
        <w:jc w:val="both"/>
        <w:rPr/>
      </w:pPr>
      <w:r>
        <w:rPr/>
        <w:t>Senāta Krimināllietu departaments konstatē, ka apelācijas instances tiesa, nosakot apsūdzētajam R.A. sodu pēc Krimināllikuma 15.panta trešās daļas un 176.panta ceturtās daļas, piemērojot Krimināllikuma 49.pantu, kā arī nosakot galīgo sodu saskaņā ar Krimināllikuma 50.panta pirmo daļu, pieļāvusi Kriminālprocesa likuma 574.panta 1.punktā minēto pārkāpumu – Krimināllikuma Vispārīgās daļas panta nepareizu piemērošanu.</w:t>
      </w:r>
    </w:p>
    <w:p>
      <w:pPr>
        <w:pStyle w:val="Normal"/>
        <w:spacing w:lineRule="auto" w:line="360"/>
        <w:ind w:firstLine="709"/>
        <w:jc w:val="both"/>
        <w:rPr/>
      </w:pPr>
      <w:r>
        <w:rPr/>
        <w:t>Krimināllikums pieļauj tiesai iespēju konkrētā krimināllietā, ja tam ir tiesisks pamats, atkāpties no Krimināllikuma 46.pantā norādītā soda noteikšanas vispārīgā principa par to, ka sods piespriežams tādā apmērā, kādu nosaka Krimināllikuma Sevišķās daļas pants, un piespriest vainīgajam citādu, labvēlīgāku sodu. Šāda soda piemērošanas iespēja atzīstama par izņēmumu no vispārējās soda noteikšanas kārtības, un tā realizējama, strikti ievērojot likumā ietvertos nosacījumus.</w:t>
      </w:r>
    </w:p>
    <w:p>
      <w:pPr>
        <w:pStyle w:val="Normal"/>
        <w:spacing w:lineRule="auto" w:line="360"/>
        <w:ind w:firstLine="709"/>
        <w:jc w:val="both"/>
        <w:rPr>
          <w:i/>
          <w:i/>
        </w:rPr>
      </w:pPr>
      <w:r>
        <w:rPr/>
        <w:t xml:space="preserve">Krimināllikuma 49.pants nosaka, kādos gadījumos un kādā veidā tiesa var noteikt apsūdzētajam vieglāku sodu nekā paredzēts likumā. </w:t>
      </w:r>
    </w:p>
    <w:p>
      <w:pPr>
        <w:pStyle w:val="Normal"/>
        <w:spacing w:lineRule="auto" w:line="360"/>
        <w:ind w:firstLine="709"/>
        <w:jc w:val="both"/>
        <w:rPr/>
      </w:pPr>
      <w:r>
        <w:rPr/>
        <w:t xml:space="preserve">Saskaņā ar Krimināllikuma 49.panta pirmo daļu, ja tiesa, ievērojot vairākus vainīgā atbildību mīkstinošus apstākļus un vainīgā personību, atzīst par nepieciešamu noteikt viņam sodu, kas ir zemāks par minimālo robežu, kāda par attiecīgo noziedzīgo nodarījumu ir paredzēta likumā, vai atzīst par nepieciešamu noteikt citu, vieglāka soda veidu, tā var sodu attiecīgi mīkstināt, spriedumā obligāti norādot šāda nolēmuma motīvus. </w:t>
      </w:r>
    </w:p>
    <w:p>
      <w:pPr>
        <w:pStyle w:val="Normal"/>
        <w:spacing w:lineRule="auto" w:line="360"/>
        <w:ind w:firstLine="709"/>
        <w:jc w:val="both"/>
        <w:rPr/>
      </w:pPr>
      <w:r>
        <w:rPr/>
        <w:t>No minētās tiesību normas izriet, ka viens no Krimināllikuma 49.panta piemērošanas obligātiem priekšnosacījumiem ir vairāku atbildību mīkstinošu apstākļu konstatēšana, turklāt šiem atbildību mīkstinošajiem apstākļiem jāattiecas uz konkrēto noziedzīgo nodarījumu, jo tiesa sodu nosaka atsevišķi par katru noziedzīgo nodarījumu, ievērojot Krimināllikuma 35. un 46.panta nosacījumus. Atbilstoši likuma prasībām tiesai šāds nolēmums obligāti jāmotivē.</w:t>
      </w:r>
    </w:p>
    <w:p>
      <w:pPr>
        <w:pStyle w:val="Normal"/>
        <w:spacing w:lineRule="auto" w:line="360"/>
        <w:jc w:val="both"/>
        <w:rPr/>
      </w:pPr>
      <w:r>
        <w:rPr/>
        <w:t xml:space="preserve">            </w:t>
      </w:r>
      <w:r>
        <w:rPr/>
        <w:t xml:space="preserve">No pirmās instances tiesas sprieduma izriet, ka tiesa par R.A. atbildību mīkstinošiem apstākļiem saskaņā ar Krimināllikuma 47.panta otro daļu atzinusi to, ka apsūdzētais atzinis  savu vainu Krimināllikuma 175.panta trešajā daļā un 233.panta otrajā daļā paredzētajos noziedzīgajos nodarījumos un nožēlojis izdarīto, kā arī  daļēji atlīdzinājis cietušajam – sabiedrībai ar ierobežotu atbildību „[A]” nodarītos zaudējumus 420 latu apmērā. Pirmais no šiem atbildību mīkstinošajiem apstākļiem ir attiecināms uz Krimināllikuma 175.panta trešajā daļā un 233.panta otrajā daļā paredzētajiem noziedzīgajiem nodarījumiem, bet otrais – uz Krimināllikuma 175.panta trešajā daļā paredzēto noziedzīgo nodarījumu, līdz ar to šie apstākļi nevar būt par pamatu Krimināllikuma 49.panta piemērošanai un vieglāka soda noteikšanai par likumā paredzēto pēc Krimināllikuma 15.panta trešās daļas un 176.panta ceturtās daļas.  </w:t>
      </w:r>
    </w:p>
    <w:p>
      <w:pPr>
        <w:pStyle w:val="Normal"/>
        <w:spacing w:lineRule="auto" w:line="360"/>
        <w:ind w:firstLine="709"/>
        <w:jc w:val="both"/>
        <w:rPr/>
      </w:pPr>
      <w:r>
        <w:rPr/>
        <w:t xml:space="preserve">Apelācijas instances tiesa papildus par apsūdzētā R.A. atbildību mīkstinošu apstākli atzinusi to, ka viņš, sniedzot liecības, sekmējis citas personas (liecinieka A.M., kurš realizējis R.A. šaujamieroci) izdarītā  nozieguma atklāšanu. Minētais atbildību mīkstinošais apstāklis ir attiecināms uz Krimināllikuma 15.panta trešajā daļā un 176.panta ceturtajā daļā paredzēto noziedzīgo nodarījumu. </w:t>
      </w:r>
    </w:p>
    <w:p>
      <w:pPr>
        <w:pStyle w:val="Normal"/>
        <w:spacing w:lineRule="auto" w:line="360"/>
        <w:ind w:firstLine="709"/>
        <w:jc w:val="both"/>
        <w:rPr/>
      </w:pPr>
      <w:r>
        <w:rPr/>
        <w:t>Tādējādi ir pamats secināt, ka lietā konstatēts tikai  viens atbildību mīkstinošs apstāklis, kas attiecas uz Krimināllikuma 15.panta trešajā daļā un 176.panta ceturtajā daļā paredzēto noziedzīgo nodarījumu.</w:t>
      </w:r>
    </w:p>
    <w:p>
      <w:pPr>
        <w:pStyle w:val="Normal"/>
        <w:spacing w:lineRule="auto" w:line="360"/>
        <w:ind w:firstLine="709"/>
        <w:jc w:val="both"/>
        <w:rPr/>
      </w:pPr>
      <w:r>
        <w:rPr/>
        <w:t xml:space="preserve">Ievērojot minēto, Senāta Krimināllietu departaments atzīst, ka apelācijas instances tiesa, nosakot apsūdzētajam R.A. sodu pēc Krimināllikuma 15.panta trešās daļas un 176.panta ceturtās daļas, nepamatoti piemērojusi Krimināllikuma 49.pantu, jo attiecībā uz šo noziedzīgo nodarījumu lietā nav konstatēti vairāki atbildību mīkstinoši apstākļi. Kā jau norādīts iepriekš, vairāku atbildību mīkstinošu apstākļu konstatēšana ir viens no likumā norādītajiem Krimināllikuma 49.panta piemērošanas obligātajiem priekšnosacījumiem, kuram iztrūkstot, Krimināllikuma 49.panta piemērošanai nav tiesiska pamata. Minēto priekšnosacījumu nevar aizvietot ar apsūdzētā personību pozitīvi raksturojošām ziņām un atsaucēm uz noziedzīgā nodarījuma nepabeigto raksturu vai sankcijas bardzību.   </w:t>
      </w:r>
    </w:p>
    <w:p>
      <w:pPr>
        <w:pStyle w:val="Normal"/>
        <w:spacing w:lineRule="auto" w:line="360"/>
        <w:ind w:firstLine="709"/>
        <w:jc w:val="both"/>
        <w:rPr/>
      </w:pPr>
      <w:r>
        <w:rPr/>
        <w:t>Ievērojot minēto, apelācijas instances tiesas spriedumu daļā par soda noteikšanu R.A. pēc Krimināllikuma 15.panta trešās daļas un 176.panta ceturtās daļas nevar atzīt par tiesisku un pamatotu.</w:t>
      </w:r>
    </w:p>
    <w:p>
      <w:pPr>
        <w:pStyle w:val="Normal"/>
        <w:spacing w:lineRule="auto" w:line="360"/>
        <w:ind w:firstLine="709"/>
        <w:jc w:val="both"/>
        <w:rPr/>
      </w:pPr>
      <w:r>
        <w:rPr/>
        <w:t xml:space="preserve">Ievērojot to, ka bargākais brīvības atņemšanas sods R.A. noteikts pēc Krimināllikuma 15.panta trešās daļas un 176.panta ceturtās daļas, kā arī to, ka galīgais sods R.A. noteikts, ietverot vieglākos sodus smagākajā, t.i., sodā, kas noteikts pēc  Krimināllikuma 15.panta trešās daļas un 176.panta ceturtās daļas, apelācijas instances tiesas spriedums ir atceļams arī daļā par galīgā soda noteikšanu R.A. saskaņā ar Krimināllikuma 50.panta pirmo daļu. </w:t>
      </w:r>
    </w:p>
    <w:p>
      <w:pPr>
        <w:pStyle w:val="Normal"/>
        <w:spacing w:lineRule="auto" w:line="360"/>
        <w:ind w:firstLine="709"/>
        <w:jc w:val="both"/>
        <w:rPr/>
      </w:pPr>
      <w:r>
        <w:rPr/>
      </w:r>
    </w:p>
    <w:p>
      <w:pPr>
        <w:pStyle w:val="Normal"/>
        <w:spacing w:lineRule="auto" w:line="360"/>
        <w:jc w:val="both"/>
        <w:rPr/>
      </w:pPr>
      <w:r>
        <w:rPr/>
        <w:t xml:space="preserve">            </w:t>
      </w:r>
      <w:r>
        <w:rPr>
          <w:bCs/>
        </w:rPr>
        <w:t xml:space="preserve">Vadoties no Kriminālprocesa likuma 585. un 587. panta,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TextBody"/>
        <w:spacing w:lineRule="auto" w:line="360" w:before="0" w:after="0"/>
        <w:ind w:right="27" w:hanging="0"/>
        <w:jc w:val="both"/>
        <w:rPr>
          <w:b/>
          <w:b/>
          <w:bCs/>
          <w:color w:val="000000"/>
          <w:spacing w:val="70"/>
          <w:lang w:eastAsia="en-US"/>
        </w:rPr>
      </w:pPr>
      <w:r>
        <w:rPr>
          <w:b/>
          <w:bCs/>
          <w:color w:val="000000"/>
          <w:spacing w:val="70"/>
          <w:lang w:eastAsia="en-US"/>
        </w:rPr>
      </w:r>
    </w:p>
    <w:p>
      <w:pPr>
        <w:pStyle w:val="TextBody"/>
        <w:spacing w:lineRule="auto" w:line="360" w:before="0" w:after="0"/>
        <w:ind w:right="27" w:hanging="0"/>
        <w:jc w:val="both"/>
        <w:rPr>
          <w:color w:val="000000"/>
          <w:lang w:eastAsia="en-US"/>
        </w:rPr>
      </w:pPr>
      <w:r>
        <w:rPr>
          <w:color w:val="000000"/>
        </w:rPr>
        <w:t xml:space="preserve">Latgales apgabaltiesas Krimināllietu tiesas kolēģijas 2011.gada 29.jūnija spriedumu atcelt daļā par R. A. </w:t>
      </w:r>
      <w:r>
        <w:rPr/>
        <w:t>noteikto sodu pēc Krimināllikuma 15.panta trešās daļas un 176.panta ceturtās daļas, kā arī daļā par galīgo sodu saskaņā ar Krimināllikuma 50.panta pirmo daļu, un krimināllietu šajā daļā nosūtīt jaunai izskatīšanai Latgales apgabaltiesas Krimināllietu tiesas kolēģijā.</w:t>
      </w:r>
    </w:p>
    <w:p>
      <w:pPr>
        <w:pStyle w:val="Normal"/>
        <w:spacing w:lineRule="auto" w:line="360"/>
        <w:jc w:val="both"/>
        <w:rPr>
          <w:color w:val="000000"/>
        </w:rPr>
      </w:pPr>
      <w:r>
        <w:rPr/>
        <w:t xml:space="preserve">          </w:t>
      </w:r>
      <w:r>
        <w:rPr>
          <w:color w:val="000000"/>
        </w:rPr>
        <w:t>Pārējā daļā Latgales apgabaltiesas Krimināllietu tiesas kolēģijas 2011.gada 29.jūnija spriedumu atstāt negrozītu.</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aps/>
      <w:sz w:val="32"/>
      <w:szCs w:val="28"/>
      <w:lang w:val="lv-LV" w:bidi="ar-SA"/>
    </w:rPr>
  </w:style>
  <w:style w:type="character" w:styleId="Virsraksts2Rakstz">
    <w:name w:val="Virsraksts 2 Rakstz."/>
    <w:qFormat/>
    <w:rPr>
      <w:rFonts w:ascii="Arial" w:hAnsi="Arial" w:cs="Arial"/>
      <w:b/>
      <w:bCs/>
      <w:i/>
      <w:iCs/>
      <w:sz w:val="28"/>
      <w:szCs w:val="28"/>
      <w:lang w:val="lv-LV" w:bidi="ar-SA"/>
    </w:rPr>
  </w:style>
  <w:style w:type="character" w:styleId="Pamatteksts2Rakstz">
    <w:name w:val="Pamatteksts 2 Rakstz."/>
    <w:qFormat/>
    <w:rPr>
      <w:rFonts w:ascii="Garamond" w:hAnsi="Garamond" w:cs="Garamond"/>
      <w:sz w:val="28"/>
      <w:szCs w:val="28"/>
      <w:lang w:val="lv-LV" w:bidi="ar-SA"/>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4"/>
      <w:lang w:val="lv-LV"/>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InternetLink">
    <w:name w:val="Hyperlink"/>
    <w:basedOn w:val="Noklusjumarindkopasfonts"/>
    <w:rPr>
      <w:color w:val="8254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3:00Z</dcterms:created>
  <dc:creator/>
  <dc:description/>
  <cp:keywords/>
  <dc:language>en-US</dc:language>
  <cp:lastModifiedBy>NoraMagone</cp:lastModifiedBy>
  <cp:lastPrinted>2011-09-30T10:30:00Z</cp:lastPrinted>
  <dcterms:modified xsi:type="dcterms:W3CDTF">2011-11-23T08:15:00Z</dcterms:modified>
  <cp:revision>3</cp:revision>
  <dc:subject/>
  <dc:title/>
</cp:coreProperties>
</file>