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prieduma taisīšana Krimināllikuma 51.panta pirmās daļas un 50.panta piektās daļas izpratnē</w:t>
      </w:r>
    </w:p>
    <w:p>
      <w:pPr>
        <w:pStyle w:val="Normal"/>
        <w:rPr>
          <w:b/>
          <w:b/>
        </w:rPr>
      </w:pPr>
      <w:r>
        <w:rPr>
          <w:b/>
        </w:rPr>
      </w:r>
    </w:p>
    <w:p>
      <w:pPr>
        <w:pStyle w:val="Normal"/>
        <w:jc w:val="both"/>
        <w:rPr/>
      </w:pPr>
      <w:r>
        <w:rPr/>
        <w:t>Tulkojot Krimināllikuma 51.panta pirmās daļas jēdzienu – sprieduma taisīšana – saistībā ar Kriminālprocesa likuma 74.1 pantu, likuma „Par tiesu varu” 16.pantu, ar sprieduma taisīšanu Krimināllikuma 51.panta pirmajā daļā jāsaprot sprieduma stāšanos spēkā. Šāda izpratne attiecināma arī uz Krimināllikuma 50.panta piekto daļu.</w:t>
      </w:r>
    </w:p>
    <w:p>
      <w:pPr>
        <w:pStyle w:val="Normal"/>
        <w:numPr>
          <w:ilvl w:val="0"/>
          <w:numId w:val="0"/>
        </w:numPr>
        <w:suppressAutoHyphens w:val="true"/>
        <w:spacing w:lineRule="auto" w:line="360"/>
        <w:ind w:firstLine="720"/>
        <w:jc w:val="right"/>
        <w:outlineLvl w:val="0"/>
        <w:rPr>
          <w:sz w:val="36"/>
          <w:szCs w:val="36"/>
        </w:rPr>
      </w:pPr>
      <w:r>
        <w:rPr>
          <w:sz w:val="36"/>
          <w:szCs w:val="36"/>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1. gada 21. jūnija</w:t>
      </w:r>
    </w:p>
    <w:p>
      <w:pPr>
        <w:pStyle w:val="Normal"/>
        <w:spacing w:lineRule="auto" w:line="360"/>
        <w:jc w:val="center"/>
        <w:rPr>
          <w:b/>
          <w:b/>
          <w:spacing w:val="100"/>
        </w:rPr>
      </w:pPr>
      <w:r>
        <w:rPr>
          <w:b/>
          <w:spacing w:val="100"/>
        </w:rPr>
        <w:t>LĒMUMS</w:t>
      </w:r>
    </w:p>
    <w:p>
      <w:pPr>
        <w:pStyle w:val="Normal"/>
        <w:spacing w:lineRule="auto" w:line="360"/>
        <w:jc w:val="center"/>
        <w:rPr/>
      </w:pPr>
      <w:r>
        <w:rPr>
          <w:b/>
        </w:rPr>
        <w:t>Lietā SKK – 332/2011</w:t>
      </w:r>
    </w:p>
    <w:p>
      <w:pPr>
        <w:pStyle w:val="Normal"/>
        <w:spacing w:lineRule="auto" w:line="360"/>
        <w:jc w:val="center"/>
        <w:rPr/>
      </w:pPr>
      <w:r>
        <w:rPr>
          <w:b/>
        </w:rPr>
        <w:t xml:space="preserve">(Krimināllieta </w:t>
      </w:r>
      <w:r>
        <w:rPr/>
        <w:t>Nr.</w:t>
      </w:r>
      <w:r>
        <w:rPr>
          <w:b/>
        </w:rPr>
        <w:t xml:space="preserve"> </w:t>
      </w:r>
      <w:r>
        <w:rPr/>
        <w:t>11181100310)</w:t>
      </w:r>
    </w:p>
    <w:p>
      <w:pPr>
        <w:pStyle w:val="Normal"/>
        <w:numPr>
          <w:ilvl w:val="0"/>
          <w:numId w:val="0"/>
        </w:numPr>
        <w:suppressAutoHyphens w:val="true"/>
        <w:spacing w:lineRule="auto" w:line="360"/>
        <w:jc w:val="both"/>
        <w:outlineLvl w:val="0"/>
        <w:rPr/>
      </w:pPr>
      <w:r>
        <w:rPr/>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a Krimināllietu departaments šādā sastāvā:</w:t>
      </w:r>
    </w:p>
    <w:p>
      <w:pPr>
        <w:pStyle w:val="Normal"/>
        <w:suppressAutoHyphens w:val="true"/>
        <w:spacing w:lineRule="auto" w:line="36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e I.Radzeviča,</w:t>
      </w:r>
    </w:p>
    <w:p>
      <w:pPr>
        <w:pStyle w:val="Normal"/>
        <w:tabs>
          <w:tab w:val="clear" w:pos="720"/>
          <w:tab w:val="left" w:pos="-4200" w:leader="none"/>
        </w:tabs>
        <w:suppressAutoHyphens w:val="true"/>
        <w:spacing w:lineRule="auto" w:line="360"/>
        <w:ind w:firstLine="720"/>
        <w:jc w:val="both"/>
        <w:rPr/>
      </w:pPr>
      <w:r>
        <w:rPr/>
        <w:t xml:space="preserve">  </w:t>
      </w:r>
      <w:r>
        <w:rPr/>
        <w:t>senators A.Freibergs</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apsūdzētā J.S. kasācijas sūdzību par Latgales apgabaltiesas Krimināllietu tiesas kolēģijas 2011.gada 16.marta spried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b/>
          <w:b/>
          <w:bCs/>
        </w:rPr>
      </w:pPr>
      <w:r>
        <w:rPr/>
        <w:t xml:space="preserve">ar Daugavpils tiesas 2010.gada 3.novembra spriedumu </w:t>
      </w:r>
    </w:p>
    <w:p>
      <w:pPr>
        <w:pStyle w:val="Normal"/>
        <w:shd w:fill="FFFFFF" w:val="clear"/>
        <w:spacing w:lineRule="auto" w:line="360"/>
        <w:ind w:left="720" w:hanging="0"/>
        <w:jc w:val="both"/>
        <w:rPr/>
      </w:pPr>
      <w:r>
        <w:rPr>
          <w:b/>
          <w:bCs/>
        </w:rPr>
        <w:t>J.S.</w:t>
      </w:r>
      <w:r>
        <w:rPr>
          <w:bCs/>
        </w:rPr>
        <w:t>,</w:t>
      </w:r>
      <w:r>
        <w:rPr>
          <w:b/>
          <w:bCs/>
        </w:rPr>
        <w:t xml:space="preserve"> </w:t>
      </w:r>
      <w:r>
        <w:rPr/>
        <w:t xml:space="preserve">personas kods [..], </w:t>
      </w:r>
    </w:p>
    <w:p>
      <w:pPr>
        <w:pStyle w:val="Normal"/>
        <w:shd w:fill="FFFFFF" w:val="clear"/>
        <w:spacing w:lineRule="auto" w:line="360"/>
        <w:jc w:val="both"/>
        <w:rPr/>
      </w:pPr>
      <w:r>
        <w:rPr/>
        <w:t>atzīts par vainīgu noziedzīgu nodarījumu izdarīšanā, kas paredzēti Krimināllikuma 253.panta pirmajā daļā, 262.panta otrajā daļā, un sodīts pēc Krimināllikuma 253.panta pirmās daļas ar brīvības atņemšanu uz 2 gadiem un ar policijas kontroli uz 1 gadu; pēc Krimināllikuma 262.panta otrās daļas ar brīvības atņemšanu uz 1 gadu, atņemot transportlīdzekļa vadīšanas tiesības uz 2 gadiem. Saskaņā ar Krimināllikuma 50.panta pirmo daļu sods pēc noziedzīgo nodarījumu kopības noteikts brīvības atņemšana uz 2 gadiem un 3 mēnešiem, atņemot transportlīdzekļa vadīšanas tiesības uz 2 gadiem, un policijas kontrole uz 1 gadu, t.i., daļēji saskaitot piespriestos sodus. Saskaņā ar Krimināllikuma 51.panta pirmo daļu un 52.panta pirmās daļas 2.punktu galīgais sods pēc vairākiem spriedumiem noteikts brīvības atņemšana uz 2 gadiem 3 mēnešiem un 10 dienām, atņemot transportlīdzekļa vadīšanas tiesības uz 4 gadiem, un policijas kontrole uz 1 gadu, t.i., pilnīgi pievienojot neizciesto sodu pēc Daugavpils tiesas 2010.gada 26.maija sprieduma.</w:t>
      </w:r>
    </w:p>
    <w:p>
      <w:pPr>
        <w:pStyle w:val="Normal"/>
        <w:shd w:fill="FFFFFF" w:val="clear"/>
        <w:tabs>
          <w:tab w:val="clear" w:pos="720"/>
          <w:tab w:val="left" w:pos="0" w:leader="none"/>
        </w:tabs>
        <w:spacing w:lineRule="auto" w:line="360"/>
        <w:jc w:val="both"/>
        <w:rPr/>
      </w:pPr>
      <w:r>
        <w:rPr/>
      </w:r>
    </w:p>
    <w:p>
      <w:pPr>
        <w:pStyle w:val="Normal"/>
        <w:spacing w:lineRule="auto" w:line="360"/>
        <w:ind w:firstLine="720"/>
        <w:jc w:val="both"/>
        <w:rPr/>
      </w:pPr>
      <w:r>
        <w:rPr/>
        <w:t>Ar Latgales apgabaltiesas Krimināllietu tiesas kolēģijas 2011.gada 16.marta spriedumu Daugavpils tiesas 2010.gada 3.novembra spriedums atcelts un taisīts jauns spriedums. Apelācijas instances tiesa grozīja apsūdzības pēc Krimināllikuma 253.panta pirmās daļas faktiskos apstākļus, nemainoties noziedzīgā nodarījuma kvalifikācijai, un noteica tādus pašus sodus, kā pirmās instances tiesa.</w:t>
      </w:r>
    </w:p>
    <w:p>
      <w:pPr>
        <w:pStyle w:val="Normal"/>
        <w:shd w:fill="FFFFFF" w:val="clear"/>
        <w:tabs>
          <w:tab w:val="clear" w:pos="720"/>
          <w:tab w:val="left" w:pos="0" w:leader="none"/>
        </w:tabs>
        <w:spacing w:lineRule="auto" w:line="360"/>
        <w:jc w:val="both"/>
        <w:rPr/>
      </w:pPr>
      <w:r>
        <w:rPr/>
        <w:tab/>
        <w:t>Pārējā daļā pirmās instances tiesas spriedums atstāts negrozīts.</w:t>
      </w:r>
    </w:p>
    <w:p>
      <w:pPr>
        <w:pStyle w:val="Normal"/>
        <w:spacing w:lineRule="auto" w:line="360"/>
        <w:jc w:val="both"/>
        <w:rPr/>
      </w:pPr>
      <w:r>
        <w:rPr/>
      </w:r>
    </w:p>
    <w:p>
      <w:pPr>
        <w:pStyle w:val="Normal"/>
        <w:spacing w:lineRule="auto" w:line="360"/>
        <w:ind w:firstLine="720"/>
        <w:jc w:val="both"/>
        <w:rPr/>
      </w:pPr>
      <w:r>
        <w:rPr/>
        <w:t xml:space="preserve">Ar tiesu spriedumiem J.S. atzīts par vainīgu un sodīts pēc Krimināllikuma 262.panta otrās daļas par to, ka viņš 2010.gada 1.jūnijā ap plkst.11.25 vadīja automašīnu </w:t>
      </w:r>
      <w:r>
        <w:rPr>
          <w:i/>
        </w:rPr>
        <w:t>Volvo 440</w:t>
      </w:r>
      <w:r>
        <w:rPr/>
        <w:t>, valsts reģistrācijas numurs [..], pa Strādnieku ielu Daugavpilī bez noteiktā kārtībā iegūtām transportlīdzekļa vadīšanas tiesībām, atrodoties alkohola un narkotisko vielu ietekmē.</w:t>
      </w:r>
    </w:p>
    <w:p>
      <w:pPr>
        <w:pStyle w:val="Normal"/>
        <w:spacing w:lineRule="auto" w:line="360"/>
        <w:ind w:firstLine="720"/>
        <w:jc w:val="both"/>
        <w:rPr/>
      </w:pPr>
      <w:r>
        <w:rPr/>
        <w:t>Turklāt J.S. atzīts par vainīgu un sodīts pēc Krimināllikuma 253.panta pirmās daļas par to, ka viņš 2010.gadā Daugavpilī neatļauti iegādājās psihotropo vielu – 3,1451 g metamfetamīnu, un glabāja to pie sevis līdz 2010.gada 1.jūnijam plkst.11.25, kad viņu Daugavpilī, Strādnieku ielā aizturēja policijas darbinieki.</w:t>
      </w:r>
    </w:p>
    <w:p>
      <w:pPr>
        <w:pStyle w:val="Normal"/>
        <w:spacing w:lineRule="auto" w:line="360"/>
        <w:jc w:val="both"/>
        <w:rPr/>
      </w:pPr>
      <w:r>
        <w:rPr/>
      </w:r>
    </w:p>
    <w:p>
      <w:pPr>
        <w:pStyle w:val="Normal"/>
        <w:spacing w:lineRule="auto" w:line="360"/>
        <w:jc w:val="both"/>
        <w:rPr/>
      </w:pPr>
      <w:r>
        <w:rPr/>
        <w:tab/>
        <w:t>Apsūdzētais J.S. iesniedzis kasācijas sūdzību, kurā lūdz izbeigt kriminālprocesu.</w:t>
      </w:r>
    </w:p>
    <w:p>
      <w:pPr>
        <w:pStyle w:val="Normal"/>
        <w:spacing w:lineRule="auto" w:line="360"/>
        <w:ind w:firstLine="720"/>
        <w:jc w:val="both"/>
        <w:rPr/>
      </w:pPr>
      <w:r>
        <w:rPr/>
        <w:t xml:space="preserve">Apsūdzētais J.S. uzskata, ka apelācijas instances tiesa pārkāpusi: </w:t>
      </w:r>
    </w:p>
    <w:p>
      <w:pPr>
        <w:pStyle w:val="Normal"/>
        <w:numPr>
          <w:ilvl w:val="0"/>
          <w:numId w:val="2"/>
        </w:numPr>
        <w:spacing w:lineRule="auto" w:line="360"/>
        <w:jc w:val="both"/>
        <w:rPr/>
      </w:pPr>
      <w:r>
        <w:rPr/>
        <w:t>Krimināllikuma 10.panta otro daļu, jo viņš tīši nav lietojis narkotiskās (psihotropās) vielas;</w:t>
      </w:r>
    </w:p>
    <w:p>
      <w:pPr>
        <w:pStyle w:val="Normal"/>
        <w:numPr>
          <w:ilvl w:val="0"/>
          <w:numId w:val="2"/>
        </w:numPr>
        <w:spacing w:lineRule="auto" w:line="360"/>
        <w:jc w:val="both"/>
        <w:rPr/>
      </w:pPr>
      <w:r>
        <w:rPr/>
        <w:t>Kriminālprocesa likuma 19.panta pirmo un trešo daļu, 511.panta otro daļu, 512.panta otro daļu, 527.panta pirmo un otro daļu, jo netika izslēgta iespēja, ka kāds ir iebēris narkotiskās (psihotropās) vielas alkoholā, kuru viņš lietojis, kā arī cita persona ielikusi viņa apģērba kabatā maisiņu ar narkotiskām (psihotropām) vielām, turklāt policijas darbinieku liecības ir pretrunīgas un tās nav novērtētas;</w:t>
      </w:r>
    </w:p>
    <w:p>
      <w:pPr>
        <w:pStyle w:val="Normal"/>
        <w:numPr>
          <w:ilvl w:val="0"/>
          <w:numId w:val="2"/>
        </w:numPr>
        <w:spacing w:lineRule="auto" w:line="360"/>
        <w:jc w:val="both"/>
        <w:rPr/>
      </w:pPr>
      <w:r>
        <w:rPr/>
        <w:t>Kriminālprocesa likuma 128., 130.pantu, jo tiesa nav pareizi izvērtējusi pierādījumus par to, ka viņš nav vadījis transportlīdzekli;</w:t>
      </w:r>
    </w:p>
    <w:p>
      <w:pPr>
        <w:pStyle w:val="Normal"/>
        <w:numPr>
          <w:ilvl w:val="0"/>
          <w:numId w:val="2"/>
        </w:numPr>
        <w:spacing w:lineRule="auto" w:line="360"/>
        <w:jc w:val="both"/>
        <w:rPr/>
      </w:pPr>
      <w:r>
        <w:rPr/>
        <w:t>Kriminālprocesa likuma 17., 18.pantu, 130.panta otrās daļas 2., 4.punktu, jo aizturēšanu un protokola sastādīšanu bija jāveic ceļu policijas darbiniekiem, nevis kriminālpolicijas darbiniekiem, turklāt ziņas par faktiem, kas izmantotas kriminālprocesā viņa vainas apstiprināšanai apsūdzībā pēc Krimināllikuma 262.panta otrās daļas, iegūtas, pārkāpjot Kriminālprocesa likuma 13.panta pirmo daļu, 130.panta otrās daļas 1., 4.punktu;</w:t>
      </w:r>
    </w:p>
    <w:p>
      <w:pPr>
        <w:pStyle w:val="Normal"/>
        <w:numPr>
          <w:ilvl w:val="0"/>
          <w:numId w:val="2"/>
        </w:numPr>
        <w:spacing w:lineRule="auto" w:line="360"/>
        <w:jc w:val="both"/>
        <w:rPr/>
      </w:pPr>
      <w:r>
        <w:rPr/>
        <w:t>Kriminālprocesa likuma 16.pantu, 50.panta pirmo daļu, 130.panta otrās daļas 4.punktu un trešo daļu, jo tiesa nav atzinusi kriminālpolicijas darbinieku interešu konfliktu un pilnvaru pārsniegšanu;</w:t>
      </w:r>
    </w:p>
    <w:p>
      <w:pPr>
        <w:pStyle w:val="Normal"/>
        <w:numPr>
          <w:ilvl w:val="0"/>
          <w:numId w:val="2"/>
        </w:numPr>
        <w:spacing w:lineRule="auto" w:line="360"/>
        <w:jc w:val="both"/>
        <w:rPr/>
      </w:pPr>
      <w:r>
        <w:rPr/>
        <w:t>Kriminālprocesa likuma 17., 18.pantu, 48.panta otrās daļas 1., 6.punktu, 126.panta otro, ceturto daļu, 130.panta trešo daļu, jo tiesa nav uzlikusi pienākumu apsūdzībai pierādīt policijas darbinieku interešu konfliktu;</w:t>
      </w:r>
    </w:p>
    <w:p>
      <w:pPr>
        <w:pStyle w:val="Normal"/>
        <w:numPr>
          <w:ilvl w:val="0"/>
          <w:numId w:val="2"/>
        </w:numPr>
        <w:spacing w:lineRule="auto" w:line="360"/>
        <w:jc w:val="both"/>
        <w:rPr/>
      </w:pPr>
      <w:r>
        <w:rPr/>
        <w:t>Kriminālprocesa likuma 127., 131.pantu, jo tiesa nav ņēmusi vērā pretrunas liecinieku A.I. un J.J. liecībās;</w:t>
      </w:r>
    </w:p>
    <w:p>
      <w:pPr>
        <w:pStyle w:val="Normal"/>
        <w:numPr>
          <w:ilvl w:val="0"/>
          <w:numId w:val="2"/>
        </w:numPr>
        <w:spacing w:lineRule="auto" w:line="360"/>
        <w:jc w:val="both"/>
        <w:rPr/>
      </w:pPr>
      <w:r>
        <w:rPr/>
        <w:t>Kriminālprocesa likuma 20.panta pirmo daļu, jo tiesa nav noskaidrojusi, kas un kad izņēmis celofāna paketi, atstājusi bez ievērības pirmstiesas procesa virzītāja pieļautos Kriminālprocesa likuma 29.panta pirmās daļas 1., 2., 4.punkta pārkāpumus, kā arī pirmstiesas kriminālprocesā un pirmās instances tiesā pārkāptās apsūdzētā tiesības, kas paredzētas Kriminālprocesa likuma 66.panta pirmās daļas 8.punktā, 70.panta pirmās daļas 1., 3.punktā, 71.panta 8.punktā, turklāt atbilstoši Kriminālprocesa likuma 194.pantam, 195.panta 8.punktam lietā obligāti bija nosakāma daktiloskopiskā ekspertīze par pirkstu nospiedumu pēdu esamību uz celofāna paketes;</w:t>
      </w:r>
    </w:p>
    <w:p>
      <w:pPr>
        <w:pStyle w:val="Normal"/>
        <w:numPr>
          <w:ilvl w:val="0"/>
          <w:numId w:val="2"/>
        </w:numPr>
        <w:spacing w:lineRule="auto" w:line="360"/>
        <w:jc w:val="both"/>
        <w:rPr/>
      </w:pPr>
      <w:r>
        <w:rPr/>
        <w:t>Kriminālprocesa likuma 128.pantu, 19.panta trešo daļu, 562.panta pirmo daļu, 511.panta otro daļu, 512.panta otro daļu, jo apelācijas instances tiesas atzinumi nav pamatoti ar pierādījumiem, kas nav pieļaujams, tiesai vajadzēja rasties šaubām par apsūdzētā vainu un iztiesāt lietu ārpus apelācijas sūdzības robežām.</w:t>
      </w:r>
    </w:p>
    <w:p>
      <w:pPr>
        <w:pStyle w:val="Normal"/>
        <w:spacing w:lineRule="auto" w:line="360"/>
        <w:ind w:left="720" w:hanging="0"/>
        <w:jc w:val="both"/>
        <w:rPr/>
      </w:pPr>
      <w:r>
        <w:rPr/>
      </w:r>
    </w:p>
    <w:p>
      <w:pPr>
        <w:pStyle w:val="Normal"/>
        <w:spacing w:lineRule="auto" w:line="360"/>
        <w:ind w:firstLine="720"/>
        <w:jc w:val="both"/>
        <w:rPr/>
      </w:pPr>
      <w:r>
        <w:rPr/>
        <w:t>Kasācijas sūdzības papildinājumos apsūdzētais J.S. atkārtoti norāda, ka viņš labprātīgi nav lietojis narkotiskās (psihotropās vielas) un šo vielu konstatēšana viņa organismā nevar būt par pierādījumu tam, ka pie viņa atrastās vielas pieder viņam un ka viņš vadījis transportlīdzekli, kā arī izklāsta savu versiju par pierādījumiem un pierādījumu vērtēšanu.</w:t>
      </w:r>
    </w:p>
    <w:p>
      <w:pPr>
        <w:pStyle w:val="Normal"/>
        <w:spacing w:lineRule="auto" w:line="360"/>
        <w:jc w:val="both"/>
        <w:rPr/>
      </w:pPr>
      <w:r>
        <w:rPr/>
      </w:r>
    </w:p>
    <w:p>
      <w:pPr>
        <w:pStyle w:val="Normal"/>
        <w:spacing w:lineRule="auto" w:line="360"/>
        <w:jc w:val="both"/>
        <w:rPr/>
      </w:pPr>
      <w:r>
        <w:rPr/>
        <w:tab/>
        <w:t>Augstākās tiesas Senāta Krimināllietu departaments atzīst, ka ir atceļams Latgales apgabaltiesas Krimināllietu tiesas kolēģijas 2011.gada 16.marta spriedums daļā par galīgā soda noteikšanu pēc vairākiem spriedumiem, lieta šajā daļā nosūtāma jaunai izskatīšanai apelācijas instances tiesā, pārējā daļā apelācijas instances tiesas spriedums atstājams negrozīts, bet apsūdzētā J.S. kasācijas sūdzība noraidāma.</w:t>
      </w:r>
    </w:p>
    <w:p>
      <w:pPr>
        <w:pStyle w:val="Normal"/>
        <w:spacing w:lineRule="auto" w:line="360"/>
        <w:jc w:val="both"/>
        <w:rPr/>
      </w:pPr>
      <w:r>
        <w:rPr/>
        <w:tab/>
        <w:t>Kasācijas sūdzībā apsūdzētais J.S., atsaucoties uz dažādām Kriminālprocesa likuma normām, būtībā apstrīd lietas faktiskos apstākļus un pierādījumu vērtējumu. Tādi paši motīvi bija ietverti arī apsūdzētā J.S. apelācijas sūdzībā.</w:t>
      </w:r>
    </w:p>
    <w:p>
      <w:pPr>
        <w:pStyle w:val="Normal"/>
        <w:spacing w:lineRule="auto" w:line="360"/>
        <w:jc w:val="both"/>
        <w:rPr/>
      </w:pPr>
      <w:r>
        <w:rPr/>
        <w:tab/>
        <w:t>No apelācijas instances tiesas sprieduma redzams, ka tiesa rūpīgi izanalizējusi lietā iegūtos un pārbaudītos pierādījumus, pierādīšanā un pierādījumu ticamības, attiecināmības, pieļaujamības, pietiekamības vērtēšanā ievērojusi Kriminālprocesa likuma 123., 124., 126., 127., 128., 129., 130., 19.panta prasības. Tiesa ir pārbaudījusi apsūdzētā J.S. versijas par transportlīdzekļa vadīšanu, psihotropās vielas nokļūšanu viņa apģērba kabatā, narkotiskā reibuma rašanos, atzinusi šīs versijas par nepatiesām un atspēkojusi ar pārbaudītajiem un novērtētajiem pierādījumiem. Attiecībā par policijas darbinieku rīcību apelācijas instances tiesa ir atzinusi, ka „policijas darbinieku pieļautie procesuālie defekti, kas izpaužas nepareiza pārkāpuma izdarīšanas laika norādīšanā procesuālajā dokumentā, par ko strīdas apsūdzētais, nav tik būtiski, lai radītu šaubas par procesuālajā dokumentā konstatētā fakta esamību vai ietekmētu apsūdzētā atbildību, ierobežotu apsūdzētā tiesības uz aizstāvību, kā arī procesuālos dokumentus nedrīkstētu izmantot kā pierādījumus apsūdzētā vainīgumam Kriminālprocesa likuma 128.-130.panta izpratnē”.</w:t>
      </w:r>
    </w:p>
    <w:p>
      <w:pPr>
        <w:pStyle w:val="Normal"/>
        <w:spacing w:lineRule="auto" w:line="360"/>
        <w:jc w:val="both"/>
        <w:rPr/>
      </w:pPr>
      <w:r>
        <w:rPr/>
        <w:tab/>
        <w:t>Attiecībā uz apsūdzētā J.S. iebildēm par dažādu dienestu policijas darbinieku kompetenci, kasācijas instances tiesa norāda, ka saskaņā ar Likuma par policiju 9.pantu jebkura policijas darbinieka pienākums ir visā Latvijas Republikas teritorijā neatkarīgi no viņa ieņemamā amata, atrašanās vietas un laika gadījumā, ja pie viņa griežas personas ar pieteikumu vai ziņojumu par notikumu, kurš apdraud personu un sabiedrības drošību, kā arī pašam konstatējot tādu notikumu, veikt iespējamos pasākumus, lai novērstu likumpārkāpumu, glābtu cilvēkus un sniegtu viņiem palīdzību likumpārkāpumu izdarījušo personu konstatēšanā un aizturēšanā, noskaidrot aculieciniekus, apsargāt notikuma vietu, kā arī paziņot par notikušo tuvākajai policijas iestādei.</w:t>
      </w:r>
    </w:p>
    <w:p>
      <w:pPr>
        <w:pStyle w:val="Normal"/>
        <w:spacing w:lineRule="auto" w:line="360"/>
        <w:jc w:val="both"/>
        <w:rPr/>
      </w:pPr>
      <w:r>
        <w:rPr/>
        <w:tab/>
        <w:t>Atsauces kasācijas sūdzībā uz aizdomās turētā tiesību, apsūdzētā tiesību pirmstiesas procesā, apsūdzētā tiesību pirmās instances tiesā pārkāpumiem ir bez jebkāda saprotama pamatojuma. Turklāt daktiloskopisko ekspertīzi Kriminālprocesa likuma 195.pants nenosauc par obligātu ekspertīzi.</w:t>
      </w:r>
    </w:p>
    <w:p>
      <w:pPr>
        <w:pStyle w:val="Normal"/>
        <w:spacing w:lineRule="auto" w:line="360"/>
        <w:ind w:firstLine="720"/>
        <w:jc w:val="both"/>
        <w:rPr/>
      </w:pPr>
      <w:r>
        <w:rPr/>
        <w:t>Apelācijas instances tiesa ar pārbaudītajiem un novērtētajiem pierādījumiem ir konstatējusi lietas faktiskos apstākļus, apsūdzētā J.S. darbības un to atbilstību Krimināllikuma 262.panta otrās daļas, 253.panta pirmās daļas juridiskajām pazīmēm. Tiesai nav radušās saprātīgas šaubas par apsūdzētā J.S. vainīgumu šo noziedzīgo nodarījumu izdarīšanā.</w:t>
      </w:r>
    </w:p>
    <w:p>
      <w:pPr>
        <w:pStyle w:val="Normal"/>
        <w:spacing w:lineRule="auto" w:line="360"/>
        <w:ind w:firstLine="720"/>
        <w:jc w:val="both"/>
        <w:rPr/>
      </w:pPr>
      <w:r>
        <w:rPr/>
        <w:t>Krimināllikuma 51.panta pirmajā daļā noteikts, ja notiesātais pēc sprieduma taisīšanas, bet pirms pilnīgas soda izciešanas izdarījis jaunu noziedzīgu nodarījumu, tiesa jaunajā spriedumā noteiktajam sodam pilnīgi vai daļēji pievieno sodu, kas nav izciests pēc iepriekšējā sprieduma.</w:t>
      </w:r>
    </w:p>
    <w:p>
      <w:pPr>
        <w:pStyle w:val="Normal"/>
        <w:spacing w:lineRule="auto" w:line="360"/>
        <w:ind w:firstLine="720"/>
        <w:jc w:val="both"/>
        <w:rPr/>
      </w:pPr>
      <w:r>
        <w:rPr/>
        <w:t>Saskaņā ar Kriminālprocesa likuma 74.</w:t>
      </w:r>
      <w:r>
        <w:rPr>
          <w:vertAlign w:val="superscript"/>
        </w:rPr>
        <w:t xml:space="preserve">1 </w:t>
      </w:r>
      <w:r>
        <w:rPr/>
        <w:t>pantu no notiesājoša sprieduma vai prokurora priekšraksta par sodu spēkā stāšanās dienas apsūdzētais iegūst notiesātā statusu.</w:t>
      </w:r>
    </w:p>
    <w:p>
      <w:pPr>
        <w:pStyle w:val="Normal"/>
        <w:spacing w:lineRule="auto" w:line="360"/>
        <w:ind w:firstLine="720"/>
        <w:jc w:val="both"/>
        <w:rPr/>
      </w:pPr>
      <w:r>
        <w:rPr/>
        <w:t>Kriminālprocesa likuma 632.pantā ietverti noteikumi par sprieduma stāšanos spēkā.</w:t>
      </w:r>
    </w:p>
    <w:p>
      <w:pPr>
        <w:pStyle w:val="Normal"/>
        <w:spacing w:lineRule="auto" w:line="360"/>
        <w:ind w:firstLine="720"/>
        <w:jc w:val="both"/>
        <w:rPr/>
      </w:pPr>
      <w:r>
        <w:rPr/>
        <w:t>Atbilstoši likuma „Par tiesu varu” 16.panta otrajai daļai un ceturtajai daļai, spriedums, kas stājies likumīgā spēkā, ir izpildāms, tam ir likuma spēks un visiem tas ir obligāts. Tas nozīmē, ka tiesiskas sekas izraisa likumīgā spēkā stājies tiesas spriedums.</w:t>
      </w:r>
    </w:p>
    <w:p>
      <w:pPr>
        <w:pStyle w:val="Normal"/>
        <w:spacing w:lineRule="auto" w:line="360"/>
        <w:ind w:firstLine="720"/>
        <w:jc w:val="both"/>
        <w:rPr/>
      </w:pPr>
      <w:r>
        <w:rPr/>
        <w:t>Tulkojot Krimināllikuma 51.panta pirmās daļas jēdzienu – sprieduma taisīšana – saistībā ar Kriminālprocesa likuma 74.</w:t>
      </w:r>
      <w:r>
        <w:rPr>
          <w:vertAlign w:val="superscript"/>
        </w:rPr>
        <w:t xml:space="preserve">1 </w:t>
      </w:r>
      <w:r>
        <w:rPr/>
        <w:t>pantu, likuma „Par tiesu varu” 16.pantu, kasācijas instances tiesa uzskata, ka ar sprieduma taisīšanu Krimināllikuma 51.panta pirmajā daļā jāsaprot sprieduma stāšanos spēkā. Šāda izpratne attiecināma arī uz Krimināllikuma 50.panta piektajā daļā esošo jēdzienu – sprieduma taisīšana.</w:t>
      </w:r>
    </w:p>
    <w:p>
      <w:pPr>
        <w:pStyle w:val="Normal"/>
        <w:spacing w:lineRule="auto" w:line="360"/>
        <w:ind w:firstLine="720"/>
        <w:jc w:val="both"/>
        <w:rPr/>
      </w:pPr>
      <w:r>
        <w:rPr/>
        <w:t>No Latgales apgabaltiesas Krimināllietu tiesas kolēģijas 2011.gada 16.marta sprieduma redzams, ka tiesa, piemērojot Krimināllikuma 51.panta pirmo daļu un 52.panta pirmās daļas 2.punktu, galīgo sodu J.S. noteikusi, pilnīgi pievienojot neizciesto sodu pēc Daugavpils tiesas 2010.gada 26.maija sprieduma. Latgales apgabaltiesas Krimināllietu tiesas kolēģija spriedumā konstatējusi, ka jaunu noziedzīgu nodarījumu apsūdzētais J.S. izdarījis 2010.gada 1.jūnijā, t.i., laikā, kad nebija spēkā stājies Daugavpils tiesas 2010.gada 26.maija spriedums. Līdz ar to apelācijas instances tiesa, nosakot galīgo sodu apsūdzētajam J.S., nepareizi piemērojusi Krimināllikuma 51.panta pirmo daļu, kas ir Kriminālprocesa likuma 574.panta 1.punktā paredzētais pārkāpums un pamats tiesas sprieduma atcelšanai šajā daļā un lietas jaunai izskatīšanai apelācijas instances tiesā atceltajā daļā.</w:t>
      </w:r>
    </w:p>
    <w:p>
      <w:pPr>
        <w:pStyle w:val="Normal"/>
        <w:spacing w:lineRule="auto" w:line="360"/>
        <w:jc w:val="both"/>
        <w:rPr/>
      </w:pPr>
      <w:r>
        <w:rPr/>
      </w:r>
    </w:p>
    <w:p>
      <w:pPr>
        <w:pStyle w:val="Normal"/>
        <w:shd w:fill="FFFFFF" w:val="clear"/>
        <w:spacing w:lineRule="auto" w:line="360" w:before="5" w:after="0"/>
        <w:ind w:left="38" w:right="14" w:firstLine="682"/>
        <w:jc w:val="both"/>
        <w:rPr/>
      </w:pPr>
      <w:r>
        <w:rPr/>
        <w:t xml:space="preserve">Vadoties pēc Kriminālprocesa likuma 585. un 587.panta, Augstākās tiesas Senāta Krimināllietu departaments  </w:t>
      </w:r>
    </w:p>
    <w:p>
      <w:pPr>
        <w:pStyle w:val="Normal"/>
        <w:shd w:fill="FFFFFF" w:val="clear"/>
        <w:spacing w:lineRule="auto" w:line="360" w:before="5" w:after="0"/>
        <w:ind w:left="38" w:right="14" w:firstLine="682"/>
        <w:jc w:val="both"/>
        <w:rPr/>
      </w:pPr>
      <w:r>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atcelt Latgales apgabaltiesas Krimināllietu tiesas kolēģijas 2011.gada 16.marta spriedumu daļā par galīgā soda noteikšanu J.S., piemērojot Krimināllikuma 51.panta pirmo daļu un 52.panta pirmās daļas 2.punktu, lietu šajā daļā nosūtīt jaunai izskatīšanai apelācijas instances tiesā, pārējā daļā apelācijas instances tiesas spriedumu atstāt negrozītu, bet apsūdzētā J.S. kasācijas sūdzību noraidīt.</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701" w:right="1134" w:gutter="0" w:header="709"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409315</wp:posOffset>
              </wp:positionH>
              <wp:positionV relativeFrom="paragraph">
                <wp:posOffset>-30480</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lappuse no 6</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2.4pt;mso-position-vertical-relative:text;margin-left:268.4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lappuse no 6</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59:00Z</dcterms:created>
  <dc:creator> </dc:creator>
  <dc:description/>
  <cp:keywords/>
  <dc:language>en-US</dc:language>
  <cp:lastModifiedBy>BaibaKataja</cp:lastModifiedBy>
  <cp:lastPrinted>2011-06-20T10:55:00Z</cp:lastPrinted>
  <dcterms:modified xsi:type="dcterms:W3CDTF">2011-08-02T08:59:00Z</dcterms:modified>
  <cp:revision>2</cp:revision>
  <dc:subject/>
  <dc:title>Krimināllieta Nr</dc:title>
</cp:coreProperties>
</file>