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rPr>
      </w:pPr>
      <w:r>
        <w:rPr>
          <w:b/>
        </w:rPr>
        <w:t>Krimināllikuma 256.pantā paredzētā noziedzīgā nodarījuma objektīvā puse</w:t>
      </w:r>
    </w:p>
    <w:p>
      <w:pPr>
        <w:pStyle w:val="Normal"/>
        <w:suppressAutoHyphens w:val="true"/>
        <w:jc w:val="both"/>
        <w:rPr>
          <w:b/>
          <w:b/>
        </w:rPr>
      </w:pPr>
      <w:r>
        <w:rPr>
          <w:b/>
        </w:rPr>
      </w:r>
    </w:p>
    <w:p>
      <w:pPr>
        <w:pStyle w:val="Normal"/>
        <w:suppressAutoHyphens w:val="true"/>
        <w:jc w:val="both"/>
        <w:rPr/>
      </w:pPr>
      <w:r>
        <w:rPr/>
        <w:t>Krimināllikuma 256.pantā paredzēto nodarījumu sastāvu objektīvās puses pazīmes ir sēšana un audzēšana. Noziedzīgais nodarījums ir pabeigts ar sēšanu (sēklas iesēšanu vai dīgstu pārstādīšanu) un audzēšanu neatkarīgi no tā, vai raža iegūta vai nav iegūta.</w:t>
      </w:r>
    </w:p>
    <w:p>
      <w:pPr>
        <w:pStyle w:val="Normal"/>
        <w:suppressAutoHyphens w:val="true"/>
        <w:jc w:val="both"/>
        <w:rPr/>
      </w:pPr>
      <w:r>
        <w:rPr/>
      </w:r>
    </w:p>
    <w:p>
      <w:pPr>
        <w:pStyle w:val="Normal"/>
        <w:suppressAutoHyphens w:val="true"/>
        <w:jc w:val="both"/>
        <w:rPr/>
      </w:pPr>
      <w:r>
        <w:rPr/>
        <w:t>Lai neatļauta narkotisko vielu saturošu augu sēšana un audzēšana būtu kvalificējama kā izdarīta lielās platībās pēc Krimināllikuma 256.panta otrās daļas, katrā konkrētā gadījumā ir jāņem vērā tā teritorijas platība, kurā speciāli tiek iesēti un audzēti narkotiskās vielas saturoši augi, kā arī narkotisko vielu saturošu augu daudzums, skaits konkrētā platībā, audzēšanas blīvums, kā arī augu veids.</w:t>
      </w:r>
    </w:p>
    <w:p>
      <w:pPr>
        <w:pStyle w:val="Normal"/>
        <w:suppressAutoHyphens w:val="true"/>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2. septembrī</w:t>
      </w:r>
    </w:p>
    <w:p>
      <w:pPr>
        <w:pStyle w:val="Heading1"/>
        <w:spacing w:lineRule="auto" w:line="360"/>
        <w:rPr>
          <w:sz w:val="24"/>
          <w:szCs w:val="24"/>
        </w:rPr>
      </w:pPr>
      <w:r>
        <w:rPr>
          <w:sz w:val="24"/>
          <w:szCs w:val="24"/>
        </w:rPr>
        <w:t>LĒMUMS</w:t>
      </w:r>
    </w:p>
    <w:p>
      <w:pPr>
        <w:pStyle w:val="Normal"/>
        <w:spacing w:lineRule="auto" w:line="360"/>
        <w:jc w:val="center"/>
        <w:rPr/>
      </w:pPr>
      <w:r>
        <w:rPr>
          <w:b/>
        </w:rPr>
        <w:t>Lietā SKK – 525/2011</w:t>
      </w:r>
    </w:p>
    <w:p>
      <w:pPr>
        <w:pStyle w:val="Normal"/>
        <w:jc w:val="center"/>
        <w:rPr/>
      </w:pPr>
      <w:r>
        <w:rPr>
          <w:b/>
        </w:rPr>
        <w:t xml:space="preserve">(Krimināllieta </w:t>
      </w:r>
      <w:r>
        <w:rPr/>
        <w:t>Nr.</w:t>
      </w:r>
      <w:r>
        <w:rPr>
          <w:b/>
        </w:rPr>
        <w:t xml:space="preserve"> </w:t>
      </w:r>
      <w:r>
        <w:rPr/>
        <w:t>11815001110)</w:t>
      </w:r>
    </w:p>
    <w:p>
      <w:pPr>
        <w:pStyle w:val="Normal"/>
        <w:numPr>
          <w:ilvl w:val="0"/>
          <w:numId w:val="0"/>
        </w:numPr>
        <w:suppressAutoHyphens w:val="true"/>
        <w:spacing w:lineRule="auto" w:line="360"/>
        <w:jc w:val="center"/>
        <w:outlineLvl w:val="0"/>
        <w:rPr/>
      </w:pPr>
      <w:r>
        <w:rPr/>
      </w:r>
    </w:p>
    <w:p>
      <w:pPr>
        <w:pStyle w:val="Normal"/>
        <w:suppressAutoHyphens w:val="true"/>
        <w:spacing w:lineRule="auto" w:line="360"/>
        <w:ind w:firstLine="720"/>
        <w:jc w:val="both"/>
        <w:rPr/>
      </w:pPr>
      <w:r>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Organizētās noziedzības un citu nozaru specializētās prokuratūras virsprokurora A.Černišova kasācijas protestu par Augstākās tiesas Krimināllietu tiesu palātas 2011.gada 20.jūn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 xml:space="preserve">ar Rīgas apgabaltiesas Krimināllietu tiesas kolēģijas 2010.gada 5.novembra spriedumu </w:t>
      </w:r>
    </w:p>
    <w:p>
      <w:pPr>
        <w:pStyle w:val="Normal"/>
        <w:shd w:fill="FFFFFF" w:val="clear"/>
        <w:spacing w:lineRule="auto" w:line="360"/>
        <w:ind w:left="720" w:hanging="0"/>
        <w:jc w:val="both"/>
        <w:rPr/>
      </w:pPr>
      <w:r>
        <w:rPr>
          <w:b/>
          <w:bCs/>
        </w:rPr>
        <w:t>A. Ž.</w:t>
      </w:r>
      <w:r>
        <w:rPr>
          <w:bCs/>
        </w:rPr>
        <w:t xml:space="preserve">, </w:t>
      </w:r>
      <w:r>
        <w:rPr/>
        <w:t xml:space="preserve">personas kods [..], </w:t>
      </w:r>
    </w:p>
    <w:p>
      <w:pPr>
        <w:pStyle w:val="Normal"/>
        <w:tabs>
          <w:tab w:val="clear" w:pos="720"/>
          <w:tab w:val="left" w:pos="-4200" w:leader="none"/>
        </w:tabs>
        <w:suppressAutoHyphens w:val="true"/>
        <w:spacing w:lineRule="auto" w:line="360"/>
        <w:jc w:val="both"/>
        <w:rPr/>
      </w:pPr>
      <w:r>
        <w:rPr/>
        <w:t>atzīts par nevainīgu un attaisnots apsūdzībā pēc Krimināllikuma 253.</w:t>
      </w:r>
      <w:r>
        <w:rPr>
          <w:vertAlign w:val="superscript"/>
        </w:rPr>
        <w:t>1</w:t>
      </w:r>
      <w:r>
        <w:rPr/>
        <w:t>panta pirmās daļas.</w:t>
      </w:r>
    </w:p>
    <w:p>
      <w:pPr>
        <w:pStyle w:val="Normal"/>
        <w:tabs>
          <w:tab w:val="clear" w:pos="720"/>
          <w:tab w:val="left" w:pos="-4200" w:leader="none"/>
        </w:tabs>
        <w:suppressAutoHyphens w:val="true"/>
        <w:spacing w:lineRule="auto" w:line="360"/>
        <w:jc w:val="both"/>
        <w:rPr/>
      </w:pPr>
      <w:r>
        <w:rPr/>
      </w:r>
    </w:p>
    <w:p>
      <w:pPr>
        <w:pStyle w:val="Normal"/>
        <w:spacing w:lineRule="auto" w:line="360"/>
        <w:ind w:firstLine="709"/>
        <w:jc w:val="both"/>
        <w:rPr/>
      </w:pPr>
      <w:r>
        <w:rPr/>
        <w:t>Ar Augstākās tiesas Krimināllietu tiesu palātas 2011.gada 20.jūnija lēmumu Rīgas apgabaltiesas Krimināllietu tiesas kolēģijas 2010.gada 5.novembra spriedums atstāts negrozīts.</w:t>
      </w:r>
    </w:p>
    <w:p>
      <w:pPr>
        <w:pStyle w:val="Normal"/>
        <w:spacing w:lineRule="auto" w:line="360"/>
        <w:ind w:firstLine="709"/>
        <w:jc w:val="both"/>
        <w:rPr/>
      </w:pPr>
      <w:r>
        <w:rPr/>
        <w:t>Pirmstiesas kriminālprocesā A.Ž. bija celta apsūdzība par to, ka viņš neatļauti izgatavojis un realizācijas nolūkā glabājis narkotiskās vielas.</w:t>
      </w:r>
    </w:p>
    <w:p>
      <w:pPr>
        <w:pStyle w:val="Normal"/>
        <w:spacing w:lineRule="auto" w:line="360"/>
        <w:ind w:right="26" w:firstLine="720"/>
        <w:jc w:val="both"/>
        <w:rPr/>
      </w:pPr>
      <w:r>
        <w:rPr/>
        <w:t>„</w:t>
      </w:r>
      <w:r>
        <w:rPr/>
        <w:t>No 2009.gada 6.oktobra līdz 2010.gada 22.janvārim plkst.20.10, pirmstiesas izmeklēšanā precīzi nenoskaidrotā laikā, A.Ž., būdams narkotisko vielu ietekmē, nolūkā ilgstoši izdarīt smagu noziedzīgu nodarījumu, tieši: aiz mantkārīgām tieksmēm neatļauti izgatavot - audzēšanas procesā, glabāt realizācijas nolūkā aizliegtu sevišķi bīstamu narkotisko vielu - kanabisu (nežāvētu marihuānu), pieņēmis lietošanā māju „[A]”, Sējas pagastā, Rīgas rajonā, kur uzstādījis un pielāgojis esošos un iegādātos siltumapgādes, ūdens apgādes, ventilācijas, gaisa kondicionēšanas, elektroapgādes ierīces, dzīvojamās telpas, gaisa temperatūras mērīšanas termometrus, puķu podus un citus priekšmetus. Pēc kā A.Ž. iedēstījis puķu podos ar augsni kaņepju augus un sēklas un apgaismojot, aplejot ar ūdeni un augsnes bagātinātajiem izaudzējis, tādējādi izgatavojis aizliegtu sevišķi bīstamu narkotisko vielu - kanabisu (nežāvētu marihuānu), pavisam 109 kaņepju augus, no kuriem kopā atdalītās nežāvētās lapas sastāda 490 gramus norādīto narkotisko vielu - kanabisu (nežāvētu) marihuānu.</w:t>
      </w:r>
    </w:p>
    <w:p>
      <w:pPr>
        <w:pStyle w:val="Normal"/>
        <w:spacing w:lineRule="auto" w:line="360"/>
        <w:ind w:firstLine="720"/>
        <w:jc w:val="both"/>
        <w:rPr/>
      </w:pPr>
      <w:r>
        <w:rPr/>
        <w:t>2010.gada 22.janvārī plkst.20.10 pie šīs mājas policijas darbinieki aizturējuši A.Ž., bet šajā datumā plkst.21.20 policijas darbinieki veikuši sankcionētu kratīšanu norādītajā mājā, kuras laikā izņēmuši 109 kaņepju augus, no kuriem kopā atdalītās nežāvētās lapas sastāda 490 gramus norādīto narkotisko vielu - kanabisu (nežāvētu marihuānu).</w:t>
      </w:r>
    </w:p>
    <w:p>
      <w:pPr>
        <w:pStyle w:val="Normal"/>
        <w:spacing w:lineRule="auto" w:line="360"/>
        <w:ind w:firstLine="720"/>
        <w:jc w:val="both"/>
        <w:rPr/>
      </w:pPr>
      <w:r>
        <w:rPr/>
        <w:t>Saskaņā ar spēkā esošajiem Latvijas Republikas Ministru kabineta 2005.gada 8.novembrī apstiprinātājiem noteikumiem Nr.847 „Par Latvijā kontrolējamām narkotiskām vielām, psihotropām vielām un prekursoriem” kanabiss (nežāvēta marihuāna)</w:t>
      </w:r>
      <w:r>
        <w:rPr>
          <w:b/>
        </w:rPr>
        <w:t xml:space="preserve"> </w:t>
      </w:r>
      <w:r>
        <w:rPr/>
        <w:t>ir pieskaitāms pie aizliegtām sevišķi bīstamām narkotiskām vielām (I saraksts).</w:t>
      </w:r>
    </w:p>
    <w:p>
      <w:pPr>
        <w:pStyle w:val="Normal"/>
        <w:spacing w:lineRule="auto" w:line="360"/>
        <w:ind w:firstLine="720"/>
        <w:jc w:val="both"/>
        <w:rPr>
          <w:b/>
          <w:b/>
        </w:rPr>
      </w:pPr>
      <w:r>
        <w:rPr/>
        <w:t>Saskaņā ar Latvijas Republikas likuma par “Par Krimināllikuma spēkā stāšanās un piemērošanas kārtību” 2.pielikumu “Kritēriji nelikumīgā apritē esošu narkotisko un psihotropo vielu un zāļu, kā arī vielu, kas var tikt izmantotas narkotisko un psihotropo vielu nelikumīgai izgatavošanai (prekursori), iedalījumu apmēriem”, no 5 gramiem kanabisa (nežāvētas marihuānas) daudzums pārsniedz apmērus, līdz kuriem kanabisa (nežāvētas marihuānas)</w:t>
      </w:r>
      <w:r>
        <w:rPr>
          <w:b/>
        </w:rPr>
        <w:t xml:space="preserve"> </w:t>
      </w:r>
      <w:r>
        <w:rPr/>
        <w:t xml:space="preserve">daudzumi atdzīstami par nelieliem.    </w:t>
      </w:r>
    </w:p>
    <w:p>
      <w:pPr>
        <w:pStyle w:val="Normal"/>
        <w:spacing w:lineRule="auto" w:line="360"/>
        <w:ind w:firstLine="720"/>
        <w:jc w:val="both"/>
        <w:rPr/>
      </w:pPr>
      <w:r>
        <w:rPr/>
        <w:t>Tādējādi, A.Ž. pārkāpis Latvijas Republikas likuma “Par narkotisko un psihotropo vielu un zāļu likumīgās aprites kārtību” 5.panta prasības, saskaņā ar kuru: aizliegts audzēt, ražot, importēt, izplatīt, glabāt, nodot par atlīdzību vai bez tās, iegādāties un lietot, kā arī sūtīt cauri Latvijas teritorijai I sarakstā iekļautos augus, vielas un zāles.”</w:t>
      </w:r>
    </w:p>
    <w:p>
      <w:pPr>
        <w:pStyle w:val="Normal"/>
        <w:tabs>
          <w:tab w:val="clear" w:pos="720"/>
          <w:tab w:val="left" w:pos="-4200" w:leader="none"/>
        </w:tabs>
        <w:suppressAutoHyphens w:val="true"/>
        <w:spacing w:lineRule="auto" w:line="360"/>
        <w:jc w:val="both"/>
        <w:rPr/>
      </w:pPr>
      <w:r>
        <w:rPr/>
        <w:tab/>
        <w:t>A.Ž. darbības kvalificētas pēc Krimināllikuma 253.</w:t>
      </w:r>
      <w:r>
        <w:rPr>
          <w:vertAlign w:val="superscript"/>
        </w:rPr>
        <w:t>1</w:t>
      </w:r>
      <w:r>
        <w:rPr/>
        <w:t>pana pirmās daļas.</w:t>
      </w:r>
    </w:p>
    <w:p>
      <w:pPr>
        <w:pStyle w:val="Normal"/>
        <w:shd w:fill="FFFFFF" w:val="clear"/>
        <w:spacing w:lineRule="auto" w:line="360"/>
        <w:ind w:firstLine="720"/>
        <w:jc w:val="both"/>
        <w:rPr/>
      </w:pPr>
      <w:r>
        <w:rPr/>
        <w:t xml:space="preserve">Kasācijas protestu par Augstākās tiesas Krimināllietu tiesu palātas 2011.gada 20.jūnija lēmumu iesniedzis Organizētās noziedzības un citu nozaru specializētās prokuratūras virsprokurors A.Černišovs. Virsprokurors lūdz atcelt apelācijas instances tiesas lēmumu un lietu nosūtīt jaunai izskatīšanai. </w:t>
      </w:r>
    </w:p>
    <w:p>
      <w:pPr>
        <w:pStyle w:val="Normal"/>
        <w:shd w:fill="FFFFFF" w:val="clear"/>
        <w:spacing w:lineRule="auto" w:line="360"/>
        <w:ind w:firstLine="720"/>
        <w:jc w:val="both"/>
        <w:rPr/>
      </w:pPr>
      <w:r>
        <w:rPr/>
        <w:t>Virsprokurors uzskata, ka Augstākās tiesas Krimināllietu tiesu palāta, pieņemot lēmumu atstāt spēkā pirmās instances tiesas spriedumu par A.Ž. attaisnošanu pēc Krimināllikuma 253.</w:t>
      </w:r>
      <w:r>
        <w:rPr>
          <w:vertAlign w:val="superscript"/>
        </w:rPr>
        <w:t>1</w:t>
      </w:r>
      <w:r>
        <w:rPr/>
        <w:t>panta pirmās daļas, ir pārkāpusi Kriminālprocesa likuma 525.panta otrās daļas 2.punktu, jo nav pareizi izvērtēts apsūdzētā attaisnošanas pamats un pierādījumi, kas to apstiprina, kā arī nepareizi izvērtēts konkrētā noziedzīgā nodarījuma sastāvs.</w:t>
      </w:r>
    </w:p>
    <w:p>
      <w:pPr>
        <w:pStyle w:val="Normal"/>
        <w:shd w:fill="FFFFFF" w:val="clear"/>
        <w:spacing w:lineRule="auto" w:line="360"/>
        <w:ind w:firstLine="720"/>
        <w:jc w:val="both"/>
        <w:rPr/>
      </w:pPr>
      <w:r>
        <w:rPr/>
        <w:t>A.Černišovs nepiekrīt pirmās instances tiesas viedoklim daļā par to, ka apsūdzētā A.Ž. darbībās nav Krimināllikuma 253.</w:t>
      </w:r>
      <w:r>
        <w:rPr>
          <w:vertAlign w:val="superscript"/>
        </w:rPr>
        <w:t>1</w:t>
      </w:r>
      <w:r>
        <w:rPr/>
        <w:t>panta pirmās daļas sastāva objektīvās puses – viņa darbības nevar atzīt par narkotisko vielu izgatavošanu un glabāšanu šā panta izpratnē, jo A.Ž. ir neatļauti izaudzējis, tāda veidā izgatavojot, un glabājis personīgi izaudzētos kaņepju augus, kas satur sevišķi bīstamo narkotisko vielu kanabisu (nežāvētu marihuānu). Tādejādi pirmās instances tiesa sašaurināti tulkojusi narkotisko un psihotropo vielu izgatavošanu.</w:t>
      </w:r>
    </w:p>
    <w:p>
      <w:pPr>
        <w:pStyle w:val="Normal"/>
        <w:shd w:fill="FFFFFF" w:val="clear"/>
        <w:spacing w:lineRule="auto" w:line="360"/>
        <w:ind w:firstLine="720"/>
        <w:jc w:val="both"/>
        <w:rPr/>
      </w:pPr>
      <w:r>
        <w:rPr/>
        <w:t>Protesta iesniedzējs norāda, ka Krimināllikuma komentāriem ir tikai rekomendējošs raksturs un tie nav saistoši burtiskā sašaurinātā likuma tulkojumā.</w:t>
      </w:r>
    </w:p>
    <w:p>
      <w:pPr>
        <w:pStyle w:val="Normal"/>
        <w:shd w:fill="FFFFFF" w:val="clear"/>
        <w:spacing w:lineRule="auto" w:line="360"/>
        <w:ind w:firstLine="720"/>
        <w:jc w:val="both"/>
        <w:rPr/>
      </w:pPr>
      <w:r>
        <w:rPr/>
        <w:t>Virsprokurors uzskata, ka, ja A.Ž. būtu audzējis narkotisko vielu nesaturošus kaņepju augus, tad arī nebūtu narkotisko vielu izgatavošana, jo narkotisko vielu - kanabisu(nežāvētu marihuānu) var izgatavot, tikai izaudzējot kaņepju augus.</w:t>
      </w:r>
    </w:p>
    <w:p>
      <w:pPr>
        <w:pStyle w:val="Normal"/>
        <w:shd w:fill="FFFFFF" w:val="clear"/>
        <w:spacing w:lineRule="auto" w:line="360"/>
        <w:ind w:firstLine="720"/>
        <w:jc w:val="both"/>
        <w:rPr/>
      </w:pPr>
      <w:r>
        <w:rPr/>
        <w:t>A.Černišovs norāda, ka A.Ž. arī neatļauti glabājis narkotisko vielu - kanabisu (nežāvētu marihuānu), un pirmās instances tiesas spriedumā pareizi norādīta definīcija, ka narkotisko vielu glabāšana izpaužas jebkādās darbībās, kas saistītas ar šo vielu atrašanos vainīgā valdījumā neatkarīgi no tā, kas ir faktiskais īpašnieks.</w:t>
      </w:r>
    </w:p>
    <w:p>
      <w:pPr>
        <w:pStyle w:val="Normal"/>
        <w:shd w:fill="FFFFFF" w:val="clear"/>
        <w:spacing w:lineRule="auto" w:line="360"/>
        <w:ind w:firstLine="720"/>
        <w:jc w:val="both"/>
        <w:rPr/>
      </w:pPr>
      <w:r>
        <w:rPr/>
        <w:t>Kasācijas protesta iesniedzējs norāda, ka Krimināllikuma 256.pantā paredzētā noziedzīgā nodarījuma sastāvs ir formāls, tas ir, pabeigts ar narkotiskās vielas saturošu augu kultivēšanu (sēšanu vai audzēšanu), neatkarīgi no tā, vai raža ir iegūta vai nē. Kriminālatbildība pēc šā panta iestājas jau no brīža, kad minētie augi ir iesēti vai iedēstīti, bet vēl nesatur narkotiskās vielas. Ja augā tiek konstatēta narkotiskā viela un to turpina audzēt, lai sasniegtu lielāku narkotiskās vielas koncentrāciju, tad šīs darbības vērtējamas jau kā narkotisko vielu neatļautas izgatavošanas un glabāšanas veids.</w:t>
      </w:r>
    </w:p>
    <w:p>
      <w:pPr>
        <w:pStyle w:val="Normal"/>
        <w:shd w:fill="FFFFFF" w:val="clear"/>
        <w:spacing w:lineRule="auto" w:line="360"/>
        <w:ind w:firstLine="720"/>
        <w:jc w:val="both"/>
        <w:rPr/>
      </w:pPr>
      <w:r>
        <w:rPr/>
        <w:t>Virsprokurors uzskata, ka pamatojoties uz minēto, A.Ž. darbībās ir noziedzīga nodarījuma sastāvs, kas paredzēts Krimināllikuma 253.</w:t>
      </w:r>
      <w:r>
        <w:rPr>
          <w:vertAlign w:val="superscript"/>
        </w:rPr>
        <w:t>1</w:t>
      </w:r>
      <w:r>
        <w:rPr/>
        <w:t>panta pirmajā daļā.</w:t>
      </w:r>
    </w:p>
    <w:p>
      <w:pPr>
        <w:pStyle w:val="Normal"/>
        <w:shd w:fill="FFFFFF" w:val="clear"/>
        <w:spacing w:lineRule="auto" w:line="360"/>
        <w:ind w:firstLine="720"/>
        <w:jc w:val="both"/>
        <w:rPr/>
      </w:pPr>
      <w:r>
        <w:rPr/>
        <w:t>Iebildumus kasācijas protestam iesniegusi apsūdzētā A.Ž. aizstāve L.Pētersone. Aizstāve lūdz nepieņemt kasācijas protestu izskatīšanai saskaņā ar Kriminālprocesa likuma 573.panta otro daļu, bet gadījumā, ja lieta tiek izskatīta kasācijas instances tiesā, apelācijas instances tiesas lēmumu atstāt negrozītu.</w:t>
      </w:r>
    </w:p>
    <w:p>
      <w:pPr>
        <w:pStyle w:val="Normal"/>
        <w:shd w:fill="FFFFFF" w:val="clear"/>
        <w:spacing w:lineRule="auto" w:line="360"/>
        <w:ind w:firstLine="720"/>
        <w:jc w:val="both"/>
        <w:rPr/>
      </w:pPr>
      <w:r>
        <w:rPr/>
        <w:t>Aizstāve uzskata, ka kasācijas protestā izteiktā norāde, ka Krimināllietu tiesu palāta ir pārkāpusi Kriminālprocesa likuma 525.panta otrās daļas 2.punktu, nav pamatota un ir noraidāma.</w:t>
      </w:r>
    </w:p>
    <w:p>
      <w:pPr>
        <w:pStyle w:val="Normal"/>
        <w:shd w:fill="FFFFFF" w:val="clear"/>
        <w:spacing w:lineRule="auto" w:line="360"/>
        <w:ind w:firstLine="720"/>
        <w:jc w:val="both"/>
        <w:rPr/>
      </w:pPr>
      <w:r>
        <w:rPr/>
        <w:t>Atsaucoties uz virsprokurora kasācijas protestā norādīto, ka lietā ir pierādīta Krimināllikuma 253.</w:t>
      </w:r>
      <w:r>
        <w:rPr>
          <w:vertAlign w:val="superscript"/>
        </w:rPr>
        <w:t>1</w:t>
      </w:r>
      <w:r>
        <w:rPr/>
        <w:t>panta pirmajā daļā paredzētā noziedzīgā nodarījuma objektīvā puse, aizstāve uzskata, ka augoši kaņepju augi paši par sevi nav narkotiskās un psihotropās vielas šā panta izpratnē.</w:t>
      </w:r>
    </w:p>
    <w:p>
      <w:pPr>
        <w:pStyle w:val="Normal"/>
        <w:shd w:fill="FFFFFF" w:val="clear"/>
        <w:spacing w:lineRule="auto" w:line="360"/>
        <w:ind w:firstLine="720"/>
        <w:jc w:val="both"/>
        <w:rPr/>
      </w:pPr>
      <w:r>
        <w:rPr/>
        <w:t>Aizstāve atzīst par pamatotiem abu instanču tiesu nolēmumus, kuros konstatēts, ka apsūdzētā A.Ž. darbībās nav Krimināllikuma 253.</w:t>
      </w:r>
      <w:r>
        <w:rPr>
          <w:vertAlign w:val="superscript"/>
        </w:rPr>
        <w:t>1</w:t>
      </w:r>
      <w:r>
        <w:rPr/>
        <w:t>panta pirmajā daļā paredzētā noziedzīgā nodarījuma sastāvs.</w:t>
      </w:r>
    </w:p>
    <w:p>
      <w:pPr>
        <w:pStyle w:val="Normal"/>
        <w:shd w:fill="FFFFFF" w:val="clear"/>
        <w:spacing w:lineRule="auto" w:line="360"/>
        <w:ind w:firstLine="720"/>
        <w:jc w:val="both"/>
        <w:rPr/>
      </w:pPr>
      <w:r>
        <w:rPr/>
        <w:t>L.Pētersone norāda, ka pēc kasācijas protestā analizētā Krimināllikuma 256.panta apsūdzētais A.Ž. nav saukts pie kriminālatbildības.</w:t>
      </w:r>
    </w:p>
    <w:p>
      <w:pPr>
        <w:pStyle w:val="Normal"/>
        <w:shd w:fill="FFFFFF" w:val="clear"/>
        <w:spacing w:lineRule="auto" w:line="360"/>
        <w:ind w:firstLine="720"/>
        <w:jc w:val="both"/>
        <w:rPr/>
      </w:pPr>
      <w:r>
        <w:rPr/>
        <w:t>Apsūdzētā aizstāve uzskata, ka apelācijas instances tiesa ir izvērtējusi visus lietā minētos apstākļus un tiesas lēmums ir likumīgs un pamatots.</w:t>
      </w:r>
    </w:p>
    <w:p>
      <w:pPr>
        <w:pStyle w:val="Normal"/>
        <w:shd w:fill="FFFFFF" w:val="clear"/>
        <w:spacing w:lineRule="auto" w:line="360"/>
        <w:jc w:val="both"/>
        <w:rPr/>
      </w:pPr>
      <w:r>
        <w:rPr/>
      </w:r>
    </w:p>
    <w:p>
      <w:pPr>
        <w:pStyle w:val="Normal"/>
        <w:shd w:fill="FFFFFF" w:val="clear"/>
        <w:spacing w:lineRule="auto" w:line="360"/>
        <w:ind w:firstLine="720"/>
        <w:jc w:val="both"/>
        <w:rPr/>
      </w:pPr>
      <w:r>
        <w:rPr/>
        <w:t>Augstākās tiesas Senāta Krimināllietu departamenta atzīst, ka apelācijas instances tiesas lēmums ir atceļams un lieta nosūtāma jaunai izskatīšanai apelācijas instances tiesā.</w:t>
      </w:r>
    </w:p>
    <w:p>
      <w:pPr>
        <w:pStyle w:val="Normal"/>
        <w:spacing w:lineRule="auto" w:line="360"/>
        <w:ind w:firstLine="708"/>
        <w:jc w:val="both"/>
        <w:rPr/>
      </w:pPr>
      <w:r>
        <w:rPr/>
        <w:t>Krimināllikuma 253.</w:t>
      </w:r>
      <w:r>
        <w:rPr>
          <w:vertAlign w:val="superscript"/>
        </w:rPr>
        <w:t>1</w:t>
      </w:r>
      <w:r>
        <w:rPr/>
        <w:t>panta pirmajā daļā ir paredzēta kriminālatbildība par narkotisko un psihotropo vielu neatļautu izgatavošanu, iegādāšanos, glabāšanu, pārvadāšanu vai pārsūtīšanu realizācijas nolūkā vai par narkotisko vai psihotropo vielu neatļautu realizēšanu.</w:t>
      </w:r>
    </w:p>
    <w:p>
      <w:pPr>
        <w:pStyle w:val="Normal"/>
        <w:spacing w:lineRule="auto" w:line="360"/>
        <w:ind w:firstLine="708"/>
        <w:jc w:val="both"/>
        <w:rPr/>
      </w:pPr>
      <w:r>
        <w:rPr/>
        <w:t>Savukārt Krimināllikuma 256.pantā ir paredzēta kriminālatbildība par narkotiskās vielas saturošu augu neatļautu sēšanu un audzēšanu.</w:t>
      </w:r>
    </w:p>
    <w:p>
      <w:pPr>
        <w:pStyle w:val="Normal"/>
        <w:spacing w:lineRule="auto" w:line="360"/>
        <w:ind w:firstLine="708"/>
        <w:jc w:val="both"/>
        <w:rPr/>
      </w:pPr>
      <w:r>
        <w:rPr/>
        <w:t>Krimināllikuma 253.</w:t>
      </w:r>
      <w:r>
        <w:rPr>
          <w:vertAlign w:val="superscript"/>
        </w:rPr>
        <w:t>1</w:t>
      </w:r>
      <w:r>
        <w:rPr/>
        <w:t>panta otrajā daļā paredzētā noziedzīgā nodarījuma sastāva objektīvajā pusē paredzētas šādas darbības – izgatavošana, iegādāšanās, glabāšana, pārvadāšana, pārsūtīšana, realizēšana.</w:t>
      </w:r>
    </w:p>
    <w:p>
      <w:pPr>
        <w:pStyle w:val="Normal"/>
        <w:spacing w:lineRule="auto" w:line="360"/>
        <w:ind w:firstLine="708"/>
        <w:jc w:val="both"/>
        <w:rPr/>
      </w:pPr>
      <w:r>
        <w:rPr/>
        <w:t>Savukārt Krimināllikuma 256.pantā speciāli ir norādītas šādas noziedzīga nodarījuma sastāva objektīvās puses darbības - sēšana un audzēšana.</w:t>
      </w:r>
    </w:p>
    <w:p>
      <w:pPr>
        <w:pStyle w:val="Normal"/>
        <w:spacing w:lineRule="auto" w:line="360"/>
        <w:ind w:firstLine="708"/>
        <w:jc w:val="both"/>
        <w:rPr/>
      </w:pPr>
      <w:r>
        <w:rPr/>
        <w:t>Apelācijas instances tiesa ir atzinusi, ka ar izgatavošanu jāsaprot jebkuras darbības, kuru rezultātā, ķīmiski vai mehāniski savienojot vai pārstrādājot dažādas izejvielas vai pusfabrikātus, vai palielinot šo vielu koncentrāciju, tiek iegūta neatļauta narkotiskā vai psihotropā viela. Savukārt glabāšana izpaužas jebkādās darbībās, kas saistītas ar narkotisko un psihotropo vielu atrašanos vainīgā valdījumā, bet audzēšana ir sējumu un asnu (domājams dīgstu, stādu) kopšana ar mērķi panākt to nogatavošanos.</w:t>
      </w:r>
    </w:p>
    <w:p>
      <w:pPr>
        <w:pStyle w:val="Normal"/>
        <w:spacing w:lineRule="auto" w:line="360"/>
        <w:ind w:firstLine="708"/>
        <w:jc w:val="both"/>
        <w:rPr/>
      </w:pPr>
      <w:r>
        <w:rPr/>
        <w:t>Apelācijas instances tiesa, pamatojot atzinumu par to, ka narkotiskās vielas saturoša auga audzēšana ir citādāka darbība kā izgatavošana un glabāšana, interpretējusi jēdzienu „izgatavošana”, izmantojot likumā „Par narkotisko un psihotropo vielu un zāļu likumīgās aprites kārtību” sniegto izgatavošanas legālo definīciju. Interpretējot jēdzienus „glabāšana” un „audzēšana”, apelācijas instances tiesa nav atsaukusies uz „Krimināllikuma komentāriem”, kā to nepareizi norāda virsprokurors kasācijas protestā. Turklāt Senāta Krimināllietu departaments norāda, ka likumu zinātniskie komentāri ir likumu neoficiālā doktrinālā tulkošana un tie ir pieļaujami tiesas atzinumu pamatošanai.</w:t>
      </w:r>
    </w:p>
    <w:p>
      <w:pPr>
        <w:pStyle w:val="Normal"/>
        <w:tabs>
          <w:tab w:val="clear" w:pos="720"/>
          <w:tab w:val="left" w:pos="0" w:leader="none"/>
        </w:tabs>
        <w:spacing w:lineRule="auto" w:line="360"/>
        <w:ind w:firstLine="709"/>
        <w:jc w:val="both"/>
        <w:rPr/>
      </w:pPr>
      <w:r>
        <w:rPr/>
        <w:tab/>
        <w:t>Apelācijas instances tiesas secinājumi par Krimināllikuma 253.</w:t>
      </w:r>
      <w:r>
        <w:rPr>
          <w:vertAlign w:val="superscript"/>
        </w:rPr>
        <w:t>1</w:t>
      </w:r>
      <w:r>
        <w:rPr/>
        <w:t>pantā un 256.pantā ietverto jēdzienu – izgatavošana, glabāšana, audzēšana – izpratni atbilst arī juridiskajā literatūrā izteiktajiem viedokļiem (skat., piemēram, U.Krastiņš, V.Liholaja, A.Niedre. Krimināllikuma zinātniski praktiskais komentārs. Sevišķā daļa. „AFS”, Rīga, 2007. 278., 289.lpp.; U.Krastiņš, V.Liholaja, A.Niedre. Krimināltiesības. TNA, Rīga, 1999. 274., 280., 282.lpp.; Коментарий к Уголовному кодексу Российской Федерации. Ответственний редактор доктор Л.Л.</w:t>
      </w:r>
      <w:r>
        <w:rPr>
          <w:lang w:val="ru-RU"/>
        </w:rPr>
        <w:t xml:space="preserve"> </w:t>
      </w:r>
      <w:r>
        <w:rPr/>
        <w:t xml:space="preserve">Кругликов, </w:t>
      </w:r>
      <w:r>
        <w:rPr>
          <w:lang w:val="ru-RU"/>
        </w:rPr>
        <w:t>М</w:t>
      </w:r>
      <w:r>
        <w:rPr/>
        <w:t>.</w:t>
      </w:r>
      <w:r>
        <w:rPr>
          <w:lang w:val="ru-RU"/>
        </w:rPr>
        <w:t>Волтере Клувер</w:t>
      </w:r>
      <w:r>
        <w:rPr/>
        <w:t>,  2005. –</w:t>
      </w:r>
      <w:r>
        <w:rPr>
          <w:lang w:val="ru-RU"/>
        </w:rPr>
        <w:t xml:space="preserve">716 </w:t>
      </w:r>
      <w:r>
        <w:rPr/>
        <w:t>c.).</w:t>
      </w:r>
    </w:p>
    <w:p>
      <w:pPr>
        <w:pStyle w:val="Normal"/>
        <w:tabs>
          <w:tab w:val="clear" w:pos="720"/>
          <w:tab w:val="left" w:pos="0" w:leader="none"/>
        </w:tabs>
        <w:spacing w:lineRule="auto" w:line="360"/>
        <w:ind w:firstLine="709"/>
        <w:jc w:val="both"/>
        <w:rPr/>
      </w:pPr>
      <w:r>
        <w:rPr/>
        <w:t>Pirmās instances un apelācijas instances tiesas ir apsvērušas jautājumu par apsūdzības grozīšanu un nodarījuma kvalifikāciju pēc Krimināllikuma 256.panta otrās daļas, kur paredzētā noziedzīgā nodarījuma viena no pazīmēm ir narkotiskās vielas saturošu augu neatļauta audzēšanas lielās platībās.</w:t>
      </w:r>
    </w:p>
    <w:p>
      <w:pPr>
        <w:pStyle w:val="Normal"/>
        <w:tabs>
          <w:tab w:val="clear" w:pos="720"/>
          <w:tab w:val="left" w:pos="0" w:leader="none"/>
        </w:tabs>
        <w:spacing w:lineRule="auto" w:line="360"/>
        <w:ind w:firstLine="709"/>
        <w:jc w:val="both"/>
        <w:rPr/>
      </w:pPr>
      <w:r>
        <w:rPr/>
        <w:t>Pirmās instances tiesa spriedumā ir norādījusi: „Izlemjot jautājumu, vai narkotiskās vielas saturošie augi audzēti lielās platībās, ņemams vērā gan narkotisko vielu saturošu augu audzēšanai, kultivēšanai izmantotās zemes, vietas, telpas lielumu, gan kultivējamo augu īpašības, daudzums. Ņemot vērā tiesas izmeklēšanas laikā noskaidrotos apstākļus, ka apsūdzētais īpašumā „[A]” marihuānu (kaņepes) audzējis vienā slēgtā speciāli aprīkotā mājas istabā, kratīšanas laikā nogriezto un izņemto zaļo augu daudzumu 109 augi, nežāvētu lapu kopējais svars - 490 grami, šāds apjoms nav atzīstams par šo augu audzēšanu lielās platībās.”</w:t>
      </w:r>
    </w:p>
    <w:p>
      <w:pPr>
        <w:pStyle w:val="Normal"/>
        <w:tabs>
          <w:tab w:val="clear" w:pos="720"/>
          <w:tab w:val="left" w:pos="0" w:leader="none"/>
        </w:tabs>
        <w:spacing w:lineRule="auto" w:line="360"/>
        <w:ind w:firstLine="709"/>
        <w:jc w:val="both"/>
        <w:rPr/>
      </w:pPr>
      <w:r>
        <w:rPr/>
        <w:t>Savukārt apelācijas instances tiesa lēmumā atzinusi: „Izvērtējot šo pazīmi, ir jāņem vērā teritorijas platība, kurā speciāli tiek iesēti un audzēti narkotiskās vielas saturošie augi, to daudzums, blīvums, veids un narkotisko vielu daudzums audzētajos augos.” Tiesa konstatējusi, ka, veicot mājas „[A]” apskati, nav noskaidrota teritorijas platība, kurā tika audzēta marihuāna, lietā pierādīts, ka A.Ž. audzēja 109 kaņepju augus 109 podos un ka atdalītās nežāvētās lapas sastādīja 490 gramus narkotisko vielu – kanabisu, nežāvētu marihuānu.</w:t>
      </w:r>
    </w:p>
    <w:p>
      <w:pPr>
        <w:pStyle w:val="Normal"/>
        <w:tabs>
          <w:tab w:val="clear" w:pos="720"/>
          <w:tab w:val="left" w:pos="0" w:leader="none"/>
        </w:tabs>
        <w:spacing w:lineRule="auto" w:line="360"/>
        <w:ind w:firstLine="709"/>
        <w:jc w:val="both"/>
        <w:rPr/>
      </w:pPr>
      <w:r>
        <w:rPr/>
        <w:t>Kasācijas instances tiesa atzīst par kļūdainu pirmās instances un apelācijas instances tiesas Krimināllikuma 256.panta otrajā daļā paredzētās noziedzīgā nodarījuma sastāva obligātās pazīmes – lielas platības – interpretāciju.</w:t>
      </w:r>
    </w:p>
    <w:p>
      <w:pPr>
        <w:pStyle w:val="Normal"/>
        <w:spacing w:lineRule="auto" w:line="360"/>
        <w:ind w:firstLine="708"/>
        <w:jc w:val="both"/>
        <w:rPr/>
      </w:pPr>
      <w:r>
        <w:rPr/>
        <w:t>Senāta Krimināllietu departaments 2003.gada 26.augusta lēmumā lietā Nr.SKK-494, izskatot jautājumu par kritērijiem, sākot ar kādiem neatļauta narkotisko vielu saturošu augu sēšana un audzēšana būtu kvalificējama kā izdarīta lielās platībās pēc Krimināllikuma 256.panta otrās daļas, atzinis, ka, pirmkārt, katrā konkrētā gadījumā ir jāņem vērā tā teritorijas platība, kurā speciāli tiek iesēti un audzēti narkotiskās vielas saturoši augi. Kā otrs apstāklis ir jāņem vērā narkotisko vielu saturošu augu daudzums, skaits konkrētā platībā, audzēšanas blīvums, kā arī augu veids.</w:t>
      </w:r>
    </w:p>
    <w:p>
      <w:pPr>
        <w:pStyle w:val="Normal"/>
        <w:spacing w:lineRule="auto" w:line="360"/>
        <w:ind w:firstLine="708"/>
        <w:jc w:val="both"/>
        <w:rPr/>
      </w:pPr>
      <w:r>
        <w:rPr/>
        <w:t>Apelācijas instances tiesa galveno uzsvaru ir likusi uz atdalīto nežāvēto lapu daudzumu, kas nav sasniedzis likuma „Par Krimināllikuma spēkā stāšanās un piemērošanas kārtību” 2.pielikuma „Kritēriji nelikumīgā apritē esošu narkotisko un psihotropo vielu un zāļu, kā arī vielu, kas var tikt izmantotas narkotisko un psihotropo vielu nelikumīgai izgatavošanai (prekursori), iedalījumu apmēriem” noteikto kanabisa, nežāvētas marihuānas, lielo apmēru. Turklāt tas, ka augi audzēti podos, nevis zemes platībā, nevar būt par apstākli, kas padara par neiespējamu vērtēt to, vai augi audzēti lielās platībās. Kā jau iepriekš teikts, Krimināllikuma 256.pantā paredzēto nodarījumu sastāvu objektīvās puses pazīmes ir sēšana un audzēšana. Noziedzīgais nodarījums ir pabeigts ar sēšanu (sēklas iesēšanu vai dīgstu pārstādīšanu) un audzēšanu neatkarīgi no tā, vai raža iegūta vai nav iegūta.</w:t>
      </w:r>
    </w:p>
    <w:p>
      <w:pPr>
        <w:pStyle w:val="Normal"/>
        <w:spacing w:lineRule="auto" w:line="360"/>
        <w:ind w:firstLine="708"/>
        <w:jc w:val="both"/>
        <w:rPr/>
      </w:pPr>
      <w:r>
        <w:rPr/>
        <w:t>Kļūdaini tulkojot Krimināllikuma 256.panta otro daļu, apelācijas instances tiesa ir pieļāvusi Kriminālprocesa likuma 574.panta 2.punktā paredzēto pārkāpumu, kas ir pamats apelācijas instances tiesas lēmuma atcelšanai.</w:t>
      </w:r>
    </w:p>
    <w:p>
      <w:pPr>
        <w:pStyle w:val="Normal"/>
        <w:spacing w:lineRule="auto" w:line="360"/>
        <w:ind w:firstLine="708"/>
        <w:jc w:val="both"/>
        <w:rPr/>
      </w:pPr>
      <w:r>
        <w:rPr/>
        <w:t>Atceļot tiesas nolēmumu, kasācijas instances tiesa izmanto Kriminālprocesa likuma 584.panta otrajā daļā paredzētās tiesības un uzskata, ka tādejādi netiek pārkāptas apsūdzētā A.Ž. tiesības uz aizstāvību vai pasliktināts viņa stāvoklis, jo kasācijas protests iesniegts nolūkā atzīt apsūdzētā A.Ž. rīcībā smagāku noziedzīgu nodarījumu.</w:t>
      </w:r>
    </w:p>
    <w:p>
      <w:pPr>
        <w:pStyle w:val="Normal"/>
        <w:shd w:fill="FFFFFF" w:val="clear"/>
        <w:spacing w:lineRule="auto" w:line="360"/>
        <w:jc w:val="both"/>
        <w:rPr/>
      </w:pPr>
      <w:r>
        <w:rPr/>
      </w:r>
    </w:p>
    <w:p>
      <w:pPr>
        <w:pStyle w:val="Normal"/>
        <w:shd w:fill="FFFFFF" w:val="clear"/>
        <w:spacing w:lineRule="auto" w:line="360" w:before="5" w:after="0"/>
        <w:ind w:right="14" w:firstLine="720"/>
        <w:jc w:val="both"/>
        <w:rPr/>
      </w:pPr>
      <w:r>
        <w:rPr/>
        <w:t>Vadoties pēc Kriminālprocesa likuma 585. un 587.panta, Augstākās tiesas Senāta Krimināllietu departaments</w:t>
      </w:r>
    </w:p>
    <w:p>
      <w:pPr>
        <w:pStyle w:val="Normal"/>
        <w:shd w:fill="FFFFFF" w:val="clear"/>
        <w:spacing w:lineRule="auto" w:line="360" w:before="5" w:after="0"/>
        <w:ind w:left="38" w:right="14" w:firstLine="682"/>
        <w:jc w:val="both"/>
        <w:rPr>
          <w:color w:val="000000"/>
          <w:spacing w:val="-7"/>
        </w:rPr>
      </w:pPr>
      <w:r>
        <w:rPr/>
        <w:t xml:space="preserve">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1.gada 20.jūnija lēmumu atcelt un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2340" w:leader="none"/>
          <w:tab w:val="left" w:pos="-1980" w:leader="none"/>
        </w:tabs>
        <w:spacing w:lineRule="auto" w:line="360"/>
        <w:jc w:val="both"/>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6:00Z</dcterms:created>
  <dc:creator>DaceRozite</dc:creator>
  <dc:description/>
  <cp:keywords/>
  <dc:language>en-US</dc:language>
  <cp:lastModifiedBy>NoraMagone</cp:lastModifiedBy>
  <cp:lastPrinted>2011-09-22T11:02:00Z</cp:lastPrinted>
  <dcterms:modified xsi:type="dcterms:W3CDTF">2011-11-28T13:40:00Z</dcterms:modified>
  <cp:revision>4</cp:revision>
  <dc:subject/>
  <dc:title/>
</cp:coreProperties>
</file>