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both"/>
        <w:outlineLvl w:val="0"/>
        <w:rPr>
          <w:b/>
          <w:b/>
        </w:rPr>
      </w:pPr>
      <w:r>
        <w:rPr>
          <w:b/>
        </w:rPr>
        <w:t xml:space="preserve">Līdzdalībnieka darbību kvalifikācija, ja izdarītājs veicis noziedzīgo nodarījumu ar kvalificējošām pazīmēm </w:t>
      </w:r>
    </w:p>
    <w:p>
      <w:pPr>
        <w:pStyle w:val="Normal"/>
        <w:numPr>
          <w:ilvl w:val="0"/>
          <w:numId w:val="0"/>
        </w:numPr>
        <w:suppressAutoHyphens w:val="true"/>
        <w:jc w:val="both"/>
        <w:outlineLvl w:val="0"/>
        <w:rPr>
          <w:b/>
          <w:b/>
        </w:rPr>
      </w:pPr>
      <w:r>
        <w:rPr>
          <w:b/>
        </w:rPr>
      </w:r>
    </w:p>
    <w:p>
      <w:pPr>
        <w:pStyle w:val="Normal"/>
        <w:numPr>
          <w:ilvl w:val="0"/>
          <w:numId w:val="0"/>
        </w:numPr>
        <w:suppressAutoHyphens w:val="true"/>
        <w:jc w:val="both"/>
        <w:outlineLvl w:val="0"/>
        <w:rPr/>
      </w:pPr>
      <w:r>
        <w:rPr/>
        <w:t>Ja līdzdalībniekiem zināmi apstākļi, kas raksturo izdarītāja noziedzīgā nodarījuma kvalificējošās pazīmes, tad šie apstākļi jāinkriminē arī līdzdalībniekiem.</w:t>
      </w:r>
    </w:p>
    <w:p>
      <w:pPr>
        <w:pStyle w:val="Normal"/>
        <w:suppressAutoHyphens w:val="true"/>
        <w:spacing w:lineRule="auto" w:line="360"/>
        <w:ind w:firstLine="720"/>
        <w:jc w:val="both"/>
        <w:rPr>
          <w:sz w:val="36"/>
          <w:szCs w:val="36"/>
        </w:rPr>
      </w:pPr>
      <w:r>
        <w:rPr>
          <w:sz w:val="36"/>
          <w:szCs w:val="36"/>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1. gada 27. oktobra</w:t>
      </w:r>
    </w:p>
    <w:p>
      <w:pPr>
        <w:pStyle w:val="Heading1"/>
        <w:spacing w:lineRule="auto" w:line="360"/>
        <w:jc w:val="center"/>
        <w:rPr>
          <w:b/>
          <w:b/>
          <w:sz w:val="24"/>
          <w:szCs w:val="24"/>
        </w:rPr>
      </w:pPr>
      <w:r>
        <w:rPr>
          <w:b/>
          <w:sz w:val="24"/>
          <w:szCs w:val="24"/>
        </w:rPr>
        <w:t>LĒMUMS</w:t>
      </w:r>
    </w:p>
    <w:p>
      <w:pPr>
        <w:pStyle w:val="Normal"/>
        <w:spacing w:lineRule="auto" w:line="360"/>
        <w:jc w:val="center"/>
        <w:rPr/>
      </w:pPr>
      <w:r>
        <w:rPr>
          <w:b/>
        </w:rPr>
        <w:t>Lietā SKK – 153/2011</w:t>
      </w:r>
    </w:p>
    <w:p>
      <w:pPr>
        <w:pStyle w:val="Normal"/>
        <w:jc w:val="center"/>
        <w:rPr/>
      </w:pPr>
      <w:r>
        <w:rPr>
          <w:b/>
        </w:rPr>
        <w:t xml:space="preserve">(Krimināllieta </w:t>
      </w:r>
      <w:r>
        <w:rPr/>
        <w:t>Nr.</w:t>
      </w:r>
      <w:r>
        <w:rPr>
          <w:b/>
        </w:rPr>
        <w:t xml:space="preserve"> </w:t>
      </w:r>
      <w:r>
        <w:rPr/>
        <w:t>1511003603, 03202592)</w:t>
      </w:r>
    </w:p>
    <w:p>
      <w:pPr>
        <w:pStyle w:val="Normal"/>
        <w:numPr>
          <w:ilvl w:val="0"/>
          <w:numId w:val="0"/>
        </w:numPr>
        <w:suppressAutoHyphens w:val="true"/>
        <w:spacing w:lineRule="auto" w:line="360"/>
        <w:jc w:val="both"/>
        <w:outlineLvl w:val="0"/>
        <w:rPr>
          <w:sz w:val="36"/>
          <w:szCs w:val="36"/>
        </w:rPr>
      </w:pPr>
      <w:r>
        <w:rPr>
          <w:sz w:val="36"/>
          <w:szCs w:val="36"/>
        </w:rPr>
      </w:r>
    </w:p>
    <w:p>
      <w:pPr>
        <w:pStyle w:val="Normal"/>
        <w:suppressAutoHyphens w:val="true"/>
        <w:spacing w:lineRule="auto" w:line="360"/>
        <w:jc w:val="both"/>
        <w:rPr/>
      </w:pPr>
      <w:r>
        <w:rPr/>
        <w:t>Latvijas Republikas Augstākās tiesas Senāta Krimināllietu departaments šādā sastāvā:</w:t>
      </w:r>
    </w:p>
    <w:p>
      <w:pPr>
        <w:pStyle w:val="Normal"/>
        <w:suppressAutoHyphens w:val="true"/>
        <w:spacing w:lineRule="auto" w:line="360"/>
        <w:jc w:val="both"/>
        <w:rPr/>
      </w:pPr>
      <w:r>
        <w:rPr/>
      </w:r>
    </w:p>
    <w:p>
      <w:pPr>
        <w:pStyle w:val="Normal"/>
        <w:suppressAutoHyphens w:val="true"/>
        <w:spacing w:lineRule="auto" w:line="360"/>
        <w:jc w:val="both"/>
        <w:rPr/>
      </w:pPr>
      <w:r>
        <w:rPr/>
        <w:t>tiesas sēdes priekšsēdētājs senators P.Dzalbe,</w:t>
      </w:r>
    </w:p>
    <w:p>
      <w:pPr>
        <w:pStyle w:val="Normal"/>
        <w:suppressAutoHyphens w:val="true"/>
        <w:spacing w:lineRule="auto" w:line="360"/>
        <w:jc w:val="both"/>
        <w:rPr/>
      </w:pPr>
      <w:r>
        <w:rPr/>
        <w:t>senatore I.Radzeviča,</w:t>
      </w:r>
    </w:p>
    <w:p>
      <w:pPr>
        <w:pStyle w:val="Normal"/>
        <w:tabs>
          <w:tab w:val="clear" w:pos="720"/>
          <w:tab w:val="left" w:pos="-4200" w:leader="none"/>
        </w:tabs>
        <w:suppressAutoHyphens w:val="true"/>
        <w:spacing w:lineRule="auto" w:line="360"/>
        <w:jc w:val="both"/>
        <w:rPr/>
      </w:pPr>
      <w:r>
        <w:rPr/>
        <w:t>senators V.Čiževskis</w:t>
      </w:r>
    </w:p>
    <w:p>
      <w:pPr>
        <w:pStyle w:val="Normal"/>
        <w:tabs>
          <w:tab w:val="clear" w:pos="720"/>
          <w:tab w:val="left" w:pos="-4200" w:leader="none"/>
        </w:tabs>
        <w:suppressAutoHyphens w:val="true"/>
        <w:spacing w:lineRule="auto" w:line="360"/>
        <w:jc w:val="both"/>
        <w:rPr/>
      </w:pPr>
      <w:r>
        <w:rPr/>
        <w:t>piedaloties prokurorei I.Zemītei</w:t>
      </w:r>
    </w:p>
    <w:p>
      <w:pPr>
        <w:pStyle w:val="Normal"/>
        <w:spacing w:lineRule="auto" w:line="360"/>
        <w:ind w:left="-360" w:firstLine="360"/>
        <w:jc w:val="both"/>
        <w:rPr/>
      </w:pPr>
      <w:r>
        <w:rPr/>
        <w:t>aizstāvjiem V.Jakobijam un M.Ļūļai - Frankēvicai,</w:t>
        <w:tab/>
        <w:tab/>
        <w:tab/>
        <w:tab/>
      </w:r>
    </w:p>
    <w:p>
      <w:pPr>
        <w:pStyle w:val="Normal"/>
        <w:spacing w:lineRule="auto" w:line="360"/>
        <w:ind w:left="-360" w:firstLine="360"/>
        <w:jc w:val="both"/>
        <w:rPr/>
      </w:pPr>
      <w:r>
        <w:rPr/>
        <w:t>apsūdzētajam V.K., tulkam V.Apiņai,</w:t>
      </w:r>
    </w:p>
    <w:p>
      <w:pPr>
        <w:pStyle w:val="Normal"/>
        <w:tabs>
          <w:tab w:val="clear" w:pos="720"/>
          <w:tab w:val="left" w:pos="900" w:leader="none"/>
        </w:tabs>
        <w:suppressAutoHyphens w:val="true"/>
        <w:spacing w:lineRule="auto" w:line="360"/>
        <w:jc w:val="both"/>
        <w:rPr/>
      </w:pPr>
      <w:r>
        <w:rPr/>
      </w:r>
    </w:p>
    <w:p>
      <w:pPr>
        <w:pStyle w:val="Normal"/>
        <w:tabs>
          <w:tab w:val="clear" w:pos="720"/>
          <w:tab w:val="left" w:pos="-3120" w:leader="none"/>
        </w:tabs>
        <w:suppressAutoHyphens w:val="true"/>
        <w:spacing w:lineRule="auto" w:line="360"/>
        <w:jc w:val="both"/>
        <w:rPr/>
      </w:pPr>
      <w:r>
        <w:rPr/>
        <w:t xml:space="preserve">izskatīja lietu atklātā tiesas sēdē mutvārdu procesā sakarā ar apsūdzētā V.B. un viņa aizstāvja V.Jakobija, apsūdzētā V.K. un viņa aizstāves M.Ļūļas - Frankēvicas kasācijas sūdzībām par Augstākās tiesas Krimināllietu tiesu palātas 2010.gada 19.oktobra spriedumu un  </w:t>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firstLine="720"/>
        <w:jc w:val="both"/>
        <w:rPr>
          <w:b/>
          <w:b/>
          <w:bCs/>
        </w:rPr>
      </w:pPr>
      <w:r>
        <w:rPr/>
        <w:t xml:space="preserve">ar Rīgas apgabaltiesas Krimināllietu tiesas kolēģijas 2008.gada 3.janvāra spriedumu </w:t>
      </w:r>
    </w:p>
    <w:p>
      <w:pPr>
        <w:pStyle w:val="Normal"/>
        <w:shd w:fill="FFFFFF" w:val="clear"/>
        <w:spacing w:lineRule="auto" w:line="360"/>
        <w:ind w:left="720" w:hanging="0"/>
        <w:jc w:val="both"/>
        <w:rPr/>
      </w:pPr>
      <w:r>
        <w:rPr>
          <w:b/>
          <w:bCs/>
        </w:rPr>
        <w:t>V.B.</w:t>
      </w:r>
      <w:r>
        <w:rPr>
          <w:bCs/>
        </w:rPr>
        <w:t>,</w:t>
      </w:r>
      <w:r>
        <w:rPr>
          <w:b/>
          <w:bCs/>
        </w:rPr>
        <w:t xml:space="preserve"> </w:t>
      </w:r>
      <w:r>
        <w:rPr/>
        <w:t xml:space="preserve">personas kods [..], </w:t>
      </w:r>
    </w:p>
    <w:p>
      <w:pPr>
        <w:pStyle w:val="Normal"/>
        <w:shd w:fill="FFFFFF" w:val="clear"/>
        <w:spacing w:lineRule="auto" w:line="360"/>
        <w:jc w:val="both"/>
        <w:rPr/>
      </w:pPr>
      <w:r>
        <w:rPr/>
        <w:t>atzīts par vainīgu noziedzīgu nodarījumu izdarīšanā, kas paredzēti Latvijas kriminālkodeksa 99.panta 1.punktā, 146.panta otrajā daļā, Krimināllikuma 15.panta trešajā daļā un 118.panta 3.punktā, 233.panta otrajā daļā, un sodīts pēc Latvijas kriminālkodeksa 99.panta 1.punkta ar brīvības atņemšanu uz 10 gadiem; pēc Latvijas kriminālkodeksa 146.panta otrās daļas ar brīvības atņemšanu uz 4 gadiem; pēc Krimināllikuma 15.panta trešās daļas un 118.panta 3.punkta ar brīvības atņemšanu uz 15 gadiem, konfiscējot mantu, un ar policijas kontroli uz 2 gadiem; pēc Krimināllikuma 233.panta otrās daļas ar brīvības atņemšanu uz 4 gadiem. Saskaņā ar Krimināllikuma 50.panta pirmo, ceturto daļu sods pēc noziedzīgo nodarījumu kopības noteikts brīvības atņemšana uz 15 gadiem, konfiscējot mantu, un policijas kontrole uz 2 gadiem, t.i., vieglākos sodus ietverot smagākajā. Saskaņā ar Krimināllikuma 51.pantu galīgais sods pēc vairākiem spriedumiem noteikts brīvības atņemšana uz 15 gadiem un 6 mēnešiem, konfiscējot mantu, un policijas kontrole uz 2 gadiem, t.i., daļēji pievienojot neizciesto sodu pēc Augstākās tiesas Krimināllietu tiesu palātas 1994.gada 10.maija sprieduma.</w:t>
      </w:r>
    </w:p>
    <w:p>
      <w:pPr>
        <w:pStyle w:val="Normal"/>
        <w:shd w:fill="FFFFFF" w:val="clear"/>
        <w:spacing w:lineRule="auto" w:line="360"/>
        <w:ind w:left="720" w:hanging="0"/>
        <w:jc w:val="both"/>
        <w:rPr/>
      </w:pPr>
      <w:r>
        <w:rPr>
          <w:b/>
          <w:bCs/>
        </w:rPr>
        <w:t>V.K.</w:t>
      </w:r>
      <w:r>
        <w:rPr>
          <w:bCs/>
        </w:rPr>
        <w:t>,</w:t>
      </w:r>
      <w:r>
        <w:rPr>
          <w:b/>
          <w:bCs/>
        </w:rPr>
        <w:t xml:space="preserve"> </w:t>
      </w:r>
      <w:r>
        <w:rPr/>
        <w:t xml:space="preserve">personas kods [..], </w:t>
      </w:r>
    </w:p>
    <w:p>
      <w:pPr>
        <w:pStyle w:val="Normal"/>
        <w:tabs>
          <w:tab w:val="clear" w:pos="720"/>
          <w:tab w:val="left" w:pos="-4200" w:leader="none"/>
        </w:tabs>
        <w:suppressAutoHyphens w:val="true"/>
        <w:spacing w:lineRule="auto" w:line="360"/>
        <w:ind w:firstLine="720"/>
        <w:jc w:val="both"/>
        <w:rPr/>
      </w:pPr>
      <w:r>
        <w:rPr/>
        <w:t>atzīts par vainīgu noziedzīgu nodarījumu izdarīšanā, kas paredzēti Krimināllikuma 20.panta trešajā, ceturtajā daļā, 15.panta trešajā daļā un 117.panta 9.punktā, 233.panta otrajā daļā, un sodīts pēc Krimināllikuma 20.panta trešās, ceturtās daļas, 15.panta trešās daļas un 117.panta 9.punkta ar brīvības atņemšanu uz 10 gadiem, konfiscējot mantu, un ar policijas kontroli uz 2 gadiem; pēc Krimināllikuma 233.panta otrās daļas ar brīvības atņemšanu uz 4 gadiem. Saskaņā ar Krimināllikuma 50.panta pirmo, ceturto daļu sods pēc noziedzīgo nodarījumu kopības noteikts brīvības atņemšana uz 10 gadiem, konfiscējot mantu, un policijas kontrole uz 2 gadiem, t.i., vieglākos sodus ietverot smagākajā. Saskaņā ar Krimināllikuma 50.panta piekto daļu, 52.panta otro daļu galīgais sods noteikts brīvības atņemšana uz 10 gadiem, konfiscējot mantu, un policijas kontrole uz 2 gadiem, un naudas sods Ls 640, t.i., vieglākos sodus ietverot smagākajā pēc Rīgas apgabaltiesas Krimināllietu tiesas kolēģijas 2005.gada 7.marta sprieduma.</w:t>
      </w:r>
    </w:p>
    <w:p>
      <w:pPr>
        <w:pStyle w:val="Normal"/>
        <w:shd w:fill="FFFFFF" w:val="clear"/>
        <w:spacing w:lineRule="auto" w:line="360"/>
        <w:ind w:left="720" w:hanging="0"/>
        <w:jc w:val="both"/>
        <w:rPr/>
      </w:pPr>
      <w:r>
        <w:rPr>
          <w:b/>
          <w:bCs/>
        </w:rPr>
        <w:t>A.B.</w:t>
      </w:r>
      <w:r>
        <w:rPr>
          <w:bCs/>
        </w:rPr>
        <w:t>,</w:t>
      </w:r>
      <w:r>
        <w:rPr>
          <w:b/>
          <w:bCs/>
        </w:rPr>
        <w:t xml:space="preserve"> </w:t>
      </w:r>
      <w:r>
        <w:rPr/>
        <w:t xml:space="preserve">personas kods [..], </w:t>
      </w:r>
    </w:p>
    <w:p>
      <w:pPr>
        <w:pStyle w:val="Normal"/>
        <w:tabs>
          <w:tab w:val="clear" w:pos="720"/>
          <w:tab w:val="left" w:pos="-4200" w:leader="none"/>
        </w:tabs>
        <w:suppressAutoHyphens w:val="true"/>
        <w:spacing w:lineRule="auto" w:line="360"/>
        <w:ind w:firstLine="720"/>
        <w:jc w:val="both"/>
        <w:rPr/>
      </w:pPr>
      <w:r>
        <w:rPr/>
        <w:t xml:space="preserve">atzīts par vainīgu noziedzīgu nodarījumu izdarīšanā, kas paredzēti Krimināllikuma 20.panta ceturtajā daļā, 15.panta trešajā daļā un 117.panta 9.punktā, 233.panta otrajā daļā, un sodīts pēc Krimināllikuma 20.panta ceturtās daļas, 15.panta trešās daļas un 117.panta 9.punkta, piemērojot Krimināllikuma 49.panta nosacījumus, ar brīvības atņemšanu uz 1 gadu un 6 mēnešiem; pēc Krimināllikuma 233.panta otrās daļas ar brīvības atņemšanu uz 6 mēnešiem. Saskaņā ar Krimināllikuma 50.panta pirmo daļu galīgais sods pēc noziedzīgo nodarījumu kopības noteikts brīvības atņemšana uz 1 gadu un 6 mēnešiem, t.i., vieglāko sodu ietverot smagākajā. </w:t>
      </w:r>
    </w:p>
    <w:p>
      <w:pPr>
        <w:pStyle w:val="Normal"/>
        <w:tabs>
          <w:tab w:val="clear" w:pos="720"/>
          <w:tab w:val="left" w:pos="-4200" w:leader="none"/>
        </w:tabs>
        <w:suppressAutoHyphens w:val="true"/>
        <w:spacing w:lineRule="auto" w:line="360"/>
        <w:ind w:firstLine="720"/>
        <w:jc w:val="both"/>
        <w:rPr/>
      </w:pPr>
      <w:r>
        <w:rPr/>
        <w:t xml:space="preserve">Cietušās I.Z. pieteiktā kaitējuma kompensācija Ls 825,44 atstāta bez izskatīšanas. </w:t>
      </w:r>
    </w:p>
    <w:p>
      <w:pPr>
        <w:pStyle w:val="Normal"/>
        <w:shd w:fill="FFFFFF" w:val="clear"/>
        <w:tabs>
          <w:tab w:val="clear" w:pos="720"/>
          <w:tab w:val="left" w:pos="0" w:leader="none"/>
        </w:tabs>
        <w:spacing w:lineRule="auto" w:line="360"/>
        <w:jc w:val="both"/>
        <w:rPr/>
      </w:pPr>
      <w:r>
        <w:rPr/>
      </w:r>
    </w:p>
    <w:p>
      <w:pPr>
        <w:pStyle w:val="Normal"/>
        <w:shd w:fill="FFFFFF" w:val="clear"/>
        <w:autoSpaceDE w:val="false"/>
        <w:spacing w:lineRule="auto" w:line="360"/>
        <w:ind w:right="26" w:firstLine="720"/>
        <w:jc w:val="both"/>
        <w:rPr/>
      </w:pPr>
      <w:r>
        <w:rPr/>
        <w:t>Ar pirmās instances tiesas spriedumu V.B. atzīts par vainīgu un sodīts par to, ka viņš</w:t>
      </w:r>
      <w:r>
        <w:rPr>
          <w:bCs/>
          <w:color w:val="000000"/>
        </w:rPr>
        <w:t xml:space="preserve"> aiz mantkārības izdarīja slepkavību ar nodomu (tīšu slepkavību) pastiprinošos apstākļos.</w:t>
      </w:r>
    </w:p>
    <w:p>
      <w:pPr>
        <w:pStyle w:val="Normal"/>
        <w:shd w:fill="FFFFFF" w:val="clear"/>
        <w:autoSpaceDE w:val="false"/>
        <w:spacing w:lineRule="auto" w:line="360"/>
        <w:ind w:firstLine="720"/>
        <w:jc w:val="both"/>
        <w:rPr/>
      </w:pPr>
      <w:r>
        <w:rPr>
          <w:color w:val="000000"/>
        </w:rPr>
        <w:t>1992.gada 20.marta vakarā, sākot no plkst. 20:00, V.B. savā darba vietā dzelzceļa stacijas „Zasulauks” pārbrauktuves dežuranta mājiņā kopā ar paziņu A.K. lietoja V.B. sagādātos alkoholiskos dzērienus. Ap plkst. 23:00 A.K., apsolot atnest naudu alkohola iegādei, devās uz savu netālu esošo dzīvesvietu [..] ielā [..], Rīgā, bet piemānīja V.B. un naudu neatnesa, tāpēc aptuveni plkst. 23:30 V.B. atnāca pie A.K. un pieprasīja naudu iedzeršanas turpināšanai. Kad A.K. atbildēja, ka naudas nav un nebūs, V.B., būdams dzēruma stāvoklī, mantkārīgā nolūkā, lai pēc A.K. nonāvēšanas netraucēti iegūtu kustamu mantu tālākai pārdošanai, atgriezās dzelzceļa stacijas „Zasulauks” dežuranta mājiņā, no kuras paņēma slepkavībai nepieciešamo ieroci - dzelzs izlocīšanas atslēgu un, ieradies A.K. dzīvesvietā, tīši, slepkavības nolūkā ne mazāk kā 12 reizes iesita ar to cietušajam pa galvu un ne mazāk kā l reizi pa krūtīm, un nodarīja smagus, dzīvībai bīstamus miesas bojājumus, no kuriem notikuma vietā iestājās A.K. nāve, - vairākas sistas brūces uz pieres, sistu brūci kreisās uzacs apvidū un uz virsdegunes, sistu brūci kreiso deniņu apvidū, vairākas sistas brūces uz kreisās un labās uzacs, uz augšlūpas un apakšlūpas, daudzšķautņainu deguna kaula un apakšžokļa lūzumu, galvaskausa pamatnes daudzšķautņainu lūzumu, daudzus plašus subarahnoidālus asinsizplūdumus un labās ribas loka lūzumu pie tās piestiprināšanas vietas.</w:t>
      </w:r>
    </w:p>
    <w:p>
      <w:pPr>
        <w:pStyle w:val="Normal"/>
        <w:shd w:fill="FFFFFF" w:val="clear"/>
        <w:autoSpaceDE w:val="false"/>
        <w:spacing w:lineRule="auto" w:line="360"/>
        <w:jc w:val="both"/>
        <w:rPr/>
      </w:pPr>
      <w:r>
        <w:rPr>
          <w:color w:val="000000"/>
        </w:rPr>
        <w:tab/>
        <w:t>Pēc sitienu izdarīšanas V.B. uzmeta gultā esošajam A.K. uz sejas spilvenu un, netraucēti darbodamies, nolaupīja no A.K. dzīvesvietas piecas audiokasetes un pārnēsājamu kasešu magnetafonu ne mazāk kā Ls 20 vērtībā.</w:t>
      </w:r>
    </w:p>
    <w:p>
      <w:pPr>
        <w:pStyle w:val="Normal"/>
        <w:shd w:fill="FFFFFF" w:val="clear"/>
        <w:autoSpaceDE w:val="false"/>
        <w:spacing w:lineRule="auto" w:line="360"/>
        <w:jc w:val="both"/>
        <w:rPr/>
      </w:pPr>
      <w:r>
        <w:rPr>
          <w:color w:val="000000"/>
        </w:rPr>
        <w:tab/>
        <w:t>Pēc slepkavības izdarīšanas V.B. ar sērkociņiem aizdedzināja drēbes istabas skapī, bet pēc tam devās projām no nozieguma vietas un ceļā uz dzelzceļa stacijas „Zasulauks” dežuranta mājiņu krūmos noslēpa nolaupītās mantas. Nākošajā rītā V.B. paņēma nolaupītās mantas un vēlāk pārdeva kasetes un magnetafonu nenoskaidrotai personai, bet iegūto naudu iztērēja savām vajadzībām.</w:t>
      </w:r>
    </w:p>
    <w:p>
      <w:pPr>
        <w:pStyle w:val="Normal"/>
        <w:shd w:fill="FFFFFF" w:val="clear"/>
        <w:autoSpaceDE w:val="false"/>
        <w:spacing w:lineRule="auto" w:line="360"/>
        <w:ind w:right="26" w:firstLine="720"/>
        <w:jc w:val="both"/>
        <w:rPr/>
      </w:pPr>
      <w:r>
        <w:rPr>
          <w:bCs/>
          <w:color w:val="000000"/>
        </w:rPr>
        <w:t>V.B. noziedzīgais nodarījums kvalificēts pēc Latvijas kriminālkodeksa 99.panta 1.punkta.</w:t>
      </w:r>
    </w:p>
    <w:p>
      <w:pPr>
        <w:pStyle w:val="Normal"/>
        <w:shd w:fill="FFFFFF" w:val="clear"/>
        <w:autoSpaceDE w:val="false"/>
        <w:spacing w:lineRule="auto" w:line="360"/>
        <w:ind w:right="26" w:firstLine="720"/>
        <w:jc w:val="both"/>
        <w:rPr>
          <w:bCs/>
          <w:color w:val="000000"/>
        </w:rPr>
      </w:pPr>
      <w:r>
        <w:rPr>
          <w:bCs/>
          <w:color w:val="000000"/>
        </w:rPr>
      </w:r>
    </w:p>
    <w:p>
      <w:pPr>
        <w:pStyle w:val="Normal"/>
        <w:shd w:fill="FFFFFF" w:val="clear"/>
        <w:autoSpaceDE w:val="false"/>
        <w:spacing w:lineRule="auto" w:line="360"/>
        <w:ind w:right="26" w:firstLine="720"/>
        <w:jc w:val="both"/>
        <w:rPr/>
      </w:pPr>
      <w:r>
        <w:rPr>
          <w:bCs/>
          <w:color w:val="000000"/>
        </w:rPr>
        <w:t xml:space="preserve">V.B. </w:t>
      </w:r>
      <w:r>
        <w:rPr/>
        <w:t>atzīts par vainīgu un sodīts par to, ka viņš</w:t>
      </w:r>
      <w:r>
        <w:rPr>
          <w:bCs/>
          <w:color w:val="000000"/>
        </w:rPr>
        <w:t xml:space="preserve"> izdarīja svešas mantas tīšu iznīcināšanu, kas saistīta ar dedzināšanu.</w:t>
      </w:r>
    </w:p>
    <w:p>
      <w:pPr>
        <w:pStyle w:val="Normal"/>
        <w:shd w:fill="FFFFFF" w:val="clear"/>
        <w:autoSpaceDE w:val="false"/>
        <w:spacing w:lineRule="auto" w:line="360"/>
        <w:ind w:firstLine="720"/>
        <w:jc w:val="both"/>
        <w:rPr/>
      </w:pPr>
      <w:r>
        <w:rPr>
          <w:color w:val="000000"/>
        </w:rPr>
        <w:t>V.B. alkohola ietekmē ar mērķi noslēpt viņa izdarīto A.K. slepkavību 1992.gada 21.marta naktī, tūlīt pēc slepkavības izdarīšanas ar sērkociņiem aizdedzināja drēbes [..] ielas [..]. nama istabas skapī un naktī, redzot no notikuma vietas dūmus, pārliecinājās, ka māja deg.</w:t>
      </w:r>
    </w:p>
    <w:p>
      <w:pPr>
        <w:pStyle w:val="Normal"/>
        <w:shd w:fill="FFFFFF" w:val="clear"/>
        <w:autoSpaceDE w:val="false"/>
        <w:spacing w:lineRule="auto" w:line="360"/>
        <w:jc w:val="both"/>
        <w:rPr/>
      </w:pPr>
      <w:r>
        <w:rPr>
          <w:color w:val="000000"/>
        </w:rPr>
        <w:tab/>
        <w:t>V.B. tīšo darbību rezultātā ar dedzināšanu tika iznīcināta A.U. piederošā māja Ls 3500 vērtībā un mantas: kažoks, krekli, cepure, uzvalks, gultasveļa, televizors, mēbeles ne mazāk kā Ls 1000 vērtībā, t.i., manta ne mazāk kā Ls 4500 kopvērtībā.</w:t>
      </w:r>
    </w:p>
    <w:p>
      <w:pPr>
        <w:pStyle w:val="Normal"/>
        <w:shd w:fill="FFFFFF" w:val="clear"/>
        <w:autoSpaceDE w:val="false"/>
        <w:spacing w:lineRule="auto" w:line="360"/>
        <w:jc w:val="both"/>
        <w:rPr>
          <w:color w:val="000000"/>
        </w:rPr>
      </w:pPr>
      <w:r>
        <w:rPr>
          <w:color w:val="000000"/>
        </w:rPr>
        <w:tab/>
        <w:t>V.B. noziedzīgais nodarījums kvalificēts pēc Latvijas kriminālkodeksa 146.panta otrās daļas.</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ind w:right="26" w:firstLine="720"/>
        <w:jc w:val="both"/>
        <w:rPr/>
      </w:pPr>
      <w:r>
        <w:rPr>
          <w:color w:val="000000"/>
        </w:rPr>
        <w:t xml:space="preserve">V.B. </w:t>
      </w:r>
      <w:r>
        <w:rPr/>
        <w:t>atzīts par vainīgu un sodīts par to, ka viņš</w:t>
      </w:r>
      <w:r>
        <w:rPr>
          <w:bCs/>
          <w:color w:val="000000"/>
        </w:rPr>
        <w:t xml:space="preserve"> mantkārības nolūkā, būdams persona, kas jau agrāk izdarījusi slepkavību, izdarīja sagatavošanos citas personas tīšai prettiesiskai nonāvēšanai (slepkavībai), bet V.K. atzīts </w:t>
      </w:r>
      <w:r>
        <w:rPr/>
        <w:t>par vainīgu un sodīts par to, ka viņš uzkūdīja un atbalstīja sagatavošanos citas personas tīšai prettiesiskai nonāvēšanai (slepkavībai) mantkārīgā nolūkā, ko pēc viņa pasūtījuma kā tiešais izpildītājs bija gatavs izdarīt V.B., savukārt A.B. atzīts par vainīgu un sodīts par to, ka viņš atbalstīja sagatavošanos citas personas tīšai prettiesiskai nonāvēšanai (slepkavībai) mantkārīgā nolūkā.</w:t>
      </w:r>
    </w:p>
    <w:p>
      <w:pPr>
        <w:pStyle w:val="Normal"/>
        <w:shd w:fill="FFFFFF" w:val="clear"/>
        <w:autoSpaceDE w:val="false"/>
        <w:spacing w:lineRule="auto" w:line="360"/>
        <w:ind w:firstLine="720"/>
        <w:jc w:val="both"/>
        <w:rPr/>
      </w:pPr>
      <w:r>
        <w:rPr>
          <w:color w:val="000000"/>
        </w:rPr>
        <w:t>V.B. 1994.gada 10.maijā ar Augstākās tiesas Krimināllietu tiesas kolēģijas spriedumu notiesāts pēc Latvijas kriminālkodeksa 141.panta trešās daļas un 99.panta 1.punkta ar brīvības atņemšanu uz 13 gadiem, konfiscējot mantu, t.i., būdams persona, kas jau agrāk izdarījusi slepkavību, tika atbrīvots no brīvības atņemšanas soda izciešanas nosacīti pirms termiņa 2003.gada 26.jūnijā un nolēma turpmāk pelnīt iztiku ar pasūtījuma slepkavību izpildīšanu, saņemot par to atlīdzību.</w:t>
      </w:r>
    </w:p>
    <w:p>
      <w:pPr>
        <w:pStyle w:val="Normal"/>
        <w:shd w:fill="FFFFFF" w:val="clear"/>
        <w:autoSpaceDE w:val="false"/>
        <w:spacing w:lineRule="auto" w:line="360"/>
        <w:jc w:val="both"/>
        <w:rPr>
          <w:color w:val="000000"/>
        </w:rPr>
      </w:pPr>
      <w:r>
        <w:rPr>
          <w:color w:val="000000"/>
          <w:sz w:val="26"/>
          <w:szCs w:val="26"/>
        </w:rPr>
        <w:tab/>
      </w:r>
      <w:r>
        <w:rPr>
          <w:color w:val="000000"/>
        </w:rPr>
        <w:t>Šajā nolūkā V.B. neizciestā soda laikā  2004.gada pavasarī, vienojās ar radinieku A.B. par to, ka A.B. par šo V.B. nodomu izstāstīs abu kopīgajam paziņam V.K., par kuru bija zināms, ka viņam ir saistība ar organizēto noziedzību.</w:t>
      </w:r>
    </w:p>
    <w:p>
      <w:pPr>
        <w:pStyle w:val="Normal"/>
        <w:shd w:fill="FFFFFF" w:val="clear"/>
        <w:autoSpaceDE w:val="false"/>
        <w:spacing w:lineRule="auto" w:line="360"/>
        <w:jc w:val="both"/>
        <w:rPr/>
      </w:pPr>
      <w:r>
        <w:rPr>
          <w:color w:val="000000"/>
          <w:sz w:val="26"/>
          <w:szCs w:val="26"/>
        </w:rPr>
        <w:tab/>
      </w:r>
      <w:r>
        <w:rPr>
          <w:color w:val="000000"/>
        </w:rPr>
        <w:t>2004.gada pavasarī V.K. pēc A.B. ieteikuma un ar A.B. starpniecību sazinājās ar V.B. un aiz atriebības mantkārīgā nolūkā, lai atbrīvotos no pazīstamā A.A., ar kuru viņam bija domstarpības un nesaskaņas nelegālajā biznesā, un tādējādi iegūtu kontroli un nostiprinātu savu autoritāti biznesā, piedāvāja V.B. izdarīt A.A. slepkavību, apsolot par to samaksāt, tādā veidā uzkūdot citu personu izdarīt slepkavību.</w:t>
      </w:r>
    </w:p>
    <w:p>
      <w:pPr>
        <w:pStyle w:val="Normal"/>
        <w:shd w:fill="FFFFFF" w:val="clear"/>
        <w:autoSpaceDE w:val="false"/>
        <w:spacing w:lineRule="auto" w:line="360"/>
        <w:jc w:val="both"/>
        <w:rPr/>
      </w:pPr>
      <w:r>
        <w:rPr>
          <w:color w:val="000000"/>
          <w:sz w:val="26"/>
          <w:szCs w:val="26"/>
        </w:rPr>
        <w:tab/>
      </w:r>
      <w:r>
        <w:rPr>
          <w:color w:val="000000"/>
        </w:rPr>
        <w:t>Mantkārīga nolūka vadīts, V.B. piekrita noslepkavot A.A. un vienojās ar V.K. par slepkavības veidu - A.A. nošaušanu, un atlīdzības apmēru - par slepkavību V.K. samaksās V.B. Ls 600, sagādās šaujamieroci un munīciju, kā arī parādīs A.A. un vietas, kur A.A. visbiežāk iespējams sastapt.</w:t>
      </w:r>
    </w:p>
    <w:p>
      <w:pPr>
        <w:pStyle w:val="Normal"/>
        <w:shd w:fill="FFFFFF" w:val="clear"/>
        <w:autoSpaceDE w:val="false"/>
        <w:spacing w:lineRule="auto" w:line="360"/>
        <w:jc w:val="both"/>
        <w:rPr/>
      </w:pPr>
      <w:r>
        <w:rPr>
          <w:color w:val="000000"/>
          <w:sz w:val="26"/>
          <w:szCs w:val="26"/>
        </w:rPr>
        <w:tab/>
      </w:r>
      <w:r>
        <w:rPr>
          <w:color w:val="000000"/>
        </w:rPr>
        <w:t xml:space="preserve">Par šo panākto vienošanos ar V.K. V.B. informēja A.B. un 2004.gada aprīļa beigās satikās ar V.K. interneta kafejnīcā Rīgā, [..] ielā [..], bet pēc tam ar V.K. automašīnu devās uz daudzdzīvokļu namu [..] ielā [..], kuru V.K. parādīja V.B. kā A.A. dzīves vietu, paskaidrojot, ka A.A. kopā ar draudzeni dzīvo vienā no dzīvokļiem ar Nr. [..], kā arī parādīja V.B. automašīnu stāvvietu [..] ielā [..], kurā A.A. draudzene novieto savu automašīnu </w:t>
      </w:r>
      <w:r>
        <w:rPr>
          <w:i/>
          <w:color w:val="000000"/>
        </w:rPr>
        <w:t>Mercedes Benz</w:t>
      </w:r>
      <w:r>
        <w:rPr>
          <w:color w:val="000000"/>
        </w:rPr>
        <w:t>, valsts reģistrācijas numurs [..], un nodeva V.B. A.A. fotogrāfiju, lai slepkavības izpildītājs nekļūdīgi atpazītu upuri, un avansu par A.A. slepkavības izdarīšanu Ls 150.</w:t>
      </w:r>
    </w:p>
    <w:p>
      <w:pPr>
        <w:pStyle w:val="Normal"/>
        <w:shd w:fill="FFFFFF" w:val="clear"/>
        <w:autoSpaceDE w:val="false"/>
        <w:spacing w:lineRule="auto" w:line="360"/>
        <w:jc w:val="both"/>
        <w:rPr/>
      </w:pPr>
      <w:r>
        <w:rPr>
          <w:color w:val="000000"/>
          <w:sz w:val="26"/>
          <w:szCs w:val="26"/>
        </w:rPr>
        <w:tab/>
      </w:r>
      <w:r>
        <w:rPr>
          <w:color w:val="000000"/>
        </w:rPr>
        <w:t>Pārliecinājies, ka V.B. ir sapratis viņa sniegtās norādes, V.K. lika V.B. kopā ar viņu doties uz [..] ielu, kur vienā no daudzdzīvokļu namu kāpņu telpām saskaņā ar iepriekšējo vienošanos nodeva V.B. A.A. slepkavības izdarīšanai nepieciešamo šaujamieroci - Tokareva konstrukcijas (turpmāk - TT) markas pistoli Nr. M23682, un trīs aptveres ar šaujamieroča munīciju - ne mazāk kā 14 TT markas pistoles patronas.</w:t>
      </w:r>
    </w:p>
    <w:p>
      <w:pPr>
        <w:pStyle w:val="Normal"/>
        <w:shd w:fill="FFFFFF" w:val="clear"/>
        <w:autoSpaceDE w:val="false"/>
        <w:spacing w:lineRule="auto" w:line="360"/>
        <w:jc w:val="both"/>
        <w:rPr/>
      </w:pPr>
      <w:r>
        <w:rPr>
          <w:color w:val="000000"/>
          <w:sz w:val="26"/>
          <w:szCs w:val="26"/>
        </w:rPr>
        <w:tab/>
      </w:r>
      <w:r>
        <w:rPr>
          <w:color w:val="000000"/>
        </w:rPr>
        <w:t>Saskaņā ar iepriekšējo vienošanos un pienākumu sadali A.B., kurš V.K. bija ieteicis V.B. kā slepkavības izdarītāju, pēc tam, kad V.K. nodeva V.B. šaujamieroci un munīciju, 2004. gada aprīļa beigās apmācīja V.B., kā pareizi pielādēt un izlādēt TT markas pistoli un šaut ar to.</w:t>
      </w:r>
      <w:r>
        <w:rPr>
          <w:color w:val="000000"/>
          <w:sz w:val="26"/>
          <w:szCs w:val="26"/>
        </w:rPr>
        <w:t xml:space="preserve"> </w:t>
      </w:r>
      <w:r>
        <w:rPr>
          <w:color w:val="000000"/>
        </w:rPr>
        <w:t>Šajā nolūkā A.B. ar viņam piederošo automašīnu aizveda šaujamieroci - TT markas pistoli, un šaujamieroča munīciju – ne mazāk kā 14 TT markas pistoles patronas, uz netālu no Jūrmalas esošo meža masīvu, kur parādīja V.B., kā rīkoties ar šaujamieroci un drošāk izdarīt šāvienus. V.B. 2004.gada aprīļa beigās un maija pirmajā pusē, bruņojies ar V.K. sagādāto šaujamieroci un munīciju, nolūkā izdarīt iepriekš izplānoto A.A. slepkavību, regulāri katru rītu no Jūrmalas ieradās pie mājas [..] ielā [..], Rīgā un gaidīja A.A. parādīšanos, kā arī sekoja, vai A.A. parādīsies automašīnu stāvvietā [..] ielā [..] vai netālu esošajā Purvciema tirgū. Turklāt vairākas reizes V.B. uz Rīgu no Jūrmalas atveda un atpakaļ aizveda A.B. ar viņam piederošo automašīnu, tādā veidā turpinot atbalstīt A.A. slepkavības izdarīšanu.</w:t>
      </w:r>
    </w:p>
    <w:p>
      <w:pPr>
        <w:pStyle w:val="Normal"/>
        <w:shd w:fill="FFFFFF" w:val="clear"/>
        <w:autoSpaceDE w:val="false"/>
        <w:spacing w:lineRule="auto" w:line="360"/>
        <w:jc w:val="both"/>
        <w:rPr>
          <w:color w:val="000000"/>
        </w:rPr>
      </w:pPr>
      <w:r>
        <w:rPr>
          <w:color w:val="000000"/>
        </w:rPr>
        <w:tab/>
        <w:t>Pamanīt A.A. netālu no dzīvesvietas V.B. izdevās tikai vienu reizi, bet A.A. tobrīd atradās kopā ar draudzeni, par kuru V.B. bija saņēmis V.K. norādi viņu nenoslepkavot, tāpēc V.B. no viņa gribas neatkarīgu iemeslu dēļ nevarēja izdarīt ieplānoto noziegumu, slepkavību, līdz galam, par ko pa telefonu paziņoja V.K., izstāstot, ka slepkavību izdarīt nav izdevies, jo A.A. nevar sastapt, bet V.K., savukārt, apsolīja iegūt konkrētāku informāciju par A.A. atrašanās vietu un noskaidroja, ka A.A. pēkšņi ir mainījis dzīvesvietu un slēpjas. Ņemot vērā šo apstākli, V.K. lika V.B. saglabāt viņam iedoto šaujamieroci un munīciju, lai pēc A.A. atrašanas turpinātu īstenot ieplānoto slepkavības nodomu, bet to izdarīt neizdevās, jo A.A. V.K. zināmajā dzīvesvietā neatgriezās, turpināja slēpties, un V.K. nevarēja sniegt V.B. A.A. slepkavības izdarīšanai nepieciešamās norādes, līdz ar to V.K., V.B. un A.B. neizdevās izdarīt noziegumu līdz galam no viņu gribas neatkarīgu iemeslu dēļ, un 2006.gada 18.janvārī V.B. tika aizturēts.</w:t>
      </w:r>
    </w:p>
    <w:p>
      <w:pPr>
        <w:pStyle w:val="Normal"/>
        <w:shd w:fill="FFFFFF" w:val="clear"/>
        <w:autoSpaceDE w:val="false"/>
        <w:spacing w:lineRule="auto" w:line="360"/>
        <w:ind w:firstLine="720"/>
        <w:jc w:val="both"/>
        <w:rPr>
          <w:color w:val="000000"/>
        </w:rPr>
      </w:pPr>
      <w:r>
        <w:rPr>
          <w:color w:val="000000"/>
        </w:rPr>
        <w:t>V.B. noziedzīgais nodarījums kvalificēts pēc Krimināllikuma 15.panta trešās daļas un 118.panta 3.punkta, V.K. noziedzīgais nodarījums kvalificēts pēc Krimināllikuma 20.panta trešās, ceturtās daļas, 15.panta trešās daļas un 117.panta 9.punkta, A.B. noziedzīgais nodarījums kvalificēts pēc Krimināllikuma 20.panta ceturtās daļas, 15.panta trešās daļas un 117.panta 9.punkta.</w:t>
      </w:r>
    </w:p>
    <w:p>
      <w:pPr>
        <w:pStyle w:val="Normal"/>
        <w:shd w:fill="FFFFFF" w:val="clear"/>
        <w:autoSpaceDE w:val="false"/>
        <w:spacing w:lineRule="auto" w:line="360"/>
        <w:ind w:firstLine="720"/>
        <w:jc w:val="both"/>
        <w:rPr>
          <w:color w:val="000000"/>
        </w:rPr>
      </w:pPr>
      <w:r>
        <w:rPr>
          <w:color w:val="000000"/>
        </w:rPr>
      </w:r>
    </w:p>
    <w:p>
      <w:pPr>
        <w:pStyle w:val="Normal"/>
        <w:shd w:fill="FFFFFF" w:val="clear"/>
        <w:autoSpaceDE w:val="false"/>
        <w:spacing w:lineRule="auto" w:line="360"/>
        <w:ind w:firstLine="720"/>
        <w:jc w:val="both"/>
        <w:rPr>
          <w:color w:val="000000"/>
        </w:rPr>
      </w:pPr>
      <w:r>
        <w:rPr>
          <w:color w:val="000000"/>
        </w:rPr>
        <w:t>Turklāt V.B.</w:t>
      </w:r>
      <w:r>
        <w:rPr/>
        <w:t xml:space="preserve"> atzīts par vainīgu un sodīts par to, ka viņš iegādājās, glabāja, nēsāja un pārvadāja šaujamieroci un šaujamieroča munīciju bez attiecīgas atļaujas, V.K. atzīts par vainīgu un sodīts par to, ka viņš iegādājās, nēsāja un realizēja šaujamieroci un šaujamieroča munīciju bez attiecīgas atļaujas, bet A.B. atzīts par vainīgu un sodīts par to, ka bez attiecīgas atļaujas pārvadāja šaujamieroci un šaujamieroča munīciju.</w:t>
      </w:r>
    </w:p>
    <w:p>
      <w:pPr>
        <w:pStyle w:val="Normal"/>
        <w:shd w:fill="FFFFFF" w:val="clear"/>
        <w:autoSpaceDE w:val="false"/>
        <w:spacing w:lineRule="auto" w:line="360"/>
        <w:ind w:firstLine="720"/>
        <w:jc w:val="both"/>
        <w:rPr/>
      </w:pPr>
      <w:r>
        <w:rPr>
          <w:color w:val="000000"/>
        </w:rPr>
        <w:t>Ne vēlāk kā 2004.gada aprīlī V.K. bez attiecīgas atļaujas iegādājās no izmeklēšanā nenoskaidrotas personas šaušanai derīgu Latvijā nereģistrētu šaujamieroci - 7,62 mm TT pistoli Nr. M23682, kas pieskaitāma pie vītņstobra šaujamieročiem, un šaujamieroča munīciju - ne mazāk kā četrpadsmit 7,62 mm kalibra TT pistoļu patronas, kas pieskaitāmas pie vītņstobru šaujamieroču munīcijas un ir derīgas šaušanai. 2004.gada aprīļa beigās Rīgā, [..] ielas daudzdzīvokļu nama kāpņu telpā V.K. bez attiecīgas atļaujas nēsāja un realizēja – nodeva V.B., bet V.B. iegādājās – saņēma no V.K. kā A.A. slepkavības pasūtītāja minēto šaušanai derīgo Latvijā nereģistrēto šaujamieroci - 7,62 mm TT pistoli Nr. M23682, kas pieskaitāma pie vītņstobra šaujamieročiem, un šaujamieroča munīciju – ne mazāk kā četrpadsmit 7,62 mm kalibra TT pistoļu patronas, kas pieskaitāmas pie vītņstobru šaujamieroču munīcijas un ir derīgas šaušanai.</w:t>
      </w:r>
    </w:p>
    <w:p>
      <w:pPr>
        <w:pStyle w:val="Normal"/>
        <w:shd w:fill="FFFFFF" w:val="clear"/>
        <w:autoSpaceDE w:val="false"/>
        <w:spacing w:lineRule="auto" w:line="360"/>
        <w:jc w:val="both"/>
        <w:rPr/>
      </w:pPr>
      <w:r>
        <w:rPr>
          <w:color w:val="000000"/>
        </w:rPr>
        <w:tab/>
        <w:t>Saņemto šaujamieroci un šaujamieroča munīciju V.B. un A.B. 2004.gada aprīlī bez attiecīgas atļaujas pārvadāja ar A.B. piederošo automašīnu no Jūrmalas pilsētas uz netālu esošo meža masīvu, kur A.B. apmācīja V.B., kā pareizi rīkoties un šaut ar minēto šaujamieroci, savukārt V.B. laikā no 2004.gada aprīļa beigām līdz maija vidum regulāri katru rītu pārvadāja un nēsāja šaujamieroci, 7,62 mm TT pistoli Nr.M23682, un šaujamieroča munīciju – ne mazāk kā četrpadsmit 7,62 mm kalibra TT pistoļu patronas, no Jūrmalas uz Rīgu. Turklāt ne mazāk kā divas reizes V.B. no Jūrmalas uz Rīgu ar savu automašīnu atveda A.B., zinot, ka V.B. ir bruņojies ar V.K. iedoto šaujamieroci un šaujamieroča munīciju un dodas izdarīt A.A. slepkavību.</w:t>
      </w:r>
    </w:p>
    <w:p>
      <w:pPr>
        <w:pStyle w:val="Normal"/>
        <w:shd w:fill="FFFFFF" w:val="clear"/>
        <w:autoSpaceDE w:val="false"/>
        <w:spacing w:lineRule="auto" w:line="360"/>
        <w:jc w:val="both"/>
        <w:rPr/>
      </w:pPr>
      <w:r>
        <w:rPr>
          <w:color w:val="000000"/>
        </w:rPr>
        <w:tab/>
        <w:t>Laika posmā no 2004.gada aprīļa beigām līdz 2006.gada 21.janvārim V.B. minēto šaujamieroci un šaujamieroča munīciju bez attiecīgas atļaujas glabāja savā dzīvesvietā: sākumā Jūrmalā, [..] ielā [..], bet vēlāk, kopš 2004.gada vasaras, faktiskajā dzīvesvietā Rīgas rajona Salaspilī, [..] ielā [..].</w:t>
      </w:r>
    </w:p>
    <w:p>
      <w:pPr>
        <w:pStyle w:val="Normal"/>
        <w:shd w:fill="FFFFFF" w:val="clear"/>
        <w:autoSpaceDE w:val="false"/>
        <w:spacing w:lineRule="auto" w:line="360"/>
        <w:ind w:firstLine="720"/>
        <w:jc w:val="both"/>
        <w:rPr/>
      </w:pPr>
      <w:r>
        <w:rPr>
          <w:color w:val="000000"/>
        </w:rPr>
        <w:t>V.B., V.K., A.B. noziedzīgais nodarījums kvalificēts pēc Krimināllikuma 233.panta otrās daļas.</w:t>
      </w:r>
      <w:r>
        <w:rPr/>
        <w:t xml:space="preserve"> </w:t>
      </w:r>
    </w:p>
    <w:p>
      <w:pPr>
        <w:pStyle w:val="Normal"/>
        <w:shd w:fill="FFFFFF" w:val="clear"/>
        <w:autoSpaceDE w:val="false"/>
        <w:spacing w:lineRule="auto" w:line="360"/>
        <w:ind w:firstLine="720"/>
        <w:jc w:val="both"/>
        <w:rPr>
          <w:color w:val="000000"/>
        </w:rPr>
      </w:pPr>
      <w:r>
        <w:rPr>
          <w:color w:val="000000"/>
        </w:rPr>
      </w:r>
    </w:p>
    <w:p>
      <w:pPr>
        <w:pStyle w:val="Normal"/>
        <w:tabs>
          <w:tab w:val="clear" w:pos="720"/>
          <w:tab w:val="left" w:pos="-4200" w:leader="none"/>
        </w:tabs>
        <w:suppressAutoHyphens w:val="true"/>
        <w:spacing w:lineRule="auto" w:line="360"/>
        <w:ind w:firstLine="720"/>
        <w:jc w:val="both"/>
        <w:rPr/>
      </w:pPr>
      <w:r>
        <w:rPr/>
        <w:t xml:space="preserve">Ar Augstākās tiesas Krimināllietu tiesu palātas 2010.gada 19.oktobra spriedumu Rīgas apgabaltiesas Krimināllietu tiesas kolēģijas 2008.gada 3.janvāra spriedums atcelts daļā par V.B. notiesāšanu pēc Latvijas Kriminālkodeksa 99.panta 1.punkta, 146.panta otrās daļas, pēc Krimināllikuma 233.panta otrās daļas, daļā par sodu, kas noteikts saskaņā ar Krimināllikuma 50.panta pirmo, ceturto daļu, daļā par V.K. noteikto sodu saskaņā ar Krimināllikuma 50.panta piekto daļu, kā arī daļā par A.B. notiesāšanu pēc Krimināllikuma 233.panta otrās daļas un noteikto sodu. </w:t>
      </w:r>
    </w:p>
    <w:p>
      <w:pPr>
        <w:pStyle w:val="Normal"/>
        <w:tabs>
          <w:tab w:val="clear" w:pos="720"/>
          <w:tab w:val="left" w:pos="-4200" w:leader="none"/>
        </w:tabs>
        <w:suppressAutoHyphens w:val="true"/>
        <w:spacing w:lineRule="auto" w:line="360"/>
        <w:ind w:firstLine="720"/>
        <w:jc w:val="both"/>
        <w:rPr/>
      </w:pPr>
      <w:r>
        <w:rPr/>
        <w:t xml:space="preserve">Kriminālprocess V.B. apsūdzībā pēc Latvijas kriminālkodeksa 99.panta 1.punkta, 146.panta otrās daļas izbeigts. Apsūdzībā pēc Krimināllikuma 233.panta otrās daļas V.B. no kriminālatbildības atbrīvots. </w:t>
      </w:r>
    </w:p>
    <w:p>
      <w:pPr>
        <w:pStyle w:val="Normal"/>
        <w:shd w:fill="FFFFFF" w:val="clear"/>
        <w:tabs>
          <w:tab w:val="clear" w:pos="720"/>
          <w:tab w:val="left" w:pos="0" w:leader="none"/>
        </w:tabs>
        <w:spacing w:lineRule="auto" w:line="360"/>
        <w:jc w:val="both"/>
        <w:rPr/>
      </w:pPr>
      <w:r>
        <w:rPr/>
        <w:tab/>
        <w:t>A.B. apsūdzībā pēc Krimināllikuma 20.panta ceturtās daļas, 15.panta trešās daļas un 117.panta 9.punkta, piemērojot Krimināllikuma 49.panta nosacījumus, sodīts ar brīvības atņemšanu uz 1 gadu un 6 mēnešiem. Saskaņā ar Krimināllikuma 55.pantu A.B. ar brīvības atņemšanas sodu notiesāts nosacīti ar pārbaudes laiku uz 1 gadu un 6 mēnešiem. Apsūdzībā pēc Krimināllikuma 233.panta otrās daļas A.B. atzīts par nevainīgu un attaisnots.</w:t>
      </w:r>
    </w:p>
    <w:p>
      <w:pPr>
        <w:pStyle w:val="Normal"/>
        <w:shd w:fill="FFFFFF" w:val="clear"/>
        <w:tabs>
          <w:tab w:val="clear" w:pos="720"/>
          <w:tab w:val="left" w:pos="0" w:leader="none"/>
        </w:tabs>
        <w:spacing w:lineRule="auto" w:line="360"/>
        <w:jc w:val="both"/>
        <w:rPr/>
      </w:pPr>
      <w:r>
        <w:rPr/>
        <w:tab/>
        <w:t>Pārējā daļā pirmās instances tiesas spriedums atstāts negrozīts.</w:t>
      </w:r>
    </w:p>
    <w:p>
      <w:pPr>
        <w:pStyle w:val="Normal"/>
        <w:shd w:fill="FFFFFF" w:val="clear"/>
        <w:tabs>
          <w:tab w:val="clear" w:pos="720"/>
          <w:tab w:val="left" w:pos="0" w:leader="none"/>
        </w:tabs>
        <w:spacing w:lineRule="auto" w:line="360"/>
        <w:jc w:val="both"/>
        <w:rPr/>
      </w:pPr>
      <w:r>
        <w:rPr/>
      </w:r>
    </w:p>
    <w:p>
      <w:pPr>
        <w:pStyle w:val="Normal"/>
        <w:shd w:fill="FFFFFF" w:val="clear"/>
        <w:tabs>
          <w:tab w:val="clear" w:pos="720"/>
          <w:tab w:val="left" w:pos="0" w:leader="none"/>
        </w:tabs>
        <w:spacing w:lineRule="auto" w:line="360"/>
        <w:jc w:val="both"/>
        <w:rPr/>
      </w:pPr>
      <w:r>
        <w:rPr/>
        <w:tab/>
        <w:t>Apsūdzētais V.B. un viņa aizstāvis V.Jakobijs, apsūdzētais V.K. un viņa aizstāve M.Ļūļa – Frankēvica iesnieguši kasācijas sūdzības.</w:t>
      </w:r>
    </w:p>
    <w:p>
      <w:pPr>
        <w:pStyle w:val="Normal"/>
        <w:shd w:fill="FFFFFF" w:val="clear"/>
        <w:tabs>
          <w:tab w:val="clear" w:pos="720"/>
          <w:tab w:val="left" w:pos="0" w:leader="none"/>
        </w:tabs>
        <w:spacing w:lineRule="auto" w:line="360"/>
        <w:jc w:val="both"/>
        <w:rPr/>
      </w:pPr>
      <w:r>
        <w:rPr/>
        <w:tab/>
        <w:t>Apsūdzētā V.B. aizstāvis V.Jakobijs kasācijas sūdzībā lūdz atcelt abu instanču tiesu spriedumus un izbeigt kriminālprocesu V.B. apsūdzībā pēc Krimināllikuma 15.panta trešās daļas un 118.panta 3.punkta, vadoties pēc Krimināllikuma 16.panta nosacījumiem.</w:t>
      </w:r>
    </w:p>
    <w:p>
      <w:pPr>
        <w:pStyle w:val="Normal"/>
        <w:shd w:fill="FFFFFF" w:val="clear"/>
        <w:tabs>
          <w:tab w:val="clear" w:pos="720"/>
          <w:tab w:val="left" w:pos="0" w:leader="none"/>
        </w:tabs>
        <w:spacing w:lineRule="auto" w:line="360"/>
        <w:jc w:val="both"/>
        <w:rPr/>
      </w:pPr>
      <w:r>
        <w:rPr/>
        <w:tab/>
        <w:t xml:space="preserve">Aizstāvis V.Jakobijs norāda, ka tiesa, taisot notiesājošu spriedumu, pārkāpusi Kriminālprocesa likuma 19.pantu, nav pilnīgi, vispusīgi un objektīvi izmeklējusi un izvērtējusi visus lietas apstākļus. </w:t>
      </w:r>
    </w:p>
    <w:p>
      <w:pPr>
        <w:pStyle w:val="Normal"/>
        <w:shd w:fill="FFFFFF" w:val="clear"/>
        <w:tabs>
          <w:tab w:val="clear" w:pos="720"/>
          <w:tab w:val="left" w:pos="0" w:leader="none"/>
        </w:tabs>
        <w:spacing w:lineRule="auto" w:line="360"/>
        <w:jc w:val="both"/>
        <w:rPr/>
      </w:pPr>
      <w:r>
        <w:rPr/>
        <w:tab/>
        <w:t xml:space="preserve">Tiesa nepamatoti nav ņēmusi vērā V.B. liecības par to, ka viņš pats pieņēmis lēmumu neturpināt savas darbības, t.i., A.A. novērošanu un meklēšanu, „pasūtījuma” izpildi. No kriminālprocesā iegūtajiem pierādījumiem viennozīmīgi redzams, ka V.B. pēc paša gribas un iniciatīvas pārtraucis savas darbības, kaut gan viņam bija iespēja tās turpināt un novest līdz galam. Apsūdzētajam V.B. bijusi gan iespēja, gan līdzekļi vajadzīgā rezultāta sasniegšanai, taču viņš labprātīgi atteicies no darbībām, atteikšanās nav bijusi uzspiesta no ārienes, to nebija noteikuši arī nepārvarami apstākļi.                                                                        </w:t>
      </w:r>
    </w:p>
    <w:p>
      <w:pPr>
        <w:pStyle w:val="Normal"/>
        <w:shd w:fill="FFFFFF" w:val="clear"/>
        <w:tabs>
          <w:tab w:val="clear" w:pos="720"/>
          <w:tab w:val="left" w:pos="0" w:leader="none"/>
        </w:tabs>
        <w:spacing w:lineRule="auto" w:line="360"/>
        <w:jc w:val="both"/>
        <w:rPr/>
      </w:pPr>
      <w:r>
        <w:rPr/>
        <w:tab/>
        <w:t xml:space="preserve">Apelācijas instances tiesa pārkāpusi Kriminālprocesa likuma 129., 130.pantu, nav izvērtējusi visus lietā iegūto pierādījumu un ziņu ticamību un pieļaujamību. Atbilstoši Kriminālprocesa likuma 131.panta nosacījumiem tiesa nav izvērtējusi visas krimināllietā iegūtās ziņas un faktus atbilstoši V.B. subjektīvajām domām, viņa reālajām darbībām un pieņemtajiem lēmumiem sakarā ar savu darbību izbeigšanu.      </w:t>
      </w:r>
    </w:p>
    <w:p>
      <w:pPr>
        <w:pStyle w:val="Normal"/>
        <w:shd w:fill="FFFFFF" w:val="clear"/>
        <w:tabs>
          <w:tab w:val="clear" w:pos="720"/>
          <w:tab w:val="left" w:pos="0" w:leader="none"/>
        </w:tabs>
        <w:spacing w:lineRule="auto" w:line="360"/>
        <w:jc w:val="both"/>
        <w:rPr/>
      </w:pPr>
      <w:r>
        <w:rPr/>
        <w:tab/>
        <w:t>Apelācijas instances tiesa atbilstoši Kriminālprocesa likuma 124., 127., 128.panta nosacījumiem nav izvērtējusi un nav pārbaudījusi visus krimināllietas materiālus to kopumā un savstarpējā sakarībā, „tādējādi pārkāpjot KPL 514.p.1.p.2.pnkt. nosacījumus”, nav noskaidrojusi, vai iegūtie pierādījumi ir ticami un pietiekami, lai „saistībā ar visiem iegūtajiem faktiem un ziņām dotu pamatu izdarīt neapgāžamu secinājumu par to, ka V.B. kaut kādu apstākļu spiests pret savu gribu neizdarīja noziegumu līdz galam”. Aizstāvis V.Jakobijs uzskata, ka apelācijas instances tiesa nav taisījusi tiesisku un pamatotu nolēmumu.</w:t>
      </w:r>
    </w:p>
    <w:p>
      <w:pPr>
        <w:pStyle w:val="Normal"/>
        <w:shd w:fill="FFFFFF" w:val="clear"/>
        <w:tabs>
          <w:tab w:val="clear" w:pos="720"/>
          <w:tab w:val="left" w:pos="0" w:leader="none"/>
        </w:tabs>
        <w:spacing w:lineRule="auto" w:line="360"/>
        <w:jc w:val="both"/>
        <w:rPr/>
      </w:pPr>
      <w:r>
        <w:rPr/>
      </w:r>
    </w:p>
    <w:p>
      <w:pPr>
        <w:pStyle w:val="Normal"/>
        <w:shd w:fill="FFFFFF" w:val="clear"/>
        <w:tabs>
          <w:tab w:val="clear" w:pos="720"/>
          <w:tab w:val="left" w:pos="0" w:leader="none"/>
        </w:tabs>
        <w:spacing w:lineRule="auto" w:line="360"/>
        <w:jc w:val="both"/>
        <w:rPr/>
      </w:pPr>
      <w:r>
        <w:rPr/>
        <w:tab/>
        <w:t>Apsūdzētais V.B. kasācijas sūdzībā lūdz pārskatīt lietu, jo apelācijas instances tiesa nav ņēmusi vērā argumentus un pierādījumus, kas apstiprina viņa nevainīgumu.</w:t>
      </w:r>
    </w:p>
    <w:p>
      <w:pPr>
        <w:pStyle w:val="Normal"/>
        <w:shd w:fill="FFFFFF" w:val="clear"/>
        <w:tabs>
          <w:tab w:val="clear" w:pos="720"/>
          <w:tab w:val="left" w:pos="0" w:leader="none"/>
        </w:tabs>
        <w:spacing w:lineRule="auto" w:line="360"/>
        <w:jc w:val="both"/>
        <w:rPr/>
      </w:pPr>
      <w:r>
        <w:rPr/>
        <w:tab/>
        <w:t>Apsūdzētais V.B. norāda, ka pirmstiesas kriminālprocesā policijas darbinieku psiholoģiskās ietekmes rezultātā viņš aprunājis V.K. Vēstuli, kurā it kā V.K. izteicis draudus, viņš pats kā mākslinieks uzrakstījis un izsniedzis cietuma darbiniekam kameras pārmeklēšanas laikā. Apsūdzētais V.B. norāda, ka V.K. nav bijusi iespēja iedarboties uz viņu, lai atteiktos no sniegtajām liecībām.</w:t>
      </w:r>
    </w:p>
    <w:p>
      <w:pPr>
        <w:pStyle w:val="Normal"/>
        <w:shd w:fill="FFFFFF" w:val="clear"/>
        <w:tabs>
          <w:tab w:val="clear" w:pos="720"/>
          <w:tab w:val="left" w:pos="0" w:leader="none"/>
        </w:tabs>
        <w:spacing w:lineRule="auto" w:line="360"/>
        <w:jc w:val="both"/>
        <w:rPr/>
      </w:pPr>
      <w:r>
        <w:rPr/>
      </w:r>
    </w:p>
    <w:p>
      <w:pPr>
        <w:pStyle w:val="Normal"/>
        <w:shd w:fill="FFFFFF" w:val="clear"/>
        <w:tabs>
          <w:tab w:val="clear" w:pos="720"/>
          <w:tab w:val="left" w:pos="0" w:leader="none"/>
        </w:tabs>
        <w:spacing w:lineRule="auto" w:line="360"/>
        <w:jc w:val="both"/>
        <w:rPr/>
      </w:pPr>
      <w:r>
        <w:rPr/>
        <w:tab/>
        <w:t>Apsūdzētā V.K. aizstāve M.Ļūļa - Frankēvica kasācijas sūdzībā lūdz atcelt abu instanču tiesu spriedumus V.K. apsūdzībā pēc Krimināllikuma 20.panta trešās, ceturtās daļas, 15.panta trešās daļas un 117.panta 9.punkta, 233.panta otrās daļas, taisīt jaunu nolēmumu un attaisnot V.K.</w:t>
      </w:r>
    </w:p>
    <w:p>
      <w:pPr>
        <w:pStyle w:val="Normal"/>
        <w:shd w:fill="FFFFFF" w:val="clear"/>
        <w:tabs>
          <w:tab w:val="clear" w:pos="720"/>
          <w:tab w:val="left" w:pos="0" w:leader="none"/>
        </w:tabs>
        <w:spacing w:lineRule="auto" w:line="360"/>
        <w:jc w:val="both"/>
        <w:rPr/>
      </w:pPr>
      <w:r>
        <w:rPr/>
        <w:tab/>
        <w:t>Aizstāve M.Ļūļa - Frankēvica norāda, ka tiesa pārkāpusi Kriminālprocesa likuma 19., 129., 130.pantu nosacījumus un visas saprātīgas šaubas nav vērtējusi par labu apsūdzētajam V.K. Tiesa nav vispusīgi pārbaudījusi apsūdzībā norādīto nozieguma motīvu, savukārt spriedumi lietās Nr.K04-355/07-8 un Nr.K04-380-05/20 izmantojami kā legālās prezumpcijas avoti un tie neapliecina V.K. un V.V. noziedzīgu saistību.</w:t>
      </w:r>
    </w:p>
    <w:p>
      <w:pPr>
        <w:pStyle w:val="Normal"/>
        <w:shd w:fill="FFFFFF" w:val="clear"/>
        <w:tabs>
          <w:tab w:val="clear" w:pos="720"/>
          <w:tab w:val="left" w:pos="0" w:leader="none"/>
        </w:tabs>
        <w:spacing w:lineRule="auto" w:line="360"/>
        <w:jc w:val="both"/>
        <w:rPr/>
      </w:pPr>
      <w:r>
        <w:rPr/>
        <w:tab/>
        <w:t>Tiesa nepamatoti nav ņēmusi vērā un nav ticējusi V.K. konsekventi sniegtajām liecībām, kuras apelācijas instances tiesā apstiprinājis apsūdzētais V.B., atsaucot savas iepriekš sniegtās liecības. Tiesa „nekritiski” vērtējusi V.B. liecības par savstarpējām attiecībām ar V.K., kā arī nav pārbaudījusi V.B. sniegto informāciju apelācijas instances tiesas sēdē, ka ieroci viņam nodevis A.S., kas izslēdz V.K. atbildību pēc Krimināllikuma 233.panta otrās daļas. Bez tam pirmstiesas kriminālprocesā nav veikta ieroča daktiloskopiskā ekspertīze, kas dotu atbildi uz jautājumu, vai ierocis bijis apsūdzētā V.K. rokās.</w:t>
      </w:r>
    </w:p>
    <w:p>
      <w:pPr>
        <w:pStyle w:val="Normal"/>
        <w:shd w:fill="FFFFFF" w:val="clear"/>
        <w:tabs>
          <w:tab w:val="clear" w:pos="720"/>
          <w:tab w:val="left" w:pos="0" w:leader="none"/>
        </w:tabs>
        <w:spacing w:lineRule="auto" w:line="360"/>
        <w:jc w:val="both"/>
        <w:rPr/>
      </w:pPr>
      <w:r>
        <w:rPr/>
        <w:tab/>
        <w:t>Aizstāve M.Ļūļa - Frankēvica uzskata, ka tiesa pārkāpusi Kriminālprocesa likuma 125., 128., 129., 130.panta nosacījumus par V.K. iespējām pasūtīt A.A. slepkavību 2004.gada aprīļa beigās un norāda, ka A.A. atbrīvots no apcietinājuma 2004.gada 23.aprīlī, bet laikā no 2004.gada 11.aprīļa līdz 30.aprīlim, no 3.maija līdz 10.jūnijam V.K. atradies ārpus Latvijas Republikas teritorijas.</w:t>
      </w:r>
    </w:p>
    <w:p>
      <w:pPr>
        <w:pStyle w:val="Normal"/>
        <w:shd w:fill="FFFFFF" w:val="clear"/>
        <w:tabs>
          <w:tab w:val="clear" w:pos="720"/>
          <w:tab w:val="left" w:pos="0" w:leader="none"/>
        </w:tabs>
        <w:spacing w:lineRule="auto" w:line="360"/>
        <w:jc w:val="both"/>
        <w:rPr/>
      </w:pPr>
      <w:r>
        <w:rPr/>
        <w:tab/>
        <w:t>Turklāt pastāv pamatotas šaubas par V.B. liecību sniegšanu draudu ietekmē, jo lietā esošo Centrālcietuma darbinieku izņemto vēstuli V.B. nav saņēmis.</w:t>
      </w:r>
    </w:p>
    <w:p>
      <w:pPr>
        <w:pStyle w:val="Normal"/>
        <w:shd w:fill="FFFFFF" w:val="clear"/>
        <w:tabs>
          <w:tab w:val="clear" w:pos="720"/>
          <w:tab w:val="left" w:pos="0" w:leader="none"/>
        </w:tabs>
        <w:spacing w:lineRule="auto" w:line="360"/>
        <w:jc w:val="both"/>
        <w:rPr/>
      </w:pPr>
      <w:r>
        <w:rPr/>
        <w:tab/>
        <w:t>Aizstāve M.Ļūļa - Frankēvica uzskata, ka tiesa nav izvērtējusi un pārbaudījusi visus krimināllietas materiālus atbilstoši Kriminālprocesa likuma 124., 127., 128.panta nosacījumiem, tāpēc nav pamata izdarīt secinājumu, ka apsūdzētais V.K. ir veicis viņam inkriminētās darbības.</w:t>
      </w:r>
    </w:p>
    <w:p>
      <w:pPr>
        <w:pStyle w:val="Normal"/>
        <w:shd w:fill="FFFFFF" w:val="clear"/>
        <w:tabs>
          <w:tab w:val="clear" w:pos="720"/>
          <w:tab w:val="left" w:pos="0" w:leader="none"/>
        </w:tabs>
        <w:spacing w:lineRule="auto" w:line="360"/>
        <w:jc w:val="both"/>
        <w:rPr/>
      </w:pPr>
      <w:r>
        <w:rPr/>
        <w:tab/>
        <w:t>Izskatāmās lietas apstākļi un noteiktais sods esot pretrunā ar Latvijas Republikas Satversmes 91., 92., 95.pantu, Apvienoto Nāciju Organizācijas Vispārējās cilvēktiesību deklarācijas 3., 10.pantu, Starptautiskā pakta par pilsoņu un politiskajām tiesībām 7., 26.pantu, 14.panta pirmo, piekto daļu.</w:t>
      </w:r>
    </w:p>
    <w:p>
      <w:pPr>
        <w:pStyle w:val="Normal"/>
        <w:shd w:fill="FFFFFF" w:val="clear"/>
        <w:tabs>
          <w:tab w:val="clear" w:pos="720"/>
          <w:tab w:val="left" w:pos="0" w:leader="none"/>
        </w:tabs>
        <w:spacing w:lineRule="auto" w:line="360"/>
        <w:jc w:val="both"/>
        <w:rPr/>
      </w:pPr>
      <w:r>
        <w:rPr/>
      </w:r>
    </w:p>
    <w:p>
      <w:pPr>
        <w:pStyle w:val="Normal"/>
        <w:shd w:fill="FFFFFF" w:val="clear"/>
        <w:tabs>
          <w:tab w:val="clear" w:pos="720"/>
          <w:tab w:val="left" w:pos="0" w:leader="none"/>
        </w:tabs>
        <w:spacing w:lineRule="auto" w:line="360"/>
        <w:jc w:val="both"/>
        <w:rPr/>
      </w:pPr>
      <w:r>
        <w:rPr/>
        <w:tab/>
        <w:t>Apsūdzētais V.K. kasācijas sūdzībā lūdz atcelt abu instanču tiesu spriedumus, attaisnot viņu, nepiemērot konfiskāciju mantai, kas nepieder viņam, un atbrīvot no samaksas par advokāta G.Šņores pakalpojumiem. Lietu lūdz izskatīt tiesas sēdē mutvārdu procesā.</w:t>
      </w:r>
    </w:p>
    <w:p>
      <w:pPr>
        <w:pStyle w:val="Normal"/>
        <w:shd w:fill="FFFFFF" w:val="clear"/>
        <w:tabs>
          <w:tab w:val="clear" w:pos="720"/>
          <w:tab w:val="left" w:pos="0" w:leader="none"/>
        </w:tabs>
        <w:spacing w:lineRule="auto" w:line="360"/>
        <w:jc w:val="both"/>
        <w:rPr/>
      </w:pPr>
      <w:r>
        <w:rPr/>
        <w:tab/>
        <w:t>Apelācijas instances tiesa nav pamatojusi noziedzīgo nodarījumu juridisko kvalifikāciju, nav noskaidrojusi nozieguma motīvu un nodomu, nepareizi piemērojusi Krimināllikuma 9.pantu.</w:t>
      </w:r>
    </w:p>
    <w:p>
      <w:pPr>
        <w:pStyle w:val="Normal"/>
        <w:shd w:fill="FFFFFF" w:val="clear"/>
        <w:tabs>
          <w:tab w:val="clear" w:pos="720"/>
          <w:tab w:val="left" w:pos="0" w:leader="none"/>
        </w:tabs>
        <w:spacing w:lineRule="auto" w:line="360"/>
        <w:jc w:val="both"/>
        <w:rPr/>
      </w:pPr>
      <w:r>
        <w:rPr/>
        <w:tab/>
        <w:t xml:space="preserve">Lietā neesot pierādījumu par to, ka apsūdzētais V.B. saņēmis naudu vai viņam apsolīta atlīdzība. Tiesa savus atzinumus pamatojusi tikai ar apsūdzētā V.B. liecībām, kuras viņš kardināli grozījis, līdz ar to tiesa pārkāpusi Kriminālprocesa likuma 124.panta otro un piekto daļu, 19.panta trešo daļu. </w:t>
      </w:r>
    </w:p>
    <w:p>
      <w:pPr>
        <w:pStyle w:val="Normal"/>
        <w:shd w:fill="FFFFFF" w:val="clear"/>
        <w:tabs>
          <w:tab w:val="clear" w:pos="720"/>
          <w:tab w:val="left" w:pos="0" w:leader="none"/>
        </w:tabs>
        <w:spacing w:lineRule="auto" w:line="360"/>
        <w:jc w:val="both"/>
        <w:rPr/>
      </w:pPr>
      <w:r>
        <w:rPr/>
        <w:tab/>
        <w:t>Tiesa nepamatoti atzinusi par ierobežoti pieļaujamiem nepieļaujamus pierādījumus: konfrontēšanas protokolu (6.sēj., l.l.189-195; Kriminālprocesa likuma 327.panta otrās daļas, 130.panta pirmās daļas pārkāpums); atpazīšanas protokolu (3.sēj., l.l.30-31; Kriminālprocesa likuma 176.panta, 177.panta septītās daļas, 327.panta otrās daļas pārkāpumu); kratīšanas protokolu (3.sēj., l.l.3-4; Kriminālprocesa likuma 327.panta otrās daļas, 142.panta ceturtās daļas, 182.panta astotās daļas, 235.panta pirmās un otrās daļas, 236.panta pārkāpums). V.B. liecību protokolus (2.sēj., l.l.160-162; 3.sēj., l.l.18-24, 53-59, 81-82; Kriminālprocesa likuma 130.panta otrās daļas 1.punkta, 139.panta trešās daļas pārkāpums); ekspertīzes atzinumu (6.sēj., l.l.233-238; Kriminālprocesa likuma 50.panta pirmās daļas, 53.panta, 33.panta trešās un ceturtās daļas, 203.panta ceturtās daļas, 19.panta trešās daļas pārkāpums); izņemšanas protokolu (2.sēj., l.l.169-170; Kriminālprocesa likuma 189.panta otrās un trešās daļas, 142.panta ceturtās daļas, 326.panta ceturtās daļas, 327.panta otrās daļas pārkāpums); A.B. liecību protokolu (6.sēj., l.l.149-155; Kriminālprocesa likuma 327.panta otrās daļas, 326.panta otrās un ceturtās daļas, 130.panta otrās daļas 1.punkta, 139.panta trešās daļas pārkāpums); A.B. liecību protokolus pirmstiesas izmeklēšanā (3.sēj., l.l.109-113; 119-126; 134-139; Kriminālprocesa likuma 130.panta otrās daļas 1.punkta, 139.panta trešās daļas pārkāpums); ekspertīzes atzinumu (7.sēj., l.l.36-40; Kriminālprocesa likuma 124.panta piektās daļas, 19.panta trešās daļas pārkāpums); A.B. liecību pārbaudes uz vietas protokolu (3.sēj., l.l.176-184) un V.B. liecību pārbaudes uz vietas protokolu (3.sēj., l.l.33-45), kur viņi katrs norāda uz dažādām vietām un objektiem. Tāpat tiesa nepamatoti, pārkāpjot Kriminālprocesa likuma 130.panta otrās daļas 1.punktu un 139.panta trešo daļu, atzinusi par ticamām A.B. liecības, kuras viņš sniedzis savas personiskās ieinteresētības dēļ un, acīmredzot, vienojoties ar policijas darbiniekiem. Savukārt liecinieku, policijas darbinieku O.Ž., A.F., V.G., G.P., liecības nevar atzīt par ticamām, jo, pēc apsūdzētā V.K. ieskata, viņi ieinteresēti nesniegt liecības par pieļautajiem likumu pārkāpumiem.</w:t>
      </w:r>
    </w:p>
    <w:p>
      <w:pPr>
        <w:pStyle w:val="Normal"/>
        <w:shd w:fill="FFFFFF" w:val="clear"/>
        <w:tabs>
          <w:tab w:val="clear" w:pos="720"/>
          <w:tab w:val="left" w:pos="0" w:leader="none"/>
        </w:tabs>
        <w:spacing w:lineRule="auto" w:line="360"/>
        <w:jc w:val="both"/>
        <w:rPr/>
      </w:pPr>
      <w:r>
        <w:rPr/>
        <w:tab/>
        <w:t>Apgalvojumu par to, ka V.K. ietekmējis citus līdzapsūdzētos, tostarp arī V.B., neapstiprinot neviens pierādījums lietā. Turklāt apsūdzētais V.K. atzīmē, ka izņemto vēstuli V.B. nav saņēmis.</w:t>
      </w:r>
    </w:p>
    <w:p>
      <w:pPr>
        <w:pStyle w:val="Normal"/>
        <w:shd w:fill="FFFFFF" w:val="clear"/>
        <w:tabs>
          <w:tab w:val="clear" w:pos="720"/>
          <w:tab w:val="left" w:pos="0" w:leader="none"/>
        </w:tabs>
        <w:spacing w:lineRule="auto" w:line="360"/>
        <w:jc w:val="both"/>
        <w:rPr/>
      </w:pPr>
      <w:r>
        <w:rPr/>
        <w:tab/>
        <w:t>Tiesa nav pienācīgi izvērtējusi apsūdzētā V.K. alibi, jo no 2004.gada 11. līdz 30.aprīlim viņš nav atradies Latvijā, taču apsūdzībā norādīts, ka noziegums izdarīts 2004.gada aprīļa beigās. Pēc apsūdzētā V.K. ieskata, vienas dienas laikā fiziski nav iespējams veikt visas apsūdzībā minētās darbības, līdz ar to tiesa pārkāpusi Cilvēktiesību un pamatbrīvību aizsardzības konvencijas 6.panta 1.punktu.</w:t>
      </w:r>
    </w:p>
    <w:p>
      <w:pPr>
        <w:pStyle w:val="Normal"/>
        <w:shd w:fill="FFFFFF" w:val="clear"/>
        <w:tabs>
          <w:tab w:val="clear" w:pos="720"/>
          <w:tab w:val="left" w:pos="0" w:leader="none"/>
        </w:tabs>
        <w:spacing w:lineRule="auto" w:line="360"/>
        <w:jc w:val="both"/>
        <w:rPr/>
      </w:pPr>
      <w:r>
        <w:rPr/>
        <w:tab/>
        <w:t xml:space="preserve">Tiesas apgalvojums, ka apsūdzētā V.K. rīcībā bijuši ievērojami naudas līdzekļi un ka viņš nav uzturējis sūdzību daļā par atbrīvošanu no samaksas par advokāta G.Šņores pakalpojumiem, neatbilst patiesībai. Apsūdzētais V.K. norāda, ka mantas konfiskācijai ir pakļauti viņa mātes T.K. naudas līdzekļi, pārkāpjot Kriminālprocesa likuma 1.pielikuma 3.punktu. </w:t>
      </w:r>
    </w:p>
    <w:p>
      <w:pPr>
        <w:pStyle w:val="Normal"/>
        <w:shd w:fill="FFFFFF" w:val="clear"/>
        <w:tabs>
          <w:tab w:val="clear" w:pos="720"/>
          <w:tab w:val="left" w:pos="0" w:leader="none"/>
        </w:tabs>
        <w:spacing w:lineRule="auto" w:line="360"/>
        <w:jc w:val="both"/>
        <w:rPr/>
      </w:pPr>
      <w:r>
        <w:rPr/>
      </w:r>
    </w:p>
    <w:p>
      <w:pPr>
        <w:pStyle w:val="Normal"/>
        <w:shd w:fill="FFFFFF" w:val="clear"/>
        <w:tabs>
          <w:tab w:val="clear" w:pos="720"/>
          <w:tab w:val="left" w:pos="0" w:leader="none"/>
        </w:tabs>
        <w:spacing w:lineRule="auto" w:line="360"/>
        <w:jc w:val="both"/>
        <w:rPr/>
      </w:pPr>
      <w:r>
        <w:rPr/>
        <w:tab/>
        <w:t>Apsūdzētais V.K. iesniedzis paskaidrojumus par kasācijas sūdzībām, kuros norāda, ka abu instanču tiesas nav ievērojušas Kriminālprocesa likuma 19., 124., 125., 128., 129., 130.panta prasības un pārkāpušas Latvijas Republikas Satversmes 91., 92., 95.pantu.</w:t>
      </w:r>
    </w:p>
    <w:p>
      <w:pPr>
        <w:pStyle w:val="Normal"/>
        <w:shd w:fill="FFFFFF" w:val="clear"/>
        <w:tabs>
          <w:tab w:val="clear" w:pos="720"/>
          <w:tab w:val="left" w:pos="0" w:leader="none"/>
        </w:tabs>
        <w:spacing w:lineRule="auto" w:line="360"/>
        <w:jc w:val="both"/>
        <w:rPr/>
      </w:pPr>
      <w:r>
        <w:rPr/>
        <w:tab/>
        <w:t>Pirmās instances un apelācijas instances tiesas spriedumā nav neviena pierādījuma, kas apstiprinātu V.K. vainu Krimināllikuma 20.panta trešās, ceturtās daļas, 15.panta trešās daļas un 117.panta 9.punktā paredzēto noziedzīgo nodarījumu izdarīšanā.</w:t>
      </w:r>
    </w:p>
    <w:p>
      <w:pPr>
        <w:pStyle w:val="Normal"/>
        <w:shd w:fill="FFFFFF" w:val="clear"/>
        <w:tabs>
          <w:tab w:val="clear" w:pos="720"/>
          <w:tab w:val="left" w:pos="0" w:leader="none"/>
        </w:tabs>
        <w:spacing w:lineRule="auto" w:line="360"/>
        <w:jc w:val="both"/>
        <w:rPr/>
      </w:pPr>
      <w:r>
        <w:rPr/>
        <w:tab/>
        <w:t>Apsūdzētais V.K. atzīmē, ka apelācijas instances tiesā apsūdzētais V.B. atsauca savas iepriekš sniegtās liecības, norādot, ka nepatiesi apmelojis V.K., taču tiesa nav ņēmusi vērā šo argumentu. Tāpat neesot attiecināms uz šo lietu kā pierādījums V.B. adresētā vēstule, ko izņēmusi cietuma Drošības daļa.</w:t>
      </w:r>
    </w:p>
    <w:p>
      <w:pPr>
        <w:pStyle w:val="Normal"/>
        <w:shd w:fill="FFFFFF" w:val="clear"/>
        <w:tabs>
          <w:tab w:val="clear" w:pos="720"/>
          <w:tab w:val="left" w:pos="0" w:leader="none"/>
        </w:tabs>
        <w:spacing w:lineRule="auto" w:line="360"/>
        <w:jc w:val="both"/>
        <w:rPr/>
      </w:pPr>
      <w:r>
        <w:rPr/>
        <w:tab/>
        <w:t>Apelācijas instances tiesa uzrādījusi jaunu slepkavības motīvu – atriebību, bet nav pārkvalificējusi noziedzīgo nodarījumu, izslēdzot mantkārīgu motīvu. Lietā neesot neviena pierādījuma, kas apliecinātu V.K. vēlmi pasūtīt un organizēt A.A. slepkavību.</w:t>
      </w:r>
    </w:p>
    <w:p>
      <w:pPr>
        <w:pStyle w:val="Normal"/>
        <w:shd w:fill="FFFFFF" w:val="clear"/>
        <w:tabs>
          <w:tab w:val="clear" w:pos="720"/>
          <w:tab w:val="left" w:pos="0" w:leader="none"/>
        </w:tabs>
        <w:spacing w:lineRule="auto" w:line="360"/>
        <w:jc w:val="both"/>
        <w:rPr/>
      </w:pPr>
      <w:r>
        <w:rPr/>
        <w:tab/>
        <w:t>Kriminālprocesā visas šaubas tulkotas par labu apsūdzībai. Kratīšanas protokoli (3.sēj., l.l.3-4, l.l.7-8), izņemšanas protokols (2.sēj., l.l.169-170) noformēti, pārkāpjot Kriminālprocesa likuma 327.panta otrās daļas prasības, līdz ar to par nepieļaujamām atzīstamas ziņas, kas ietvertas kratīšanas protokola (3.sēj., l.l.3-4) pirmajā lapā, izņemšanas protokola pirmajā lapā, jo tās nav parakstījušas visas personas, kas piedalījušās šajās izmeklēšanas darbībās, savukārt kratīšanas protokols (3.sēj., l.l.7-8) nav arī attiecināms uz apsūdzību.</w:t>
      </w:r>
    </w:p>
    <w:p>
      <w:pPr>
        <w:pStyle w:val="Normal"/>
        <w:shd w:fill="FFFFFF" w:val="clear"/>
        <w:tabs>
          <w:tab w:val="clear" w:pos="720"/>
          <w:tab w:val="left" w:pos="0" w:leader="none"/>
        </w:tabs>
        <w:spacing w:lineRule="auto" w:line="360"/>
        <w:jc w:val="both"/>
        <w:rPr/>
      </w:pPr>
      <w:r>
        <w:rPr/>
        <w:tab/>
        <w:t xml:space="preserve">V.B. liecību pārbaudē uz vietas videoieraksts izdarīts ar vairākkārtējiem pārtraukumiem, tādējādi, pēc apsūdzētā V.K. ieskata, gan videoieraksts, gan šīs procesuālās darbības protokols atzīstami par nepieļaujamiem pierādījumiem. </w:t>
      </w:r>
    </w:p>
    <w:p>
      <w:pPr>
        <w:pStyle w:val="Normal"/>
        <w:shd w:fill="FFFFFF" w:val="clear"/>
        <w:tabs>
          <w:tab w:val="clear" w:pos="720"/>
          <w:tab w:val="left" w:pos="0" w:leader="none"/>
        </w:tabs>
        <w:spacing w:lineRule="auto" w:line="360"/>
        <w:jc w:val="both"/>
        <w:rPr/>
      </w:pPr>
      <w:r>
        <w:rPr/>
        <w:tab/>
        <w:t>Apsūdzētais V.K. paskaidrojumos norāda, ka A.B. un V.B. liecības pirmstiesas izmeklēšanā ir pretrunīgas, tāpēc tās ir nepatiesas un nevar tikt izmantotas kā pierādījumi krimināllietā. Savukārt, ja tās atzīstamas par ticamām, tad A.A. slepkavības pasūtītājs ir A.B., nevis V.K., jo viņa – V.K., vaina nav pierādīta Krimināllikuma 233.panta otrajā daļā paredzētajā noziegumā. V.K. paskaidro, ka laikā no 2004.gada 25.februāra līdz 2.aprīlim, no 11. līdz 30.aprīlim, no 3.maija līdz 10.jūnijam neatradās Latvijā. A.A. atbrīvots no apcietinājuma 2004.gada 23.aprīlī, taču apsūdzībā norādīts, ka pasūtījums slepkavības izdarīšanai noticis 2004.gada aprīļa beigās, ko apsūdzētajam V.K. nebija iespējams izdarīt.</w:t>
      </w:r>
    </w:p>
    <w:p>
      <w:pPr>
        <w:pStyle w:val="Normal"/>
        <w:shd w:fill="FFFFFF" w:val="clear"/>
        <w:tabs>
          <w:tab w:val="clear" w:pos="720"/>
          <w:tab w:val="left" w:pos="0" w:leader="none"/>
        </w:tabs>
        <w:spacing w:lineRule="auto" w:line="360"/>
        <w:jc w:val="both"/>
        <w:rPr/>
      </w:pPr>
      <w:r>
        <w:rPr/>
        <w:tab/>
        <w:t>Pēc apsūdzētā V.K. ieskata, kompleksās poligrāfa psiholoģiskās ekspertīzes slēdziens (6.sēj., l.l.230-238; 7.sēj., l.l.34-40) nav objektīvs un nevar tikt izmantots kā pierādījums krimināllietā. V.K. lūgumi par diviem pārskaitījumiem no Centrālcietumā saņemtās algas nevarot kalpot kā pierādījums personas mantiskajam stāvoklim un arguments par būtisku naudas līdzekļu esamību viņa rīcībā. Turklāt apsūdzētais V.K. norāda, ka bija lūdzis noņemt arestu mātes naudas līdzekļiem, kas uzlikts kriminālprocesa ietvaros, taču tiesa to nav izdarījusi.</w:t>
      </w:r>
    </w:p>
    <w:p>
      <w:pPr>
        <w:pStyle w:val="Normal"/>
        <w:shd w:fill="FFFFFF" w:val="clear"/>
        <w:tabs>
          <w:tab w:val="clear" w:pos="720"/>
          <w:tab w:val="left" w:pos="0" w:leader="none"/>
        </w:tabs>
        <w:spacing w:lineRule="auto" w:line="360"/>
        <w:jc w:val="both"/>
        <w:rPr/>
      </w:pPr>
      <w:r>
        <w:rPr/>
      </w:r>
    </w:p>
    <w:p>
      <w:pPr>
        <w:pStyle w:val="Normal"/>
        <w:shd w:fill="FFFFFF" w:val="clear"/>
        <w:tabs>
          <w:tab w:val="clear" w:pos="720"/>
          <w:tab w:val="left" w:pos="0" w:leader="none"/>
        </w:tabs>
        <w:spacing w:lineRule="auto" w:line="360"/>
        <w:jc w:val="both"/>
        <w:rPr/>
      </w:pPr>
      <w:r>
        <w:rPr/>
        <w:tab/>
        <w:t>Ar Augstākās tiesas Senāta Krimināllietu departamenta 2011.gada 7.aprīļa lēmumu lieta nozīmēta izskatīšanai tiesas sēdē mutvārdu procesā.</w:t>
      </w:r>
    </w:p>
    <w:p>
      <w:pPr>
        <w:pStyle w:val="Normal"/>
        <w:shd w:fill="FFFFFF" w:val="clear"/>
        <w:tabs>
          <w:tab w:val="clear" w:pos="720"/>
          <w:tab w:val="left" w:pos="0" w:leader="none"/>
        </w:tabs>
        <w:spacing w:lineRule="auto" w:line="360"/>
        <w:jc w:val="both"/>
        <w:rPr/>
      </w:pPr>
      <w:r>
        <w:rPr/>
        <w:tab/>
        <w:t>Tiesas sēdē apsūdzētais V.K., apsūdzētā V.K. aizstāve M.Ļūļa - Frankēvica, apsūdzētā V.B. aizstāvis V.Jakobijs kasācijas sūdzības uzturēja un apstiprināja motīvus, kas norādīti kasācijas sūdzībās.</w:t>
      </w:r>
    </w:p>
    <w:p>
      <w:pPr>
        <w:pStyle w:val="Normal"/>
        <w:shd w:fill="FFFFFF" w:val="clear"/>
        <w:tabs>
          <w:tab w:val="clear" w:pos="720"/>
          <w:tab w:val="left" w:pos="0" w:leader="none"/>
        </w:tabs>
        <w:spacing w:lineRule="auto" w:line="360"/>
        <w:jc w:val="both"/>
        <w:rPr/>
      </w:pPr>
      <w:r>
        <w:rPr/>
        <w:tab/>
        <w:t>Apsūdzētajam V.B. tika paziņots par kasācijas instances tiesas sēdes laiku un vietu, izskaidrotas tiesības piedalīties tiesas sēdē, taču viņš neizteica vēlēšanos piedalīties tiesas sēdē. Tāpēc atbildoši Kriminālprocesa likuma 586.panta pirmajai daļai kasācijas instances tiesa nolēma izskatīt lietu bez apsūdzētā V.B. piedalīšanās tiesas sēdē.</w:t>
      </w:r>
    </w:p>
    <w:p>
      <w:pPr>
        <w:pStyle w:val="Normal"/>
        <w:shd w:fill="FFFFFF" w:val="clear"/>
        <w:tabs>
          <w:tab w:val="clear" w:pos="720"/>
          <w:tab w:val="left" w:pos="0" w:leader="none"/>
        </w:tabs>
        <w:spacing w:lineRule="auto" w:line="360"/>
        <w:jc w:val="both"/>
        <w:rPr/>
      </w:pPr>
      <w:r>
        <w:rPr/>
      </w:r>
    </w:p>
    <w:p>
      <w:pPr>
        <w:pStyle w:val="Normal"/>
        <w:shd w:fill="FFFFFF" w:val="clear"/>
        <w:tabs>
          <w:tab w:val="clear" w:pos="720"/>
          <w:tab w:val="left" w:pos="0" w:leader="none"/>
        </w:tabs>
        <w:spacing w:lineRule="auto" w:line="360"/>
        <w:jc w:val="both"/>
        <w:rPr/>
      </w:pPr>
      <w:r>
        <w:rPr/>
        <w:tab/>
        <w:t>Tiesas sēdē Ģenerālprokuratūras Krimināltiesiskā departamenta Tiesās izskatāmo krimināllietu nodaļas prokurore I.Zemīte izteica viedokli, ka apelācijas instances tiesas spriedums ir tiesisks un pamatots, atstājams negrozīts, bet kasācijas sūdzības noraidāmas.</w:t>
      </w:r>
    </w:p>
    <w:p>
      <w:pPr>
        <w:pStyle w:val="Normal"/>
        <w:shd w:fill="FFFFFF" w:val="clear"/>
        <w:tabs>
          <w:tab w:val="clear" w:pos="720"/>
          <w:tab w:val="left" w:pos="0" w:leader="none"/>
        </w:tabs>
        <w:spacing w:lineRule="auto" w:line="360"/>
        <w:jc w:val="both"/>
        <w:rPr/>
      </w:pPr>
      <w:r>
        <w:rPr/>
      </w:r>
    </w:p>
    <w:p>
      <w:pPr>
        <w:pStyle w:val="Normal"/>
        <w:shd w:fill="FFFFFF" w:val="clear"/>
        <w:tabs>
          <w:tab w:val="clear" w:pos="720"/>
          <w:tab w:val="left" w:pos="0" w:leader="none"/>
        </w:tabs>
        <w:spacing w:lineRule="auto" w:line="360"/>
        <w:jc w:val="both"/>
        <w:rPr/>
      </w:pPr>
      <w:r>
        <w:rPr/>
        <w:tab/>
        <w:t>Izskatījis lietu tiesas sēdē mutvārdu procesā, Augstākās tiesas Senāta Krimināllietu departaments atzīst, ka apelācijas instances tiesas spriedums atstājams negrozīts, bet apsūdzētā V.B. un viņa aizstāvja V.Jakobija, apsūdzētā V.K. un viņa aizstāves M.Ļūļas - Frankēvicas kasācijas sūdzības noraidāmas.</w:t>
      </w:r>
    </w:p>
    <w:p>
      <w:pPr>
        <w:pStyle w:val="Normal"/>
        <w:shd w:fill="FFFFFF" w:val="clear"/>
        <w:tabs>
          <w:tab w:val="clear" w:pos="720"/>
          <w:tab w:val="left" w:pos="0" w:leader="none"/>
        </w:tabs>
        <w:spacing w:lineRule="auto" w:line="360"/>
        <w:jc w:val="both"/>
        <w:rPr/>
      </w:pPr>
      <w:r>
        <w:rPr/>
        <w:tab/>
        <w:t>Krimināllietā procesuālajos dokumentos tiek lietoti jēdzieni „pasūtījuma slepkavība”, „pasūtīt slepkavību”.</w:t>
      </w:r>
    </w:p>
    <w:p>
      <w:pPr>
        <w:pStyle w:val="Normal"/>
        <w:shd w:fill="FFFFFF" w:val="clear"/>
        <w:tabs>
          <w:tab w:val="clear" w:pos="720"/>
          <w:tab w:val="left" w:pos="0" w:leader="none"/>
        </w:tabs>
        <w:spacing w:lineRule="auto" w:line="360"/>
        <w:jc w:val="both"/>
        <w:rPr/>
      </w:pPr>
      <w:r>
        <w:rPr/>
        <w:tab/>
        <w:t>Krimināllikumā nav izdalīts īpašs slepkavības veids - pasūtījuma slepkavība.</w:t>
      </w:r>
    </w:p>
    <w:p>
      <w:pPr>
        <w:pStyle w:val="Normal"/>
        <w:shd w:fill="FFFFFF" w:val="clear"/>
        <w:tabs>
          <w:tab w:val="clear" w:pos="720"/>
          <w:tab w:val="left" w:pos="0" w:leader="none"/>
        </w:tabs>
        <w:spacing w:lineRule="auto" w:line="360"/>
        <w:jc w:val="both"/>
        <w:rPr/>
      </w:pPr>
      <w:r>
        <w:rPr/>
        <w:tab/>
        <w:t>Krimināllikuma 117.panta 9.punktā ir paredzēta atbildība par slepkavību, ja tā izdarīta mantkārīgā nolūkā.</w:t>
      </w:r>
    </w:p>
    <w:p>
      <w:pPr>
        <w:pStyle w:val="Normal"/>
        <w:shd w:fill="FFFFFF" w:val="clear"/>
        <w:tabs>
          <w:tab w:val="clear" w:pos="720"/>
          <w:tab w:val="left" w:pos="0" w:leader="none"/>
        </w:tabs>
        <w:spacing w:lineRule="auto" w:line="360"/>
        <w:jc w:val="both"/>
        <w:rPr/>
      </w:pPr>
      <w:r>
        <w:rPr/>
        <w:tab/>
        <w:t>Augstākās tiesas 2009./2010.gada apkopojuma „Tiesu prakse krimināllietās par slepkavībām” kopsavilkuma 16.2.punktā norādīts, ka slepkavība mantkārīgā nolūkā, par ko atbildība paredzēta Krimināllikuma 117.panta 9.punktā, tiek izdarīta, veicot tā sauktās „pasūtījuma slepkavības”, par kuru izdarīšanu apsolīta vai jau pirms tam nodota atlīdzība. Šāds viedoklis ir izteikts arī juridiskajā literatūrā (</w:t>
      </w:r>
      <w:r>
        <w:rPr>
          <w:i/>
        </w:rPr>
        <w:t>Попов А.Н. Убийства при отягчающих обстоятельствах.-Санкт- Петербург: Юридический центр Пресс, 2003. – 765 с.</w:t>
      </w:r>
      <w:r>
        <w:rPr/>
        <w:t>)</w:t>
      </w:r>
    </w:p>
    <w:p>
      <w:pPr>
        <w:pStyle w:val="Normal"/>
        <w:shd w:fill="FFFFFF" w:val="clear"/>
        <w:tabs>
          <w:tab w:val="clear" w:pos="720"/>
          <w:tab w:val="left" w:pos="0" w:leader="none"/>
        </w:tabs>
        <w:spacing w:lineRule="auto" w:line="360"/>
        <w:jc w:val="both"/>
        <w:rPr/>
      </w:pPr>
      <w:r>
        <w:rPr/>
        <w:tab/>
        <w:t>Izvirzās jautājums, kā kvalificējamas līdzdalībnieku darbības.</w:t>
      </w:r>
    </w:p>
    <w:p>
      <w:pPr>
        <w:pStyle w:val="Normal"/>
        <w:shd w:fill="FFFFFF" w:val="clear"/>
        <w:tabs>
          <w:tab w:val="clear" w:pos="720"/>
          <w:tab w:val="left" w:pos="0" w:leader="none"/>
        </w:tabs>
        <w:spacing w:lineRule="auto" w:line="360"/>
        <w:jc w:val="both"/>
        <w:rPr/>
      </w:pPr>
      <w:r>
        <w:rPr/>
        <w:tab/>
        <w:t>Ja izdarītājam, kurš par slepkavību ir saņēmis atlīdzību vai kuram par slepkavību apsolīta atlīdzība, ir mantkārīgs motīvs, tad līdzdalībniekiem var būt dažādi motīvi, turklāt līdzdalībnieks, kas nodevis vai apsolījis atlīdzību, var arī ciest zaudējumus.</w:t>
      </w:r>
    </w:p>
    <w:p>
      <w:pPr>
        <w:pStyle w:val="Normal"/>
        <w:shd w:fill="FFFFFF" w:val="clear"/>
        <w:tabs>
          <w:tab w:val="clear" w:pos="720"/>
          <w:tab w:val="left" w:pos="0" w:leader="none"/>
        </w:tabs>
        <w:spacing w:lineRule="auto" w:line="360"/>
        <w:jc w:val="both"/>
        <w:rPr/>
      </w:pPr>
      <w:r>
        <w:rPr/>
        <w:tab/>
        <w:t>Apelācijas instances tiesa izslēgusi no pirmās instances tiesas sprieduma norādi par to, „ka V.K. ar A.A. saistīja domstarpības un nesaskaņas nelegālajā biznesā un V.K., atbrīvojoties no A.A., bija nolūks iegūt kontroli un nostiprināt autoritāti minētajā biznesā”. Apelācijas instances tiesa atzinusi, ka „pasūtījumu” V.K. izdarījis aiz atriebības.</w:t>
      </w:r>
    </w:p>
    <w:p>
      <w:pPr>
        <w:pStyle w:val="Normal"/>
        <w:shd w:fill="FFFFFF" w:val="clear"/>
        <w:tabs>
          <w:tab w:val="clear" w:pos="720"/>
          <w:tab w:val="left" w:pos="0" w:leader="none"/>
        </w:tabs>
        <w:spacing w:lineRule="auto" w:line="360"/>
        <w:jc w:val="both"/>
        <w:rPr/>
      </w:pPr>
      <w:r>
        <w:rPr/>
        <w:tab/>
        <w:t>Apelācijas instances tiesa par pierādītām atzinusi šādas apsūdzēto darbības. Apsūdzētais V.B. – iepazinās ar A.A. dzīvesvietu, automašīnu stāvvietu, saņēma A.A. fotogrāfiju, avansu par A.A. slepkavības izdarīšanu, šaujamieroci un munīciju slepkavības izdarīšanai, apguva šaujamieroča pielietošanu, regulāri novēroja A.A. dzīvesvietu, automašīnu stāvvietu, telefoniski sazinājās ar V.K. par savām darbībām, saglabāja iedoto šaujamieroci un munīciju līdz aizturēšanai.</w:t>
      </w:r>
    </w:p>
    <w:p>
      <w:pPr>
        <w:pStyle w:val="Normal"/>
        <w:shd w:fill="FFFFFF" w:val="clear"/>
        <w:tabs>
          <w:tab w:val="clear" w:pos="720"/>
          <w:tab w:val="left" w:pos="0" w:leader="none"/>
        </w:tabs>
        <w:spacing w:lineRule="auto" w:line="360"/>
        <w:jc w:val="both"/>
        <w:rPr/>
      </w:pPr>
      <w:r>
        <w:rPr/>
        <w:tab/>
        <w:t>Apsūdzētais V.K. - parādīja V.B. A.A. dzīvesvietu, automašīnu stāvvietu, nodeva V.B. A.A. fotogrāfiju, avansu par slepkavības izdarīšanu, šaujamieroci un munīciju slepkavības izdarīšanai, apsolīja iegūt konkrētāku informāciju par A.A. dzīvesvietu, lika V.B. saglabāt šaujamieroci un munīciju, lai pēc A.A. atrašanas varētu turpināt īstenot slepkavības izdarīšanu.</w:t>
      </w:r>
    </w:p>
    <w:p>
      <w:pPr>
        <w:pStyle w:val="Normal"/>
        <w:shd w:fill="FFFFFF" w:val="clear"/>
        <w:tabs>
          <w:tab w:val="clear" w:pos="720"/>
          <w:tab w:val="left" w:pos="0" w:leader="none"/>
        </w:tabs>
        <w:spacing w:lineRule="auto" w:line="360"/>
        <w:jc w:val="both"/>
        <w:rPr/>
      </w:pPr>
      <w:r>
        <w:rPr/>
        <w:tab/>
        <w:t>Apsūdzētais A.B. – ieteica V.K. kā slepkavības izdarītāju V.B., apmācīja V.B. šaujamieroča pielietošanā, vairākas reizes veda V.B. uz mežu saistībā ar šaujamieroča pielietošanas apmācību, no Jūrmalas uz Rīgu un atpakaļ saistībā ar A.A. dzīvesvietas, automašīnu stāvvietas novērošanu.</w:t>
      </w:r>
    </w:p>
    <w:p>
      <w:pPr>
        <w:pStyle w:val="Normal"/>
        <w:shd w:fill="FFFFFF" w:val="clear"/>
        <w:tabs>
          <w:tab w:val="clear" w:pos="720"/>
          <w:tab w:val="left" w:pos="0" w:leader="none"/>
        </w:tabs>
        <w:spacing w:lineRule="auto" w:line="360"/>
        <w:jc w:val="both"/>
        <w:rPr/>
      </w:pPr>
      <w:r>
        <w:rPr/>
        <w:tab/>
        <w:t>Krimināllikuma 20.panta piektajā, sestajā, septītajā daļā noteikts, ka līdzdalībnieks noziedzīgos nodarījumos saucams pie atbildības saskaņā ar to pašu Krimināllikuma pantu, kas paredz izdarītāja atbildību. Individuālās noziedzīgā nodarījuma sastāva pazīmes, kas attiecas uz noziedzīga nodarījuma izdarītāju vai līdzdalībnieku, neietekmē citu dalībnieku vai līdzdalībnieku atbildību. Ja līdzdalībnieks nav apzinājies kādu no izdarītāja un citu līdzdalībnieku izdarītajiem noziedzīgajiem nodarījumiem, viņš par tiem nav saucams pie kriminālatbildības.</w:t>
      </w:r>
    </w:p>
    <w:p>
      <w:pPr>
        <w:pStyle w:val="Normal"/>
        <w:shd w:fill="FFFFFF" w:val="clear"/>
        <w:tabs>
          <w:tab w:val="clear" w:pos="720"/>
          <w:tab w:val="left" w:pos="0" w:leader="none"/>
        </w:tabs>
        <w:spacing w:lineRule="auto" w:line="360"/>
        <w:jc w:val="both"/>
        <w:rPr/>
      </w:pPr>
      <w:r>
        <w:rPr/>
        <w:tab/>
        <w:t>Atbilstoši Krimināllikuma 20.panta pirmajai, trešajai un ceturtajai daļai par līdzdalību uzskatāma apzināta darbība vai bezdarbība, ar kuru persona (līdzdalībnieks) kopīgi ar citu personu (izdarītāju) piedalījusies tīša noziedzīga nodarījuma izdarīšanā, bet pati nav bijusi tā tiešā izdarītāja. Par uzkūdītāju uzskatāma persona, kas pamudinājusi citu personu izdarīt noziedzīgu nodarījumu. Par atbalstītāju uzskatāma persona, kas apzināti veicinājusi noziedzīga nodarījuma izdarīšanu, dodot padomus, norādījumus, līdzekļus vai novēršot šķēršļus tā izdarīšanai, kā arī persona, kas iepriekš apsolījusi noslēpt noziedzīga nodarījuma izdarītāju vai līdzdalībnieku.</w:t>
      </w:r>
    </w:p>
    <w:p>
      <w:pPr>
        <w:pStyle w:val="Normal"/>
        <w:shd w:fill="FFFFFF" w:val="clear"/>
        <w:tabs>
          <w:tab w:val="clear" w:pos="720"/>
          <w:tab w:val="left" w:pos="0" w:leader="none"/>
        </w:tabs>
        <w:spacing w:lineRule="auto" w:line="360"/>
        <w:jc w:val="both"/>
        <w:rPr/>
      </w:pPr>
      <w:r>
        <w:rPr/>
        <w:tab/>
        <w:t>Apelācijas instances tiesa atzinusi, ja līdzdalībniekiem zināmi apstākļi, kas raksturo izdarītāja noziedzīgā nodarījuma kvalificējošās pazīmes, tad šie apstākļi jāinkriminē arī līdzdalībniekiem. Ar lietā iegūtajiem, pārbaudītajiem un novērtētajiem pierādījumiem tiesa ir konstatējusi, ka „līdzapsūdzētajiem bija skaidri zināms, ka A.A. noslepkavošanu V.B. ir gatavojies izdarīt par atlīdzību, tas ir, aiz mantkārības, tāpēc mantkārības nolūks tiek inkriminēts visiem apsūdzētajiem”.</w:t>
      </w:r>
    </w:p>
    <w:p>
      <w:pPr>
        <w:pStyle w:val="Normal"/>
        <w:shd w:fill="FFFFFF" w:val="clear"/>
        <w:tabs>
          <w:tab w:val="clear" w:pos="720"/>
          <w:tab w:val="left" w:pos="0" w:leader="none"/>
        </w:tabs>
        <w:spacing w:lineRule="auto" w:line="360"/>
        <w:jc w:val="both"/>
        <w:rPr/>
      </w:pPr>
      <w:r>
        <w:rPr/>
        <w:tab/>
        <w:t>Kasācijas instances tiesas ieskatā šādi apelācijas instances tiesas atzinumi atbilst Krimināllikuma prasībām.</w:t>
      </w:r>
    </w:p>
    <w:p>
      <w:pPr>
        <w:pStyle w:val="Normal"/>
        <w:shd w:fill="FFFFFF" w:val="clear"/>
        <w:tabs>
          <w:tab w:val="clear" w:pos="720"/>
          <w:tab w:val="left" w:pos="0" w:leader="none"/>
        </w:tabs>
        <w:spacing w:lineRule="auto" w:line="360"/>
        <w:jc w:val="both"/>
        <w:rPr/>
      </w:pPr>
      <w:r>
        <w:rPr/>
        <w:tab/>
        <w:t>Atbilstoši Krimināllikuma 16.panta pirmajai daļai labprātīga atteikšanās no noziedzīga nodarījuma izdarīšanas ir personas uzsāktā noziedzīgā nodarījuma pilnīga pārtraukšana pēc šīs personas gribas, tai apzinoties, ka pastāv iespēja noziedzīgo nodarījumu izdarīt līdz galam.</w:t>
      </w:r>
    </w:p>
    <w:p>
      <w:pPr>
        <w:pStyle w:val="Normal"/>
        <w:shd w:fill="FFFFFF" w:val="clear"/>
        <w:tabs>
          <w:tab w:val="clear" w:pos="720"/>
          <w:tab w:val="left" w:pos="0" w:leader="none"/>
        </w:tabs>
        <w:spacing w:lineRule="auto" w:line="360"/>
        <w:jc w:val="both"/>
        <w:rPr/>
      </w:pPr>
      <w:r>
        <w:rPr/>
        <w:tab/>
        <w:t>Augstākās tiesas Senāta Krimināllietu departaments 2009.gada 24.novembra lēmumā (lieta Nr.SKK-532) ir analizējis labprātīgas atteikšanās būtību, pazīmes un atzinis, ka no Krimināllikuma 16.panta pirmās daļas izriet, ka personai labprātīgi, pilnīgi un galīgi jāatsakās no noziedzīga nodarījuma izdarīšanas līdz galam, apzinoties, ka pastāv iespēja to izdarīt līdz galam.</w:t>
      </w:r>
    </w:p>
    <w:p>
      <w:pPr>
        <w:pStyle w:val="Normal"/>
        <w:shd w:fill="FFFFFF" w:val="clear"/>
        <w:tabs>
          <w:tab w:val="clear" w:pos="720"/>
          <w:tab w:val="left" w:pos="0" w:leader="none"/>
        </w:tabs>
        <w:spacing w:lineRule="auto" w:line="360"/>
        <w:jc w:val="both"/>
        <w:rPr/>
      </w:pPr>
      <w:r>
        <w:rPr/>
        <w:tab/>
        <w:t>Kasācijas instances tiesa uzsver, ka labprātīgu atteikšanos no noziedzīga nodarījuma izdarīšanas raksturo visu Krimināllikuma 16.panta pirmajā daļā paredzēto pazīmju kopums. Iztrūkstot kaut vienai pazīmei, nevar atzīt labprātīgu atteikšanos.</w:t>
      </w:r>
    </w:p>
    <w:p>
      <w:pPr>
        <w:pStyle w:val="Normal"/>
        <w:shd w:fill="FFFFFF" w:val="clear"/>
        <w:tabs>
          <w:tab w:val="clear" w:pos="720"/>
          <w:tab w:val="left" w:pos="0" w:leader="none"/>
        </w:tabs>
        <w:spacing w:lineRule="auto" w:line="360"/>
        <w:jc w:val="both"/>
        <w:rPr/>
      </w:pPr>
      <w:r>
        <w:rPr/>
        <w:tab/>
        <w:t>Apelācijas instances tiesa atzinusi par ticamām apsūdzētā V.B. liecības, ka viņš pēc pusotras - divu nedēļu neveiksmīgas novērošanas piezvanījis V.K., kurš atradies Sanktpēterburgā, un teicis, ka A.A. visu šo laiku nav redzējis, savukārt V.K. teicis, lai viņš pagaida, kamēr savāks papildinformāciju par A.A., pašu pasūtījumu V.K. nav atcēlis, ieroci un naudu atpakaļ nepieprasījis, kamēr V.K. vācis informāciju, viņš turpinājis gatavoties nozieguma izdarīšanai – mēģinājis izgatavot pistolei  klusinātāju, pēc kāda laika tam vīrietim, kuru pasūtīja, bija tiesa un viņš „devās bēguļot”, un vispār pazuda no rajona, „pasūtījums” palika neizpildīts, V.K. periodiski zvanījis un interesējies, kā tiek izpildīts „pasūtījums”, viņš nebija atteicies no nodoma noslepkavot A.A.</w:t>
      </w:r>
    </w:p>
    <w:p>
      <w:pPr>
        <w:pStyle w:val="Normal"/>
        <w:shd w:fill="FFFFFF" w:val="clear"/>
        <w:tabs>
          <w:tab w:val="clear" w:pos="720"/>
          <w:tab w:val="left" w:pos="0" w:leader="none"/>
        </w:tabs>
        <w:spacing w:lineRule="auto" w:line="360"/>
        <w:jc w:val="both"/>
        <w:rPr/>
      </w:pPr>
      <w:r>
        <w:rPr/>
        <w:tab/>
        <w:t>No šīm liecībām izriet, ka nav notikusi ne labprātīga, ne pilnīga, ne galīga atteikšanās no noziedzīga nodarījuma izdarīšanas.</w:t>
      </w:r>
    </w:p>
    <w:p>
      <w:pPr>
        <w:pStyle w:val="Normal"/>
        <w:shd w:fill="FFFFFF" w:val="clear"/>
        <w:tabs>
          <w:tab w:val="clear" w:pos="720"/>
          <w:tab w:val="left" w:pos="0" w:leader="none"/>
        </w:tabs>
        <w:spacing w:lineRule="auto" w:line="360"/>
        <w:jc w:val="both"/>
        <w:rPr/>
      </w:pPr>
      <w:r>
        <w:rPr/>
        <w:tab/>
        <w:t>Atbilstoši Krimināllikuma 15.panta trešajai daļai par sagatavošanos noziegumam atzīstama līdzekļu vai rīku sameklēšana un pielāgošana vai citāda tīša labvēlīgu apstākļu radīšana tīša nozieguma izdarīšanai, ja turklāt tas nav turpināts no vainīgā gribas neatkarīgu iemeslu dēļ. Kriminālatbildība iestājas tikai par sagatavošanos smagiem vai sevišķi smagiem noziegumiem.</w:t>
      </w:r>
    </w:p>
    <w:p>
      <w:pPr>
        <w:pStyle w:val="Normal"/>
        <w:shd w:fill="FFFFFF" w:val="clear"/>
        <w:tabs>
          <w:tab w:val="clear" w:pos="720"/>
          <w:tab w:val="left" w:pos="0" w:leader="none"/>
        </w:tabs>
        <w:spacing w:lineRule="auto" w:line="360"/>
        <w:jc w:val="both"/>
        <w:rPr/>
      </w:pPr>
      <w:r>
        <w:rPr/>
        <w:tab/>
        <w:t>Apelācijas instances tiesa ir atzinusi, ka, neskatoties uz to, ka veiktās darbības vēl nebija tieši vērstas pret aizsargājamo interesi, tomēr tika veikta virkne darbību, kas veicināja noziedzīga nodarījuma izdarīšanu, radīja labvēlīgus apstākļus noziedzīga nodarījuma izdarīšanai.</w:t>
      </w:r>
    </w:p>
    <w:p>
      <w:pPr>
        <w:pStyle w:val="Normal"/>
        <w:shd w:fill="FFFFFF" w:val="clear"/>
        <w:tabs>
          <w:tab w:val="clear" w:pos="720"/>
          <w:tab w:val="left" w:pos="0" w:leader="none"/>
        </w:tabs>
        <w:spacing w:lineRule="auto" w:line="360"/>
        <w:jc w:val="both"/>
        <w:rPr/>
      </w:pPr>
      <w:r>
        <w:rPr/>
        <w:tab/>
        <w:t>No apelācijas instances tiesas atzinuma izriet, ka tiesa atbilstoši Krimināllikuma 15.panta trešajai daļai ir konstatējusi citādu tīšu labvēlīgu apstākļu radīšanu tīša nozieguma izdarīšanai.</w:t>
      </w:r>
    </w:p>
    <w:p>
      <w:pPr>
        <w:pStyle w:val="Normal"/>
        <w:shd w:fill="FFFFFF" w:val="clear"/>
        <w:tabs>
          <w:tab w:val="clear" w:pos="720"/>
          <w:tab w:val="left" w:pos="0" w:leader="none"/>
        </w:tabs>
        <w:spacing w:lineRule="auto" w:line="360"/>
        <w:jc w:val="both"/>
        <w:rPr/>
      </w:pPr>
      <w:r>
        <w:rPr/>
        <w:tab/>
        <w:t>Raksturojot sagatavošanos noziegumam un norobežojot sagatavošanos noziegumam no nozieguma mēģinājuma, apelācijas instances tiesa ir norādījusi: „Sagatavošanās noziegumam ir jebkāda vainīgā apzināta darbība, kas rada vēlamos priekšnoteikumus nozieguma izdarīšanai. Darbībām, kas kvalificējamas kā sagatavošanās noziegumam, jābūt tādām, kas pārsniedz nodoma atklāšanu vai nozieguma plānošanas domas. No otras puses darbība nedrīkst būt tieši vērsta uz nozieguma izdarīšanu, tas ir, nedrīkst būt sasniegta mēģinājuma stadija. Konkrētajā lietā šādi apstākļi neapšaubāmi tika konstatēti”. Burtiski tādu pašu viedokli, atsaucoties uz Krievijas juridisko literatūru, ir paudis M.Leja rakstā „Krimināltiesību normu interpretācija” (</w:t>
      </w:r>
      <w:r>
        <w:rPr>
          <w:i/>
        </w:rPr>
        <w:t>Jurista Vārds Nr.42 (637)</w:t>
      </w:r>
      <w:r>
        <w:rPr/>
        <w:t>).</w:t>
      </w:r>
    </w:p>
    <w:p>
      <w:pPr>
        <w:pStyle w:val="Normal"/>
        <w:shd w:fill="FFFFFF" w:val="clear"/>
        <w:tabs>
          <w:tab w:val="clear" w:pos="720"/>
          <w:tab w:val="left" w:pos="0" w:leader="none"/>
        </w:tabs>
        <w:spacing w:lineRule="auto" w:line="360"/>
        <w:jc w:val="both"/>
        <w:rPr/>
      </w:pPr>
      <w:r>
        <w:rPr/>
        <w:tab/>
        <w:t>Apelācijas instances tiesa ir rūpīgi un detalizēti izvērtējusi lietā iegūtos pierādījumus. Atsauces kasācijas sūdzībās uz Kriminālprocesa likuma pārkāpumiem pierādījumu vērtēšanā nav guvušas apstiprinājumu. Vispārīgas norādes uz pierādījumu pilnīgu, vispusīgu, objektīvu, kritisku vērtēšanu neatbilst Kriminālprocesa likuma normām, jo šādus pierādījumu vērtēšanas veidus likums neparedz. Atsauces apsūdzētā V.K. aizstāves M.Ļūļas – Frankēvicas un apsūdzētā V.K. kasācijas sūdzībās uz Latvijas Republikas Satversmes, Apvienoto Nāciju Organizācijas Vispārējās cilvēktiesību deklarācijas, Starptautiskā pakta par pilsoņu un politiskajām tiesībām, Cilvēktiesību un pamatbrīvību aizsardzības konvencijas pārkāpumiem ir bez pamatojuma.</w:t>
      </w:r>
    </w:p>
    <w:p>
      <w:pPr>
        <w:pStyle w:val="Normal"/>
        <w:shd w:fill="FFFFFF" w:val="clear"/>
        <w:tabs>
          <w:tab w:val="clear" w:pos="720"/>
          <w:tab w:val="left" w:pos="0" w:leader="none"/>
        </w:tabs>
        <w:spacing w:lineRule="auto" w:line="360"/>
        <w:jc w:val="both"/>
        <w:rPr/>
      </w:pPr>
      <w:r>
        <w:rPr/>
        <w:tab/>
        <w:t>Apelācijas instances tiesa ir noskaidrojusi visus juridiski nozīmīgos apstākļus, iztiesājot konkrēto krimināllietu, un pamatoti, tiesiski atzinusi apsūdzētā V.B. rīcībā Krimināllikuma 15.panta trešās daļas un 118.panta 3.punktā paredzētā noziedzīgā nodarījuma sastāvu, V.K. rīcībā Krimināllikuma 20.panta trešajā, ceturtajā daļā, 15.panta trešajā daļā un 117.panta 9.punktā un Krimināllikuma 233.panta otrajā daļā paredzētā noziedzīgā nodarījuma sastāvu, A.B. rīcībā Krimināllikuma 20.panta ceturtajā daļā, 15.panta trešajā daļā un 117.panta 9.punktā paredzētā noziedzīgā nodarījuma sastāvu. Sods visiem apsūdzētajiem noteikts atbilstoši Krimināllikuma prasībām. Tiesa spriedumā ir izlēmusi visus jautājumus, kas paredzēti Kriminālprocesa likuma 514.pantā un apelācijas instances tiesas spriedums atbilst Kriminālprocesa likuma 511., 512., 564.panta prasībām.</w:t>
      </w:r>
    </w:p>
    <w:p>
      <w:pPr>
        <w:pStyle w:val="Normal"/>
        <w:tabs>
          <w:tab w:val="clear" w:pos="720"/>
          <w:tab w:val="left" w:pos="-4200" w:leader="none"/>
        </w:tabs>
        <w:suppressAutoHyphens w:val="true"/>
        <w:spacing w:lineRule="auto" w:line="360"/>
        <w:ind w:firstLine="720"/>
        <w:jc w:val="both"/>
        <w:rPr/>
      </w:pPr>
      <w:r>
        <w:rPr/>
      </w:r>
    </w:p>
    <w:p>
      <w:pPr>
        <w:pStyle w:val="Normal"/>
        <w:tabs>
          <w:tab w:val="clear" w:pos="720"/>
          <w:tab w:val="left" w:pos="-4200" w:leader="none"/>
        </w:tabs>
        <w:suppressAutoHyphens w:val="true"/>
        <w:spacing w:lineRule="auto" w:line="360"/>
        <w:ind w:firstLine="720"/>
        <w:jc w:val="both"/>
        <w:rPr/>
      </w:pPr>
      <w:r>
        <w:rPr/>
        <w:t xml:space="preserve">Vadoties pēc Kriminālprocesa likuma 586. un 587.panta, Augstākās tiesas Senāta Krimināllietu departaments  </w:t>
      </w:r>
    </w:p>
    <w:p>
      <w:pPr>
        <w:pStyle w:val="Normal"/>
        <w:tabs>
          <w:tab w:val="clear" w:pos="720"/>
          <w:tab w:val="left" w:pos="-4200" w:leader="none"/>
        </w:tabs>
        <w:suppressAutoHyphens w:val="true"/>
        <w:spacing w:lineRule="auto" w:line="360"/>
        <w:ind w:firstLine="720"/>
        <w:jc w:val="both"/>
        <w:rPr/>
      </w:pPr>
      <w:r>
        <w:rPr/>
      </w:r>
    </w:p>
    <w:p>
      <w:pPr>
        <w:pStyle w:val="Normal"/>
        <w:spacing w:lineRule="auto" w:line="360"/>
        <w:jc w:val="center"/>
        <w:rPr>
          <w:b/>
          <w:b/>
        </w:rPr>
      </w:pPr>
      <w:r>
        <w:rPr>
          <w:b/>
        </w:rPr>
        <w:t>n o l ē m a</w:t>
      </w:r>
    </w:p>
    <w:p>
      <w:pPr>
        <w:pStyle w:val="Normal"/>
        <w:spacing w:lineRule="auto" w:line="360"/>
        <w:jc w:val="both"/>
        <w:rPr>
          <w:b/>
          <w:b/>
        </w:rPr>
      </w:pPr>
      <w:r>
        <w:rPr>
          <w:b/>
        </w:rPr>
      </w:r>
    </w:p>
    <w:p>
      <w:pPr>
        <w:pStyle w:val="Normal"/>
        <w:spacing w:lineRule="auto" w:line="360"/>
        <w:jc w:val="both"/>
        <w:rPr/>
      </w:pPr>
      <w:r>
        <w:rPr/>
        <w:tab/>
        <w:t>Augstākās tiesas Krimināllietu tiesu palātas 2010.gada 19.oktobra spriedumu atstāt negrozītu, bet apsūdzētā V.B. un viņa aizstāvja V.Jakobija, apsūdzētā V.K. un viņa aizstāves M.Ļūļas - Frankēvicas kasācijas sūdzības noraidīt.</w:t>
      </w:r>
    </w:p>
    <w:p>
      <w:pPr>
        <w:pStyle w:val="Normal"/>
        <w:spacing w:lineRule="auto" w:line="360"/>
        <w:jc w:val="both"/>
        <w:rPr/>
      </w:pPr>
      <w:r>
        <w:rPr/>
        <w:tab/>
        <w:t>Lēmums nav pārsūdzams.</w:t>
      </w:r>
    </w:p>
    <w:p>
      <w:pPr>
        <w:pStyle w:val="Normal"/>
        <w:tabs>
          <w:tab w:val="clear" w:pos="720"/>
          <w:tab w:val="left" w:pos="-2340" w:leader="none"/>
          <w:tab w:val="left" w:pos="-1980" w:leader="none"/>
        </w:tabs>
        <w:spacing w:lineRule="auto" w:line="360"/>
        <w:jc w:val="both"/>
        <w:rPr/>
      </w:pPr>
      <w:r>
        <w:rPr/>
      </w:r>
    </w:p>
    <w:sectPr>
      <w:headerReference w:type="default" r:id="rId2"/>
      <w:footerReference w:type="default" r:id="rId3"/>
      <w:type w:val="nextPage"/>
      <w:pgSz w:w="11906" w:h="16838"/>
      <w:pgMar w:left="1588" w:right="1134"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r>
                            <w:rPr>
                              <w:rStyle w:val="PageNumber"/>
                              <w:sz w:val="22"/>
                              <w:szCs w:val="22"/>
                            </w:rPr>
                            <w:t>.lappuse no 16</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r>
                      <w:rPr>
                        <w:rStyle w:val="PageNumber"/>
                        <w:sz w:val="22"/>
                        <w:szCs w:val="22"/>
                      </w:rPr>
                      <w:t>.lappuse no 16</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1">
    <w:name w:val=" Char"/>
    <w:basedOn w:val="Normal"/>
    <w:qFormat/>
    <w:pPr>
      <w:spacing w:lineRule="exact" w:line="240" w:before="0" w:after="160"/>
    </w:pPr>
    <w:rPr>
      <w:rFonts w:ascii="Arial" w:hAnsi="Arial" w:cs="Arial"/>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31:00Z</dcterms:created>
  <dc:creator/>
  <dc:description/>
  <cp:keywords/>
  <dc:language>en-US</dc:language>
  <cp:lastModifiedBy/>
  <dcterms:modified xsi:type="dcterms:W3CDTF">2022-12-08T12:31:00Z</dcterms:modified>
  <cp:revision>1</cp:revision>
  <dc:subject/>
  <dc:title/>
</cp:coreProperties>
</file>