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ar jaunatklātu apstākļu pamatotību</w:t>
      </w:r>
    </w:p>
    <w:p>
      <w:pPr>
        <w:pStyle w:val="Normal"/>
        <w:jc w:val="both"/>
        <w:rPr>
          <w:b/>
          <w:b/>
        </w:rPr>
      </w:pPr>
      <w:r>
        <w:rPr>
          <w:b/>
        </w:rPr>
      </w:r>
    </w:p>
    <w:p>
      <w:pPr>
        <w:pStyle w:val="Normal"/>
        <w:ind w:firstLine="720"/>
        <w:jc w:val="both"/>
        <w:rPr/>
      </w:pPr>
      <w:r>
        <w:rPr/>
        <w:t>Iztiesājot lietu pirmās instances un apelācijas instances tiesā, tiesas nebija veikušas visas likumā paredzētās darbības cietušās nopratināšanai tiesā. Tā kā cietusī ir mirusi, tad nav nepieciešams un turklāt iespējams atjaunot iepriekšējo stāvokli (restutio in integrum), iztiesājot lietu no jauna.</w:t>
      </w:r>
    </w:p>
    <w:p>
      <w:pPr>
        <w:pStyle w:val="Normal"/>
        <w:ind w:firstLine="720"/>
        <w:jc w:val="both"/>
        <w:rPr/>
      </w:pPr>
      <w:r>
        <w:rPr/>
        <w:t>Lai apšaubītu tiesu rīcības tiesiskumu pierādījumu vērtēšanā, ir jābūt pamatotiem argumentiem par konkrētu likuma normu pārkāpumiem. ECT konstatējums, ka tiesājamajam (apsūdzētajam) nav bijusi iespēja tieši uzdot jautājumus cietušajai tiesā tiesas sēdes laikā, nenozīmē, ka pilnībā tiek apšaubīts pierādījumu vērtējums.</w:t>
      </w:r>
    </w:p>
    <w:p>
      <w:pPr>
        <w:pStyle w:val="Normal"/>
        <w:numPr>
          <w:ilvl w:val="0"/>
          <w:numId w:val="0"/>
        </w:numPr>
        <w:suppressAutoHyphens w:val="true"/>
        <w:spacing w:lineRule="auto" w:line="360"/>
        <w:ind w:firstLine="720"/>
        <w:jc w:val="right"/>
        <w:outlineLvl w:val="0"/>
        <w:rPr/>
      </w:pPr>
      <w:r>
        <w:rPr/>
      </w:r>
    </w:p>
    <w:p>
      <w:pPr>
        <w:pStyle w:val="Normal"/>
        <w:numPr>
          <w:ilvl w:val="0"/>
          <w:numId w:val="0"/>
        </w:numPr>
        <w:suppressAutoHyphens w:val="true"/>
        <w:spacing w:lineRule="auto" w:line="360"/>
        <w:jc w:val="both"/>
        <w:outlineLvl w:val="0"/>
        <w:rPr>
          <w:sz w:val="36"/>
          <w:szCs w:val="36"/>
        </w:rPr>
      </w:pPr>
      <w:r>
        <w:rPr>
          <w:sz w:val="36"/>
          <w:szCs w:val="36"/>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1. gada 28. aprīļa</w:t>
      </w:r>
    </w:p>
    <w:p>
      <w:pPr>
        <w:pStyle w:val="Normal"/>
        <w:spacing w:lineRule="auto" w:line="360"/>
        <w:jc w:val="center"/>
        <w:rPr>
          <w:b/>
          <w:b/>
          <w:spacing w:val="100"/>
        </w:rPr>
      </w:pPr>
      <w:r>
        <w:rPr>
          <w:b/>
          <w:spacing w:val="100"/>
        </w:rPr>
        <w:t>LĒMUMS</w:t>
      </w:r>
    </w:p>
    <w:p>
      <w:pPr>
        <w:pStyle w:val="Normal"/>
        <w:spacing w:lineRule="auto" w:line="360"/>
        <w:jc w:val="center"/>
        <w:rPr/>
      </w:pPr>
      <w:r>
        <w:rPr>
          <w:b/>
        </w:rPr>
        <w:t>Lietā SKK -J– 1/2011</w:t>
      </w:r>
    </w:p>
    <w:p>
      <w:pPr>
        <w:pStyle w:val="Normal"/>
        <w:numPr>
          <w:ilvl w:val="0"/>
          <w:numId w:val="0"/>
        </w:numPr>
        <w:suppressAutoHyphens w:val="true"/>
        <w:spacing w:lineRule="auto" w:line="360"/>
        <w:jc w:val="center"/>
        <w:outlineLvl w:val="0"/>
        <w:rPr>
          <w:sz w:val="36"/>
          <w:szCs w:val="36"/>
        </w:rPr>
      </w:pPr>
      <w:r>
        <w:rPr>
          <w:b/>
        </w:rPr>
        <w:t xml:space="preserve">(Krimināllieta </w:t>
      </w:r>
      <w:r>
        <w:rPr/>
        <w:t>Nr.</w:t>
      </w:r>
      <w:r>
        <w:rPr>
          <w:b/>
        </w:rPr>
        <w:t xml:space="preserve"> </w:t>
      </w:r>
      <w:r>
        <w:rPr/>
        <w:t>06715298)</w:t>
      </w:r>
    </w:p>
    <w:p>
      <w:pPr>
        <w:pStyle w:val="Normal"/>
        <w:suppressAutoHyphens w:val="true"/>
        <w:spacing w:lineRule="auto" w:line="360"/>
        <w:jc w:val="both"/>
        <w:rPr>
          <w:sz w:val="36"/>
          <w:szCs w:val="36"/>
        </w:rPr>
      </w:pPr>
      <w:r>
        <w:rPr>
          <w:sz w:val="36"/>
          <w:szCs w:val="36"/>
        </w:rPr>
      </w:r>
    </w:p>
    <w:p>
      <w:pPr>
        <w:pStyle w:val="Normal"/>
        <w:suppressAutoHyphens w:val="true"/>
        <w:spacing w:lineRule="auto" w:line="360"/>
        <w:jc w:val="both"/>
        <w:rPr/>
      </w:pPr>
      <w:r>
        <w:rPr/>
      </w:r>
    </w:p>
    <w:p>
      <w:pPr>
        <w:pStyle w:val="Normal"/>
        <w:suppressAutoHyphens w:val="true"/>
        <w:spacing w:lineRule="auto" w:line="360"/>
        <w:jc w:val="both"/>
        <w:rPr/>
      </w:pPr>
      <w:r>
        <w:rPr/>
        <w:t xml:space="preserve">   </w:t>
      </w:r>
      <w:r>
        <w:rPr/>
        <w:t>Latvijas Republikas Augstākās tiesas Senāts šādā sastāvā:</w:t>
      </w:r>
    </w:p>
    <w:p>
      <w:pPr>
        <w:pStyle w:val="Normal"/>
        <w:suppressAutoHyphens w:val="true"/>
        <w:spacing w:lineRule="auto" w:line="360"/>
        <w:jc w:val="both"/>
        <w:rPr/>
      </w:pPr>
      <w:r>
        <w:rPr/>
      </w:r>
    </w:p>
    <w:p>
      <w:pPr>
        <w:pStyle w:val="Normal"/>
        <w:suppressAutoHyphens w:val="true"/>
        <w:spacing w:lineRule="auto" w:line="360"/>
        <w:jc w:val="both"/>
        <w:rPr/>
      </w:pPr>
      <w:r>
        <w:rPr/>
        <w:t xml:space="preserve">  </w:t>
      </w:r>
      <w:r>
        <w:rPr/>
        <w:t>tiesas sēdes priekšsēdētājs senators</w:t>
        <w:tab/>
        <w:t>I.Bičkovičs,</w:t>
      </w:r>
    </w:p>
    <w:p>
      <w:pPr>
        <w:pStyle w:val="Normal"/>
        <w:suppressAutoHyphens w:val="true"/>
        <w:spacing w:lineRule="auto" w:line="360"/>
        <w:jc w:val="both"/>
        <w:rPr/>
      </w:pPr>
      <w:r>
        <w:rPr/>
        <w:t xml:space="preserve">  </w:t>
      </w:r>
      <w:r>
        <w:rPr/>
        <w:t xml:space="preserve">senatore A.Nusberga, </w:t>
      </w:r>
    </w:p>
    <w:p>
      <w:pPr>
        <w:pStyle w:val="Normal"/>
        <w:tabs>
          <w:tab w:val="clear" w:pos="720"/>
          <w:tab w:val="left" w:pos="-4200" w:leader="none"/>
        </w:tabs>
        <w:suppressAutoHyphens w:val="true"/>
        <w:spacing w:lineRule="auto" w:line="360"/>
        <w:jc w:val="both"/>
        <w:rPr/>
      </w:pPr>
      <w:r>
        <w:rPr/>
        <w:t xml:space="preserve">  </w:t>
      </w:r>
      <w:r>
        <w:rPr/>
        <w:t>senatore I.Radzeviča,</w:t>
      </w:r>
    </w:p>
    <w:p>
      <w:pPr>
        <w:pStyle w:val="Normal"/>
        <w:tabs>
          <w:tab w:val="clear" w:pos="720"/>
          <w:tab w:val="left" w:pos="-4200" w:leader="none"/>
        </w:tabs>
        <w:suppressAutoHyphens w:val="true"/>
        <w:spacing w:lineRule="auto" w:line="360"/>
        <w:jc w:val="both"/>
        <w:rPr/>
      </w:pPr>
      <w:r>
        <w:rPr/>
        <w:t xml:space="preserve">  </w:t>
      </w:r>
      <w:r>
        <w:rPr/>
        <w:t>senators P.Dzalbe,</w:t>
      </w:r>
    </w:p>
    <w:p>
      <w:pPr>
        <w:pStyle w:val="Normal"/>
        <w:tabs>
          <w:tab w:val="clear" w:pos="720"/>
          <w:tab w:val="left" w:pos="-4200" w:leader="none"/>
        </w:tabs>
        <w:suppressAutoHyphens w:val="true"/>
        <w:spacing w:lineRule="auto" w:line="360"/>
        <w:jc w:val="both"/>
        <w:rPr/>
      </w:pPr>
      <w:r>
        <w:rPr/>
        <w:t xml:space="preserve">  </w:t>
      </w:r>
      <w:r>
        <w:rPr/>
        <w:t>senators Z.Gencs,</w:t>
      </w:r>
    </w:p>
    <w:p>
      <w:pPr>
        <w:pStyle w:val="Normal"/>
        <w:tabs>
          <w:tab w:val="clear" w:pos="720"/>
          <w:tab w:val="left" w:pos="900" w:leader="none"/>
        </w:tabs>
        <w:suppressAutoHyphens w:val="true"/>
        <w:spacing w:lineRule="auto" w:line="360"/>
        <w:jc w:val="both"/>
        <w:rPr/>
      </w:pPr>
      <w:r>
        <w:rPr/>
        <w:t xml:space="preserve">  </w:t>
      </w:r>
      <w:r>
        <w:rPr/>
        <w:t xml:space="preserve">piedaloties prokuroram A.Mickevičam, </w:t>
      </w:r>
    </w:p>
    <w:p>
      <w:pPr>
        <w:pStyle w:val="Normal"/>
        <w:tabs>
          <w:tab w:val="clear" w:pos="720"/>
          <w:tab w:val="left" w:pos="900" w:leader="none"/>
        </w:tabs>
        <w:suppressAutoHyphens w:val="true"/>
        <w:spacing w:lineRule="auto" w:line="360"/>
        <w:jc w:val="both"/>
        <w:rPr/>
      </w:pPr>
      <w:r>
        <w:rPr/>
      </w:r>
    </w:p>
    <w:p>
      <w:pPr>
        <w:pStyle w:val="Normal"/>
        <w:tabs>
          <w:tab w:val="clear" w:pos="720"/>
          <w:tab w:val="left" w:pos="-3120" w:leader="none"/>
        </w:tabs>
        <w:suppressAutoHyphens w:val="true"/>
        <w:spacing w:lineRule="auto" w:line="360"/>
        <w:jc w:val="both"/>
        <w:rPr/>
      </w:pPr>
      <w:r>
        <w:rPr/>
      </w:r>
    </w:p>
    <w:p>
      <w:pPr>
        <w:pStyle w:val="Normal"/>
        <w:tabs>
          <w:tab w:val="clear" w:pos="720"/>
          <w:tab w:val="left" w:pos="-3120" w:leader="none"/>
        </w:tabs>
        <w:suppressAutoHyphens w:val="true"/>
        <w:spacing w:lineRule="auto" w:line="360"/>
        <w:jc w:val="both"/>
        <w:rPr/>
      </w:pPr>
      <w:r>
        <w:rPr/>
        <w:t xml:space="preserve">izskatīja tiesas sēdē Ģenerālprokuratūras Krimināltiesiskā departamenta Tiesās izskatāmo krimināllietu nodaļas virsprokurora atzinumu par jaunatklātu apstākļu esamību kriminālprocesā Nr.06715298 un  </w:t>
      </w:r>
    </w:p>
    <w:p>
      <w:pPr>
        <w:pStyle w:val="Normal"/>
        <w:tabs>
          <w:tab w:val="clear" w:pos="720"/>
          <w:tab w:val="left" w:pos="-3120" w:leader="none"/>
        </w:tabs>
        <w:suppressAutoHyphens w:val="true"/>
        <w:spacing w:lineRule="auto" w:line="360"/>
        <w:jc w:val="both"/>
        <w:rPr>
          <w:b/>
          <w:b/>
        </w:rPr>
      </w:pPr>
      <w:r>
        <w:rPr>
          <w:b/>
        </w:rPr>
      </w:r>
    </w:p>
    <w:p>
      <w:pPr>
        <w:pStyle w:val="Normal"/>
        <w:suppressAutoHyphens w:val="true"/>
        <w:spacing w:lineRule="auto" w:line="360"/>
        <w:jc w:val="center"/>
        <w:rPr>
          <w:b/>
          <w:b/>
        </w:rPr>
      </w:pPr>
      <w:r>
        <w:rPr>
          <w:b/>
        </w:rPr>
        <w:t>k o n s t a t ē j a</w:t>
      </w:r>
    </w:p>
    <w:p>
      <w:pPr>
        <w:pStyle w:val="Normal"/>
        <w:tabs>
          <w:tab w:val="clear" w:pos="720"/>
          <w:tab w:val="left" w:pos="900" w:leader="none"/>
        </w:tabs>
        <w:suppressAutoHyphens w:val="true"/>
        <w:spacing w:lineRule="auto" w:line="360"/>
        <w:ind w:firstLine="720"/>
        <w:jc w:val="both"/>
        <w:rPr>
          <w:b/>
          <w:b/>
        </w:rPr>
      </w:pPr>
      <w:r>
        <w:rPr>
          <w:b/>
        </w:rPr>
      </w:r>
    </w:p>
    <w:p>
      <w:pPr>
        <w:pStyle w:val="Normal"/>
        <w:shd w:fill="FFFFFF" w:val="clear"/>
        <w:spacing w:lineRule="auto" w:line="360"/>
        <w:ind w:firstLine="720"/>
        <w:jc w:val="both"/>
        <w:rPr/>
      </w:pPr>
      <w:r>
        <w:rPr/>
        <w:t>ar Ģenerālprokuratūras Krimināltiesiskā departamenta Tiesās izskatāmo krimināllietu nodaļas virsprokurora 2010.gada 26.aprīļa lēmumu, pamatojoties uz Kriminālprocesa likuma 26.panta trešo daļu, 45.panta otrās daļas 3.punktu, 657.panta ceturto daļu, atjaunots kriminālprocess Nr.06715298 daļā par E.P., personas kods [..], apsūdzību un notiesāšanu pēc Latvijas kriminālkodeksa 141.panta trešās daļas sakarā ar jaunatklātu apstākļu esamību.</w:t>
      </w:r>
    </w:p>
    <w:p>
      <w:pPr>
        <w:pStyle w:val="Normal"/>
        <w:shd w:fill="FFFFFF" w:val="clear"/>
        <w:spacing w:lineRule="auto" w:line="360"/>
        <w:ind w:firstLine="720"/>
        <w:jc w:val="both"/>
        <w:rPr/>
      </w:pPr>
      <w:r>
        <w:rPr/>
        <w:t>Kriminālprocesa likuma 658.panta pirmās un otrās daļas kārtībā Augstākajā tiesā saņemts Ģenerālprokuratūras Krimināltiesiskā departamenta Tiesās izskatāmo krimināllietu nodaļas virsprokurora atzinums. Virsprokurors atzīst, ka kriminālprocesā Nr.06715298 ir pamats Rīgas apgabaltiesas Krimināllietu tiesas kolēģijas 1999.gada 11.oktobra sprieduma, Augstākās tiesas Krimināllietu tiesu palātas 2000.gada 23.marta lēmuma un Augstākās tiesas Senāta Krimināllietu departamenta 2000.gada 14.jūnija rīcības sēdes lēmuma atcelšanai daļā par E.P., personas kods [..], notiesāšanu pēc Latvijas kriminālkodeksa 141.panta trešās daļas.</w:t>
      </w:r>
    </w:p>
    <w:p>
      <w:pPr>
        <w:pStyle w:val="Normal"/>
        <w:shd w:fill="FFFFFF" w:val="clear"/>
        <w:spacing w:lineRule="auto" w:line="360"/>
        <w:ind w:firstLine="720"/>
        <w:jc w:val="both"/>
        <w:rPr/>
      </w:pPr>
      <w:r>
        <w:rPr/>
        <w:t>Atzinumā norādīts, ka ar Eiropas Cilvēktiesību tiesas (turpmāk tekstā – ECT) 2009.gada 15.septembra spriedumu lietā „Pacula pret Latviju” (iesniegums Nr.65014/01) nolemts, ka krimināllietā Nr.06715298, notiesājot E.P. pēc Latvijas kriminālkodeksa 141.panta trešās daļas, ir noticis Cilvēktiesību un pamatbrīvību aizsardzības konvencijas (turpmāk tekstā – Konvencija) 6.panta pirmā paragrāfa un trešā paragrāfa „d” (6.panta pirmās daļas un trešās daļas d) punkta) punkta pārkāpums. ECT secinājusi, ka apsūdzētajam E.P. lietas iztiesāšanas gaitā ir bijusi liegta Konvencijas 6.panta trešā paragrāfa „d” punktā noteikto tiesību izmantošana, kā rezultātā noticis Konvencijas 6.panta pirmajā paragrāfā noteikto tiesību pārkāpums.</w:t>
      </w:r>
    </w:p>
    <w:p>
      <w:pPr>
        <w:pStyle w:val="Normal"/>
        <w:shd w:fill="FFFFFF" w:val="clear"/>
        <w:spacing w:lineRule="auto" w:line="360"/>
        <w:ind w:firstLine="720"/>
        <w:jc w:val="both"/>
        <w:rPr/>
      </w:pPr>
      <w:r>
        <w:rPr/>
        <w:t>Turpmāk virsprokurors atzinumā norāda, ka Kriminālprocesa likuma 15., 71., 72.pantā apsūdzētajam ir paredzētas Konvencijas 6.pantā noteiktās tiesības. Savukārt saskaņā ar Kriminālprocesa likuma 655.panta otrās daļas 5.punktu starptautiskas tiesu institūcijas atzinums par to, ka Latvijas tiesas nolēmums neatbilst Latvijai saistošiem starptautiskajiem normatīvajiem aktiem uzskatāms par jaunatklātu apstākli, kas, iztiesājot lietu, nav bijis zināms tiesai, un ir pamats kriminālprocesa atjaunošanai sakarā ar jaunatklātiem apstākļiem.</w:t>
      </w:r>
    </w:p>
    <w:p>
      <w:pPr>
        <w:pStyle w:val="Normal"/>
        <w:shd w:fill="FFFFFF" w:val="clear"/>
        <w:spacing w:lineRule="auto" w:line="360"/>
        <w:ind w:firstLine="720"/>
        <w:jc w:val="both"/>
        <w:rPr/>
      </w:pPr>
      <w:r>
        <w:rPr/>
        <w:t>Saskaņā ar Eiropas Padomes Ministru komitejas 2000.gada 19.janvāra Rekomendāciju Nr. R(2000)2 „Par atsevišķu lietu pārskatīšanu vai izskatīšanu no jauna nacionālajā līmenī pēc pieņemtajiem Eiropas Cilvēktiesību tiesas spriedumiem” (turpmāk tekstā - Rekomendācija) un Eiropas Padomes Ministru komitejas 2006.gada 10.maija Noteikumiem par spriedumu un mierizlīgumu nosacījumu izpildes uzraudzīšanu (turpmāk tekstā – Noteikumi) Augstajām Līgumslēdzējas Pusēm (turpmāk tekstā – Konvencijas dalībvalstīm) tiek rekomendēts veikt vispārējus pasākumus, ciktāl tas ir iespējams, tā stāvokļa atjaunošanai (</w:t>
      </w:r>
      <w:r>
        <w:rPr>
          <w:i/>
        </w:rPr>
        <w:t>restutio in integrum</w:t>
      </w:r>
      <w:r>
        <w:rPr/>
        <w:t>) personai, kādā tā atradās līdz Konvencijas pārkāpumam, un Ministru komitejai ir uzlikts par pienākumu pārbaudīt, vai Konvencijas dalībvalsts, ja tas nepieciešams, un ņemot vērā attiecīgās Konvencijas dalībvalsts ieskatus, ir izvēlējusies līdzekļus, kas nepieciešami, lai ievērotu ECT spriedumu:</w:t>
      </w:r>
    </w:p>
    <w:p>
      <w:pPr>
        <w:pStyle w:val="Normal"/>
        <w:numPr>
          <w:ilvl w:val="0"/>
          <w:numId w:val="2"/>
        </w:numPr>
        <w:shd w:fill="FFFFFF" w:val="clear"/>
        <w:spacing w:lineRule="auto" w:line="360"/>
        <w:jc w:val="both"/>
        <w:rPr/>
      </w:pPr>
      <w:r>
        <w:rPr/>
        <w:t>nodrošinātu, ka pārkāpums ir pārtraukts;</w:t>
      </w:r>
    </w:p>
    <w:p>
      <w:pPr>
        <w:pStyle w:val="Normal"/>
        <w:numPr>
          <w:ilvl w:val="0"/>
          <w:numId w:val="2"/>
        </w:numPr>
        <w:shd w:fill="FFFFFF" w:val="clear"/>
        <w:spacing w:lineRule="auto" w:line="360"/>
        <w:jc w:val="both"/>
        <w:rPr/>
      </w:pPr>
      <w:r>
        <w:rPr/>
        <w:t xml:space="preserve">cik vien iespējams, veiktu pasākumus </w:t>
      </w:r>
      <w:r>
        <w:rPr>
          <w:i/>
        </w:rPr>
        <w:t>restutio in integrum</w:t>
      </w:r>
      <w:r>
        <w:rPr/>
        <w:t xml:space="preserve"> personai, kuras tiesības tikušas pārkāptas;</w:t>
      </w:r>
    </w:p>
    <w:p>
      <w:pPr>
        <w:pStyle w:val="Normal"/>
        <w:numPr>
          <w:ilvl w:val="0"/>
          <w:numId w:val="2"/>
        </w:numPr>
        <w:shd w:fill="FFFFFF" w:val="clear"/>
        <w:spacing w:lineRule="auto" w:line="360"/>
        <w:jc w:val="both"/>
        <w:rPr/>
      </w:pPr>
      <w:r>
        <w:rPr/>
        <w:t>veiktu vispārējus pasākumus jaunu, līdzīgu pārkāpumu turpmākai nepieļaušanai, kā arī šādu, notiekošu pārkāpumu atklāšanai un pārtraukšanai.</w:t>
      </w:r>
    </w:p>
    <w:p>
      <w:pPr>
        <w:pStyle w:val="Normal"/>
        <w:shd w:fill="FFFFFF" w:val="clear"/>
        <w:spacing w:lineRule="auto" w:line="360"/>
        <w:ind w:firstLine="720"/>
        <w:jc w:val="both"/>
        <w:rPr/>
      </w:pPr>
      <w:r>
        <w:rPr/>
        <w:t>Pēc virsprokurora ieskata, pašlaik saskaņā ar Rekomendācijas 2.punkta i) apakšpunktu konstatējams Konvencijas pārkāpuma negatīvo seku iedarbības turpinājums, proti, nacionālo tiesu nolēmumi par E.P. atzīšanu par vainīgu un notiesāšanu pēc būtības ir pretrunā Konvencijai, un ECT konstatētā Konvencijas pārkāpuma pamatā ir procesuālas dabas kļūdas, kurām ir tik nopietns raksturs, ka ietekmē valsts iekšējo tiesvedību kopumā. Neraugoties uz to, ka procesuālās normas (Latvijas kriminālprocesa kodekss), kuru neievērošana bija par pamatu pieļautajam Konvencijas pārkāpumam, ir zaudējušas juridisko spēku un aizstātas ar citām, Kriminālprocesa likuma, normām, analoģiska pārkāpuma atkārtošanas iespējamība nacionālajā tiesvedībā, pēc virsprokurora ieskata, ir reāla. Šāda pārkāpuma novēršanai nākotnē ir nepieciešams veikt vispārējus pasākumus prokuroru un tiesnešu informēšanai un apmācīšanai. Viens no prokuroru un tiesnešu apmācības veidiem ir judikatūras veidošana.</w:t>
      </w:r>
    </w:p>
    <w:p>
      <w:pPr>
        <w:pStyle w:val="Normal"/>
        <w:shd w:fill="FFFFFF" w:val="clear"/>
        <w:spacing w:lineRule="auto" w:line="360"/>
        <w:ind w:firstLine="360"/>
        <w:jc w:val="both"/>
        <w:rPr/>
      </w:pPr>
      <w:r>
        <w:rPr/>
        <w:tab/>
        <w:t xml:space="preserve">Virsprokurors norāda, ka uz pašreizējo brīdi pilnīga </w:t>
      </w:r>
      <w:r>
        <w:rPr>
          <w:i/>
        </w:rPr>
        <w:t>restutio in integrum</w:t>
      </w:r>
      <w:r>
        <w:rPr/>
        <w:t xml:space="preserve"> lietā, atceļot pirmās, apelācijas un kasācijas instances tiesu nolēmumus šajā lietā, nav iespējama, jo notiesātais R.P. miris 2007.gada 11.aprīlī, bet apsūdzības lieciniece, cietusī T.B., mirusi 2001.gada 22.augustā. Tāpēc E.P. šajā daļā formāli var nodrošināt Konvencijas 6.panta trešās daļas d) punktā noteikto prasību izpildi. Attiecībā pret pārējiem apsūdzības lieciniekiem – A.A., S.A., A.J., Ņ.Ž. (krimināllietas materiālos liecinieces uzvārds norādīts nepareizi kā Ž.) ir iespējams E.P. nodrošināt Konvencijas 6.panta trešās daļas d) punktā noteikto tiesību izpildi.</w:t>
      </w:r>
    </w:p>
    <w:p>
      <w:pPr>
        <w:pStyle w:val="Normal"/>
        <w:shd w:fill="FFFFFF" w:val="clear"/>
        <w:spacing w:lineRule="auto" w:line="360"/>
        <w:ind w:firstLine="720"/>
        <w:jc w:val="both"/>
        <w:rPr/>
      </w:pPr>
      <w:r>
        <w:rPr/>
        <w:t>Pamatojoties uz iepriekš minēto un ņemot vērā Kriminālprocesa likuma 23.pantu, virsprokurors uzskata, ka konkrētajā lietā ECT spriedums ir pamats Rīgas apgabaltiesas 1999.gada 11.oktobra sprieduma, Augstākās tiesas Krimināllietu tiesu palātas 2000.gada 23.marta lēmuma un Augstākās tiesas Senāta Krimināllietu departamenta 2000.gada 14.jūnija rīcības sēdes lēmuma atcelšanai daļā par E.P. atzīšanu par vainīgu un sodīšanu apsūdzībā pēc Latvijas kriminālkodeksa 141.panta trešās daļas un šajā daļā lietu nodot iztiesāšanai pirmās instances tiesai.</w:t>
      </w:r>
    </w:p>
    <w:p>
      <w:pPr>
        <w:pStyle w:val="Normal"/>
        <w:shd w:fill="FFFFFF" w:val="clear"/>
        <w:spacing w:lineRule="auto" w:line="360"/>
        <w:ind w:left="360" w:firstLine="360"/>
        <w:jc w:val="both"/>
        <w:rPr/>
      </w:pPr>
      <w:r>
        <w:rPr/>
      </w:r>
    </w:p>
    <w:p>
      <w:pPr>
        <w:pStyle w:val="Normal"/>
        <w:shd w:fill="FFFFFF" w:val="clear"/>
        <w:spacing w:lineRule="auto" w:line="360"/>
        <w:ind w:firstLine="720"/>
        <w:jc w:val="both"/>
        <w:rPr/>
      </w:pPr>
      <w:r>
        <w:rPr/>
        <w:t>Izvērtējot virsprokurora atzinuma motīvus, kas tika uzturēti tiesas sēdē, ievērojot ECT spriedumu, iepazīstoties ar kriminālprocesa Nr.06715298 materiāliem, Augstākās tiesas Senāts atzīst, ka virsprokurora atzinumā izteiktais lūgums noraidāms.</w:t>
      </w:r>
    </w:p>
    <w:p>
      <w:pPr>
        <w:pStyle w:val="Normal"/>
        <w:shd w:fill="FFFFFF" w:val="clear"/>
        <w:spacing w:lineRule="auto" w:line="360"/>
        <w:ind w:firstLine="720"/>
        <w:jc w:val="both"/>
        <w:rPr/>
      </w:pPr>
      <w:r>
        <w:rPr/>
        <w:t>No pieejamā Eiropas Cilvēktiesību tiesas Trešās nodaļas 2009.gada 15.septembra sprieduma „Lietā Pacula pret Latviju” tulkojuma, ko veikusi Latvijas Ārlietu ministrija, redzams sekojošais. Tiesa ir norādījusi, ka Konvencijā terminam „liecinieks” ir autonoma nozīme un B. jāuzskata par apsūdzības liecinieci. Turklāt pierādījumu izvērtēšana principā tiek atstāta pašu nacionālo tiesu ziņā un, acīmredzamai patvaļībai neesot, tā nevar apšaubīt nacionālo tiesu secinājumus. Tiesa uzskatījusi, ka B., tas ir, personas, kuras liecības bija izšķirošas iesniedzēja notiesāšanai, nopratināšana tiesas sēdē principā bija nepieciešama, lai ievērotu Konvencijas 6§3.d) pantu (6.panta trešās daļas d) punktu). Taču prokuratūra un tiesa nav apsvērusi iespēju nopratināt B. viņas atrašanās vietā, jo viņas veselības stāvoklis bija tāds, kas padarīja par neiespējamību nogādāt B. tiesā. Iesniedzējam bija dota iespēja nopratināt B. tikai pirmstiesas izmeklēšanā notikušajā konfrontēšanā, kad viņš bija aizdomās turētā statusā, policijas priekšā, nevis tiesneša, kas iemiesotu sevī neatkarības un objektivitātes garantijas, priekšā un tādā veidā tā varēja izraisīt pamatotas šaubas par pušu sacīkstes un līdztiesības principa ievērošanu šādas procesuālas darbības laikā. ECT ir secinājusi, ka, neizmantojot visas spēkā esošo nacionālo procesuālo tiesību normu piedāvātās iespējas, krimināllietu iztiesājošās tiesas nerīkojās ar pietiekošu uzcītību, kāda nepieciešama, lai nodrošinātu pilnīgu aizstāvības tiesību ievērošanu. Tādējādi procesa rūpība lietā nenodrošināja iesniedzēja tiesības uz aizstāvību, viņš neizbaudīja taisnīgu procesu un ir noticis Konvencijas 6§ 1. un 3.d) panta (6.panta pirmās daļas un trešās daļas d) punkta) pārkāpums attiecībā uz iesniedzēja notiesāšanu par laupīšanu, pielietojot vardarbību pret B.</w:t>
      </w:r>
    </w:p>
    <w:p>
      <w:pPr>
        <w:pStyle w:val="Normal"/>
        <w:shd w:fill="FFFFFF" w:val="clear"/>
        <w:spacing w:lineRule="auto" w:line="360"/>
        <w:ind w:firstLine="720"/>
        <w:jc w:val="both"/>
        <w:rPr/>
      </w:pPr>
      <w:r>
        <w:rPr/>
        <w:t>Eiropas Cilvēktiesību un pamatbrīvību aizsardzības konvencijas 6.panta pirmā daļa un trešās daļas d) punkts paredz sekojošo:</w:t>
      </w:r>
    </w:p>
    <w:p>
      <w:pPr>
        <w:pStyle w:val="Normal"/>
        <w:shd w:fill="FFFFFF" w:val="clear"/>
        <w:spacing w:lineRule="auto" w:line="360"/>
        <w:ind w:firstLine="720"/>
        <w:jc w:val="both"/>
        <w:rPr/>
      </w:pPr>
      <w:r>
        <w:rPr/>
        <w:t xml:space="preserve">„ </w:t>
      </w:r>
      <w:r>
        <w:rPr/>
        <w:t>1.Ikvienam ir tiesības, nosakot (...) viņam izvirzītās apsūdzības krimināllietā pamatotību, uz taisnīgu (...) lietas izskatīšanu (...) tiesā.</w:t>
      </w:r>
    </w:p>
    <w:p>
      <w:pPr>
        <w:pStyle w:val="Normal"/>
        <w:shd w:fill="FFFFFF" w:val="clear"/>
        <w:spacing w:lineRule="auto" w:line="360"/>
        <w:ind w:left="360" w:firstLine="360"/>
        <w:jc w:val="both"/>
        <w:rPr/>
      </w:pPr>
      <w:r>
        <w:rPr/>
        <w:t>(...)</w:t>
      </w:r>
    </w:p>
    <w:p>
      <w:pPr>
        <w:pStyle w:val="Normal"/>
        <w:shd w:fill="FFFFFF" w:val="clear"/>
        <w:spacing w:lineRule="auto" w:line="360"/>
        <w:ind w:left="360" w:firstLine="360"/>
        <w:jc w:val="both"/>
        <w:rPr/>
      </w:pPr>
      <w:r>
        <w:rPr/>
        <w:t>3. Ikvienam, kas tiek apsūdzēts noziegumā, ir sekojošs tiesību minimums:</w:t>
      </w:r>
    </w:p>
    <w:p>
      <w:pPr>
        <w:pStyle w:val="Normal"/>
        <w:shd w:fill="FFFFFF" w:val="clear"/>
        <w:spacing w:lineRule="auto" w:line="360"/>
        <w:ind w:left="360" w:firstLine="360"/>
        <w:jc w:val="both"/>
        <w:rPr/>
      </w:pPr>
      <w:r>
        <w:rPr/>
        <w:t>(...)</w:t>
      </w:r>
    </w:p>
    <w:p>
      <w:pPr>
        <w:pStyle w:val="Normal"/>
        <w:shd w:fill="FFFFFF" w:val="clear"/>
        <w:spacing w:lineRule="auto" w:line="360"/>
        <w:ind w:firstLine="720"/>
        <w:jc w:val="both"/>
        <w:rPr/>
      </w:pPr>
      <w:r>
        <w:rPr/>
        <w:t>d) uz apsūdzības liecinieku nopratināšanu vai nopratināt tos pašam un pieprasīt aizstāvības liecinieku klātbūtni un nopratināšanu tajos pašos apstākļos kā apsūdzības lieciniekus:</w:t>
      </w:r>
    </w:p>
    <w:p>
      <w:pPr>
        <w:pStyle w:val="Normal"/>
        <w:shd w:fill="FFFFFF" w:val="clear"/>
        <w:spacing w:lineRule="auto" w:line="360"/>
        <w:ind w:left="360" w:firstLine="360"/>
        <w:jc w:val="both"/>
        <w:rPr/>
      </w:pPr>
      <w:r>
        <w:rPr/>
        <w:t>(...).”</w:t>
      </w:r>
    </w:p>
    <w:p>
      <w:pPr>
        <w:pStyle w:val="Normal"/>
        <w:shd w:fill="FFFFFF" w:val="clear"/>
        <w:spacing w:lineRule="auto" w:line="360"/>
        <w:ind w:left="360" w:firstLine="360"/>
        <w:jc w:val="both"/>
        <w:rPr/>
      </w:pPr>
      <w:r>
        <w:rPr/>
        <w:t>No ECT sprieduma satura izriet, ka persona B. ir cietusī T.B.</w:t>
      </w:r>
    </w:p>
    <w:p>
      <w:pPr>
        <w:pStyle w:val="Normal"/>
        <w:shd w:fill="FFFFFF" w:val="clear"/>
        <w:spacing w:lineRule="auto" w:line="360"/>
        <w:ind w:firstLine="720"/>
        <w:jc w:val="both"/>
        <w:rPr/>
      </w:pPr>
      <w:r>
        <w:rPr/>
        <w:t>Ar Rīgas apgabaltiesas Krimināllietu tiesas kolēģijas 1999.gada 11.oktobra spriedumu E.P. notiesāts pēc Latvijas kriminālkodeksa 139.panta otrās daļas ar brīvības atņemšanu uz 2 gadiem, pēc Latvijas kriminālkodeksa 141.panta trešās daļas ar brīvības atņemšanu uz 8 gadiem, konfiscējot mantu. Saskaņā ar Latvijas kriminālkodeksa 38.panta pirmo daļu galīgais sods noteikts brīvības atņemšana uz 8 gadiem, konfiscējot mantu.</w:t>
      </w:r>
    </w:p>
    <w:p>
      <w:pPr>
        <w:pStyle w:val="Normal"/>
        <w:shd w:fill="FFFFFF" w:val="clear"/>
        <w:spacing w:lineRule="auto" w:line="360"/>
        <w:ind w:firstLine="720"/>
        <w:jc w:val="both"/>
        <w:rPr/>
      </w:pPr>
      <w:r>
        <w:rPr/>
        <w:t>Pēc Latvijas kriminālkodeksa 141.panta trešās daļas E.P. notiesāts par to, ka viņš kā persona, kas agrāk izdarījusi laupīšanu, personu grupā pēc iepriekšējas vienošanās, iekļūstot telpās, izdarīja uzbrukumu nolūkā iegūt mantu, kas saistīts ar vardarbību, kas bīstama cietušā dzīvībai un veselībai, kā arī ar šādas vardarbības piedraudējumu.</w:t>
      </w:r>
    </w:p>
    <w:p>
      <w:pPr>
        <w:pStyle w:val="Normal"/>
        <w:shd w:fill="FFFFFF" w:val="clear"/>
        <w:spacing w:lineRule="auto" w:line="360"/>
        <w:ind w:left="360" w:firstLine="360"/>
        <w:jc w:val="both"/>
        <w:rPr/>
      </w:pPr>
      <w:r>
        <w:rPr/>
        <w:t xml:space="preserve">Noziegums izdarīts šādos tiesas konstatētajos apstākļos. </w:t>
      </w:r>
    </w:p>
    <w:p>
      <w:pPr>
        <w:pStyle w:val="Normal"/>
        <w:shd w:fill="FFFFFF" w:val="clear"/>
        <w:spacing w:lineRule="auto" w:line="360"/>
        <w:ind w:firstLine="720"/>
        <w:jc w:val="both"/>
        <w:rPr/>
      </w:pPr>
      <w:r>
        <w:rPr/>
        <w:t>1998.gada 6.martā ap plkst. 20-iem E.P. pēc iepriekšējas vienošanās ar R.P. un citu nenoskaidrotu personu nolūkā iegūt mantu iegāja T.B. dzīvoklī Rīgas rajona Baldonē, [..], dzīvoklis Nr.[..], un, piedraudot, ka nodedzinās māju, pieprasīja no T.B. naudu un zeltlietas. R.P. pārmeklēja dzīvokli un paņēma naudu Ls 40,-. Kad T.B. gribēja atņemt savu naudu, R.P. atlauza viņai roku aiz muguras un divas reizes iesita pa galvu, no kā T.B. pakrita un zaudēja samaņu. Pēc tam E.P., R.P. un cita persona lika T.B. sagatavot naudu un zeltlietas līdz 11.martam un ar nolaupīto naudu aizgāja no dzīvokļa.</w:t>
      </w:r>
    </w:p>
    <w:p>
      <w:pPr>
        <w:pStyle w:val="Normal"/>
        <w:shd w:fill="FFFFFF" w:val="clear"/>
        <w:spacing w:lineRule="auto" w:line="360"/>
        <w:ind w:firstLine="720"/>
        <w:jc w:val="both"/>
        <w:rPr/>
      </w:pPr>
      <w:r>
        <w:rPr/>
        <w:t>Naktī no 1998.gada 7.marta uz 8.martu ap plkst. 3:00 R.P. un E.P. atkal ieradās pie T.B. dzīvokļa un ar viltu, nosaucot T.B. kaimiņu uzvārdus, iekļuva dzīvoklī. R.P. un E.P. pieprasīja naudu, zeltlietas un alkoholu, piedraudēja T.B., ka viņu nogalinās, ja netiks izpildītas prasības. R.P. iesita ar dūri un iespēra ar kāju T.B. pa galvu un T.B. pakrita. E.P. šajā laikā pārmeklēja T.B. mantas. R.P. uzlika T.B. roku uz galda, draudēja nogriezt viņai pirkstus, ja neatdos naudu, un ar nazi sagrieza T.B. rādītājpirkstu. Tad R.P. nogrūda T.B. uz grīdas, E.P. ar celi piespieda viņas galvu pie grīdas un pielika nazi pie kakla. R.P. iedūra ar nazi T.B. labās rokas augšdelmā, vairākas reizes bakstīja ar nazi viņai mugurā, pieprasot naudu un zeltlietas. Pēc tam iegrūda T.B. virtuvē, kur R.P. un E.P. vienlaicīgi ne mazāk kā 20 reizes iespēra T.B. pa galvu un ķermeni. E.P. ar nagiem ieķērās T.B. sejā kreisās acs apvidū. R.P. un E.P. vēlreiz pārmeklēja skapjus un atvilknes, R.P. norāva T.B. no krūtīm drēbes, lika tupēt uz ceļiem. Tad R.P. un E.P. nolaupīja no dzīvokļa T.B. mantas: 0,5 l spirtu un 0,5 l atšķaidītu spirtu par kopējo vērtību Ls 2,30; 6 spilvena pārvalkus par kopējo vērtību Ls 9,-; 4 palagus Ls 10,- kopvērtībā; 20 grāmatas Ls 20,- kopvērtībā jeb pavisam mantu par Ls 41,30; kā arī pasi uz A.J. vārda. Aizejot no dzīvokļa, R.P. vēl vienu reizi iesita T.B. pa seju.</w:t>
      </w:r>
    </w:p>
    <w:p>
      <w:pPr>
        <w:pStyle w:val="Normal"/>
        <w:shd w:fill="FFFFFF" w:val="clear"/>
        <w:spacing w:lineRule="auto" w:line="360"/>
        <w:ind w:firstLine="720"/>
        <w:jc w:val="both"/>
        <w:rPr/>
      </w:pPr>
      <w:r>
        <w:rPr/>
        <w:t xml:space="preserve">Ar vardarbību E.P. un R.P. nodarīja T.B. miesas bojājumus – durti grieztu brūci labā augšdelmā, grieztu brūci labās plaukstas 2.pirkstā, ķermeņa sasitumu, galvas sasitumu ar sistu brūci mutes gļotādā, kas pēc sava rakstura pieskaitāmi viegliem miesas bojājumiem, kas izraisījuši īslaicīgu veselības satricinājumu virs 6 dienām, bet ne vairāk par 21 dienu. </w:t>
      </w:r>
    </w:p>
    <w:p>
      <w:pPr>
        <w:pStyle w:val="Normal"/>
        <w:shd w:fill="FFFFFF" w:val="clear"/>
        <w:spacing w:lineRule="auto" w:line="360"/>
        <w:ind w:firstLine="720"/>
        <w:jc w:val="both"/>
        <w:rPr/>
      </w:pPr>
      <w:r>
        <w:rPr/>
        <w:t>Ar Augstākās tiesas Krimināllietu tiesu palātas 2000.gada 23.marta lēmumu Rīgas apgabaltiesas Krimināllietu tiesas kolēģijas 1999.gada 11.oktobra spriedums atstāts negrozīts.</w:t>
      </w:r>
    </w:p>
    <w:p>
      <w:pPr>
        <w:pStyle w:val="Normal"/>
        <w:shd w:fill="FFFFFF" w:val="clear"/>
        <w:spacing w:lineRule="auto" w:line="360"/>
        <w:ind w:firstLine="720"/>
        <w:jc w:val="both"/>
        <w:rPr/>
      </w:pPr>
      <w:r>
        <w:rPr/>
        <w:t xml:space="preserve">Ar Augstākās tiesas Senāta Krimināllietu departamenta 2000.gada 14.jūnija rīcības sēdes lēmumu tiesājamā E.P. kasācijas sūdzība noraidīta, nevirzot lietu izskatīšanai kasācijas instances tiesā. </w:t>
      </w:r>
    </w:p>
    <w:p>
      <w:pPr>
        <w:pStyle w:val="Normal"/>
        <w:shd w:fill="FFFFFF" w:val="clear"/>
        <w:spacing w:lineRule="auto" w:line="360"/>
        <w:ind w:firstLine="720"/>
        <w:jc w:val="both"/>
        <w:rPr/>
      </w:pPr>
      <w:r>
        <w:rPr/>
        <w:t>Pirmās instances tiesas spriedums stājies likumīgā spēkā.</w:t>
      </w:r>
    </w:p>
    <w:p>
      <w:pPr>
        <w:pStyle w:val="Normal"/>
        <w:shd w:fill="FFFFFF" w:val="clear"/>
        <w:spacing w:lineRule="auto" w:line="360"/>
        <w:ind w:firstLine="720"/>
        <w:jc w:val="both"/>
        <w:rPr/>
      </w:pPr>
      <w:r>
        <w:rPr/>
        <w:t>Ar Rīgas pilsētas Latgales priekšpilsētas tiesas 2004.gada 28.aprīļa lēmumu E.P. nosacīti pirms termiņa atbrīvots no atlikušā brīvības atņemšanas soda – 10 mēnešiem un 12 dienām – izciešanas.</w:t>
      </w:r>
    </w:p>
    <w:p>
      <w:pPr>
        <w:pStyle w:val="Normal"/>
        <w:shd w:fill="FFFFFF" w:val="clear"/>
        <w:spacing w:lineRule="auto" w:line="360"/>
        <w:ind w:firstLine="720"/>
        <w:jc w:val="both"/>
        <w:rPr/>
      </w:pPr>
      <w:r>
        <w:rPr/>
        <w:t>Krimināllietas  izskatīšanas laikā cietušo pratināja atbilstoši spēkā esošā Latvijas kriminālprocesa kodeksa 281., 282., 285.pantā paredzētajiem liecinieka nopratināšanas noteikumiem. Cietušo, kas nebija ieradies tiesā slimības dēļ vai aiz citiem iemesliem, kas kavē viņa ierašanos tiesā, tiesa varēja nopratināt viņa atrašanās vietā. Šādā gadījumā nopratināšanā bija jāpiedalās tiesas sastāvam, prokuroram, tiesājamajam, aizstāvim, kā arī citām Latvijas kriminālprocesa likuma 243.pantā norādītajām personām. Tiesa bija tiesīga arī nolasīt cietušā pirmstiesas izmeklēšanā dotās liecības, ja cietušais nebija klāt tiesas sēdē tādu iemeslu dēļ, kas izslēdza iespēju ierasties tiesā.</w:t>
      </w:r>
    </w:p>
    <w:p>
      <w:pPr>
        <w:pStyle w:val="Normal"/>
        <w:shd w:fill="FFFFFF" w:val="clear"/>
        <w:spacing w:lineRule="auto" w:line="360"/>
        <w:ind w:firstLine="720"/>
        <w:jc w:val="both"/>
        <w:rPr/>
      </w:pPr>
      <w:r>
        <w:rPr/>
        <w:t xml:space="preserve">Cietusī T.B. bija dzimusi 1927.gadā, paskaidrojumā tiesai norādījusi, ka viņa uz tiesu ierasties nevar sliktā veselības stāvokļa dēļ, savas liecības apstiprina. </w:t>
      </w:r>
    </w:p>
    <w:p>
      <w:pPr>
        <w:pStyle w:val="Normal"/>
        <w:shd w:fill="FFFFFF" w:val="clear"/>
        <w:spacing w:lineRule="auto" w:line="360"/>
        <w:ind w:firstLine="720"/>
        <w:jc w:val="both"/>
        <w:rPr/>
      </w:pPr>
      <w:r>
        <w:rPr/>
        <w:t xml:space="preserve">Pirmās instances, apelācijas instances tiesa neizmantoja likumā paredzētās tiesības nopratināt cietušo T.B. dzīves vietā, bet nolasīja viņas liecības, kas dotas pirmstiesas izmeklēšanā. Kasācijas instances tiesa šādu tiesu rīcību neatzina par būtisku Kriminālprocesa likuma pārkāpumu. Savukārt ECT šādu Latvijas tiesu rīcību novērtēja kā pietiekošas uzcītības trūkumu Konvencijas kontekstā. </w:t>
      </w:r>
    </w:p>
    <w:p>
      <w:pPr>
        <w:pStyle w:val="Normal"/>
        <w:shd w:fill="FFFFFF" w:val="clear"/>
        <w:spacing w:lineRule="auto" w:line="360"/>
        <w:ind w:firstLine="720"/>
        <w:jc w:val="both"/>
        <w:rPr/>
      </w:pPr>
      <w:r>
        <w:rPr/>
        <w:t>Cilvēktiesības kriminālprocesā vienādā mērā ir attiecināmas kā uz apsūdzēto (tiesājamo), tā uz cietušo. Nozieguma rezultātā cietušajai T.B. tika nodarīts ne tikai mantisks zaudējums, bet arī fiziskas un garīgas ciešanas, pie kam, vairākkārt. Cietušajai kā cienījamā vecumā esošam cilvēkam atkārtotas vardarbības un ciešanu atsaukšanas atmiņā, sastapšanās ar apsūdzēto (tiesājamo) personu vēl vairāk padziļinātu  garīgās ciešanas un līdz ar to arī atstātu negatīvu iespaidu arī uz vispārējo veselības stāvokli. Šādā aspektā ECT nav vērtējusi Latvijas tiesu rīcību.</w:t>
      </w:r>
    </w:p>
    <w:p>
      <w:pPr>
        <w:pStyle w:val="Normal"/>
        <w:shd w:fill="FFFFFF" w:val="clear"/>
        <w:spacing w:lineRule="auto" w:line="360"/>
        <w:ind w:firstLine="720"/>
        <w:jc w:val="both"/>
        <w:rPr/>
      </w:pPr>
      <w:r>
        <w:rPr/>
        <w:t>Kriminālprocesa Nr.06715298 materiālos atrodas 1998.gada 9.marta T.B. iesnieguma protokols par notikumiem 1998.gada 6.martā un naktī uz 8. martu Baldonē, [..], dzīvoklī Nr.[..], 1998.gada 10.marta cietušās T.B. nopratināšanas protokols, 1998.gada 10.marta cietušās T.B. un aizdomās turētā E.P. konfrontēšanas protokols, 1998.gada 24.marta un 6.aprīļa cietušās T.B. papildus nopratināšanas protokoli. Pabeidzot pirmstiesas izmeklēšanu (kriminālprocesu), pēc iepazīšanās ar lietas materiāliem apsūdzētais E.P. neizteica lūgumu par papildus izmeklēšanas darbību veikšanu ar T.B. Pirmās instances tiesa, pamatojoties uz Latvijas kriminālprocesa kodeksa 285.panta trešo daļu, nolasīja T.B. liecības. Pabeidzot tiesas izmeklēšanu pirmās instances tiesā, tiesājamais (apsūdzētais) E.P. un viņa aizstāve nepieteica lūgumu aicināt uz tiesas sēdi un tiesā nopratināt cietušo T.B. Apelācijas instances tiesa pārbaudīja cietušās T.B. liecības pirmstiesas izmeklēšanā (kriminālprocesā).</w:t>
      </w:r>
    </w:p>
    <w:p>
      <w:pPr>
        <w:pStyle w:val="Normal"/>
        <w:shd w:fill="FFFFFF" w:val="clear"/>
        <w:spacing w:lineRule="auto" w:line="360"/>
        <w:ind w:firstLine="720"/>
        <w:jc w:val="both"/>
        <w:rPr/>
      </w:pPr>
      <w:r>
        <w:rPr/>
        <w:t>No pirmās instances tiesas sprieduma un apelācijas instances tiesas lēmuma redzams, ka tiesas ir analizējušas un novērtējušas cietušās T.B. liecības, kas fiksētas pirmstiesas izmeklēšanas (kriminālprocesa) protokolos, gan atsevišķi, gan kopsakarā ar citiem iegūtajiem un pārbaudītajiem pierādījumiem. Kasācijas instances tiesa nav konstatējusi Latvijas kriminālprocesa kodeksa prasību pārkāpumu pierādījumu vērtēšanā.</w:t>
      </w:r>
    </w:p>
    <w:p>
      <w:pPr>
        <w:pStyle w:val="Normal"/>
        <w:shd w:fill="FFFFFF" w:val="clear"/>
        <w:spacing w:lineRule="auto" w:line="360"/>
        <w:ind w:firstLine="720"/>
        <w:jc w:val="both"/>
        <w:rPr/>
      </w:pPr>
      <w:r>
        <w:rPr/>
        <w:t>Pēc Senāta atzinuma, lai apšaubītu tiesu rīcības tiesiskumu pierādījumu vērtēšanā, ir jābūt pamatotiem argumentiem par konkrētu likuma normu pārkāpumiem. ECT konstatējums, ka tiesājamajam (apsūdzētajam) nav bijusi iespēja tieši uzdot jautājumus cietušajai tiesā tiesas sēdes laikā, nenozīmē, ka pilnībā tiek apšaubīts pierādījumu vērtējums.</w:t>
      </w:r>
    </w:p>
    <w:p>
      <w:pPr>
        <w:pStyle w:val="Normal"/>
        <w:spacing w:lineRule="auto" w:line="360"/>
        <w:ind w:firstLine="720"/>
        <w:jc w:val="both"/>
        <w:rPr/>
      </w:pPr>
      <w:r>
        <w:rPr/>
        <w:t xml:space="preserve">T.B. mirusi 2001.gada 22.augustā, t.i., drīz pēc noziedzīgā nodarījuma. Līdz ar to cietušo krimināllietā T.B. šobrīd vairs nav iespējams nopratināt tiesā. Šādā situācijā, izskatot no jauna krimināllietu pēc būtības, atbilstoši Kriminālprocesa likuma 501.panta 3. punktam pirmās instances tiesai un apelācijas instances tiesai būtu iespējams tikai nolasīt cietušās T.B. liecības pirmstiesas kriminālprocesā (izmeklēšanā). Bet pirmās instances tiesā un apelācijas instances tiesā jau ir nolasītas un izvērtētas šīs liecības. Savukārt saskaņā ar Kriminālprocesa likuma 569.panta trešo daļu kasācijas instances tiesa pierādījumus lietā no jauna neizvērtē. Līdz ar to nav nepieciešams un turklāt nav iespējams piemērot </w:t>
      </w:r>
      <w:r>
        <w:rPr>
          <w:i/>
        </w:rPr>
        <w:t>restutio in integrum</w:t>
      </w:r>
      <w:r>
        <w:rPr/>
        <w:t>, t.i., izskatīt no jauna krimināllietu tiesā ar cietušās T.B. nopratināšanu.</w:t>
      </w:r>
    </w:p>
    <w:p>
      <w:pPr>
        <w:pStyle w:val="Normal"/>
        <w:shd w:fill="FFFFFF" w:val="clear"/>
        <w:spacing w:lineRule="auto" w:line="360"/>
        <w:ind w:firstLine="720"/>
        <w:jc w:val="both"/>
        <w:rPr/>
      </w:pPr>
      <w:r>
        <w:rPr/>
        <w:t>Kopš 2005.gada 1.oktobra spēkā ir Kriminālprocesa likums. Kriminālprocesa likuma 2.nodaļā ir ietverti kriminālprocesa pamatprincipi, tostarp ikviena tiesības uz lietas izskatīšanu taisnīgā, objektīvā un neatkarīgā tiesā un cilvēktiesību garantēšana kriminālprocesā. Kriminālprocesa likuma 140.pantā paredzēta procesuālo darbību veikšana, izmantojot tehniskos līdzekļus, t.i., procesa virzītājs procesuālo darbību (arī pratināšanu) var veikt, izmantojot tehniskos līdzekļus – telefonkonferenci, videokonferenci, ja to prasa kriminālprocesa intereses. Līdz ar to Latvijas likuma līmenī ir ievērojami samazināta iespēja starptautiski atzīto cilvēktiesību neievērošanai kriminālprocesā. Savukārt tiesu nolēmumi un ECT spriedumi, t.i., judikatūra, ir pieejama tiesībsargājošo institūciju amatpersonām, tostarp tiesnešiem un prokuroriem.</w:t>
      </w:r>
    </w:p>
    <w:p>
      <w:pPr>
        <w:pStyle w:val="Normal"/>
        <w:shd w:fill="FFFFFF" w:val="clear"/>
        <w:spacing w:lineRule="auto" w:line="360"/>
        <w:ind w:firstLine="720"/>
        <w:jc w:val="both"/>
        <w:rPr/>
      </w:pPr>
      <w:r>
        <w:rPr/>
        <w:t>Līdz ar to virsprokurora atzinumā norādītie motīvi tiesu nolēmumu atcelšanai un krimināllietas jaunai izskatīšanai nav guvuši apstiprinājumu Senāta tiesas sēdē.</w:t>
      </w:r>
    </w:p>
    <w:p>
      <w:pPr>
        <w:pStyle w:val="Normal"/>
        <w:shd w:fill="FFFFFF" w:val="clear"/>
        <w:spacing w:lineRule="auto" w:line="360"/>
        <w:ind w:firstLine="720"/>
        <w:jc w:val="both"/>
        <w:rPr/>
      </w:pPr>
      <w:r>
        <w:rPr/>
      </w:r>
    </w:p>
    <w:p>
      <w:pPr>
        <w:pStyle w:val="Normal"/>
        <w:tabs>
          <w:tab w:val="clear" w:pos="720"/>
          <w:tab w:val="left" w:pos="-4200" w:leader="none"/>
        </w:tabs>
        <w:suppressAutoHyphens w:val="true"/>
        <w:spacing w:lineRule="auto" w:line="360"/>
        <w:ind w:firstLine="720"/>
        <w:jc w:val="both"/>
        <w:rPr/>
      </w:pPr>
      <w:r>
        <w:rPr/>
        <w:t xml:space="preserve">Vadoties pēc Kriminālprocesa likuma 659., 660.panta, Augstākās tiesas Senāts </w:t>
      </w:r>
    </w:p>
    <w:p>
      <w:pPr>
        <w:pStyle w:val="Normal"/>
        <w:tabs>
          <w:tab w:val="clear" w:pos="720"/>
          <w:tab w:val="left" w:pos="-4200" w:leader="none"/>
        </w:tabs>
        <w:suppressAutoHyphens w:val="true"/>
        <w:spacing w:lineRule="auto" w:line="360"/>
        <w:ind w:firstLine="720"/>
        <w:jc w:val="both"/>
        <w:rPr/>
      </w:pPr>
      <w:r>
        <w:rPr/>
      </w:r>
    </w:p>
    <w:p>
      <w:pPr>
        <w:pStyle w:val="Normal"/>
        <w:spacing w:lineRule="auto" w:line="360"/>
        <w:jc w:val="center"/>
        <w:rPr>
          <w:b/>
          <w:b/>
        </w:rPr>
      </w:pPr>
      <w:r>
        <w:rPr>
          <w:b/>
        </w:rPr>
        <w:t>n o l ē m a</w:t>
      </w:r>
    </w:p>
    <w:p>
      <w:pPr>
        <w:pStyle w:val="Normal"/>
        <w:spacing w:lineRule="auto" w:line="360"/>
        <w:jc w:val="both"/>
        <w:rPr>
          <w:b/>
          <w:b/>
        </w:rPr>
      </w:pPr>
      <w:r>
        <w:rPr>
          <w:b/>
        </w:rPr>
      </w:r>
    </w:p>
    <w:p>
      <w:pPr>
        <w:pStyle w:val="Normal"/>
        <w:spacing w:lineRule="auto" w:line="360"/>
        <w:ind w:firstLine="720"/>
        <w:jc w:val="both"/>
        <w:rPr/>
      </w:pPr>
      <w:r>
        <w:rPr/>
        <w:t>Ģenerālprokuratūras Krimināltiesiskā departamenta Tiesās izskatāmo krimināllietas nodaļas virsprokurora atzinumu par Rīgas apgabaltiesas Krimināllietu tiesas kolēģijas 1999.gada 11.oktobra sprieduma, Augstākās tiesas Krimināllietu tiesu palātas 2000.gada 23.marta lēmuma un Augstākās tiesas Senāta Krimināllietu departamenta 2000.gada 14.jūnija rīcības sēdes lēmuma krimināllietā Nr.06715298 atcelšanu daļā par E.P., personas kods [..], notiesāšanu pēc Latvijas kriminālkodeksa 141.panta trešās daļas un šajā daļā lietas nosūtīšanu jaunai izskatīšanai pirmās instances tiesai noraidīt.</w:t>
      </w:r>
    </w:p>
    <w:p>
      <w:pPr>
        <w:pStyle w:val="Normal"/>
        <w:spacing w:lineRule="auto" w:line="360"/>
        <w:jc w:val="both"/>
        <w:rPr/>
      </w:pPr>
      <w:r>
        <w:rPr/>
        <w:tab/>
        <w:t>Lēmums nav pārsūdzams.</w:t>
      </w:r>
    </w:p>
    <w:p>
      <w:pPr>
        <w:pStyle w:val="Normal"/>
        <w:tabs>
          <w:tab w:val="clear" w:pos="720"/>
          <w:tab w:val="left" w:pos="-2340" w:leader="none"/>
          <w:tab w:val="left" w:pos="-1980" w:leader="none"/>
        </w:tabs>
        <w:spacing w:lineRule="auto" w:line="360"/>
        <w:jc w:val="both"/>
        <w:rPr/>
      </w:pPr>
      <w:r>
        <w:rPr/>
      </w:r>
    </w:p>
    <w:p>
      <w:pPr>
        <w:pStyle w:val="Normal"/>
        <w:tabs>
          <w:tab w:val="clear" w:pos="720"/>
          <w:tab w:val="left" w:pos="900" w:leader="none"/>
        </w:tabs>
        <w:spacing w:lineRule="auto" w:line="360"/>
        <w:jc w:val="both"/>
        <w:rPr/>
      </w:pPr>
      <w:r>
        <w:rPr/>
      </w:r>
    </w:p>
    <w:sectPr>
      <w:headerReference w:type="default" r:id="rId2"/>
      <w:footerReference w:type="default" r:id="rId3"/>
      <w:type w:val="nextPage"/>
      <w:pgSz w:w="11906" w:h="16838"/>
      <w:pgMar w:left="1588" w:right="1134" w:gutter="0" w:header="709"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409315</wp:posOffset>
              </wp:positionH>
              <wp:positionV relativeFrom="paragraph">
                <wp:posOffset>-68580</wp:posOffset>
              </wp:positionV>
              <wp:extent cx="994410" cy="160655"/>
              <wp:effectExtent l="0" t="0" r="0" b="0"/>
              <wp:wrapTopAndBottom/>
              <wp:docPr id="1" name="Frame1"/>
              <a:graphic xmlns:a="http://schemas.openxmlformats.org/drawingml/2006/main">
                <a:graphicData uri="http://schemas.microsoft.com/office/word/2010/wordprocessingShape">
                  <wps:wsp>
                    <wps:cNvSpPr txBox="1"/>
                    <wps:spPr>
                      <a:xfrm>
                        <a:off x="0" y="0"/>
                        <a:ext cx="994410" cy="1606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lappuse no 8</w:t>
                          </w:r>
                        </w:p>
                      </w:txbxContent>
                    </wps:txbx>
                    <wps:bodyPr anchor="t" lIns="0" tIns="0" rIns="0" bIns="0">
                      <a:noAutofit/>
                    </wps:bodyPr>
                  </wps:wsp>
                </a:graphicData>
              </a:graphic>
            </wp:anchor>
          </w:drawing>
        </mc:Choice>
        <mc:Fallback>
          <w:pict>
            <v:rect fillcolor="#FFFFFF" style="position:absolute;rotation:-0;width:78.3pt;height:12.65pt;mso-wrap-distance-left:0pt;mso-wrap-distance-right:0pt;mso-wrap-distance-top:0pt;mso-wrap-distance-bottom:0pt;margin-top:-5.4pt;mso-position-vertical-relative:text;margin-left:268.45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lappuse no 8</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harCharChar1Char">
    <w:name w:val=" Char Char Char1 Char"/>
    <w:basedOn w:val="Normal"/>
    <w:qFormat/>
    <w:pPr>
      <w:spacing w:lineRule="exact" w:line="240" w:before="0" w:after="160"/>
    </w:pPr>
    <w:rPr>
      <w:rFonts w:ascii="Tahoma" w:hAnsi="Tahoma" w:cs="Tahoma"/>
      <w:sz w:val="20"/>
      <w:szCs w:val="20"/>
      <w:lang w:val="en-US"/>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8:26:00Z</dcterms:created>
  <dc:creator> </dc:creator>
  <dc:description/>
  <cp:keywords/>
  <dc:language>en-US</dc:language>
  <cp:lastModifiedBy>NoraMagone</cp:lastModifiedBy>
  <cp:lastPrinted>2011-04-14T12:34:00Z</cp:lastPrinted>
  <dcterms:modified xsi:type="dcterms:W3CDTF">2012-06-01T12:38:00Z</dcterms:modified>
  <cp:revision>4</cp:revision>
  <dc:subject/>
  <dc:title>Krimināllieta Nr</dc:title>
</cp:coreProperties>
</file>