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bookmarkStart w:id="0" w:name="OLE_LINK2"/>
      <w:bookmarkStart w:id="1" w:name="OLE_LINK1"/>
      <w:bookmarkStart w:id="2" w:name="OLE_LINK2"/>
      <w:bookmarkStart w:id="3" w:name="OLE_LINK1"/>
      <w:bookmarkEnd w:id="2"/>
      <w:bookmarkEnd w:id="3"/>
    </w:p>
    <w:p>
      <w:pPr>
        <w:pStyle w:val="Normal"/>
        <w:ind w:left="-360" w:hanging="0"/>
        <w:jc w:val="both"/>
        <w:rPr>
          <w:b/>
          <w:b/>
        </w:rPr>
      </w:pPr>
      <w:r>
        <w:rPr>
          <w:b/>
        </w:rPr>
        <w:t>Apsūdzētā lūgums pirmās instances tiesā neizdarīt pierādījumu pārbaudi</w:t>
      </w:r>
    </w:p>
    <w:p>
      <w:pPr>
        <w:pStyle w:val="Normal"/>
        <w:ind w:left="-360" w:hanging="0"/>
        <w:jc w:val="both"/>
        <w:rPr>
          <w:b/>
          <w:b/>
        </w:rPr>
      </w:pPr>
      <w:r>
        <w:rPr>
          <w:b/>
        </w:rPr>
      </w:r>
    </w:p>
    <w:p>
      <w:pPr>
        <w:pStyle w:val="Normal"/>
        <w:ind w:left="-360" w:hanging="0"/>
        <w:jc w:val="both"/>
        <w:rPr/>
      </w:pPr>
      <w:r>
        <w:rPr/>
        <w:t>Tas, ka apsūdzētie pirmstiesas procesā nav atzinuši savu vainīgumu vai snieguši atšķirīgas liecības, neliedz viņiem iespēju pirmās instances tiesā savu vainīgumu inkriminētā noziedzīgā nodarījuma izdarīšanā atzīt pilnībā un lūgt neizdarīt pierādījumu pārbaudi.</w:t>
      </w:r>
    </w:p>
    <w:p>
      <w:pPr>
        <w:pStyle w:val="Normal"/>
        <w:spacing w:lineRule="auto" w:line="360"/>
        <w:ind w:left="-360" w:hanging="0"/>
        <w:jc w:val="right"/>
        <w:rPr/>
      </w:pPr>
      <w:r>
        <w:rPr/>
      </w:r>
    </w:p>
    <w:p>
      <w:pPr>
        <w:pStyle w:val="Normal"/>
        <w:tabs>
          <w:tab w:val="clear" w:pos="720"/>
          <w:tab w:val="left" w:pos="7245" w:leader="none"/>
        </w:tabs>
        <w:spacing w:lineRule="auto" w:line="360"/>
        <w:ind w:left="-360" w:hanging="0"/>
        <w:rPr/>
      </w:pPr>
      <w:r>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9. augustā</w:t>
      </w:r>
    </w:p>
    <w:p>
      <w:pPr>
        <w:pStyle w:val="Heading1"/>
        <w:spacing w:lineRule="auto" w:line="360"/>
        <w:rPr>
          <w:sz w:val="24"/>
          <w:szCs w:val="24"/>
        </w:rPr>
      </w:pPr>
      <w:r>
        <w:rPr>
          <w:sz w:val="24"/>
          <w:szCs w:val="24"/>
        </w:rPr>
        <w:t>LĒMUMS</w:t>
      </w:r>
    </w:p>
    <w:p>
      <w:pPr>
        <w:pStyle w:val="Normal"/>
        <w:spacing w:lineRule="auto" w:line="360"/>
        <w:jc w:val="center"/>
        <w:rPr/>
      </w:pPr>
      <w:r>
        <w:rPr>
          <w:b/>
        </w:rPr>
        <w:t>Lietā SKK – 314/2011</w:t>
      </w:r>
    </w:p>
    <w:p>
      <w:pPr>
        <w:pStyle w:val="Normal"/>
        <w:jc w:val="center"/>
        <w:rPr/>
      </w:pPr>
      <w:r>
        <w:rPr>
          <w:b/>
        </w:rPr>
        <w:t xml:space="preserve">(Krimināllieta </w:t>
      </w:r>
      <w:r>
        <w:rPr/>
        <w:t>Nr.</w:t>
      </w:r>
      <w:r>
        <w:rPr>
          <w:b/>
        </w:rPr>
        <w:t xml:space="preserve"> </w:t>
      </w:r>
      <w:r>
        <w:rPr/>
        <w:t>11331063010)</w:t>
      </w:r>
    </w:p>
    <w:p>
      <w:pPr>
        <w:pStyle w:val="Normal"/>
        <w:spacing w:lineRule="auto" w:line="360"/>
        <w:ind w:left="-360" w:hanging="0"/>
        <w:jc w:val="right"/>
        <w:rPr/>
      </w:pPr>
      <w:r>
        <w:rPr/>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P.Dzalbe,</w:t>
      </w:r>
    </w:p>
    <w:p>
      <w:pPr>
        <w:pStyle w:val="Normal"/>
        <w:tabs>
          <w:tab w:val="clear" w:pos="720"/>
          <w:tab w:val="left" w:pos="851" w:leader="none"/>
        </w:tabs>
        <w:spacing w:lineRule="auto" w:line="360"/>
        <w:jc w:val="both"/>
        <w:rPr/>
      </w:pPr>
      <w:r>
        <w:rPr/>
        <w:tab/>
        <w:t>senatore  A.Nusberga</w:t>
      </w:r>
    </w:p>
    <w:p>
      <w:pPr>
        <w:pStyle w:val="Normal"/>
        <w:spacing w:lineRule="auto" w:line="360"/>
        <w:jc w:val="both"/>
        <w:rPr/>
      </w:pPr>
      <w:r>
        <w:rPr/>
        <w:t>izskatīja rakstveida procesā krimināllietu sakarā ar Rēzeknes pilsētas prokuratūras prokurores J.Artemjevas kasācijas protestu par Latgales apgabaltiesas Krimināllietu tiesas kolēģijas 2011.gada 6.aprīļa lēmumu un</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ēzeknes tiesas 2011.gada 20.janvāra spriedumu</w:t>
      </w:r>
    </w:p>
    <w:p>
      <w:pPr>
        <w:pStyle w:val="Normal"/>
        <w:spacing w:lineRule="auto" w:line="360"/>
        <w:ind w:firstLine="720"/>
        <w:jc w:val="both"/>
        <w:rPr>
          <w:bCs/>
          <w:szCs w:val="28"/>
        </w:rPr>
      </w:pPr>
      <w:r>
        <w:rPr>
          <w:b/>
          <w:bCs/>
        </w:rPr>
        <w:t>R.S.</w:t>
      </w:r>
      <w:r>
        <w:rPr/>
        <w:t xml:space="preserve">, personas kods </w:t>
      </w:r>
      <w:r>
        <w:rPr>
          <w:bCs/>
          <w:szCs w:val="28"/>
        </w:rPr>
        <w:t>[..]</w:t>
      </w:r>
      <w:r>
        <w:rPr/>
        <w:t>,</w:t>
      </w:r>
    </w:p>
    <w:p>
      <w:pPr>
        <w:pStyle w:val="Normal"/>
        <w:spacing w:lineRule="auto" w:line="360"/>
        <w:ind w:firstLine="720"/>
        <w:jc w:val="both"/>
        <w:rPr/>
      </w:pPr>
      <w:r>
        <w:rPr>
          <w:b/>
        </w:rPr>
        <w:t>atzīts</w:t>
      </w:r>
      <w:r>
        <w:rPr/>
        <w:t xml:space="preserve"> par </w:t>
      </w:r>
      <w:r>
        <w:rPr>
          <w:b/>
        </w:rPr>
        <w:t>vainīgu</w:t>
      </w:r>
      <w:r>
        <w:rPr/>
        <w:t xml:space="preserve"> un </w:t>
      </w:r>
      <w:r>
        <w:rPr>
          <w:b/>
        </w:rPr>
        <w:t>sodīts</w:t>
      </w:r>
      <w:r>
        <w:rPr/>
        <w:t xml:space="preserve"> pēc Krimināllikuma 15.panta ceturtās daļas un 175.panta trešās daļas ar brīvības atņemšanu uz 4 mēnešiem.</w:t>
      </w:r>
    </w:p>
    <w:p>
      <w:pPr>
        <w:pStyle w:val="Normal"/>
        <w:spacing w:lineRule="auto" w:line="360"/>
        <w:ind w:firstLine="720"/>
        <w:jc w:val="both"/>
        <w:rPr/>
      </w:pPr>
      <w:r>
        <w:rPr/>
        <w:t>Saskaņā ar Krimināllikuma 59.panta otro daļu, 66.panta pirmo daļu R.S. no piespriestā soda atbrīvots, piemērojot audzinoša rakstura piespiedu līdzekli – uzliekot R.S. par pienākumu 40 stundas veikt sabiedrisko darbu.</w:t>
      </w:r>
    </w:p>
    <w:p>
      <w:pPr>
        <w:pStyle w:val="Normal"/>
        <w:spacing w:lineRule="auto" w:line="360"/>
        <w:ind w:firstLine="720"/>
        <w:jc w:val="both"/>
        <w:rPr>
          <w:bCs/>
          <w:szCs w:val="28"/>
        </w:rPr>
      </w:pPr>
      <w:r>
        <w:rPr>
          <w:b/>
          <w:bCs/>
        </w:rPr>
        <w:t>J.R.</w:t>
      </w:r>
      <w:r>
        <w:rPr/>
        <w:t xml:space="preserve">, personas kods </w:t>
      </w:r>
      <w:r>
        <w:rPr>
          <w:bCs/>
          <w:szCs w:val="28"/>
        </w:rPr>
        <w:t>[..]</w:t>
      </w:r>
      <w:r>
        <w:rPr/>
        <w:t>,</w:t>
      </w:r>
    </w:p>
    <w:p>
      <w:pPr>
        <w:pStyle w:val="Normal"/>
        <w:spacing w:lineRule="auto" w:line="360"/>
        <w:ind w:firstLine="720"/>
        <w:jc w:val="both"/>
        <w:rPr/>
      </w:pPr>
      <w:r>
        <w:rPr>
          <w:b/>
        </w:rPr>
        <w:t>atzīts</w:t>
      </w:r>
      <w:r>
        <w:rPr/>
        <w:t xml:space="preserve"> par </w:t>
      </w:r>
      <w:r>
        <w:rPr>
          <w:b/>
        </w:rPr>
        <w:t>vainīgu</w:t>
      </w:r>
      <w:r>
        <w:rPr/>
        <w:t xml:space="preserve"> un </w:t>
      </w:r>
      <w:r>
        <w:rPr>
          <w:b/>
        </w:rPr>
        <w:t>sodīts</w:t>
      </w:r>
      <w:r>
        <w:rPr/>
        <w:t xml:space="preserve"> pēc Krimināllikuma 15.panta ceturtās daļas un 175.panta trešās daļas ar brīvības atņemšanu uz 4 mēnešiem.</w:t>
      </w:r>
    </w:p>
    <w:p>
      <w:pPr>
        <w:pStyle w:val="Normal"/>
        <w:spacing w:lineRule="auto" w:line="360"/>
        <w:ind w:firstLine="720"/>
        <w:jc w:val="both"/>
        <w:rPr/>
      </w:pPr>
      <w:r>
        <w:rPr/>
        <w:t>Saskaņā ar Krimināllikuma 55.panta pirmo un otro daļu piespiesto brīvības atņemšanas sodu nolemts neizpildīt, ja J.R. 6 mēnešu pārbaudes laikā neizdarīs jaunu noziedzīgu nodarījumu, nepārkāps sabiedrisko kārtību un izpildīs kriminālsodu izpildi reglamentējošā likumā noteiktos pienākumus.</w:t>
      </w:r>
    </w:p>
    <w:p>
      <w:pPr>
        <w:pStyle w:val="Normal"/>
        <w:spacing w:lineRule="auto" w:line="360"/>
        <w:ind w:firstLine="709"/>
        <w:jc w:val="both"/>
        <w:rPr/>
      </w:pPr>
      <w:r>
        <w:rPr/>
      </w:r>
    </w:p>
    <w:p>
      <w:pPr>
        <w:pStyle w:val="Normal"/>
        <w:spacing w:lineRule="auto" w:line="360"/>
        <w:ind w:firstLine="709"/>
        <w:jc w:val="both"/>
        <w:rPr/>
      </w:pPr>
      <w:r>
        <w:rPr/>
        <w:t>Ar pirmās instances tiesas spriedumu J.R. un R.S. atzīti par vainīgiem un sodīti pēc Krimināllikuma 15.panta ceturtās daļas un 175.panta trešās daļas par to, ka viņi personu grupā pēc iepriekšējas vienošanās izdarīja svešas kustamas mantas slepenas nolaupīšanas (zādzības) mēģinājumu.</w:t>
      </w:r>
    </w:p>
    <w:p>
      <w:pPr>
        <w:pStyle w:val="Normal"/>
        <w:spacing w:lineRule="auto" w:line="360"/>
        <w:ind w:firstLine="709"/>
        <w:jc w:val="both"/>
        <w:rPr/>
      </w:pPr>
      <w:r>
        <w:rPr/>
        <w:t>Noziedzīgais nodarījums izdarīts šādos pirmās instances tiesas konstatētos apstākļos.</w:t>
      </w:r>
    </w:p>
    <w:p>
      <w:pPr>
        <w:pStyle w:val="Normal"/>
        <w:spacing w:lineRule="auto" w:line="360"/>
        <w:ind w:firstLine="709"/>
        <w:jc w:val="both"/>
        <w:rPr/>
      </w:pPr>
      <w:r>
        <w:rPr/>
        <w:t>2010.gada 1.jūnijā ap plkst.22.00 J.R. un R.S., zinot, ka Rēzeknes novada Silmalas pagasta Kruķu bibliotēkā atrodas datori, to zādzības izdarīšanas nolūkā pienāca pie bibliotēkas ēkas, kur R.S. ar akmeni izsita bibliotēkas plastikāta loga dubultstiklus. Tad J.R. un R.S., ieraudzījuši, ka netālu staigā cilvēki, un nobijušies, ka viņus var pamanīt un aizturēt, no notikuma vietas aizbēga.</w:t>
      </w:r>
    </w:p>
    <w:p>
      <w:pPr>
        <w:pStyle w:val="Normal"/>
        <w:spacing w:lineRule="auto" w:line="360"/>
        <w:ind w:firstLine="709"/>
        <w:jc w:val="both"/>
        <w:rPr/>
      </w:pPr>
      <w:r>
        <w:rPr/>
        <w:t xml:space="preserve"> </w:t>
      </w:r>
      <w:r>
        <w:rPr/>
        <w:t>Tādā veidā J.R. un R.S. personu grupā mēģināja nozagt 2 datorus –  501,39 latu un 332,97 latu vērtībā, taču neizdarīja noziegumu līdz galam no viņu gribas neatkarīgu iemeslu dēļ.</w:t>
      </w:r>
    </w:p>
    <w:p>
      <w:pPr>
        <w:pStyle w:val="Normal"/>
        <w:spacing w:lineRule="auto" w:line="360"/>
        <w:ind w:firstLine="709"/>
        <w:jc w:val="both"/>
        <w:rPr/>
      </w:pPr>
      <w:r>
        <w:rPr/>
      </w:r>
    </w:p>
    <w:p>
      <w:pPr>
        <w:pStyle w:val="Normal"/>
        <w:spacing w:lineRule="auto" w:line="360"/>
        <w:ind w:firstLine="709"/>
        <w:jc w:val="both"/>
        <w:rPr/>
      </w:pPr>
      <w:r>
        <w:rPr/>
        <w:t>Ar Latgales apgabaltiesas Krimināllietu tiesas kolēģijas 2011.gada 6.aprīļa lēmumu, iztiesājot lietu apelācijas kārtībā sakarā ar Rēzeknes prokuratūras prokurores J.Artemjevas apelācijas protestu, pirmās instances tiesas spriedums atcelts un krimināllieta nosūtīta jaunai iztiesāšanai Rēzeknes tiesā.</w:t>
      </w:r>
    </w:p>
    <w:p>
      <w:pPr>
        <w:pStyle w:val="Normal"/>
        <w:spacing w:lineRule="auto" w:line="360"/>
        <w:ind w:firstLine="709"/>
        <w:jc w:val="both"/>
        <w:rPr/>
      </w:pPr>
      <w:r>
        <w:rPr/>
        <w:t>Pamatojot šādu lēmumu, apelācijas instances tiesa norādījusi, ka lēmums par J.R. un R.S. saukšanu pie kriminālatbildības neatbilst Kriminālprocesa likuma 405.panta pirmās daļas 2.punktam, jo apsūdzībā norādītie noziedzīgā nodarījuma faktiskie apstākļi neatbilst inkriminētā noziedzīgā nodarījuma juridiskajai kvalifikācijai. Tiesas ieskatā, apsūdzības formulējums liecina par apsūdzēto labprātīgu atteikšanos no noziedzīgā nodarījuma izdarīšanas, nevis par viņiem inkriminēto zādzības mēģinājumu. Turklāt apsūdzībā ietvertā norāde par to, ka apsūdzētie J.R. un R.S. personu grupā mēģinājuši nozagt divus datorus, neatbilst apsūdzēto liecībām pirmstiesas kriminālprocesā, kā arī apsūdzētā R.S. liecībām apelācijas instances tiesā par to, ka viņiem bijis nodoms nozagt tikai procesorus.</w:t>
      </w:r>
    </w:p>
    <w:p>
      <w:pPr>
        <w:pStyle w:val="Normal"/>
        <w:spacing w:lineRule="auto" w:line="360"/>
        <w:ind w:firstLine="709"/>
        <w:jc w:val="both"/>
        <w:rPr/>
      </w:pPr>
      <w:r>
        <w:rPr/>
        <w:t xml:space="preserve">Pastāvot šādiem apstākļiem, pirmās instances tiesai, pēc apelācijas instances tiesas ieskata, vajadzēja rasties šaubām par inkriminētās apsūdzības pamatotību un lieta bija jāiztiesā vispārējā kārtībā. Iztiesājot lietu bez pierādījumu pārbaudes saskaņā ar Kriminālprocesa likuma 499.panta nosacījumiem, tiesa pieļāvusi Kriminālprocesa likuma 575.panta pirmās daļas 8.punkta pārkāpumu, kas katrā ziņā izraisa tiesas nolēmuma atcelšanu.  </w:t>
      </w:r>
    </w:p>
    <w:p>
      <w:pPr>
        <w:pStyle w:val="Normal"/>
        <w:spacing w:lineRule="auto" w:line="360"/>
        <w:ind w:firstLine="709"/>
        <w:jc w:val="both"/>
        <w:rPr/>
      </w:pPr>
      <w:r>
        <w:rPr/>
        <w:t>Par apelācijas instances tiesas lēmumu Rēzeknes pilsētas prokuratūras prokurore J.Artemjeva iesniegusi kasācijas protestu, kurā lūdz atcelt tiesas lēmumu un nosūtīt lietu jaunai izskatīšanai apelācijas instances tiesā.</w:t>
      </w:r>
    </w:p>
    <w:p>
      <w:pPr>
        <w:pStyle w:val="TextBody"/>
        <w:spacing w:lineRule="auto" w:line="360" w:before="0" w:after="0"/>
        <w:ind w:right="27" w:firstLine="709"/>
        <w:jc w:val="both"/>
        <w:rPr/>
      </w:pPr>
      <w:r>
        <w:rPr/>
        <w:t>Pamatojot šādu lūgumu, prokurore norādījusi, ka Rēzeknes tiesa, iztiesājot lietu bez pierādījumu pārbaudes, ir ievērojusi visus Kriminālprocesa likuma 499.panta  nosacījumus, tostarp noskaidrojusi apsūdzēto attieksmi pret viņiem izvirzīto apsūdzību divu datoru zādzības mēģinājumā, un tikai pēc tam, kad apsūdzētie savu vainīgumu inkriminētā noziedzīgā nodarījuma izdarīšanā bija atzinuši pilnībā un lūguši neveikt pierādījumu pārbaudi tiesas sēdē, pieņēma lēmumu par pierādījumu pārbaudes neizdarīšanu. Nekādas šaubas par apsūdzības pamatotību un apsūdzēto vainīgumu pirmās instances tiesai nav radušās. Arī apelācijas instances tiesa savā lēmumā nav motivējusi, kādēļ tiesai šādām šaubām bija jārodas. Turklāt apelācijas instances tiesa nav pamatojusi, kādēļ tā vienām apsūdzēto pirmstiesas kriminālprocesā sniegtajām liecībām par zādzības priekšmetu piešķīrusi lielāku ticamību, nekā citām.</w:t>
      </w:r>
    </w:p>
    <w:p>
      <w:pPr>
        <w:pStyle w:val="TextBody"/>
        <w:spacing w:lineRule="auto" w:line="360" w:before="0" w:after="0"/>
        <w:ind w:right="27" w:firstLine="709"/>
        <w:jc w:val="both"/>
        <w:rPr/>
      </w:pPr>
      <w:r>
        <w:rPr/>
        <w:t>Ievērojot to, ka pirmās instances tiesa, iztiesājot lietu, Kriminālprocesa likuma pārkāpumus nav pieļāvusi, apelācijas instances tiesa, atceļot pirmās instances tiesas spriedumu un nosūtot lietu jaunai izskatīšanai pirmās instances tiesā, pārkāpusi Kriminālprocesa likuma 566.pantu.</w:t>
      </w:r>
    </w:p>
    <w:p>
      <w:pPr>
        <w:pStyle w:val="TextBody"/>
        <w:spacing w:lineRule="auto" w:line="360" w:before="0" w:after="0"/>
        <w:ind w:right="27" w:hanging="0"/>
        <w:jc w:val="both"/>
        <w:rPr/>
      </w:pPr>
      <w:r>
        <w:rPr/>
        <w:t xml:space="preserve">            </w:t>
      </w:r>
      <w:r>
        <w:rPr/>
        <w:t>Prokurores ieskatā, apelācijas instances tiesa pārkāpusi arī Kriminālprocesa likuma 519.panta pirmās daļas un 565.panta pirmās daļas 1.punkta nosacījumus, jo gadījumā, ja tiesa uzskatīja, ka izdarītajā nodarījumā nav noziedzīga nodarījuma sastāva, tai bija jātaisa attaisnojošs spriedums. Turklāt saskaņā ar Kriminālprocesa likuma 565.panta otro daļu tiesai bija jāattaisno arī apsūdzētais J.R., kurš apelācijas instances tiesas sēdē  nepiedalījās, jo pirmās instances tiesas spriedums daļā par viņu netika apstrīdēts.</w:t>
      </w:r>
    </w:p>
    <w:p>
      <w:pPr>
        <w:pStyle w:val="Normal"/>
        <w:spacing w:lineRule="auto" w:line="360"/>
        <w:ind w:firstLine="709"/>
        <w:jc w:val="both"/>
        <w:rPr/>
      </w:pPr>
      <w:r>
        <w:rPr/>
      </w:r>
    </w:p>
    <w:p>
      <w:pPr>
        <w:pStyle w:val="Normal"/>
        <w:spacing w:lineRule="auto" w:line="360"/>
        <w:ind w:firstLine="709"/>
        <w:jc w:val="both"/>
        <w:rPr/>
      </w:pPr>
      <w:r>
        <w:rPr/>
        <w:t>Izskatījis krimināllietas materiālus un izvērtējis prokurores J.Artemjevas kasācijas protesta motīvus, Senāta Krimināllietu departaments atzīst, ka apelācijas instances tiesas lēmums ir atceļams un lieta nosūtāma jaunai izskatīšanai apelācijas instances tiesā.</w:t>
      </w:r>
    </w:p>
    <w:p>
      <w:pPr>
        <w:pStyle w:val="Normal"/>
        <w:spacing w:lineRule="auto" w:line="360"/>
        <w:ind w:firstLine="709"/>
        <w:jc w:val="both"/>
        <w:rPr/>
      </w:pPr>
      <w:r>
        <w:rPr/>
        <w:t>Senāta Krimināllietu departaments konstatē, ka apelācijas instances tiesas lēmums neatbilst Kriminālprocesa likuma 564.panta nosacījumiem par apelācijas instances tiesas nolēmuma saturu.</w:t>
      </w:r>
    </w:p>
    <w:p>
      <w:pPr>
        <w:pStyle w:val="Normal"/>
        <w:spacing w:lineRule="auto" w:line="360"/>
        <w:ind w:firstLine="709"/>
        <w:jc w:val="both"/>
        <w:rPr/>
      </w:pPr>
      <w:r>
        <w:rPr/>
        <w:t xml:space="preserve">Kriminālprocesa likuma 564.panta ceturtajā daļā noteikts,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spacing w:lineRule="auto" w:line="360"/>
        <w:ind w:firstLine="709"/>
        <w:jc w:val="both"/>
        <w:rPr/>
      </w:pPr>
      <w:r>
        <w:rPr/>
        <w:t>Atceļot pirmās instances tiesas spriedumu un nosūtot lietu jaunai izskatīšanai pirmās instances tiesā, apelācijas instances tiesa norādījusi, ka tiesa pieļāvusi Kriminālprocesa likuma 575.panta pirmās daļas 8.punkta pārkāpumu, jo lieta izskatīta bez pierādījumu pārbaudes, neievērojot Kriminālprocesa likuma 499.panta nosacījumus. Apelācijas instances tiesa secinājusi, ka J.R. un R.S. izvirzītās apsūdzības formulējums liecina par apsūdzēto labprātīgu atteikšanos no noziedzīgā nodarījuma izdarīšanas, nevis par viņiem inkriminēto zādzības mēģinājumu.</w:t>
      </w:r>
    </w:p>
    <w:p>
      <w:pPr>
        <w:pStyle w:val="Normal"/>
        <w:spacing w:lineRule="auto" w:line="360"/>
        <w:ind w:firstLine="709"/>
        <w:jc w:val="both"/>
        <w:rPr/>
      </w:pPr>
      <w:r>
        <w:rPr/>
        <w:t>Tajā pat laikā apelācijas instances tiesa šādu savu atzinumu, pretēji Kriminālprocesa likuma 564.panta ceturtās daļas prasībām, nav pamatojusi.</w:t>
      </w:r>
    </w:p>
    <w:p>
      <w:pPr>
        <w:pStyle w:val="Normal"/>
        <w:spacing w:lineRule="auto" w:line="360"/>
        <w:ind w:firstLine="709"/>
        <w:jc w:val="both"/>
        <w:rPr/>
      </w:pPr>
      <w:r>
        <w:rPr/>
        <w:t>Turklāt tiesa secinājusi, ka lietā iegūtie pierādījumi neapstiprina apsūdzēto J.R. un R.S. mērķi nolaupīt datorus.</w:t>
      </w:r>
    </w:p>
    <w:p>
      <w:pPr>
        <w:pStyle w:val="Normal"/>
        <w:spacing w:lineRule="auto" w:line="360"/>
        <w:ind w:firstLine="709"/>
        <w:jc w:val="both"/>
        <w:rPr/>
      </w:pPr>
      <w:r>
        <w:rPr/>
        <w:t>Pamatojot šādu viedokli, tiesa atsaukusies uz atsevišķām apsūdzēto pirmstiesas kriminālprocesā sniegtajām liecībām un apsūdzētā R.S. liecībām apelācijas instances par to, ka viņi vēlējušies nozagt tikai procesoru, taču nav pamatojusi, kādēļ šīm liecībām piešķirama lielāka ticamība, nekā tām pirmstiesas kriminālprocesā sniegtajām liecībām, kurās apsūdzētie norādījuši, ka vēlējās nozagt datorus. Turklāt tas apstāklis, ka apsūdzētie pirmstiesas procesā nav atzinuši savu vainīgumu vai snieguši atšķirīgas liecības, neliedz viņiem iespēju pirmās instances tiesā savu vainīgumu inkriminētā noziedzīgā nodarījuma izdarīšanā atzīt pilnībā un lūgt neizdarīt pierādījumu pārbaudi. Arī apsūdzētā R.S. vēlākās liecības apelācijas instances tiesā par to, ka viņi vēlējušies nozagt tikai procesorus, pašas par sevi nevar būt par pietiekamu pamatu, lai secinātu, ka pirmās instances tiesa, iztiesājot lietu, pārkāpusi Kriminālprocesa likuma 499.panta nosacījumus. Turklāt apsūdzētie J.R. un R.S. apelācijas kārtībā pirmās instances tiesas sprieduma tiesiskumu un pamatotību nebija apšaubījuši.</w:t>
      </w:r>
    </w:p>
    <w:p>
      <w:pPr>
        <w:pStyle w:val="Normal"/>
        <w:spacing w:lineRule="auto" w:line="360"/>
        <w:ind w:firstLine="709"/>
        <w:jc w:val="both"/>
        <w:rPr/>
      </w:pPr>
      <w:r>
        <w:rPr/>
        <w:t xml:space="preserve">Ievērojot minēto, Senāta Krimināllietu departaments atzīst, ka apelācijas instances tiesa savus secinājumus par pirmās instances tiesas pieļautajiem Kriminālprocesa likuma pārkāpumiem, kuru dēļ pirmās instances tiesas spriedums būtu atceļams, nav pamatojusi atbilstoši likuma prasībām, līdz ar to apelācijas instances tiesas lēmums nevar tikt atzīts par tiesisku un pamatotu Kriminālprocesa likuma 511.panta otrās daļas un 512.panta otrās daļas izpratnē. Norādīto likuma normu pārkāpumi ir atzīstami par būtiskiem Kriminālprocesa likuma pārkāpumiem šā likuma 575.panta trešās daļas izpratnē un noveduši pie nelikumīga nolēmuma, tāpēc apelācijas instances tiesas lēmums ir atceļams un lieta nosūtāma jaunai izskatīšanai apelācijas instances tiesā. </w:t>
      </w:r>
    </w:p>
    <w:p>
      <w:pPr>
        <w:pStyle w:val="Normal"/>
        <w:spacing w:lineRule="auto" w:line="360"/>
        <w:ind w:firstLine="709"/>
        <w:jc w:val="both"/>
        <w:rPr/>
      </w:pPr>
      <w:r>
        <w:rPr/>
        <w:t xml:space="preserve">Ievērojot to, ka lieta apelācijas instances tiesai jāskata no jauna atbilstoši Kriminālprocesa likuma 53.nodaļas prasībām, pārējie kasācijas protestā norādītie argumenti netiek vērtēti. </w:t>
      </w:r>
    </w:p>
    <w:p>
      <w:pPr>
        <w:pStyle w:val="Normal"/>
        <w:spacing w:lineRule="auto" w:line="360"/>
        <w:ind w:firstLine="709"/>
        <w:jc w:val="both"/>
        <w:rPr/>
      </w:pPr>
      <w:r>
        <w:rPr/>
      </w:r>
    </w:p>
    <w:p>
      <w:pPr>
        <w:pStyle w:val="Normal"/>
        <w:spacing w:lineRule="auto" w:line="360"/>
        <w:ind w:firstLine="720"/>
        <w:jc w:val="both"/>
        <w:rPr/>
      </w:pPr>
      <w:r>
        <w:rPr>
          <w:bCs/>
        </w:rPr>
        <w:t xml:space="preserve">Vadoties no Kriminālprocesa likuma 585. un 587. panta,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Latgales apgabaltiesas Krimināllietu tiesas kolēģijas 2011.gada 6.aprīļa lēmumu atcelt un lietu nosūtīt jaunai izskatīšanai apelācijas instances tiesā.</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lang w:val="lv-LV" w:bidi="ar-SA"/>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BalontekstsRakstz">
    <w:name w:val="Balonteksts Rakstz."/>
    <w:basedOn w:val="Noklusjumarindkopasfonts"/>
    <w:qFormat/>
    <w:rPr>
      <w:rFonts w:ascii="Tahoma" w:hAnsi="Tahoma" w:cs="Tahoma"/>
      <w:sz w:val="16"/>
      <w:szCs w:val="16"/>
    </w:rPr>
  </w:style>
  <w:style w:type="character" w:styleId="Pamattekstaatkpe2Rakstz">
    <w:name w:val="Pamatteksta atkāpe 2 Rakstz."/>
    <w:basedOn w:val="Noklusjumarindkopasfonts"/>
    <w:qFormat/>
    <w:rPr>
      <w:sz w:val="24"/>
      <w:szCs w:val="24"/>
      <w:lang w:val="lv-LV"/>
    </w:rPr>
  </w:style>
  <w:style w:type="character" w:styleId="BeiguvrestekstsRakstz">
    <w:name w:val="Beigu vēres teksts Rakstz."/>
    <w:basedOn w:val="Noklusjumarindkopasfonts"/>
    <w:qFormat/>
    <w:rPr>
      <w:lang w:val="lv-LV"/>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9:00Z</dcterms:created>
  <dc:creator>NoraMagone</dc:creator>
  <dc:description/>
  <cp:keywords/>
  <dc:language>en-US</dc:language>
  <cp:lastModifiedBy>NoraMagone</cp:lastModifiedBy>
  <cp:lastPrinted>2011-08-29T10:36:00Z</cp:lastPrinted>
  <dcterms:modified xsi:type="dcterms:W3CDTF">2011-09-08T09:00:00Z</dcterms:modified>
  <cp:revision>3</cp:revision>
  <dc:subject/>
  <dc:title/>
</cp:coreProperties>
</file>