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t>Krāpšana un piesavināšanās ir mantas nolaupīšanas veidi.</w:t>
      </w:r>
    </w:p>
    <w:p>
      <w:pPr>
        <w:pStyle w:val="Normal"/>
        <w:shd w:fill="FFFFFF" w:val="clear"/>
        <w:jc w:val="both"/>
        <w:rPr>
          <w:b/>
          <w:b/>
        </w:rPr>
      </w:pPr>
      <w:r>
        <w:rPr>
          <w:b/>
        </w:rPr>
      </w:r>
    </w:p>
    <w:p>
      <w:pPr>
        <w:pStyle w:val="Normal"/>
        <w:shd w:fill="FFFFFF" w:val="clear"/>
        <w:jc w:val="both"/>
        <w:rPr/>
      </w:pPr>
      <w:r>
        <w:rPr/>
        <w:t>Starp pazīmēm, kas raksturo piesavināšanās kā noziedzīga nodarījuma sastāva subjektu un subjektīvo pusi, norādāms tas, ka sveša manta atrodas vainīgās personas pārziņā vai manta tai uzticēta, t.i., manta pie šīs personas nonākusi tiesiski, un tikai pēc tam vainīgajai personai rodas nodoms mantu prettiesiski pārņemt savā valdījumā, t.i., nolaupīt.</w:t>
      </w:r>
    </w:p>
    <w:p>
      <w:pPr>
        <w:pStyle w:val="Normal"/>
        <w:shd w:fill="FFFFFF" w:val="clear"/>
        <w:jc w:val="both"/>
        <w:rPr/>
      </w:pPr>
      <w:r>
        <w:rPr/>
      </w:r>
    </w:p>
    <w:p>
      <w:pPr>
        <w:pStyle w:val="Normal"/>
        <w:shd w:fill="FFFFFF" w:val="clear"/>
        <w:jc w:val="both"/>
        <w:rPr/>
      </w:pPr>
      <w:r>
        <w:rPr/>
        <w:t>Starp pazīmēm, kas raksturo krāpšanas kā noziedzīga nodarījuma subjektu un subjektīvo pusi, norādāms, ka nodoms prettiesiski iegūt svešu mantu savā valdījumā vainīgajai personai rodas pirms tam, kad manta nonākusi pie šīs personas, vai mantas saņemšanas brīdī, un viltus, uzticēšanās tiek izmantots kā mantas prettiesiskas iegūšanas veids. Krāpšanas gadījumā svešas mantas saņemšanas brīdī vainīgā persona jau zina, ka saņemto mantu neatgriezīs cietušajam, un tādā veidā izpaužas uzticības ļaunprātīga izmantošana.</w:t>
      </w:r>
    </w:p>
    <w:p>
      <w:pPr>
        <w:pStyle w:val="Normal"/>
        <w:shd w:fill="FFFFFF" w:val="clear"/>
        <w:jc w:val="both"/>
        <w:rPr/>
      </w:pPr>
      <w:r>
        <w:rPr/>
        <w:t>Vienošanās starp cietušo un vainīgo personu par mantas nodošanu nākotnē nenozīmē to, ka manta jau ir uzticēta vainīgajai personai vai manta jau atrodas vainīgās personas pārziņā. Tā ir uzticības izrādīšana vainīgajai personai, kura turpmāk šo uzticību var izmantot ļaunprātīgi.</w:t>
      </w:r>
    </w:p>
    <w:p>
      <w:pPr>
        <w:pStyle w:val="Normal"/>
        <w:shd w:fill="FFFFFF" w:val="clear"/>
        <w:jc w:val="both"/>
        <w:rPr/>
      </w:pPr>
      <w:r>
        <w:rPr/>
      </w:r>
    </w:p>
    <w:p>
      <w:pPr>
        <w:pStyle w:val="Normal"/>
        <w:numPr>
          <w:ilvl w:val="0"/>
          <w:numId w:val="0"/>
        </w:numPr>
        <w:suppressAutoHyphens w:val="true"/>
        <w:spacing w:lineRule="auto" w:line="360"/>
        <w:ind w:firstLine="720"/>
        <w:jc w:val="both"/>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9. septembrī</w:t>
      </w:r>
    </w:p>
    <w:p>
      <w:pPr>
        <w:pStyle w:val="Heading1"/>
        <w:spacing w:lineRule="auto" w:line="360"/>
        <w:rPr>
          <w:sz w:val="24"/>
          <w:szCs w:val="24"/>
        </w:rPr>
      </w:pPr>
      <w:r>
        <w:rPr>
          <w:sz w:val="24"/>
          <w:szCs w:val="24"/>
        </w:rPr>
        <w:t>LĒMUMS</w:t>
      </w:r>
    </w:p>
    <w:p>
      <w:pPr>
        <w:pStyle w:val="Normal"/>
        <w:spacing w:lineRule="auto" w:line="360"/>
        <w:jc w:val="center"/>
        <w:rPr/>
      </w:pPr>
      <w:r>
        <w:rPr>
          <w:b/>
        </w:rPr>
        <w:t>Lietā SKK – 504/2011</w:t>
      </w:r>
    </w:p>
    <w:p>
      <w:pPr>
        <w:pStyle w:val="Normal"/>
        <w:jc w:val="center"/>
        <w:rPr/>
      </w:pPr>
      <w:r>
        <w:rPr>
          <w:b/>
        </w:rPr>
        <w:t xml:space="preserve">(Krimināllieta </w:t>
      </w:r>
      <w:r>
        <w:rPr/>
        <w:t>Nr.</w:t>
      </w:r>
      <w:r>
        <w:rPr>
          <w:b/>
        </w:rPr>
        <w:t xml:space="preserve"> </w:t>
      </w:r>
      <w:r>
        <w:rPr/>
        <w:t>11819001603)</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e A.Nusberga</w:t>
      </w:r>
    </w:p>
    <w:p>
      <w:pPr>
        <w:pStyle w:val="Normal"/>
        <w:tabs>
          <w:tab w:val="clear" w:pos="720"/>
          <w:tab w:val="left" w:pos="-3120" w:leader="none"/>
        </w:tabs>
        <w:suppressAutoHyphens w:val="true"/>
        <w:spacing w:lineRule="auto" w:line="360"/>
        <w:jc w:val="both"/>
        <w:rPr/>
      </w:pPr>
      <w:r>
        <w:rPr/>
        <w:t xml:space="preserve">izskatīja lietu rakstveida procesā sakarā ar Ģenerālprokuratūras Krimināltiesiskā departamenta Tiesās izskatāmo krimināllietu nodaļas prokurores I.Harjo kasācijas protestu un cietušā Č.N. pārstāvja A.Ļitvinova kasācijas sūdzību par Augstākās tiesas Krimināllietu tiesu palātas 2011.gada 23.ma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apgabaltiesas Krimināllietu tiesas kolēģijas 2008.gada 22.aprīļa spriedumu </w:t>
      </w:r>
    </w:p>
    <w:p>
      <w:pPr>
        <w:pStyle w:val="Normal"/>
        <w:shd w:fill="FFFFFF" w:val="clear"/>
        <w:spacing w:lineRule="auto" w:line="360"/>
        <w:ind w:left="720" w:hanging="0"/>
        <w:jc w:val="both"/>
        <w:rPr/>
      </w:pPr>
      <w:r>
        <w:rPr>
          <w:b/>
          <w:bCs/>
        </w:rPr>
        <w:t>M.A.</w:t>
      </w:r>
      <w:r>
        <w:rPr>
          <w:bCs/>
        </w:rPr>
        <w:t xml:space="preserve">, </w:t>
      </w:r>
      <w:r>
        <w:rPr/>
        <w:t xml:space="preserve">personas kods [..], </w:t>
      </w:r>
    </w:p>
    <w:p>
      <w:pPr>
        <w:pStyle w:val="TextBodyIndent"/>
        <w:spacing w:lineRule="auto" w:line="360" w:before="0" w:after="0"/>
        <w:ind w:left="0" w:right="28" w:hanging="0"/>
        <w:jc w:val="both"/>
        <w:rPr/>
      </w:pPr>
      <w:r>
        <w:rPr/>
        <w:t xml:space="preserve">atzīta par vainīgu un sodīta pēc Krimināllikuma 177.panta trešās daļas ar brīvības atņemšanu uz pieciem gadiem. Saskaņā ar Krimināllikuma 55.panta noteikumiem M.A. ar šo sodu notiesāta nosacīti ar pārbaudes laiku uz diviem gadiem. </w:t>
      </w:r>
    </w:p>
    <w:p>
      <w:pPr>
        <w:pStyle w:val="TextBodyIndent"/>
        <w:spacing w:lineRule="auto" w:line="360" w:before="0" w:after="0"/>
        <w:ind w:left="0" w:right="28" w:firstLine="709"/>
        <w:jc w:val="both"/>
        <w:rPr/>
      </w:pPr>
      <w:r>
        <w:rPr>
          <w:b/>
        </w:rPr>
        <w:t>M.D.</w:t>
      </w:r>
      <w:r>
        <w:rPr/>
        <w:t>, personas kods [..],</w:t>
      </w:r>
    </w:p>
    <w:p>
      <w:pPr>
        <w:pStyle w:val="TextBodyIndent"/>
        <w:spacing w:lineRule="auto" w:line="360" w:before="0" w:after="0"/>
        <w:ind w:left="0" w:right="28" w:hanging="0"/>
        <w:jc w:val="both"/>
        <w:rPr/>
      </w:pPr>
      <w:r>
        <w:rPr/>
        <w:t xml:space="preserve"> </w:t>
      </w:r>
      <w:r>
        <w:rPr/>
        <w:t xml:space="preserve">atzīts par vainīgu un sodīts pēc Krimināllikuma 177.panta trešās daļas ar brīvības atņemšanu uz pieciem gadiem. Saskaņā ar Krimināllikuma 55.panta noteikumiem M.D. ar šo sodu notiesāts nosacīti ar pārbaudes laiku uz diviem gadiem. </w:t>
      </w:r>
    </w:p>
    <w:p>
      <w:pPr>
        <w:pStyle w:val="Normal"/>
        <w:shd w:fill="FFFFFF" w:val="clear"/>
        <w:spacing w:lineRule="auto" w:line="360"/>
        <w:ind w:firstLine="709"/>
        <w:jc w:val="both"/>
        <w:rPr/>
      </w:pPr>
      <w:r>
        <w:rPr/>
        <w:tab/>
      </w:r>
    </w:p>
    <w:p>
      <w:pPr>
        <w:pStyle w:val="Normal"/>
        <w:spacing w:lineRule="auto" w:line="360"/>
        <w:ind w:firstLine="709"/>
        <w:jc w:val="both"/>
        <w:rPr>
          <w:bCs/>
        </w:rPr>
      </w:pPr>
      <w:r>
        <w:rPr/>
        <w:t>Ar Augstākās tiesas Krimināllietu tiesu palātas 2011.gada 23.maija spriedumu Rīgas apgabaltiesas Krimināllietu tiesas kolēģijas 2008.gada 22.aprīļa spriedums atcelts.</w:t>
      </w:r>
      <w:r>
        <w:rPr>
          <w:bCs/>
        </w:rPr>
        <w:t xml:space="preserve"> </w:t>
      </w:r>
    </w:p>
    <w:p>
      <w:pPr>
        <w:pStyle w:val="Normal"/>
        <w:spacing w:lineRule="auto" w:line="360"/>
        <w:ind w:firstLine="709"/>
        <w:jc w:val="both"/>
        <w:rPr/>
      </w:pPr>
      <w:r>
        <w:rPr>
          <w:bCs/>
        </w:rPr>
        <w:t>M. A. atzīta par nevainīgu apsūdzībā pēc</w:t>
      </w:r>
      <w:r>
        <w:rPr/>
        <w:t xml:space="preserve"> </w:t>
      </w:r>
      <w:r>
        <w:rPr>
          <w:bCs/>
        </w:rPr>
        <w:t>Krimināllikuma 177.panta trešās daļas un attaisnota.</w:t>
      </w:r>
    </w:p>
    <w:p>
      <w:pPr>
        <w:pStyle w:val="Normal"/>
        <w:spacing w:lineRule="auto" w:line="360"/>
        <w:ind w:firstLine="709"/>
        <w:jc w:val="both"/>
        <w:rPr/>
      </w:pPr>
      <w:r>
        <w:rPr>
          <w:bCs/>
        </w:rPr>
        <w:t>M.D. atzīts par nevainīgu apsūdzībā pēc Krimināllikuma 177.panta trešās daļas un attaisnots.</w:t>
      </w:r>
    </w:p>
    <w:p>
      <w:pPr>
        <w:pStyle w:val="Normal"/>
        <w:spacing w:lineRule="auto" w:line="360"/>
        <w:ind w:firstLine="709"/>
        <w:jc w:val="both"/>
        <w:rPr/>
      </w:pPr>
      <w:r>
        <w:rPr>
          <w:bCs/>
        </w:rPr>
        <w:t>Cietušā Č.N. pieteikumus par kaitējuma kompensāciju Ls 17070 atstāts bez izskatīšanas.</w:t>
      </w:r>
    </w:p>
    <w:p>
      <w:pPr>
        <w:pStyle w:val="Normal"/>
        <w:spacing w:lineRule="auto" w:line="360"/>
        <w:jc w:val="both"/>
        <w:rPr>
          <w:bCs/>
        </w:rPr>
      </w:pPr>
      <w:r>
        <w:rPr>
          <w:bCs/>
        </w:rPr>
      </w:r>
    </w:p>
    <w:p>
      <w:pPr>
        <w:pStyle w:val="Normal"/>
        <w:spacing w:lineRule="auto" w:line="360"/>
        <w:ind w:firstLine="715"/>
        <w:jc w:val="both"/>
        <w:rPr/>
      </w:pPr>
      <w:r>
        <w:rPr/>
        <w:t xml:space="preserve">Ar pirmās instances tiesas spriedumu apsūdzētie M.A. un M.D. bija atzīti par vainīgiem un sodīti par to, ka viņi personu grupā pēc iepriekšējas vienošanās, ļaunprātīgi izmantojot uzticēšanos un ar viltu ieguvuši svešu mantu lielā apmērā (krāpšana). </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pacing w:lineRule="auto" w:line="360"/>
        <w:ind w:firstLine="720"/>
        <w:jc w:val="both"/>
        <w:rPr/>
      </w:pPr>
      <w:r>
        <w:rPr/>
        <w:t>„</w:t>
      </w:r>
      <w:r>
        <w:rPr>
          <w:rFonts w:cs="Times New (W1);Times New Roman" w:ascii="Times New (W1);Times New Roman" w:hAnsi="Times New (W1);Times New Roman"/>
        </w:rPr>
        <w:t xml:space="preserve">Laikā līdz 2003.gada 8.jūlijam Vjetnamas Republikas pilsonis Č.N. vienojies ar savu paziņu M.A., ka viņai tiks nodota nauda 400000 ASV dolāru apmērā. Saskaņā ar savstarpējo vienošanos M.A. saņemto naudu vajadzējis nogādāt a/s „Starptautiskās Baltijas bankas” filiālē, nodot bankas darbiniekam ievietošanai bankas klienta individuālajā seifā un par to paziņot Č.N. </w:t>
      </w:r>
    </w:p>
    <w:p>
      <w:pPr>
        <w:pStyle w:val="Normal"/>
        <w:spacing w:lineRule="auto" w:line="360"/>
        <w:ind w:firstLine="720"/>
        <w:jc w:val="both"/>
        <w:rPr/>
      </w:pPr>
      <w:r>
        <w:rPr>
          <w:rFonts w:cs="Times New (W1);Times New Roman" w:ascii="Times New (W1);Times New Roman" w:hAnsi="Times New (W1);Times New Roman"/>
        </w:rPr>
        <w:t>M.A. pirms 2003.gada 8.jūlija, zinot, ka minētā naudas summa atrodas Latvijā un noteikti tiks nodota viņai, vienojusies ar savu paziņu M.D. izdarīt krāpšanu, tas ir, izmantojot uzticēšanos, ar viltu iegūt Č.N. piederošo mantu – naudas līdzekļus 400000 ASV dolāru apmērā.</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 xml:space="preserve">Īstenojot noziedzīgo nodomu, M.A. un M.D. vienojušies, ka pēc tam, kad M.A. saņems minēto naudas summu, tiks inscenēts ceļu satiksmes negadījums, kurā tiks iesaistīta M.A. vadītā automašīna. Lai attaisnotu lielā apmērā izdarīto krāpšanu, Č.N. tiktu sniegti skaidrojumi, ka M.A. notikušajā ceļu satiksmes negadījumā guvusi galvas traumu un viņai ir iestājusies amnēzija, tas ir, daļējs atmiņas zudums. </w:t>
      </w:r>
    </w:p>
    <w:p>
      <w:pPr>
        <w:pStyle w:val="Normal"/>
        <w:spacing w:lineRule="auto" w:line="360"/>
        <w:ind w:firstLine="720"/>
        <w:jc w:val="both"/>
        <w:rPr/>
      </w:pPr>
      <w:r>
        <w:rPr>
          <w:rFonts w:cs="Times New (W1);Times New Roman" w:ascii="Times New (W1);Times New Roman" w:hAnsi="Times New (W1);Times New Roman"/>
        </w:rPr>
        <w:t xml:space="preserve">Sagatavojoties noziedzīga nodarījuma izdarīšanai, M.D. vienojies ar savu brālēnu I.N., ka viņš noslēgs depozīta seifa abonēšanas līgumu a/s „Parex bankas” filiālē, [..] ielā [..], Rīgā. I.N. pēc tam, kad 2003.gada 8.jūlijā noslēdzis individuālā seifa abonēšanas līgumu un viņam ticis nodots depozīta seifs Nr.[..], nodevis M.D. seifa atslēgu un piekļūšanas paroli. </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 xml:space="preserve">2003.gada 8.jūlijā apmēram plkst.10.00 degvielas uzpildes stacijā, Rīgā, pie uzbraukšanas uz Salu tilta no Bauskas pilsētas puses, M.A. satikusies ar H.O. H.O. nodevis M.A. mugursomu, kurā atradies polietilēna iepakojums ar Č.N. mantu - naudu 400000 ASV dolāru apmērā. </w:t>
      </w:r>
    </w:p>
    <w:p>
      <w:pPr>
        <w:pStyle w:val="Normal"/>
        <w:spacing w:lineRule="auto" w:line="360"/>
        <w:ind w:firstLine="720"/>
        <w:jc w:val="both"/>
        <w:rPr/>
      </w:pPr>
      <w:r>
        <w:rPr>
          <w:rFonts w:cs="Times New (W1);Times New Roman" w:ascii="Times New (W1);Times New Roman" w:hAnsi="Times New (W1);Times New Roman"/>
        </w:rPr>
        <w:t>Tajā pašā dienā, tas ir, 2003.gada 8.jūlijā, pirmstiesas kriminālprocesā precīzi nenoskaidrotā vietā un laikā M.A. satikusies ar M.D., kuram nodevusi pirms tam no H.O. saņemtos naudas līdzekļus 400000 ASV dolāru apmērā. M.D. organizējis minētās naudas summas ievietošanu a/s „Parex bankas” individuālajā seifā Nr.[..], [..] ielā [..], Rīgā.</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 xml:space="preserve">2003.gada 8.jūlijā plkst.13.22 Ludzas ielas un Mazā Kalna ielas krustojumā, Rīgā, noticis inscenēts ceļu satiksmes negadījums – sadursme starp M.A. vadīto automašīnu „Volkswagen Golf”, reģistrācijas numurs [1], un automašīnu „Volkswagen Golf”, reģistrācijas numurs [2]. Automašīna „Volkswagen Golf”, valsts reģistrācijas numurs [2], piederējusi I.M un to vadījusi pirmstiesas kriminālprocesā nenoskaidrota persona. </w:t>
      </w:r>
    </w:p>
    <w:p>
      <w:pPr>
        <w:pStyle w:val="Normal"/>
        <w:spacing w:lineRule="auto" w:line="360"/>
        <w:ind w:firstLine="720"/>
        <w:jc w:val="both"/>
        <w:rPr/>
      </w:pPr>
      <w:r>
        <w:rPr>
          <w:rFonts w:cs="Times New (W1);Times New Roman" w:ascii="Times New (W1);Times New Roman" w:hAnsi="Times New (W1);Times New Roman"/>
        </w:rPr>
        <w:t xml:space="preserve">Pēc notikušā M.A. tikusi nogādāta ārstniecības iestādē, kur viņai konstatēti vieglas smaguma pakāpes miesas bojājumi. </w:t>
      </w:r>
    </w:p>
    <w:p>
      <w:pPr>
        <w:pStyle w:val="Normal"/>
        <w:spacing w:lineRule="auto" w:line="360"/>
        <w:ind w:firstLine="720"/>
        <w:jc w:val="both"/>
        <w:rPr/>
      </w:pPr>
      <w:r>
        <w:rPr>
          <w:rFonts w:cs="Times New (W1);Times New Roman" w:ascii="Times New (W1);Times New Roman" w:hAnsi="Times New (W1);Times New Roman"/>
        </w:rPr>
        <w:t xml:space="preserve">M.A. saskaņā ar iepriekš panākto noziedzīgo vienošanos, tiekoties ar Č.N 2003.gada 11.jūlijā, paziņojusi, ka neko neatceras par naudas saņemšanas un nodošanas apstākļiem. </w:t>
      </w:r>
    </w:p>
    <w:p>
      <w:pPr>
        <w:pStyle w:val="Normal"/>
        <w:spacing w:lineRule="auto" w:line="360"/>
        <w:ind w:firstLine="720"/>
        <w:jc w:val="both"/>
        <w:rPr>
          <w:rFonts w:ascii="Times New (W1);Times New Roman" w:hAnsi="Times New (W1);Times New Roman" w:cs="Times New (W1);Times New Roman"/>
        </w:rPr>
      </w:pPr>
      <w:r>
        <w:rPr>
          <w:rFonts w:cs="Times New (W1);Times New Roman" w:ascii="Times New (W1);Times New Roman" w:hAnsi="Times New (W1);Times New Roman"/>
        </w:rPr>
        <w:t>Krāpšanas rezultātā M.A. un M.D. ieguvuši svešu mantu - naudas līdzekļus 400000 ASV dolāru apmērā. Saskaņā ar Latvijas Bankas noteikto kursu minētā naudas summa noziedzīga nodarījuma izdarīšanas dienā sastādīja 227600 latus. Šo naudas summu M.A. un M.D. līdz 2003.gada 20.augustam izmantojuši savām vajadzībām.”</w:t>
      </w:r>
    </w:p>
    <w:p>
      <w:pPr>
        <w:pStyle w:val="Normal"/>
        <w:shd w:fill="FFFFFF" w:val="clear"/>
        <w:spacing w:lineRule="auto" w:line="360"/>
        <w:ind w:left="43" w:firstLine="713"/>
        <w:jc w:val="both"/>
        <w:rPr/>
      </w:pPr>
      <w:r>
        <w:rPr>
          <w:rFonts w:cs="Times New (W1);Times New Roman" w:ascii="Times New (W1);Times New Roman" w:hAnsi="Times New (W1);Times New Roman"/>
        </w:rPr>
        <w:t xml:space="preserve">M.A. un M.D. darbības kvalificētas pēc </w:t>
      </w:r>
      <w:r>
        <w:rPr/>
        <w:t>Krimināllikuma 177.panta trešās daļas.</w:t>
      </w:r>
    </w:p>
    <w:p>
      <w:pPr>
        <w:pStyle w:val="Normal"/>
        <w:tabs>
          <w:tab w:val="clear" w:pos="720"/>
          <w:tab w:val="left" w:pos="-4200" w:leader="none"/>
        </w:tabs>
        <w:suppressAutoHyphens w:val="true"/>
        <w:spacing w:lineRule="auto" w:line="360"/>
        <w:jc w:val="both"/>
        <w:rPr/>
      </w:pPr>
      <w:r>
        <w:rPr/>
      </w:r>
    </w:p>
    <w:p>
      <w:pPr>
        <w:pStyle w:val="Normal"/>
        <w:shd w:fill="FFFFFF" w:val="clear"/>
        <w:spacing w:lineRule="auto" w:line="360"/>
        <w:ind w:firstLine="720"/>
        <w:jc w:val="both"/>
        <w:rPr/>
      </w:pPr>
      <w:r>
        <w:rPr/>
        <w:t>Kasācijas protestu par Augstākās tiesas Krimināllietu tiesu palātas 2011.gada 23.maija spriedumu iesniegusi Ģenerālprokuratūras Krimināltiesiskā departamenta Tiesās izskatāmo krimināllietu nodaļas prokurore I.Harjo. Prokurore lūdz atcelt apelācijas instances tiesas spriedumu par apsūdzēto M.A. un M.D. attaisnošanu un lietu nosūtīt jaunai izskatīšanai apelācijas instances tiesā citā tiesas sastāvā.</w:t>
      </w:r>
    </w:p>
    <w:p>
      <w:pPr>
        <w:pStyle w:val="Normal"/>
        <w:shd w:fill="FFFFFF" w:val="clear"/>
        <w:spacing w:lineRule="auto" w:line="360"/>
        <w:ind w:firstLine="720"/>
        <w:jc w:val="both"/>
        <w:rPr/>
      </w:pPr>
      <w:r>
        <w:rPr/>
        <w:t>Kasācijas protesta iesniedzēja uzskata, ka apelācijas instances tiesas spriedums ir atzīstams par prettiesisku un nepamatotu, jo ir pieļauti Kriminālprocesa likuma 511.panta otrās daļas, 512.panta pirmās un otrās daļas un 564.panta ceturtās daļas pārkāpumi, kas konkrētajā</w:t>
      </w:r>
    </w:p>
    <w:p>
      <w:pPr>
        <w:pStyle w:val="Normal"/>
        <w:shd w:fill="FFFFFF" w:val="clear"/>
        <w:spacing w:lineRule="auto" w:line="360"/>
        <w:jc w:val="both"/>
        <w:rPr/>
      </w:pPr>
      <w:r>
        <w:rPr/>
        <w:t xml:space="preserve"> </w:t>
      </w:r>
      <w:r>
        <w:rPr/>
        <w:t>lietā esot atzīstami par būtiskiem pārkāpumiem Kriminālprocesa likuma 575.panta trešās daļas izpratnē.</w:t>
      </w:r>
    </w:p>
    <w:p>
      <w:pPr>
        <w:pStyle w:val="Normal"/>
        <w:shd w:fill="FFFFFF" w:val="clear"/>
        <w:spacing w:lineRule="auto" w:line="360"/>
        <w:jc w:val="both"/>
        <w:rPr/>
      </w:pPr>
      <w:r>
        <w:rPr/>
        <w:tab/>
        <w:t>Pēc kasācijas protesta iesniedzējas domām, pirmās instances tiesa savā spriedumā, analizējot apsūdzēto M.A. un M.D. darbības, konstatējusi visas Krimināllikuma 177.pantā paredzētā noziedzīgā nodarījuma pazīmes.</w:t>
      </w:r>
    </w:p>
    <w:p>
      <w:pPr>
        <w:pStyle w:val="Normal"/>
        <w:shd w:fill="FFFFFF" w:val="clear"/>
        <w:spacing w:lineRule="auto" w:line="360"/>
        <w:ind w:firstLine="720"/>
        <w:jc w:val="both"/>
        <w:rPr/>
      </w:pPr>
      <w:r>
        <w:rPr/>
        <w:t>Prokurore norāda, ka nevar piekrist apelācijas instances tiesas apgalvojumam, ka „līdz naudas nodošanas brīdim M.A. un M.D. nav veikuši nevienu darbību, kas būtu vērtējama kā krāpnieciska darbība”, jo apsūdzētie pirms naudas saņemšanas veica mērķtiecīgas un detalizētas darbības, sagatavojoties krāpšanas izdarīšanai, – M.A. nepatiesi apgalvoja cietušajam Č.N., ka ir atradusi piemērotu nekustamo īpašumu; tika atrasta automašīna, kas piedalīsies ceļu satiksmes negadījuma inscenējumā un kuru nopirka M.D. pazīstams cilvēks I.M.; tika noorganizēts, ka šī pati automašīna ir it kā nozagta; M.D. vienojās ar savu brālēnu I.N. par individuālā seifa abonēšanas līguma noslēgšanu „Parex bankā” Rīgā, tika saņemta seifa atslēga un piekļuves parole. Visas šīs darbības norāda uz apsūdzēto nodomu, kas bija vērsts uz krāpšanas izdarīšanu.</w:t>
      </w:r>
    </w:p>
    <w:p>
      <w:pPr>
        <w:pStyle w:val="Normal"/>
        <w:shd w:fill="FFFFFF" w:val="clear"/>
        <w:spacing w:lineRule="auto" w:line="360"/>
        <w:ind w:firstLine="720"/>
        <w:jc w:val="both"/>
        <w:rPr/>
      </w:pPr>
      <w:r>
        <w:rPr/>
        <w:t>Turklāt šāds iepriekšējais krāpšanas nodoms ir atspoguļots lēmumā par apsūdzēto saukšanu pie kriminālatbildības un pirmās instances tiesas sprieduma aprakstošajā daļā.</w:t>
      </w:r>
    </w:p>
    <w:p>
      <w:pPr>
        <w:pStyle w:val="Normal"/>
        <w:shd w:fill="FFFFFF" w:val="clear"/>
        <w:spacing w:lineRule="auto" w:line="360"/>
        <w:ind w:firstLine="720"/>
        <w:jc w:val="both"/>
        <w:rPr/>
      </w:pPr>
      <w:r>
        <w:rPr/>
        <w:t>Prokurore I.Harjo uzskata, ka attaisnojošo spriedumu nevar atzīt par tiesisku, tātad arī taisnīgu situācijā, kad, pēc apelācijas instances tiesas ieskata, apsūdzētie ir piedalījušies noziedzīga nodarījuma izdarīšanā, un viņu nodarījumā ir noziedzīga nodarījuma sastāvs, tikai cita, smagāka, kas viņiem nav inkriminēts, jo tādā gadījumā nav panākts Kriminālprocesa likuma 1.pantā ietvertais krimināltiesisko attiecību taisnīgs noregulējums.</w:t>
      </w:r>
    </w:p>
    <w:p>
      <w:pPr>
        <w:pStyle w:val="Normal"/>
        <w:shd w:fill="FFFFFF" w:val="clear"/>
        <w:spacing w:lineRule="auto" w:line="360"/>
        <w:ind w:firstLine="720"/>
        <w:jc w:val="both"/>
        <w:rPr/>
      </w:pPr>
      <w:r>
        <w:rPr/>
        <w:t>Cietušā Č.N. pārstāvis A.Ļ. kasācijas sūdzībā lūdz atcelt apelācijas instances tiesas spriedumu un lietu nosūtīt jaunai izskatīšanai.</w:t>
      </w:r>
    </w:p>
    <w:p>
      <w:pPr>
        <w:pStyle w:val="Normal"/>
        <w:shd w:fill="FFFFFF" w:val="clear"/>
        <w:spacing w:lineRule="auto" w:line="360"/>
        <w:ind w:firstLine="720"/>
        <w:jc w:val="both"/>
        <w:rPr/>
      </w:pPr>
      <w:r>
        <w:rPr/>
        <w:t>Kasācijas sūdzības iesniedzējs uzskata, ka apelācijas instances tiesas spriedums nav tiesisks, jo tajā pieļauti Krimināllikuma pārkāpumi un būtiski Kriminālprocesa likuma pārkāpumi, kas noveduši pie nelikumīga nolēmuma.</w:t>
      </w:r>
    </w:p>
    <w:p>
      <w:pPr>
        <w:pStyle w:val="Normal"/>
        <w:shd w:fill="FFFFFF" w:val="clear"/>
        <w:spacing w:lineRule="auto" w:line="360"/>
        <w:ind w:firstLine="720"/>
        <w:jc w:val="both"/>
        <w:rPr/>
      </w:pPr>
      <w:r>
        <w:rPr/>
        <w:t>Cietušā pārstāvis nepiekrīt apelācijas instances tiesas secinājumiem, ka pirms naudas saņemšanas no cietušā apsūdzētie neveica nekādas krāpnieciskas darbības pret cietušo, lai saņemtu cietušā naudu.</w:t>
      </w:r>
    </w:p>
    <w:p>
      <w:pPr>
        <w:pStyle w:val="Normal"/>
        <w:shd w:fill="FFFFFF" w:val="clear"/>
        <w:spacing w:lineRule="auto" w:line="360"/>
        <w:ind w:firstLine="720"/>
        <w:jc w:val="both"/>
        <w:rPr/>
      </w:pPr>
      <w:r>
        <w:rPr/>
        <w:t>Cietušā pārstāvis norāda, ka saskaņā ar Krimināllikuma 177.panta pirmo daļu krāpšana ir svešas mantas vai tiesību uz šādu mantu iegūšana, ļaunprātīgi izmantojot uzticēšanos vai ar viltu.</w:t>
      </w:r>
    </w:p>
    <w:p>
      <w:pPr>
        <w:pStyle w:val="Normal"/>
        <w:shd w:fill="FFFFFF" w:val="clear"/>
        <w:spacing w:lineRule="auto" w:line="360"/>
        <w:ind w:firstLine="720"/>
        <w:jc w:val="both"/>
        <w:rPr/>
      </w:pPr>
      <w:r>
        <w:rPr/>
        <w:t>Kasācijas sūdzības iesniedzējs atsaucies uz Latvijas Republikas Augstākās tiesas apkopojumu „Tiesu prakse lietās par krāpšanu” 2008/2009., kurā norādīts, ka fakts, ka krāpšana tika izdarīta ar viltu vai ļaunprātīgi izmantojot personas uzticēšanos, vai arī pastāvot abām minētajām pazīmēm, noziedzīga nodarījuma kvalifikāciju neietekmē. Minētajā apkopojumā arī norādīts, ka visbiežāk praksē krāpšanas tiek izdarītas ar viltu vai arī ar viltu, izmantojot citas personas uzticēšanos, un aplūkotajā tiesu praksē nav konstatēti gadījumi, kad krāpšana būtu izdarīta bez viltus, izmantojot vien citas personas uzticēšanos. Neskatoties uz norādīto, krimināltiesību teorija un prakse neizslēdz gadījumus, kad krāpšana var tikt izdarīta arī bez viltus, izmantojot vien citas personas uzticēšanos.</w:t>
      </w:r>
    </w:p>
    <w:p>
      <w:pPr>
        <w:pStyle w:val="Normal"/>
        <w:shd w:fill="FFFFFF" w:val="clear"/>
        <w:spacing w:lineRule="auto" w:line="360"/>
        <w:ind w:firstLine="720"/>
        <w:jc w:val="both"/>
        <w:rPr/>
      </w:pPr>
      <w:r>
        <w:rPr/>
        <w:t>Cietušā pārstāvis norāda, ka liecinieks H.O. savās 2006.gada 7.februāra liecībās (1.sēj.l.l.207) norādījis, ka apmēram nedēļu pēc tam, kad viņš saņēmis no cietušā paku ar naudu un nodevis to glabāšanai A.K., bet pats aizbraucis uz Poliju, viņam piezvanījis Č.N. un pateicis, ka viņa līgava M.A. beidzot atradusi piemērotu nekustamo īpašumu un ir steidzīgi jāsamaksā nauda. Viņš teicis, ka zvana no Maskavas un personīgi nevar būt klāt pie nekustamā īpašuma iegādes, un lūdzis nodot paku M.A. Nākošajā dienā H.O. piezvanījusi M.A. un lūgusi atbraukt pēc iespējas ātrāk, jo steidzami ir jāveic mājas iegādes noformēšana.</w:t>
      </w:r>
    </w:p>
    <w:p>
      <w:pPr>
        <w:pStyle w:val="Normal"/>
        <w:shd w:fill="FFFFFF" w:val="clear"/>
        <w:spacing w:lineRule="auto" w:line="360"/>
        <w:ind w:firstLine="720"/>
        <w:jc w:val="both"/>
        <w:rPr/>
      </w:pPr>
      <w:r>
        <w:rPr/>
        <w:t>Pēc kasācijas sūdzības iesniedzēja domām, no minētā nepārprotami var secināt, ka M.A., sniedzot Č.N. un H.O. nepatiesas ziņas par to, ka viņa ir atradusi nekustamo īpašumu, kura iegādei steidzami ir vajadzīga nauda, apzināti maldināja cietušo, lai pamudinātu viņu un viņa pārstāvi H.O., kura rīcībā atradās nauda, nodot to apsūdzētajai. Īstenībā nekāda nekustamā īpašuma, kura iegādei steidzami būtu nepieciešama nauda, nebija, bet M.A. šo faktu ir izmantojusi un maldinājusi H.O. un Č.N., lai iegūtu naudu savā rīcībā, pie tam izmantojot situāciju, kad cietušais atradās Maskavā un pats nevarēja ierasties Rīgā un noformēt nekustamā īpašuma iegādi. Minētais dod pamatu secinājumam, ka apsūdzētā M.A. naudas iegūšanai tomēr ir izmantojusi ne vien cietušā uzticību, bet arī viltu.</w:t>
      </w:r>
    </w:p>
    <w:p>
      <w:pPr>
        <w:pStyle w:val="Normal"/>
        <w:shd w:fill="FFFFFF" w:val="clear"/>
        <w:spacing w:lineRule="auto" w:line="360"/>
        <w:ind w:firstLine="720"/>
        <w:jc w:val="both"/>
        <w:rPr/>
      </w:pPr>
      <w:r>
        <w:rPr/>
        <w:t>Cietušā pārstāvis uzskata, ka ceļu satiksmes negadījuma inscenēšana, ko veikuši apsūdzētie, arī ir vērtējams kā krāpšanas objektīvās puses elements – viltus, jo šīs apsūdzēto darbības tika vērstas uz to, lai atvieglotu krāpšanas izdarīšanu, tas ir svešas naudas iegūšanu un paturēšanu savā rīcībā, radot cietušajam pārliecību, ka nauda nevis izkrāpta, bet ir nozaudēta nelaimes gadījuma rezultātā. Minētās apsūdzēto darbības ir vienotas krāpšanas shēmas sastāvdaļa, kas ir aptvertas ar vienotu noziedzīgo nodomu – naudas izkrāpšanu.</w:t>
      </w:r>
    </w:p>
    <w:p>
      <w:pPr>
        <w:pStyle w:val="Normal"/>
        <w:shd w:fill="FFFFFF" w:val="clear"/>
        <w:spacing w:lineRule="auto" w:line="360"/>
        <w:ind w:firstLine="720"/>
        <w:jc w:val="both"/>
        <w:rPr/>
      </w:pPr>
      <w:r>
        <w:rPr/>
        <w:t>Ņemot vērā minēto, kasācijas sūdzības iesniedzējs uzskata, ka pirmās instances tiesa savā spriedumā pareizi konstatējusi apsūdzēto darbībās abas krāpšanas objektīvās puses pazīmes: viltu un uzticēšanās ļaunprātīgu izmantošanu. Savukārt apelācijas instances tiesas secinājums, ka apsūdzēto darbībās ir cita noziedzīga nodarījuma – piesavināšanās, sastāvs, nav pamatots.</w:t>
      </w:r>
    </w:p>
    <w:p>
      <w:pPr>
        <w:pStyle w:val="Normal"/>
        <w:shd w:fill="FFFFFF" w:val="clear"/>
        <w:spacing w:lineRule="auto" w:line="360"/>
        <w:ind w:firstLine="720"/>
        <w:jc w:val="both"/>
        <w:rPr/>
      </w:pPr>
      <w:r>
        <w:rPr/>
        <w:t>Kasācijas sūdzības iesniedzējs norāda, ka Krimināllietu tiesu palātas 2011.gada 23.maija spriedumā nav norādes uz Kriminālprocesa likuma 519.panta attiecīgo punktu, ar kuru pamatota attaisnojoša sprieduma taisīšana, tomēr no sprieduma 6.lappuses izriet, ka tiesa atzīst, ka lietā nav konstatējamas apsūdzētajiem inkriminētā noziedzīgā nodarījuma sastāvs, bet gan cits noziedzīga nodarījuma sastāvs ar smagāku apsūdzību. Norādītais dod pamatu secinājuma, ka apelācijas instances tiesa taisījusi attaisnojošu spriedumu, pamatojoties uz Kriminālprocesa likuma 519.panta 1.punku. Izejot no šīs normas jēgas, apsūdzētais ir attaisnojams, ja viņa izdarītajā nodarījumā nav noziedzīga nodarījuma sastāva, tas nozīmē, ka nevis viņam inkriminētā, bet vispār nav nekāda noziedzīgā nodarījuma sastāva, tas ir, pastāv kriminālprocesu nepieļaujošs apstāklis Kriminālprocesa likuma 377.panta 2.punkta izpratnē.</w:t>
      </w:r>
    </w:p>
    <w:p>
      <w:pPr>
        <w:pStyle w:val="Normal"/>
        <w:shd w:fill="FFFFFF" w:val="clear"/>
        <w:spacing w:lineRule="auto" w:line="360"/>
        <w:ind w:firstLine="720"/>
        <w:jc w:val="both"/>
        <w:rPr/>
      </w:pPr>
      <w:r>
        <w:rPr/>
        <w:t>Cietušā pārstāvis uzskata, ka konstatējot apsūdzēto darbībās noziedzīga nodarījuma – piesavināšanās, sastāvu, un atzīstot, ka viņu vaina krāpšanā nav pierādīta, viņi var tikt attaisnoti, pamatojoties uz Kriminālprocesa likuma 519.panta 2.punktu.</w:t>
      </w:r>
    </w:p>
    <w:p>
      <w:pPr>
        <w:pStyle w:val="Normal"/>
        <w:shd w:fill="FFFFFF" w:val="clear"/>
        <w:spacing w:lineRule="auto" w:line="360"/>
        <w:ind w:firstLine="720"/>
        <w:jc w:val="both"/>
        <w:rPr/>
      </w:pPr>
      <w:r>
        <w:rPr/>
        <w:t>Minētais pārkāpums ir būtisks Kriminālprocesa likuma 575.panta trešās daļas izpratnē, kas ir novedis pie nelikumīga sprieduma, jo Kriminālprocesa likuma normu nepareiza piemērošana attaisnojoša sprieduma pamatojumam rada neatgriezeniskas procesuālas sekas lietas izspriešanai. Proti, ja attaisnojošs spriedums tiek pamatots ar Kriminālprocesa likuma 519.panta 1.punktu, pēc sprieduma stāšanās likumīgā spēkā krimināllieta tiek nodota arhīvā, bet visi lietā esošie lietiskie pierādījumi iznīcināti. Tas nozīmē, ka vairs nepastāv iespēja šīs krimināllietas ietvaros atkārtoti saukt apsūdzētos pie kriminālatbildības, līdz ar ko netiek ievērots soda neatvairāmības princips, kā arī tiek pārkāptas cietušā konstitucionālās tiesības uz taisnīgu tiesu.</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Kasācijas instances tiesa atzīst, ka apelācijas instances tiesas spriedums ir atceļams un lieta nosūtāma jaunai izskatīšanai apelācijas instances tiesā.</w:t>
      </w:r>
    </w:p>
    <w:p>
      <w:pPr>
        <w:pStyle w:val="Normal"/>
        <w:shd w:fill="FFFFFF" w:val="clear"/>
        <w:spacing w:lineRule="auto" w:line="360"/>
        <w:ind w:firstLine="720"/>
        <w:jc w:val="both"/>
        <w:rPr/>
      </w:pPr>
      <w:r>
        <w:rPr/>
        <w:t>Apsūdzībā ir norādītas šādas apsūdzēto M.A. un M.D. darbības:</w:t>
      </w:r>
    </w:p>
    <w:p>
      <w:pPr>
        <w:pStyle w:val="Normal"/>
        <w:numPr>
          <w:ilvl w:val="0"/>
          <w:numId w:val="3"/>
        </w:numPr>
        <w:shd w:fill="FFFFFF" w:val="clear"/>
        <w:spacing w:lineRule="auto" w:line="360"/>
        <w:jc w:val="both"/>
        <w:rPr/>
      </w:pPr>
      <w:r>
        <w:rPr/>
        <w:t>M.A. 2003.gada 8.jūlijā plkst.10.00 saņēma Č.N. naudu 400000 ASV dolārus;</w:t>
      </w:r>
    </w:p>
    <w:p>
      <w:pPr>
        <w:pStyle w:val="Normal"/>
        <w:numPr>
          <w:ilvl w:val="0"/>
          <w:numId w:val="3"/>
        </w:numPr>
        <w:shd w:fill="FFFFFF" w:val="clear"/>
        <w:spacing w:lineRule="auto" w:line="360"/>
        <w:jc w:val="both"/>
        <w:rPr/>
      </w:pPr>
      <w:r>
        <w:rPr/>
        <w:t>laikā līdz 2003.gada 8.jūlijam Č.N. vienojās ar M.A., ka nodos viņai naudu 400000 ASV dolārus, kuru vajadzēja nogādāt a/s „Starptautiskā Baltijas banka” filiālē glabāšanai seifā;</w:t>
      </w:r>
    </w:p>
    <w:p>
      <w:pPr>
        <w:pStyle w:val="Normal"/>
        <w:numPr>
          <w:ilvl w:val="0"/>
          <w:numId w:val="3"/>
        </w:numPr>
        <w:shd w:fill="FFFFFF" w:val="clear"/>
        <w:spacing w:lineRule="auto" w:line="360"/>
        <w:jc w:val="both"/>
        <w:rPr/>
      </w:pPr>
      <w:r>
        <w:rPr/>
        <w:t>laikā līdz 2003.gada 8.jūlijam M.A. vienojās ar M.D., ka, izmantojot uzticēšanos un ar viltu iegūs Č.N. naudu, pēc naudas saņemšanas inscenēs ceļu satiksmes negadījumu, lai paskaidrotu Č.N., ka M.A. zaudējusi atmiņu;</w:t>
      </w:r>
    </w:p>
    <w:p>
      <w:pPr>
        <w:pStyle w:val="Normal"/>
        <w:numPr>
          <w:ilvl w:val="0"/>
          <w:numId w:val="3"/>
        </w:numPr>
        <w:shd w:fill="FFFFFF" w:val="clear"/>
        <w:spacing w:lineRule="auto" w:line="360"/>
        <w:jc w:val="both"/>
        <w:rPr/>
      </w:pPr>
      <w:r>
        <w:rPr/>
        <w:t xml:space="preserve"> </w:t>
      </w:r>
      <w:r>
        <w:rPr/>
        <w:t>laikā līdz 2003.gada 8.jūlijam M.D. vienojās ar I.N. par depozīta seifa abonēšanas līgumu, I.N. nodeva M.D. seifa atslēgu un paroli;</w:t>
      </w:r>
    </w:p>
    <w:p>
      <w:pPr>
        <w:pStyle w:val="Normal"/>
        <w:numPr>
          <w:ilvl w:val="0"/>
          <w:numId w:val="3"/>
        </w:numPr>
        <w:shd w:fill="FFFFFF" w:val="clear"/>
        <w:spacing w:lineRule="auto" w:line="360"/>
        <w:jc w:val="both"/>
        <w:rPr/>
      </w:pPr>
      <w:r>
        <w:rPr/>
        <w:t>2003.gada 8.jūlijā M.A. satikās ar M.D. un nodeva viņam saņemto naudu 400 000 ASV dolārus, M.D. organizēja naudas ievietošanu a/s „Parex banka” individuālajā seifā;</w:t>
      </w:r>
    </w:p>
    <w:p>
      <w:pPr>
        <w:pStyle w:val="Normal"/>
        <w:numPr>
          <w:ilvl w:val="0"/>
          <w:numId w:val="3"/>
        </w:numPr>
        <w:shd w:fill="FFFFFF" w:val="clear"/>
        <w:spacing w:lineRule="auto" w:line="360"/>
        <w:jc w:val="both"/>
        <w:rPr/>
      </w:pPr>
      <w:r>
        <w:rPr/>
        <w:t>2003.gada 8.jūlijā plkst.13.22 notika inscenētā sadursme starp M.A. vadīto automašīnu un pirmstiesas kriminālprocesā nenoskaidrotas personas vadīto automašīnu;</w:t>
      </w:r>
    </w:p>
    <w:p>
      <w:pPr>
        <w:pStyle w:val="Normal"/>
        <w:numPr>
          <w:ilvl w:val="0"/>
          <w:numId w:val="3"/>
        </w:numPr>
        <w:shd w:fill="FFFFFF" w:val="clear"/>
        <w:spacing w:lineRule="auto" w:line="360"/>
        <w:jc w:val="both"/>
        <w:rPr/>
      </w:pPr>
      <w:r>
        <w:rPr/>
        <w:t>2003.gada 11.jūlijā M.A. paziņoja Č.N., ka viņa neko neatceras par naudas saņemšanas un nodošanas apstākļiem.</w:t>
      </w:r>
    </w:p>
    <w:p>
      <w:pPr>
        <w:pStyle w:val="Normal"/>
        <w:shd w:fill="FFFFFF" w:val="clear"/>
        <w:spacing w:lineRule="auto" w:line="360"/>
        <w:ind w:firstLine="709"/>
        <w:jc w:val="both"/>
        <w:rPr/>
      </w:pPr>
      <w:r>
        <w:rPr/>
        <w:t>Apelācijas instances tiesa, atzīstot par pierādītām apsūdzībā norādītās M.A. un M.D. darbības, ir devusi šādus atzinumus:</w:t>
      </w:r>
    </w:p>
    <w:p>
      <w:pPr>
        <w:pStyle w:val="Normal"/>
        <w:numPr>
          <w:ilvl w:val="0"/>
          <w:numId w:val="2"/>
        </w:numPr>
        <w:shd w:fill="FFFFFF" w:val="clear"/>
        <w:spacing w:lineRule="auto" w:line="360"/>
        <w:ind w:left="1134" w:hanging="425"/>
        <w:jc w:val="both"/>
        <w:rPr/>
      </w:pPr>
      <w:r>
        <w:rPr/>
        <w:t>pirms naudas saņemšanas no cietušā Č.N. M.A. un M.D. nav veikuši nekādas krāpnieciskas darbības pret cietušo, lai saņemtu naudu; šādu darbību veikšana viņiem nav arī inkriminēta;</w:t>
      </w:r>
    </w:p>
    <w:p>
      <w:pPr>
        <w:pStyle w:val="Normal"/>
        <w:numPr>
          <w:ilvl w:val="0"/>
          <w:numId w:val="2"/>
        </w:numPr>
        <w:shd w:fill="FFFFFF" w:val="clear"/>
        <w:spacing w:lineRule="auto" w:line="360"/>
        <w:ind w:left="1134" w:hanging="425"/>
        <w:jc w:val="both"/>
        <w:rPr/>
      </w:pPr>
      <w:r>
        <w:rPr/>
        <w:t>M.A. ir atzīstama par noziedzīgā nodarījuma – piesavināšanās, speciālo subjektu, jo viņa ir persona, kurai cietušais uzticēja naudu noteikta uzdevuma izpildei - nogādāt naudu a/s „Starptautiskā Baltijas banka” filiālē;</w:t>
      </w:r>
    </w:p>
    <w:p>
      <w:pPr>
        <w:pStyle w:val="Normal"/>
        <w:numPr>
          <w:ilvl w:val="0"/>
          <w:numId w:val="2"/>
        </w:numPr>
        <w:shd w:fill="FFFFFF" w:val="clear"/>
        <w:spacing w:lineRule="auto" w:line="360"/>
        <w:ind w:left="1134" w:hanging="425"/>
        <w:jc w:val="both"/>
        <w:rPr/>
      </w:pPr>
      <w:r>
        <w:rPr/>
        <w:t>nauda nav iegūta ar viltu un ļaunprātīgi izmantojot uzticēšanos;</w:t>
      </w:r>
    </w:p>
    <w:p>
      <w:pPr>
        <w:pStyle w:val="Normal"/>
        <w:numPr>
          <w:ilvl w:val="0"/>
          <w:numId w:val="2"/>
        </w:numPr>
        <w:shd w:fill="FFFFFF" w:val="clear"/>
        <w:spacing w:lineRule="auto" w:line="360"/>
        <w:ind w:left="1134" w:hanging="425"/>
        <w:jc w:val="both"/>
        <w:rPr/>
      </w:pPr>
      <w:r>
        <w:rPr/>
        <w:t>lietā nav pierādīta krāpšanas subjektīvā puse, jo cietušais pats lūdzis M.A. naudu nogādāt bankā, tas ir, faktiski pilnvarojis M.A. veikt speciālu uzdevumu;</w:t>
      </w:r>
    </w:p>
    <w:p>
      <w:pPr>
        <w:pStyle w:val="Normal"/>
        <w:numPr>
          <w:ilvl w:val="0"/>
          <w:numId w:val="2"/>
        </w:numPr>
        <w:shd w:fill="FFFFFF" w:val="clear"/>
        <w:spacing w:lineRule="auto" w:line="360"/>
        <w:ind w:left="1134" w:hanging="425"/>
        <w:jc w:val="both"/>
        <w:rPr/>
      </w:pPr>
      <w:r>
        <w:rPr/>
        <w:t>apsūdzībā minētās darbības – ceļu satiksmes negadījuma inscenēšana, M.A. atsaukšanās uz atmiņas zudumu ceļu satiksmes negadījuma dēļ, vērtējamas kā cietušā maldināšana nolūkā slēpt noziedzīgo nodarījumu;</w:t>
      </w:r>
    </w:p>
    <w:p>
      <w:pPr>
        <w:pStyle w:val="Normal"/>
        <w:numPr>
          <w:ilvl w:val="0"/>
          <w:numId w:val="2"/>
        </w:numPr>
        <w:shd w:fill="FFFFFF" w:val="clear"/>
        <w:spacing w:lineRule="auto" w:line="360"/>
        <w:ind w:left="1134" w:hanging="425"/>
        <w:jc w:val="both"/>
        <w:rPr/>
      </w:pPr>
      <w:r>
        <w:rPr/>
        <w:t>M.D. darbības vērtējamas kā piesavināšanās atbalstīšana;</w:t>
      </w:r>
    </w:p>
    <w:p>
      <w:pPr>
        <w:pStyle w:val="Normal"/>
        <w:numPr>
          <w:ilvl w:val="0"/>
          <w:numId w:val="2"/>
        </w:numPr>
        <w:shd w:fill="FFFFFF" w:val="clear"/>
        <w:spacing w:lineRule="auto" w:line="360"/>
        <w:ind w:left="1134" w:hanging="425"/>
        <w:jc w:val="both"/>
        <w:rPr/>
      </w:pPr>
      <w:r>
        <w:rPr/>
        <w:t>M.D. vienošanās ar I.N. par seifa abonēšanas līguma noslēgšanu apstiprina to, ka viņš jau iepriekš bija apsolījis M.A. noslēpt noziedzīgā kārtā iegūto naudu 400 000 ASV dolārus;</w:t>
      </w:r>
    </w:p>
    <w:p>
      <w:pPr>
        <w:pStyle w:val="Normal"/>
        <w:numPr>
          <w:ilvl w:val="0"/>
          <w:numId w:val="2"/>
        </w:numPr>
        <w:shd w:fill="FFFFFF" w:val="clear"/>
        <w:spacing w:lineRule="auto" w:line="360"/>
        <w:ind w:left="1134" w:hanging="425"/>
        <w:jc w:val="both"/>
        <w:rPr/>
      </w:pPr>
      <w:r>
        <w:rPr/>
        <w:t>lietas materiālos nav apstiprinājuma tam, ka M.A. radās nodoms izdarīt krāpšanu laikā, kad Č.N. bija nodevis naudu citai personai, bet pats izbraucis no Latvijas;</w:t>
      </w:r>
    </w:p>
    <w:p>
      <w:pPr>
        <w:pStyle w:val="Normal"/>
        <w:numPr>
          <w:ilvl w:val="0"/>
          <w:numId w:val="2"/>
        </w:numPr>
        <w:shd w:fill="FFFFFF" w:val="clear"/>
        <w:spacing w:lineRule="auto" w:line="360"/>
        <w:ind w:left="1134" w:hanging="425"/>
        <w:jc w:val="both"/>
        <w:rPr/>
      </w:pPr>
      <w:r>
        <w:rPr/>
        <w:t>lietā nav pierādīts apsūdzības apgalvojums, ka M.A. jau ilgāku laiku pirms 2003.gada 8.jūlija ir vienojusies ar M.D. izdarīt krāpšanu.</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Kasācijas instances tiesa uzskata, ka apelācijas instances tiesas atzinumi, kas norādīti 1., 2., 3., 4., 6.punktos ir kļūdaini, bet atzinumi, kas norādīti 8., 9.punktā nav pamatoti ar pierādījumiem. Turklāt apelācijas instances tiesa nav vērtējusi, kad M.A. radās nodoms nolaupīt Č.N. naudu, kāds bija M.A. un M.D. vienošanās saturs, kam ir būtiska nozīme M.A. un M.D.darbību juridiskajai kvalifikācijai.</w:t>
      </w:r>
    </w:p>
    <w:p>
      <w:pPr>
        <w:pStyle w:val="Normal"/>
        <w:shd w:fill="FFFFFF" w:val="clear"/>
        <w:spacing w:lineRule="auto" w:line="360"/>
        <w:ind w:firstLine="709"/>
        <w:jc w:val="both"/>
        <w:rPr/>
      </w:pPr>
      <w:r>
        <w:rPr/>
        <w:t>Krāpšana un piesavināšanās ir mantas nolaupīšanas veidi.</w:t>
      </w:r>
    </w:p>
    <w:p>
      <w:pPr>
        <w:pStyle w:val="Normal"/>
        <w:shd w:fill="FFFFFF" w:val="clear"/>
        <w:spacing w:lineRule="auto" w:line="360"/>
        <w:ind w:firstLine="709"/>
        <w:jc w:val="both"/>
        <w:rPr/>
      </w:pPr>
      <w:r>
        <w:rPr/>
        <w:t>Krimināllikuma 179.pantā ir paredzēta atbildība par svešas mantas prettiesisku iegūšanu vai izšķērdēšanu, ja to izdarījusi persona, kurai šī manta uzticēta vai kuras pārziņā tā atradusies (piesavināšanās).</w:t>
      </w:r>
    </w:p>
    <w:p>
      <w:pPr>
        <w:pStyle w:val="Normal"/>
        <w:shd w:fill="FFFFFF" w:val="clear"/>
        <w:spacing w:lineRule="auto" w:line="360"/>
        <w:ind w:firstLine="709"/>
        <w:jc w:val="both"/>
        <w:rPr/>
      </w:pPr>
      <w:r>
        <w:rPr/>
        <w:t>Starp pazīmēm, kas raksturo piesavināšanās kā noziedzīga nodarījuma sastāva subjektu un subjektīvo pusi, kasācijas instances tiesas ieskatā, norādāms tas, ka sveša manta atrodas vainīgās personas pārziņā vai manta tai uzticēta, t.i., manta pie šīs personas nonākusi tiesiski, un tikai pēc tam vainīgajai personai rodas nodoms mantu prettiesiski pārņemt savā valdījumā, t.i., nolaupīt.</w:t>
      </w:r>
    </w:p>
    <w:p>
      <w:pPr>
        <w:pStyle w:val="Normal"/>
        <w:shd w:fill="FFFFFF" w:val="clear"/>
        <w:spacing w:lineRule="auto" w:line="360"/>
        <w:ind w:firstLine="709"/>
        <w:jc w:val="both"/>
        <w:rPr/>
      </w:pPr>
      <w:r>
        <w:rPr/>
        <w:t>Savukārt Krimināllikuma 177.pantā paredzēta atbildība par krāpšanu – svešas mantas vai tiesību uz šādu mantu iegūšanu, ļaunprātīgi izmantojot uzticēšanos vai ar viltu.</w:t>
      </w:r>
    </w:p>
    <w:p>
      <w:pPr>
        <w:pStyle w:val="Normal"/>
        <w:shd w:fill="FFFFFF" w:val="clear"/>
        <w:spacing w:lineRule="auto" w:line="360"/>
        <w:ind w:firstLine="709"/>
        <w:jc w:val="both"/>
        <w:rPr/>
      </w:pPr>
      <w:r>
        <w:rPr/>
        <w:t>Starp pazīmēm, kas raksturo krāpšanas kā noziedzīga nodarījuma subjektu un subjektīvo pusi, norādāms, ka nodoms prettiesiski iegūt svešu mantu savā valdījumā vainīgajai personai rodas pirms tam, kad manta nonākusi pie šīs personas, vai mantas saņemšanas brīdī, un viltus, uzticēšanās tiek izmantots kā mantas prettiesiskas iegūšanas veids. Krāpšanas gadījumā svešas mantas saņemšanas brīdī vainīgā persona jau zina, ka saņemto mantu neatgriezīs cietušajam, un tādā veidā izpaužas uzticības ļaunprātīga izmantošana.</w:t>
      </w:r>
    </w:p>
    <w:p>
      <w:pPr>
        <w:pStyle w:val="Normal"/>
        <w:shd w:fill="FFFFFF" w:val="clear"/>
        <w:spacing w:lineRule="auto" w:line="360"/>
        <w:ind w:firstLine="709"/>
        <w:jc w:val="both"/>
        <w:rPr/>
      </w:pPr>
      <w:r>
        <w:rPr/>
        <w:t>Vienošanās starp cietušo un vainīgo personu par mantas nodošanu nākotnē nenozīmē to, ka manta jau ir uzticēta vainīgajai personai vai manta jau atrodas vainīgās personas pārziņā. Tā ir uzticības izrādīšana vainīgajai personai, kura turpmāk šo uzticību var izmantot ļaunprātīgi.</w:t>
      </w:r>
    </w:p>
    <w:p>
      <w:pPr>
        <w:pStyle w:val="Normal"/>
        <w:shd w:fill="FFFFFF" w:val="clear"/>
        <w:spacing w:lineRule="auto" w:line="360"/>
        <w:ind w:firstLine="720"/>
        <w:jc w:val="both"/>
        <w:rPr/>
      </w:pPr>
      <w:r>
        <w:rPr/>
        <w:t>„</w:t>
      </w:r>
      <w:r>
        <w:rPr/>
        <w:t>Uzticība” un „uzticētā” ir divi atšķirīgi jēdzieni, pirmais raksturo personu, bet otrais mantu.</w:t>
      </w:r>
    </w:p>
    <w:p>
      <w:pPr>
        <w:pStyle w:val="Normal"/>
        <w:shd w:fill="FFFFFF" w:val="clear"/>
        <w:spacing w:lineRule="auto" w:line="360"/>
        <w:ind w:firstLine="720"/>
        <w:jc w:val="both"/>
        <w:rPr/>
      </w:pPr>
      <w:r>
        <w:rPr/>
        <w:t>Augstākas tiesas apkopojumā „Tiesu prakse lietās par krāpšanu” (2008./2009.gads 63.lpp.), norobežojot krāpšanu no piesavināšanās, norādīts, ka salīdzinājumā ar krāpšanu nodoms piesavināties svešu mantu personai veidojas brīdī, kad manta jau faktiski atrodas viņas rīcībā.</w:t>
      </w:r>
    </w:p>
    <w:p>
      <w:pPr>
        <w:pStyle w:val="Normal"/>
        <w:shd w:fill="FFFFFF" w:val="clear"/>
        <w:spacing w:lineRule="auto" w:line="360"/>
        <w:ind w:firstLine="720"/>
        <w:jc w:val="both"/>
        <w:rPr/>
      </w:pPr>
      <w:r>
        <w:rPr/>
        <w:t>Juridisko zinātņu doktors D.Mežulis, atsaucoties uz tiesību zinātniekiem B.Volženkinu, V.Liholaju, monogrāfijā „Īpašuma krimināltiesiskā aizsardzība” ir norādījis: „Ja nolūks nolaupīt mantu ir jau mantas saņemšanas brīdī, tad nodarījums jāvērtē kā krāpšana, ļaunprātīgi izmantojot uzticēšanos; ja tas radies vēlāk, tad veidosies piesavināšanās sastāvs... Uzticēšanās attiecības starp cietušo un vainīgo raksturo pārliecība par abpusēju godīgumu un patiesīgumu savstarpējos darījumos. Šīs uzticēšanās attiecības var būt juridiski noformētas vai balstīties tikai uz faktiskajiem apstākļiem”. (D.Mežulis. Īpašuma krimināltiesiskā aizsardzība. SIA „Biznesa augstskola Turība”, Rīga, 2006., 192., 193.lpp.)</w:t>
      </w:r>
    </w:p>
    <w:p>
      <w:pPr>
        <w:pStyle w:val="Normal"/>
        <w:shd w:fill="FFFFFF" w:val="clear"/>
        <w:spacing w:lineRule="auto" w:line="360"/>
        <w:ind w:firstLine="720"/>
        <w:jc w:val="both"/>
        <w:rPr/>
      </w:pPr>
      <w:r>
        <w:rPr/>
        <w:t>Par vainīgās personas nodoma patieso saturu var liecināt ne tikai šīs personas liecības, bet arī viņas rīcība, ko apstiprina pierādījumi.</w:t>
      </w:r>
    </w:p>
    <w:p>
      <w:pPr>
        <w:pStyle w:val="Normal"/>
        <w:shd w:fill="FFFFFF" w:val="clear"/>
        <w:spacing w:lineRule="auto" w:line="360"/>
        <w:ind w:firstLine="720"/>
        <w:jc w:val="both"/>
        <w:rPr/>
      </w:pPr>
      <w:r>
        <w:rPr/>
        <w:t>Tā kā apelācijas instances tiesa ir devusi kļūdainu juridisku vērtējumu faktiskajiem apstākļiem un līdz ar to pieļāvusi Kriminālprocesa likuma 574.panta 2.punktā paredzēto pārkāpumu, kā arī savus atzinumus nav pamatojusi ar konkrētiem pierādījumiem, kas ir Kriminālprocesa likuma 564.panta ceturtās daļas, 512.panta pārkāpums, ko kasācijas instances tiesa atzīst par būtisku Kriminālprocesa likuma 575.panta trešās daļas izpratnē, tad apelācijas instances tiesas spriedumu nevar atzīt par tiesisku un pamatotu, tiesas spriedums ir atceļams un lieta nosūtāma jaunai izskatīšanai apelācijas instances tiesā.</w:t>
      </w:r>
    </w:p>
    <w:p>
      <w:pPr>
        <w:pStyle w:val="Normal"/>
        <w:shd w:fill="FFFFFF" w:val="clear"/>
        <w:spacing w:lineRule="auto" w:line="36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1.gada 23.maija spriedumu atcelt un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PamattekstsaratkpiRakstz">
    <w:name w:val="Pamatteksts ar atkāpi Rakstz."/>
    <w:basedOn w:val="Noklusjumarindkopasfonts"/>
    <w:qFormat/>
    <w:rPr>
      <w:rFonts w:eastAsia="Times New Roman"/>
      <w:color w:val="000000"/>
      <w:sz w:val="24"/>
      <w:szCs w:val="24"/>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9:00Z</dcterms:created>
  <dc:creator/>
  <dc:description/>
  <cp:keywords/>
  <dc:language>en-US</dc:language>
  <cp:lastModifiedBy>NoraMagone</cp:lastModifiedBy>
  <cp:lastPrinted>2011-09-28T09:44:00Z</cp:lastPrinted>
  <dcterms:modified xsi:type="dcterms:W3CDTF">2011-11-23T09:01:00Z</dcterms:modified>
  <cp:revision>3</cp:revision>
  <dc:subject/>
  <dc:title/>
</cp:coreProperties>
</file>