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mpensācijas noteikšana par cietušajam radīto kaitējumu</w:t>
      </w:r>
    </w:p>
    <w:p>
      <w:pPr>
        <w:pStyle w:val="Normal"/>
        <w:jc w:val="both"/>
        <w:rPr>
          <w:b/>
          <w:b/>
        </w:rPr>
      </w:pPr>
      <w:r>
        <w:rPr>
          <w:b/>
        </w:rPr>
      </w:r>
    </w:p>
    <w:p>
      <w:pPr>
        <w:pStyle w:val="Normal"/>
        <w:jc w:val="both"/>
        <w:rPr/>
      </w:pPr>
      <w:r>
        <w:rPr>
          <w:b/>
        </w:rPr>
        <w:t>Tēze1</w:t>
      </w:r>
      <w:r>
        <w:rPr/>
        <w:t>: Kriminālprocesa likuma 95.panta pirmajā daļā noteikts, ka par cietušo kriminālprocesā var būt fiziska vai juridiska persona, kurai ar noziedzīgu nodarījumu radīts kaitējums, proti, morāls aizskārums, fiziskas ciešanas vai mantisks zaudējums. Tiesa, piedzenot kompensāciju par labu cietušās pārstāvim, pārkāpusi Kriminālprocesa likuma 350.panta pirmās daļas, 514.panta pirmās daļas 10.punkta noteikumus, pieļaujot konkrētajā lietā būtisku Kriminālprocesa likuma pārkāpumu šā likuma 575.panta trešās daļas izpratnē.</w:t>
      </w:r>
    </w:p>
    <w:p>
      <w:pPr>
        <w:pStyle w:val="Normal"/>
        <w:jc w:val="both"/>
        <w:rPr/>
      </w:pPr>
      <w:r>
        <w:rPr/>
      </w:r>
    </w:p>
    <w:p>
      <w:pPr>
        <w:pStyle w:val="Normal"/>
        <w:jc w:val="both"/>
        <w:rPr/>
      </w:pPr>
      <w:r>
        <w:rPr>
          <w:b/>
        </w:rPr>
        <w:t>Tēze2</w:t>
      </w:r>
      <w:r>
        <w:rPr/>
        <w:t>: Lemjot par morālās kaitējuma kompensācijas apmēru, jāievēro samērīguma princips un tas, ka morālā kaitējuma kompensācija ir tikai viens no kompensācijas veidiem un neaizstāj cietušā mantai un veselībai nodarīto kaitējumu.</w:t>
      </w:r>
    </w:p>
    <w:p>
      <w:pPr>
        <w:pStyle w:val="Normal"/>
        <w:jc w:val="right"/>
        <w:rPr/>
      </w:pPr>
      <w:r>
        <w:rPr/>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4. februā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8/2010</w:t>
      </w:r>
    </w:p>
    <w:p>
      <w:pPr>
        <w:pStyle w:val="Normal"/>
        <w:spacing w:lineRule="auto" w:line="360"/>
        <w:jc w:val="center"/>
        <w:rPr/>
      </w:pPr>
      <w:r>
        <w:rPr>
          <w:b/>
        </w:rPr>
        <w:t xml:space="preserve">(Krimināllieta </w:t>
      </w:r>
      <w:r>
        <w:rPr/>
        <w:t>Nr.</w:t>
      </w:r>
      <w:r>
        <w:rPr>
          <w:b/>
        </w:rPr>
        <w:t xml:space="preserve"> </w:t>
      </w:r>
      <w:r>
        <w:rPr/>
        <w:t>11390077408</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523929367"/>
            <w:enabled/>
            <w:ddList>
              <w:result w:val="0"/>
              <w:listEntry w:val="s"/>
              <w:listEntry w:val="e"/>
            </w:ddList>
          </w:ffData>
        </w:fldChar>
      </w:r>
      <w:r>
        <w:rPr/>
        <w:instrText xml:space="preserve"> FORMDROPDOWN </w:instrText>
      </w:r>
      <w:r>
        <w:rPr/>
        <w:fldChar w:fldCharType="separate"/>
      </w:r>
      <w:bookmarkStart w:id="0" w:name="__Fieldmark__0_2523929367"/>
      <w:bookmarkStart w:id="1" w:name="__Fieldmark__0_2523929367"/>
      <w:bookmarkEnd w:id="1"/>
      <w:r>
        <w:rPr/>
      </w:r>
      <w:r>
        <w:rPr/>
        <w:fldChar w:fldCharType="end"/>
      </w:r>
      <w:r>
        <w:rPr/>
        <w:t xml:space="preserve"> referent</w:t>
      </w:r>
      <w:r>
        <w:fldChar w:fldCharType="begin">
          <w:ffData>
            <w:name w:val="__Fieldmark__1_2523929367"/>
            <w:enabled/>
            <w:ddList>
              <w:result w:val="0"/>
              <w:listEntry w:val="s"/>
              <w:listEntry w:val="e"/>
            </w:ddList>
          </w:ffData>
        </w:fldChar>
      </w:r>
      <w:r>
        <w:rPr/>
        <w:instrText xml:space="preserve"> FORMDROPDOWN </w:instrText>
      </w:r>
      <w:r>
        <w:rPr/>
        <w:fldChar w:fldCharType="separate"/>
      </w:r>
      <w:bookmarkStart w:id="2" w:name="Dropdown15"/>
      <w:bookmarkStart w:id="3" w:name="__Fieldmark__1_2523929367"/>
      <w:bookmarkStart w:id="4" w:name="__Fieldmark__1_2523929367"/>
      <w:bookmarkEnd w:id="4"/>
      <w:r>
        <w:rPr/>
      </w:r>
      <w:r>
        <w:rPr/>
        <w:fldChar w:fldCharType="end"/>
      </w:r>
      <w:bookmarkEnd w:id="2"/>
      <w:r>
        <w:rPr/>
        <w:t xml:space="preserve"> </w:t>
      </w:r>
      <w:r>
        <w:fldChar w:fldCharType="begin">
          <w:ffData>
            <w:name w:val="__Fieldmark__2_2523929367"/>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523929367"/>
      <w:bookmarkStart w:id="6" w:name="__Fieldmark__2_2523929367"/>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523929367"/>
            <w:enabled/>
            <w:ddList>
              <w:result w:val="0"/>
              <w:listEntry w:val="s"/>
              <w:listEntry w:val="e"/>
            </w:ddList>
          </w:ffData>
        </w:fldChar>
      </w:r>
      <w:r>
        <w:rPr/>
        <w:instrText xml:space="preserve"> FORMDROPDOWN </w:instrText>
      </w:r>
      <w:r>
        <w:rPr/>
        <w:fldChar w:fldCharType="separate"/>
      </w:r>
      <w:bookmarkStart w:id="7" w:name="__Fieldmark__3_2523929367"/>
      <w:bookmarkStart w:id="8" w:name="__Fieldmark__3_2523929367"/>
      <w:bookmarkEnd w:id="8"/>
      <w:r>
        <w:rPr/>
      </w:r>
      <w:r>
        <w:rPr/>
        <w:fldChar w:fldCharType="end"/>
      </w:r>
      <w:r>
        <w:rPr/>
        <w:t xml:space="preserve"> </w:t>
      </w:r>
      <w:r>
        <w:fldChar w:fldCharType="begin">
          <w:ffData>
            <w:name w:val="__Fieldmark__4_2523929367"/>
            <w:enabled/>
            <w:ddList>
              <w:result w:val="3"/>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2523929367"/>
      <w:bookmarkStart w:id="10" w:name="__Fieldmark__4_2523929367"/>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523929367"/>
            <w:enabled/>
            <w:ddList>
              <w:result w:val="0"/>
              <w:listEntry w:val="s"/>
              <w:listEntry w:val="e"/>
            </w:ddList>
          </w:ffData>
        </w:fldChar>
      </w:r>
      <w:r>
        <w:rPr/>
        <w:instrText xml:space="preserve"> FORMDROPDOWN </w:instrText>
      </w:r>
      <w:r>
        <w:rPr/>
        <w:fldChar w:fldCharType="separate"/>
      </w:r>
      <w:bookmarkStart w:id="11" w:name="__Fieldmark__5_2523929367"/>
      <w:bookmarkStart w:id="12" w:name="__Fieldmark__5_2523929367"/>
      <w:bookmarkEnd w:id="12"/>
      <w:r>
        <w:rPr/>
      </w:r>
      <w:r>
        <w:rPr/>
        <w:fldChar w:fldCharType="end"/>
      </w:r>
      <w:r>
        <w:rPr/>
        <w:t xml:space="preserve"> </w:t>
      </w:r>
      <w:r>
        <w:fldChar w:fldCharType="begin">
          <w:ffData>
            <w:name w:val="__Fieldmark__6_252392936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2523929367"/>
      <w:bookmarkStart w:id="14" w:name="__Fieldmark__6_2523929367"/>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ind w:firstLine="720"/>
        <w:jc w:val="both"/>
        <w:rPr/>
      </w:pPr>
      <w:r>
        <w:rPr/>
        <w:t xml:space="preserve">izskatīja rakstveida procesā lietu sakarā ar apsūdzētā I.K. aizstāves Allas Ignatjevas kasācijas sūdzību par </w:t>
      </w:r>
      <w:r>
        <w:fldChar w:fldCharType="begin">
          <w:ffData>
            <w:name w:val="__Fieldmark__7_2523929367"/>
            <w:enabled/>
            <w:ddList>
              <w:result w:val="5"/>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2523929367"/>
      <w:bookmarkStart w:id="16" w:name="__Fieldmark__7_2523929367"/>
      <w:bookmarkEnd w:id="16"/>
      <w:r>
        <w:rPr/>
      </w:r>
      <w:r>
        <w:rPr/>
        <w:fldChar w:fldCharType="end"/>
      </w:r>
      <w:r>
        <w:rPr/>
        <w:t xml:space="preserve"> Krimināllietu tiesas kolēģijas </w:t>
      </w:r>
      <w:r>
        <w:fldChar w:fldCharType="begin">
          <w:ffData>
            <w:name w:val="__Fieldmark__8_2523929367"/>
            <w:enabled/>
            <w:ddList>
              <w:result w:val="4"/>
              <w:listEntry w:val="2005"/>
              <w:listEntry w:val="2006"/>
              <w:listEntry w:val="2007"/>
              <w:listEntry w:val="2008"/>
              <w:listEntry w:val="2009"/>
            </w:ddList>
          </w:ffData>
        </w:fldChar>
      </w:r>
      <w:r>
        <w:rPr/>
        <w:instrText xml:space="preserve"> FORMDROPDOWN </w:instrText>
      </w:r>
      <w:r>
        <w:rPr/>
        <w:fldChar w:fldCharType="separate"/>
      </w:r>
      <w:bookmarkStart w:id="17" w:name="__Fieldmark__8_2523929367"/>
      <w:bookmarkStart w:id="18" w:name="__Fieldmark__8_2523929367"/>
      <w:bookmarkEnd w:id="18"/>
      <w:r>
        <w:rPr/>
      </w:r>
      <w:r>
        <w:rPr/>
        <w:fldChar w:fldCharType="end"/>
      </w:r>
      <w:r>
        <w:rPr/>
        <w:t>.gada 29.</w:t>
      </w:r>
      <w:r>
        <w:fldChar w:fldCharType="begin">
          <w:ffData>
            <w:name w:val="__Fieldmark__9_2523929367"/>
            <w:enabled/>
            <w:ddList>
              <w:result w:val="9"/>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2523929367"/>
      <w:bookmarkStart w:id="20" w:name="__Fieldmark__9_2523929367"/>
      <w:bookmarkEnd w:id="20"/>
      <w:r>
        <w:rPr/>
      </w:r>
      <w:r>
        <w:rPr/>
        <w:fldChar w:fldCharType="end"/>
      </w:r>
      <w:r>
        <w:rPr/>
        <w:t xml:space="preserve"> </w:t>
      </w:r>
      <w:r>
        <w:fldChar w:fldCharType="begin">
          <w:ffData>
            <w:name w:val="__Fieldmark__10_2523929367"/>
            <w:enabled/>
            <w:ddList>
              <w:result w:val="0"/>
              <w:listEntry w:val="spriedumu"/>
              <w:listEntry w:val="lēmumu"/>
            </w:ddList>
          </w:ffData>
        </w:fldChar>
      </w:r>
      <w:r>
        <w:rPr/>
        <w:instrText xml:space="preserve"> FORMDROPDOWN </w:instrText>
      </w:r>
      <w:r>
        <w:rPr/>
        <w:fldChar w:fldCharType="separate"/>
      </w:r>
      <w:bookmarkStart w:id="21" w:name="__Fieldmark__10_2523929367"/>
      <w:bookmarkStart w:id="22" w:name="__Fieldmark__10_2523929367"/>
      <w:bookmarkEnd w:id="22"/>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Ar Tukuma rajona tiesas 2009.gada 25.maija spriedumu</w:t>
      </w:r>
    </w:p>
    <w:p>
      <w:pPr>
        <w:pStyle w:val="Normal"/>
        <w:shd w:fill="FFFFFF" w:val="clear"/>
        <w:spacing w:lineRule="auto" w:line="360"/>
        <w:ind w:firstLine="720"/>
        <w:jc w:val="both"/>
        <w:rPr/>
      </w:pPr>
      <w:r>
        <w:rPr>
          <w:b/>
        </w:rPr>
        <w:t>I. K.</w:t>
      </w:r>
      <w:r>
        <w:rPr/>
        <w:t xml:space="preserve">, personas kods [..], </w:t>
      </w:r>
    </w:p>
    <w:p>
      <w:pPr>
        <w:pStyle w:val="Normal"/>
        <w:shd w:fill="FFFFFF" w:val="clear"/>
        <w:spacing w:lineRule="auto" w:line="360"/>
        <w:jc w:val="both"/>
        <w:rPr>
          <w:color w:val="000000"/>
        </w:rPr>
      </w:pPr>
      <w:r>
        <w:rPr>
          <w:color w:val="000000"/>
        </w:rPr>
        <w:t xml:space="preserve">atzīts par vainīgu un sodīts pēc Krimināllikuma 260.panta otrās daļas ar brīvības atņemšanu uz 3 gadiem nosacīti ar pārbaudes laiku uz 3 gadiem, atņemot transportlīdzekļa vadīšanas tiesības uz 3 gadiem. </w:t>
      </w:r>
    </w:p>
    <w:p>
      <w:pPr>
        <w:pStyle w:val="Normal"/>
        <w:shd w:fill="FFFFFF" w:val="clear"/>
        <w:spacing w:lineRule="auto" w:line="360"/>
        <w:jc w:val="both"/>
        <w:rPr/>
      </w:pPr>
      <w:r>
        <w:rPr>
          <w:color w:val="000000"/>
        </w:rPr>
        <w:tab/>
        <w:t>Piedzīts no I. K. par labu P. B. Ls 30 000.</w:t>
      </w:r>
    </w:p>
    <w:p>
      <w:pPr>
        <w:pStyle w:val="Normal"/>
        <w:spacing w:lineRule="auto" w:line="360"/>
        <w:jc w:val="both"/>
        <w:rPr>
          <w:color w:val="000000"/>
        </w:rPr>
      </w:pPr>
      <w:r>
        <w:rPr>
          <w:color w:val="000000"/>
        </w:rPr>
      </w:r>
    </w:p>
    <w:p>
      <w:pPr>
        <w:pStyle w:val="Normal"/>
        <w:spacing w:lineRule="auto" w:line="360"/>
        <w:ind w:firstLine="720"/>
        <w:jc w:val="both"/>
        <w:rPr/>
      </w:pPr>
      <w:r>
        <w:rPr/>
        <w:t>Izskatot lietu apelācijas kārtībā, Zemgales apgabaltiesas Krimināllietu tiesas kolēģija ar 2009.gada 29.oktobra spriedumu Tukuma rajona tiesas 2009.gada 25.maija spriedumu atcēla daļā par Ls 30 000 piedziņu no I.K. par labu P.B.</w:t>
      </w:r>
    </w:p>
    <w:p>
      <w:pPr>
        <w:pStyle w:val="Normal"/>
        <w:spacing w:lineRule="auto" w:line="360"/>
        <w:ind w:firstLine="720"/>
        <w:jc w:val="both"/>
        <w:rPr/>
      </w:pPr>
      <w:r>
        <w:rPr/>
        <w:t>Piedzīta no I.K. par labu P.B. morālā kaitējuma kompensācija Ls 29 600 apmērā.</w:t>
      </w:r>
    </w:p>
    <w:p>
      <w:pPr>
        <w:pStyle w:val="Normal"/>
        <w:spacing w:lineRule="auto" w:line="360"/>
        <w:ind w:firstLine="720"/>
        <w:jc w:val="both"/>
        <w:rPr/>
      </w:pPr>
      <w:r>
        <w:rPr/>
        <w:t>Pārējā daļā spriedums atstāts negrozīts.</w:t>
      </w:r>
    </w:p>
    <w:p>
      <w:pPr>
        <w:pStyle w:val="Normal"/>
        <w:spacing w:lineRule="auto" w:line="360"/>
        <w:ind w:firstLine="720"/>
        <w:jc w:val="both"/>
        <w:rPr/>
      </w:pPr>
      <w:r>
        <w:rPr/>
      </w:r>
    </w:p>
    <w:p>
      <w:pPr>
        <w:pStyle w:val="Normal"/>
        <w:spacing w:lineRule="auto" w:line="360"/>
        <w:ind w:firstLine="720"/>
        <w:jc w:val="both"/>
        <w:rPr/>
      </w:pPr>
      <w:r>
        <w:rPr/>
        <w:t>Par šo spriedumu kasācijas sūdzību iesniegusi apsūdzētā I.K. aizstāve A.Ignatjeva, kura lūdz atcelt Zemgales apgabaltiesas Krimināllietu tiesas kolēģijas spriedumu un Tukuma rajona tiesas spriedumu un nosūtīt lietu jaunai izskatīšanai pirmās instances tiesā.</w:t>
      </w:r>
    </w:p>
    <w:p>
      <w:pPr>
        <w:pStyle w:val="Normal"/>
        <w:spacing w:lineRule="auto" w:line="360"/>
        <w:ind w:firstLine="720"/>
        <w:jc w:val="both"/>
        <w:rPr/>
      </w:pPr>
      <w:r>
        <w:rPr/>
        <w:t>Aizstāve uzskata abu instanču tiesu spriedumus par nepamatotiem un nelikumīgiem procesuālo un materiālo tiesību normu pārkāpumu dēļ.</w:t>
      </w:r>
    </w:p>
    <w:p>
      <w:pPr>
        <w:pStyle w:val="Normal"/>
        <w:spacing w:lineRule="auto" w:line="360"/>
        <w:ind w:firstLine="720"/>
        <w:jc w:val="both"/>
        <w:rPr/>
      </w:pPr>
      <w:r>
        <w:rPr/>
        <w:t>Kasācijas sūdzībā norādīts, ka pirmās instances tiesai nebija likumīga pamata skatīt lietu bez pierādījumu pārbaudes, jo lietas materiālos fiksētais nepārprotami rada saprātīgas šaubas par I.K. vainu un arī savu vainu viņš faktiski nav atzinis.</w:t>
      </w:r>
    </w:p>
    <w:p>
      <w:pPr>
        <w:pStyle w:val="Normal"/>
        <w:spacing w:lineRule="auto" w:line="360"/>
        <w:ind w:firstLine="720"/>
        <w:jc w:val="both"/>
        <w:rPr/>
      </w:pPr>
      <w:r>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 konstatēto apsūdzētā vainu. Konkrētajā gadījumā apelācijas instances tiesa šo likuma normu nav ievērojusi, kas novedis pie būtiska procesuālā likuma pārkāpuma.</w:t>
      </w:r>
    </w:p>
    <w:p>
      <w:pPr>
        <w:pStyle w:val="Normal"/>
        <w:spacing w:lineRule="auto" w:line="360"/>
        <w:ind w:firstLine="720"/>
        <w:jc w:val="both"/>
        <w:rPr/>
      </w:pPr>
      <w:r>
        <w:rPr/>
        <w:t>Lietas materiāli satur pierādījumu kopumu, kas ļauj apšaubīt celtās apsūdzības pamatotību un kuru bez ievērības ir atstājis gan procesa virzītājs pirmstiesas procesā, gan arī abu instanču tiesas.</w:t>
      </w:r>
    </w:p>
    <w:p>
      <w:pPr>
        <w:pStyle w:val="Normal"/>
        <w:spacing w:lineRule="auto" w:line="360"/>
        <w:ind w:firstLine="720"/>
        <w:jc w:val="both"/>
        <w:rPr/>
      </w:pPr>
      <w:r>
        <w:rPr/>
        <w:t>Kā norādīts kasācijas sūdzībā, 2008.gada 16.novembrī Tukuma RPP Kārtības policijas biroja 3.nodaļas jaunākais inspektors sastādījis ziņojumu, ka uzreiz pēc negadījuma I.K. paskaidrojis, ka pirms sadursmes viņam palicis slikti. Būdams nogādāts Tukuma slimnīcā, I.K. norādījis uz to, ka neatceras avārijas apstākļus, kaut arī nekādas galvas traumas negadījumā pats nav guvis (l.l.19.-20.).</w:t>
      </w:r>
    </w:p>
    <w:p>
      <w:pPr>
        <w:pStyle w:val="Normal"/>
        <w:spacing w:lineRule="auto" w:line="360"/>
        <w:ind w:firstLine="720"/>
        <w:jc w:val="both"/>
        <w:rPr/>
      </w:pPr>
      <w:r>
        <w:rPr/>
        <w:t>2008.gada 2.decembrī I.K., būdams nopratināts aizdomās turētā procesuālajā statusā, paskaidrojis, ka konkrētajā krustojumā viņam bijis nepieciešams veikt nogriešanos pa kreisi, bet par notikušā apstākļiem neko nevar pateikt, jo nezināmu iemeslu dēļ zaudējis samaņu. Pie samaņas nācis tikai tad, kad viņu ātrās palīdzības darbinieki cēluši automobilī (l.l.37.).</w:t>
      </w:r>
    </w:p>
    <w:p>
      <w:pPr>
        <w:pStyle w:val="Normal"/>
        <w:spacing w:lineRule="auto" w:line="360"/>
        <w:ind w:firstLine="720"/>
        <w:jc w:val="both"/>
        <w:rPr/>
      </w:pPr>
      <w:r>
        <w:rPr/>
        <w:t>2009.gada 17.martā I.K. uzrādīta apsūdzība un apsūdzētā procesuālajā statusā viņš apstiprinājis agrāk sniegtās liecības, bet 2009.gada 26.martā papildinājis savas liecības, norādot, ka, viņaprāt, pirms avārijas zaudējis samaņu.</w:t>
      </w:r>
    </w:p>
    <w:p>
      <w:pPr>
        <w:pStyle w:val="Normal"/>
        <w:spacing w:lineRule="auto" w:line="360"/>
        <w:ind w:firstLine="720"/>
        <w:jc w:val="both"/>
        <w:rPr/>
      </w:pPr>
      <w:r>
        <w:rPr/>
        <w:t>Aizstāve norāda, ka konkrētajā kriminālprocesā I.K. konsekventi liecinājis, ka viņš pēkšņi un negaidīti zaudējis samaņu, tas ir, jau procesa sākotnējā stadijā un visā tā turpmākajā gaitā ir norādījis uz kriminālatbildību izslēdzošu apstākli.</w:t>
      </w:r>
    </w:p>
    <w:p>
      <w:pPr>
        <w:pStyle w:val="Normal"/>
        <w:spacing w:lineRule="auto" w:line="360"/>
        <w:ind w:firstLine="720"/>
        <w:jc w:val="both"/>
        <w:rPr/>
      </w:pPr>
      <w:r>
        <w:rPr/>
        <w:t>Pēc aizstāves domām I.K. rīcībā nav saskatāma ne noziedzīga pašpaļāvība, ne arī noziedzīga nevērība. Krimināllikuma 10.panta otrajā daļā norādīts, ka minētajā likumā paredzētie nodarījumi nav krimināli sodāmi, ja persona neparedzēja, tai nevajadzēja un tā nevarēja paredzēt savas darbības vai bezdarbības seku iestāšanās iespēju. Tā kā apsūdzētais savās liecībās norādījis, ka viņš nav varējis novērst seku iestāšanos, tiesai bija nepārprotams pamats apšaubīt apsūdzētā vainu un bija pamats tiesā veikt pierādījumu pārbaudi (Augstākās tiesas Senāta Krimināllietu departamenta 2006.gada lēmums lietā Nr. SKK-472 un 2008.gada lēmums lietā Nr. SKK-671).</w:t>
      </w:r>
    </w:p>
    <w:p>
      <w:pPr>
        <w:pStyle w:val="Normal"/>
        <w:spacing w:lineRule="auto" w:line="360"/>
        <w:ind w:firstLine="720"/>
        <w:jc w:val="both"/>
        <w:rPr/>
      </w:pPr>
      <w:r>
        <w:rPr/>
        <w:t xml:space="preserve">Kasācijas sūdzībā norādīts, ka lietā ir fiksēti objektīvi apstākļi, kas pilnībā apstiprina apsūdzētā norādes, proti, negadījuma shēmā un tai pievienotajos fotoattēlos nepārprotami ir redzams, ka jau pirms iebraukšanas krustojumā mikroautobuss </w:t>
      </w:r>
      <w:r>
        <w:rPr>
          <w:i/>
        </w:rPr>
        <w:t>VW Transporter</w:t>
      </w:r>
      <w:r>
        <w:rPr/>
        <w:t xml:space="preserve"> ar labās puses riteņiem ir pārvietojies ārpus ceļa brauktuves un tā kustības trajektorija visā fiksētajā posmā ir bijusi ārpus satiksmes norisei paredzētās, kā arī pilnīgi neatbilstoša nepieciešamajam maršrutam pēc krustojuma veikšanas.</w:t>
      </w:r>
    </w:p>
    <w:p>
      <w:pPr>
        <w:pStyle w:val="Normal"/>
        <w:spacing w:lineRule="auto" w:line="360"/>
        <w:ind w:firstLine="720"/>
        <w:jc w:val="both"/>
        <w:rPr/>
      </w:pPr>
      <w:r>
        <w:rPr/>
        <w:t>Visi šie norādītie apstākļi gan pirmstiesas kriminālprocesa laikā, gan arī iztiesāšanas laikā abu instanču tiesās tikuši atstāti bez ievērības.</w:t>
      </w:r>
    </w:p>
    <w:p>
      <w:pPr>
        <w:pStyle w:val="Normal"/>
        <w:spacing w:lineRule="auto" w:line="360"/>
        <w:ind w:firstLine="720"/>
        <w:jc w:val="both"/>
        <w:rPr/>
      </w:pPr>
      <w:r>
        <w:rPr/>
        <w:t>Aizstāve uzskata, ka abu instanču tiesu rīcība neatbilst Kriminālprocesa likuma 19.panta otrajai daļai, jo I.K. nav jāpierāda savs nevainīgums. Tiesas rīcība ir pretrunā arī ar minētās tiesību normas trešo daļu, jo ar personas vainas abstraktu atzīšanu nevar novērst saprātīgas šaubas par vainu. Pēc aizstāves domām tiesas spriešana šajā procesā nav notikusi saskaņā ar Kriminālprocesa likuma 23.panta nosacījumiem.</w:t>
      </w:r>
    </w:p>
    <w:p>
      <w:pPr>
        <w:pStyle w:val="Normal"/>
        <w:spacing w:lineRule="auto" w:line="360"/>
        <w:ind w:firstLine="720"/>
        <w:jc w:val="both"/>
        <w:rPr/>
      </w:pPr>
      <w:r>
        <w:rPr/>
        <w:t>Kasācijas sūdzībā norādīts, ka procesa virzītāju rīcība ir bijusi klajā pretrunā ar Kriminālprocesa likuma 126.panta ceturto daļu, jo I.K norādījis uz savu alibi – kriminālatbildību izslēdzošo apstākli – un apsūdzībai bija pienākums pierādīt šī apstākļa neesamību, bet izskatāmajā kriminālprocesā šis alibi pilnībā ignorēts.</w:t>
      </w:r>
    </w:p>
    <w:p>
      <w:pPr>
        <w:pStyle w:val="Normal"/>
        <w:spacing w:lineRule="auto" w:line="360"/>
        <w:ind w:firstLine="720"/>
        <w:jc w:val="both"/>
        <w:rPr/>
      </w:pPr>
      <w:r>
        <w:rPr/>
        <w:t>Pēc aizstāves domām abu instanču tiesu spriedumi neatbilst Kriminālprocesa likuma 511.panta otrajai daļai un 512.panta pirmajai daļai. Aizstāve uzskata, ka ir konstatēti Kriminālprocesa likuma 574.panta 1. un 2. punktā un 575.panta pirmās daļas 8.punktā norādītie pārkāpumi, tiesu spriedumi neatbilst Kriminālprocesa likuma 1.panta prasībām.</w:t>
      </w:r>
    </w:p>
    <w:p>
      <w:pPr>
        <w:pStyle w:val="Normal"/>
        <w:spacing w:lineRule="auto" w:line="360"/>
        <w:ind w:firstLine="720"/>
        <w:jc w:val="both"/>
        <w:rPr/>
      </w:pPr>
      <w:r>
        <w:rPr>
          <w:b/>
        </w:rPr>
        <w:t>Ar pirmās instances tiesas spriedumu I.K. atzīts par vainīgu un sodīts par to, ka viņš vadījis transportlīdzekli un pārkāpis Ceļu satiksmes noteikumus, kā rezultātā cietušajai nodarīti smagi miesas bojājumi.</w:t>
      </w:r>
    </w:p>
    <w:p>
      <w:pPr>
        <w:pStyle w:val="Normal"/>
        <w:spacing w:lineRule="auto" w:line="360"/>
        <w:ind w:firstLine="720"/>
        <w:jc w:val="both"/>
        <w:rPr/>
      </w:pPr>
      <w:r>
        <w:rPr/>
        <w:t>Kā konstatēts Tukuma rajona tiesas spriedumā, noziedzīgais nodarījums izdarīts šādos apstākļos.</w:t>
        <w:tab/>
        <w:t xml:space="preserve"> </w:t>
      </w:r>
    </w:p>
    <w:p>
      <w:pPr>
        <w:pStyle w:val="Normal"/>
        <w:spacing w:lineRule="auto" w:line="360"/>
        <w:ind w:firstLine="720"/>
        <w:jc w:val="both"/>
        <w:rPr/>
      </w:pPr>
      <w:r>
        <w:rPr/>
        <w:t>„</w:t>
      </w:r>
      <w:r>
        <w:rPr/>
        <w:t xml:space="preserve">2008.gada 16.novembrī ap plkst.10.40 apsūdzētais I.K. vadīja automašīnu </w:t>
      </w:r>
      <w:r>
        <w:rPr>
          <w:i/>
        </w:rPr>
        <w:t>VW Transporter</w:t>
      </w:r>
      <w:r>
        <w:rPr/>
        <w:t xml:space="preserve"> ar valsts numuru [..] Tukuma rajona Tumes pagastā pa ceļu no mājām </w:t>
      </w:r>
      <w:r>
        <w:rPr>
          <w:i/>
        </w:rPr>
        <w:t>[A]</w:t>
      </w:r>
      <w:r>
        <w:rPr/>
        <w:t xml:space="preserve"> Tukuma-Kuldīgas ceļa virzienā. Ceļa 6. km apsūdzētais rupji pārkāpa ceļu satiksmes noteikumus - neievēroja ceļa zīmes Nr. 206 („Dodiet ceļu!”) prasības, un, nepārliecinoties par kustības drošību, no mazāk svarīga ceļa izbrauca uz galvenā ceļa Tukums–Kuldīga. Pārkāpjot ceļa apzīmējuma Nr. 920 (nepārtraukta līnija) prasības, apsūdzētais iebrauca pretējās kustības braukšanas joslā, tā nedodot ceļu pa galveno ceļu virzienā no Tukuma uz Kuldīgu braucošajai N.B. vadītajai automašīnai </w:t>
      </w:r>
      <w:r>
        <w:rPr>
          <w:i/>
        </w:rPr>
        <w:t>Audi 80</w:t>
      </w:r>
      <w:r>
        <w:rPr/>
        <w:t xml:space="preserve"> ar valsts numuru [..], kā rezultātā automašīnas </w:t>
      </w:r>
      <w:r>
        <w:rPr>
          <w:i/>
        </w:rPr>
        <w:t>Audi 80</w:t>
      </w:r>
      <w:r>
        <w:rPr/>
        <w:t xml:space="preserve"> braukšanas joslā notika sadursme starp N.B. un I.K. vadītajām automašīnām.</w:t>
      </w:r>
    </w:p>
    <w:p>
      <w:pPr>
        <w:pStyle w:val="Normal"/>
        <w:spacing w:lineRule="auto" w:line="360"/>
        <w:ind w:firstLine="720"/>
        <w:jc w:val="both"/>
        <w:rPr/>
      </w:pPr>
      <w:r>
        <w:rPr/>
        <w:t xml:space="preserve">Ar šīm darbībām apsūdzētais I.K. rupji pārkāpa Ceļu satiksmes noteikumu punktus: </w:t>
      </w:r>
    </w:p>
    <w:p>
      <w:pPr>
        <w:pStyle w:val="Normal"/>
        <w:spacing w:lineRule="auto" w:line="360"/>
        <w:ind w:firstLine="720"/>
        <w:jc w:val="both"/>
        <w:rPr/>
      </w:pPr>
      <w:r>
        <w:rPr/>
        <w:t>- 4.punktu, kas nosaka, ka ceļu satiksmes dalībniekiem jāpilda šo noteikumu prasības;</w:t>
      </w:r>
    </w:p>
    <w:p>
      <w:pPr>
        <w:pStyle w:val="Normal"/>
        <w:spacing w:lineRule="auto" w:line="360"/>
        <w:ind w:firstLine="720"/>
        <w:jc w:val="both"/>
        <w:rPr/>
      </w:pPr>
      <w:r>
        <w:rPr/>
        <w:t>- 10.punktu, kas nosaka, ka ceļu satiksmes dalībniekiem jārīkojas tā, lai neradītu satiksmei bīstamas vai satiksmi traucējošas situācijas un nenodarītu zaudējumus;</w:t>
      </w:r>
    </w:p>
    <w:p>
      <w:pPr>
        <w:pStyle w:val="Normal"/>
        <w:spacing w:lineRule="auto" w:line="360"/>
        <w:ind w:firstLine="720"/>
        <w:jc w:val="both"/>
        <w:rPr/>
      </w:pPr>
      <w:r>
        <w:rPr/>
        <w:t>- 70.punktu, kas nosaka, ka pirms jebkura manevra - braukšanas sākšanas, pārkārtošanās, nogriešanās, apgriešanās braukšanai pretējā virzienā, transportlīdzekļu apturēšanas u.tml., transportlīdzekļa vadītājam jāpārliecinās par ceļu satiksmes drošību un par to, vai netiks traucēti citi ceļu satiksmes dalībnieki;</w:t>
      </w:r>
    </w:p>
    <w:p>
      <w:pPr>
        <w:pStyle w:val="Normal"/>
        <w:spacing w:lineRule="auto" w:line="360"/>
        <w:ind w:firstLine="720"/>
        <w:jc w:val="both"/>
        <w:rPr/>
      </w:pPr>
      <w:r>
        <w:rPr/>
        <w:t>- 146.punktu, kas nosaka, ka nevienādas nozīmes ceļu krustojumā transportlīdzekļa vadītājam, kurš brauc pa mazāk svarīgu ceļu, jādod ceļš to transportlīdzekļu vadītājiem, kas krustojumā tuvojas pa galveno ceļu;</w:t>
      </w:r>
    </w:p>
    <w:p>
      <w:pPr>
        <w:pStyle w:val="Normal"/>
        <w:spacing w:lineRule="auto" w:line="360"/>
        <w:ind w:firstLine="720"/>
        <w:jc w:val="both"/>
        <w:rPr/>
      </w:pPr>
      <w:r>
        <w:rPr/>
        <w:t>- 281.4.punktu: 206.zīme „Dodiet Ceļu!”, - transportlīdzekļa vadītājam jādod ceļš transportlīdzekļiem, kuri brauc pa šķērsojamo ceļu;</w:t>
      </w:r>
    </w:p>
    <w:p>
      <w:pPr>
        <w:pStyle w:val="Normal"/>
        <w:spacing w:lineRule="auto" w:line="360"/>
        <w:ind w:firstLine="720"/>
        <w:jc w:val="both"/>
        <w:rPr/>
      </w:pPr>
      <w:r>
        <w:rPr/>
        <w:t>- 314.1.punkts: 920.ceļa apzīmējums - nepārtraukta līnija, - sadala pretējos virzienos braucošu transportlīdzekļu plūsmas, apzīmē braukšanas joslu robežas bīstamās vietās, brauktuves posmus, kuros aizliegts iebraukt, utt.</w:t>
      </w:r>
    </w:p>
    <w:p>
      <w:pPr>
        <w:pStyle w:val="TextBodyIndent"/>
        <w:spacing w:lineRule="auto" w:line="360"/>
        <w:ind w:left="0" w:firstLine="720"/>
        <w:jc w:val="both"/>
        <w:rPr/>
      </w:pPr>
      <w:r>
        <w:rPr/>
        <w:t xml:space="preserve">Šo pārkāpumu rezultātā automašīnas </w:t>
      </w:r>
      <w:r>
        <w:rPr>
          <w:i/>
        </w:rPr>
        <w:t>Audi 80</w:t>
      </w:r>
      <w:r>
        <w:rPr/>
        <w:t xml:space="preserve"> ar valsts numuru [..] vadītajai N.B. tika nodarīti smagi, dzīvībai bīstami miesas bojājumi: galvas sasitums ar sistu brūci pieres kreisajā pusē, galvas smadzeņu sasitumu ar sekundāru encefalopātiju un vieglu bulbāru sindromu; krūškurvja sasitums ar zemādas asins izplūdumu kreisās pleca locītavas apvidū ar sekojošu posttraumatisku kontraktūru, kreisās lāpstiņas lūzumu, krūšu kaula lūzumu, labās puses 7. un 8. ribas lūzumu pa vidējo paduses līniju, zemādas asins izplūdumiem krūškurvja labajā pusē, labās plaušas sasitumu, abpusēju šķidruma uzkrāšanos pleiras dobumos, mugurkaula 11.krūšu skriemeļa lūzumu; vēdera sasitums ar zemādas asins izplūdumu uz vēdera priekšējās sienas; ekstremitāšu sasitumi ar ādas nobrāzumiem un zemādas asins izplūdumiem uz abu ceļu locītavu priekšējām virsmām ar zemādas asins izplūdumu uz labā augšdelma, šķembainu labā augšdelma kaula intraartikulāru lūzumu, kreisā augšdelma kaula ķirurģiskā kakliņa ieķīlētu lūzumu ar pleca pinuma sasitumu, ar zemādas asinsizplūdumu uz kreisā augšstilba kaula lūzumu, ar sistu brūci uz kreisā apakšstilba</w:t>
      </w:r>
      <w:r>
        <w:rPr>
          <w:i/>
        </w:rPr>
        <w:t xml:space="preserve"> </w:t>
      </w:r>
      <w:r>
        <w:rPr/>
        <w:t>priekšējās virsmas, ar apakšstilba lielā lielakaula vaļēju lūzumu, ar labā augšstilba kaula šķembainu lūzumu, ar sistu brūci uz labā apakšstilba priekšējās virsmas, labā apakšstilba lielā lielakaula vaļēju lūzumu.”</w:t>
      </w:r>
    </w:p>
    <w:p>
      <w:pPr>
        <w:pStyle w:val="Normal"/>
        <w:spacing w:lineRule="auto" w:line="360"/>
        <w:ind w:firstLine="720"/>
        <w:jc w:val="both"/>
        <w:rPr>
          <w:i/>
          <w:i/>
        </w:rPr>
      </w:pPr>
      <w:r>
        <w:rPr>
          <w:i/>
        </w:rPr>
        <w:t>Šādas apsūdzētā I.K. darbības Tukuma rajona tiesa kvalificējusi pēc Krimināllikuma 260.panta otrās daļas.</w:t>
      </w:r>
    </w:p>
    <w:p>
      <w:pPr>
        <w:pStyle w:val="Normal"/>
        <w:spacing w:lineRule="auto" w:line="360"/>
        <w:jc w:val="both"/>
        <w:rPr>
          <w:i/>
          <w:i/>
        </w:rPr>
      </w:pPr>
      <w:r>
        <w:rPr>
          <w:i/>
        </w:rPr>
      </w:r>
    </w:p>
    <w:p>
      <w:pPr>
        <w:pStyle w:val="Normal"/>
        <w:spacing w:lineRule="auto" w:line="360"/>
        <w:ind w:firstLine="720"/>
        <w:jc w:val="both"/>
        <w:rPr/>
      </w:pPr>
      <w:r>
        <w:rPr/>
        <w:t>Atbilstoši Kriminālprocesa likuma 585.panta otrās daļas normām viedokli iesniegusi Ģenerālprokuratūras Krimināltiesiskā departamenta Tiesās izskatāmo krimināllietu nodaļas prokurore I.Harjo, kura norāda, ka kasācijas sūdzība noraidāma, kā arī lūdz grozīt Tukuma rajona tiesas 2009.gada 25.maija spriedumu un Zemgales apgabaltiesas Krimināllietu tiesas kolēģijas 2009.gada 29.oktobra spriedumu, norādot, ka kaitējuma kompensācija piedzenama par labu cietušajai N.B.</w:t>
      </w:r>
    </w:p>
    <w:p>
      <w:pPr>
        <w:pStyle w:val="Normal"/>
        <w:spacing w:lineRule="auto" w:line="360"/>
        <w:ind w:firstLine="720"/>
        <w:jc w:val="both"/>
        <w:rPr/>
      </w:pPr>
      <w:r>
        <w:rPr/>
        <w:t>Prokurore uzskata, ka nav pamatota kasatora norāde, ka pirmās instances tiesai nebija likumīga pamata skatīt lietu bez pierādījumu pārbaudes.</w:t>
      </w:r>
    </w:p>
    <w:p>
      <w:pPr>
        <w:pStyle w:val="Normal"/>
        <w:spacing w:lineRule="auto" w:line="360"/>
        <w:ind w:firstLine="720"/>
        <w:jc w:val="both"/>
        <w:rPr/>
      </w:pPr>
      <w:r>
        <w:rPr/>
        <w:t>Prokurore norāda, ka no Tukuma rajona 2009.gada 18.maija tiesas sēdes protokola izriet, ka apsūdzētais I.K. uzturējis pirmstiesas izmeklēšanas procesā pieteikto lūgumu par pierādījumu pārbaudes neizdarīšanu. Apsūdzētajam pilnībā tikušas izskaidrotas pierādījumu pārbaudes neizdarīšanas procesuālā būtība un sekas. Bez tam, kā izriet no krimināllietas materiāliem, visu pirmstiesas izmeklēšanas laiku un abās tiesu instancēs apsūdzētajam I.K. bijis aizstāvis zvērināta advokāta palīgs A.Rasa. Apsūdzētā aizstāvis pirmās instances tiesas spriedumu pārsūdzējis daļā par kaitējuma kompensācijas apmēru. Arī apelācijas instances tiesai, kura lietu skatījusi trīs tiesnešu sastāvā, nav radušās nekādas šaubas par apsūdzētā I.K. vainīgumu viņam inkriminētā noziedzīgā nodarījuma izdarīšanā.</w:t>
      </w:r>
    </w:p>
    <w:p>
      <w:pPr>
        <w:pStyle w:val="Normal"/>
        <w:spacing w:lineRule="auto" w:line="360"/>
        <w:ind w:firstLine="720"/>
        <w:jc w:val="both"/>
        <w:rPr/>
      </w:pPr>
      <w:r>
        <w:rPr/>
        <w:t>Prokurore pauž viedokli, ka apsūdzētā aizstāve A.Ignatjeva savā kasācijas sūdzībā analizējusi virkni pierādījumu, taču šāda pierādījumu analīze ir nepamatota, jo šie pierādījumi nav pārbaudīti nevienā tiesu instancē. Bez tam saskaņā ar Kriminālprocesa likuma 569.panta trešo daļu kasācijas instances tiesa pierādījumus no jauna nevērtē.</w:t>
      </w:r>
    </w:p>
    <w:p>
      <w:pPr>
        <w:pStyle w:val="Normal"/>
        <w:spacing w:lineRule="auto" w:line="360"/>
        <w:ind w:firstLine="720"/>
        <w:jc w:val="both"/>
        <w:rPr/>
      </w:pPr>
      <w:r>
        <w:rPr/>
        <w:t>Prokurore secina, ka gan pirmās instances tiesa, gan apelācijas instances tiesa nepamatoti kaitējuma kompensāciju piedzinušas par labu P.B., kurš lietā atzīts par cietušās N.B. pārstāvi. Šo kļūdu, pēc prokurores domām, iespējams labot, grozot abu instanču tiesu nolēmumus.</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jāatceļ apelācijas instances tiesas un pirmās instances tiesas spriedumi un lieta jānosūta jaunai izskatīšanai pirmās instances tiesā.</w:t>
      </w:r>
    </w:p>
    <w:p>
      <w:pPr>
        <w:pStyle w:val="Normal"/>
        <w:spacing w:lineRule="auto" w:line="360"/>
        <w:ind w:firstLine="720"/>
        <w:jc w:val="both"/>
        <w:rPr/>
      </w:pPr>
      <w:r>
        <w:rPr/>
        <w:t>Kriminālprocesa likuma 499.panta pirmās daļas 2.punktā noteikts viens no obligātajiem nosacījumiem, kas jāņem vērā tiesai, pieņemot lēmumu par pierādījumu pārbaudes neizdarīšanu attiecībā uz visu apsūdzību vai tās patstāvīgu daļu. Šādu lēmumu var pieņemt tikai pēc tam, kad pēc lietas materiālu pārbaudes tiesai nav šaubu par apsūdzētā vainīgumu.</w:t>
      </w:r>
    </w:p>
    <w:p>
      <w:pPr>
        <w:pStyle w:val="Normal"/>
        <w:spacing w:lineRule="auto" w:line="360"/>
        <w:ind w:firstLine="720"/>
        <w:jc w:val="both"/>
        <w:rPr/>
      </w:pPr>
      <w:r>
        <w:rPr/>
        <w:t>Senāta Krimināllietu departaments atzīmē, ka, izlemjot neizdarīt pierādījumu pārbaudi, tiesai jāvadās ne tikai no apsūdzētā vārdiski izteiktas vainas atzīšanas, bet jāpārliecinās arī par visu nepieciešamo un obligāto apsūdzētajam inkriminētā noziedzīgā nodarījuma sastāva elementu esamību.</w:t>
      </w:r>
    </w:p>
    <w:p>
      <w:pPr>
        <w:pStyle w:val="Normal"/>
        <w:spacing w:lineRule="auto" w:line="360"/>
        <w:ind w:firstLine="720"/>
        <w:jc w:val="both"/>
        <w:rPr/>
      </w:pPr>
      <w:r>
        <w:rPr/>
        <w:t>Augstāk izklāstītajā apsūdzētā I.K. aizstāves A.Ignatjevas kasācijas sūdzībā norādīts, ka lietas materiāli satur pierādījumu kopumu, kas ļauj apšaubīt celtās apsūdzības pamatotību. Aizstāve norāda, ka I.K. pirms automašīnu sadursmes zaudējis samaņu, kas norādīts visos I.K. pirmstiesas nopratināšanas protokolos. Aizstāve uzskata, ka tāpēc I.K. rīcībā nav Krimināllikuma 10.panta pirmajā daļā norādītā noziedzīgā pašpaļāvība vai noziedzīgā nevērība.</w:t>
      </w:r>
    </w:p>
    <w:p>
      <w:pPr>
        <w:pStyle w:val="Normal"/>
        <w:spacing w:lineRule="auto" w:line="360"/>
        <w:ind w:firstLine="720"/>
        <w:jc w:val="both"/>
        <w:rPr/>
      </w:pPr>
      <w:r>
        <w:rPr/>
        <w:t>Senāta Krimināllietu departaments atzīst, ka konkrētā lietā pirmās instances tiesa, izlemjot izskatīt lietu bez pierādījumu pārbaudes, pārkāpusi Kriminālprocesa likuma 499.panta pirmās daļas 2.punktu, pieļaujot būtisku Kriminālprocesa likuma pārkāpumu šā likuma 575.panta izpratnē, kas noveda pie nelikumīga nolēmuma. Apelācijas instances tiesai šī pirmās instances tiesas pieļautā kļūda bija jākonstatē un jānovērš, atceļot tās spriedumu un nosūtot lietu jaunai izskatīšanai. Līdz ar to apelācijas instances tiesa ir pārkāpusi Kriminālprocesa likuma 562.panta pirmās daļas noteikumus, kas novedis pie nelikumīga nolēmuma Kriminālprocesa likuma 575.panta izpratnē.</w:t>
      </w:r>
    </w:p>
    <w:p>
      <w:pPr>
        <w:pStyle w:val="Normal"/>
        <w:spacing w:lineRule="auto" w:line="360"/>
        <w:ind w:firstLine="720"/>
        <w:jc w:val="both"/>
        <w:rPr/>
      </w:pPr>
      <w:r>
        <w:rPr/>
        <w:t>Šādu apsūdzētā I.K. versiju iespējams izvērtēt, pārbaudot iegūtos pierādījumus. Tāpēc pilnībā jāatceļ gan Tukuma rajona tiesas 2009.gada 25.maija spriedums, gan Zemgales apgabaltiesas Krimināllietu tiesas kolēģijas 2009.gada 29.ooktobra spriedums.</w:t>
      </w:r>
    </w:p>
    <w:p>
      <w:pPr>
        <w:pStyle w:val="Normal"/>
        <w:spacing w:lineRule="auto" w:line="360"/>
        <w:ind w:firstLine="720"/>
        <w:jc w:val="both"/>
        <w:rPr/>
      </w:pPr>
      <w:r>
        <w:rPr/>
        <w:t>Bez tam Senāts atzīmē, ka, izlemjot jautājumu par morālās kompensācijas piedziņu, pārkāpts likums.</w:t>
      </w:r>
    </w:p>
    <w:p>
      <w:pPr>
        <w:pStyle w:val="Normal"/>
        <w:spacing w:lineRule="auto" w:line="360"/>
        <w:ind w:firstLine="720"/>
        <w:jc w:val="both"/>
        <w:rPr/>
      </w:pPr>
      <w:r>
        <w:rPr/>
        <w:t>Kriminālprocesa likuma 95.panta pirmajā daļā noteikts, ka par cietušo kriminālprocesā var būt fiziska vai juridiska persona, kurai ar noziedzīgu nodarījumu radīts kaitējums, proti, morāls aizskārums, fiziskas ciešanas vai mantisks zaudējums.</w:t>
      </w:r>
    </w:p>
    <w:p>
      <w:pPr>
        <w:pStyle w:val="Normal"/>
        <w:spacing w:lineRule="auto" w:line="360"/>
        <w:ind w:firstLine="720"/>
        <w:jc w:val="both"/>
        <w:rPr/>
      </w:pPr>
      <w:r>
        <w:rPr/>
        <w:t>Kā redzams no lietā esošā lēmuma, par cietušo šajā kriminālprocesā atzīta N.B. (l.l.27.).</w:t>
      </w:r>
    </w:p>
    <w:p>
      <w:pPr>
        <w:pStyle w:val="Normal"/>
        <w:spacing w:lineRule="auto" w:line="360"/>
        <w:ind w:firstLine="720"/>
        <w:jc w:val="both"/>
        <w:rPr/>
      </w:pPr>
      <w:r>
        <w:rPr/>
        <w:t>Atbilstoši Kriminālprocesa likuma 350.panta pirmajai daļai kompensācija ir naudas izteiksmē noteikta samaksa, ko persona, kura ar noziedzīgu nodarījumu radījusi kaitējumu, samaksā cietušajam kā gandarījumu par morālo aizskārumu, fiziskajām ciešanām un mantisko zaudējumu.</w:t>
      </w:r>
    </w:p>
    <w:p>
      <w:pPr>
        <w:pStyle w:val="Normal"/>
        <w:spacing w:lineRule="auto" w:line="360"/>
        <w:ind w:firstLine="720"/>
        <w:jc w:val="both"/>
        <w:rPr/>
      </w:pPr>
      <w:r>
        <w:rPr/>
        <w:t>Kā redzams no pirmās un apelācijas instances tiesas sprieduma rezolutīvās daļas, kompensācija piedzīta no apsūdzētā I.K. par labu P.B., kurš ir cietušās N.B. pārstāvis (l.l.31.). Tiesu spriedumu motīvu daļā nepārprotami norādīts, ka morālais aizskārums nodarīts cietušajai N.B.</w:t>
      </w:r>
    </w:p>
    <w:p>
      <w:pPr>
        <w:pStyle w:val="Normal"/>
        <w:spacing w:lineRule="auto" w:line="360"/>
        <w:ind w:firstLine="720"/>
        <w:jc w:val="both"/>
        <w:rPr/>
      </w:pPr>
      <w:r>
        <w:rPr/>
        <w:t>Senāts atzīst, ka gan pirmās, gan apelācijas instances tiesa tādējādi pārkāpusi Kriminālprocesa likuma 350.panta pirmās daļas, 514.panta pirmās daļas 10.punkta noteikumus, pieļaujot konkrētajā lietā būtisku Kriminālprocesa likuma pārkāpumu šā likuma 575.panta trešās daļas izpratnē.</w:t>
      </w:r>
    </w:p>
    <w:p>
      <w:pPr>
        <w:pStyle w:val="Normal"/>
        <w:spacing w:lineRule="auto" w:line="360"/>
        <w:ind w:firstLine="720"/>
        <w:jc w:val="both"/>
        <w:rPr/>
      </w:pPr>
      <w:r>
        <w:rPr/>
        <w:t xml:space="preserve">Izskatot lietu atkārtoti, tiesai jāievēro materiālās un procesuālās tiesību normas. Tostarp, lemjot par morālās kaitējuma kompensācijas apmēru, jāievēro samērīguma princips un tas, ka morālā kaitējuma kompensācija ir tikai viens no kompensācijas veidiem un neaizstāj cietušā mantai un veselībai nodarīto kaitējumu. </w:t>
      </w:r>
    </w:p>
    <w:p>
      <w:pPr>
        <w:pStyle w:val="Normal"/>
        <w:spacing w:lineRule="auto" w:line="360"/>
        <w:ind w:firstLine="720"/>
        <w:jc w:val="both"/>
        <w:rPr/>
      </w:pPr>
      <w:r>
        <w:rPr/>
        <w:t>Latvijas Republikā nav noteikti normatīvā līmenī kritēriji morālās kompensācijas apmēram Kriminālprocesa likuma 352.panta izpratnē, tāpēc tiesai ar īpašu atbildību jāizvērtē gan noziedzīgā nodarījuma raksturs un smagums, morālā aizskāruma dziļums un publiskums, kā arī citi konkrētā lietā nozīmīgi apstākļi.</w:t>
      </w:r>
    </w:p>
    <w:p>
      <w:pPr>
        <w:pStyle w:val="Normal"/>
        <w:spacing w:lineRule="auto" w:line="360"/>
        <w:jc w:val="both"/>
        <w:rPr/>
      </w:pPr>
      <w:r>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atcelt Tukuma rajona tiesas 2009.gada 25.maija spriedumu un Zemgales apgabaltiesas Krimināllietu tiesas kolēģijas 2009.gada 29.oktobra spriedumu un lietu nosūtīt jaunai izskatīšanai pirmās instances tiesai.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0:00Z</dcterms:created>
  <dc:creator/>
  <dc:description/>
  <cp:keywords/>
  <dc:language>en-US</dc:language>
  <cp:lastModifiedBy>NoraMagone</cp:lastModifiedBy>
  <cp:lastPrinted>2010-01-29T09:35:00Z</cp:lastPrinted>
  <dcterms:modified xsi:type="dcterms:W3CDTF">2010-04-08T11:25:00Z</dcterms:modified>
  <cp:revision>7</cp:revision>
  <dc:subject/>
  <dc:title>Krimināllieta Nr</dc:title>
</cp:coreProperties>
</file>