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Neparakstīts pirmās instances tiesas spriedums kā nederīgs procesuāls dokuments</w:t>
      </w:r>
    </w:p>
    <w:p>
      <w:pPr>
        <w:pStyle w:val="Normal"/>
        <w:jc w:val="both"/>
        <w:rPr>
          <w:b/>
          <w:b/>
        </w:rPr>
      </w:pPr>
      <w:r>
        <w:rPr>
          <w:b/>
        </w:rPr>
      </w:r>
    </w:p>
    <w:p>
      <w:pPr>
        <w:pStyle w:val="Normal"/>
        <w:jc w:val="both"/>
        <w:rPr/>
      </w:pPr>
      <w:r>
        <w:rPr>
          <w:b/>
        </w:rPr>
        <w:t>Tēze1</w:t>
      </w:r>
      <w:r>
        <w:rPr/>
        <w:t>: Saskaņā ar Kriminālprocesa likuma 523.panta pirmo daļu tiesa raksta spriedumu, kas sastāv no ievaddaļas, aprakstošās daļas, motīvu daļas un rezolutīvās daļas. Šā panta otrajā daļā noteikts, ka spriedumu paraksta visi tiesneši, kas piedalījušies iztiesāšanā. Tiesnesis, kurš palicis pie atsevišķām domām, arī paraksta spriedumu.</w:t>
      </w:r>
    </w:p>
    <w:p>
      <w:pPr>
        <w:pStyle w:val="Normal"/>
        <w:ind w:firstLine="720"/>
        <w:jc w:val="both"/>
        <w:rPr/>
      </w:pPr>
      <w:r>
        <w:rPr/>
      </w:r>
    </w:p>
    <w:p>
      <w:pPr>
        <w:pStyle w:val="Normal"/>
        <w:jc w:val="both"/>
        <w:rPr/>
      </w:pPr>
      <w:r>
        <w:rPr>
          <w:b/>
        </w:rPr>
        <w:t>Tēze2</w:t>
      </w:r>
      <w:r>
        <w:rPr/>
        <w:t>: Apelācijas instances tiesa pamatoti atzinusi, ka pirmās instances tiesa, neievērojot Kriminālprocesa likuma 523.panta nosacījumus, pieļāvusi Kriminālprocesa likuma būtisku pārkāpumu 575.panta trešās daļas izpratnē. Ja pirmās instances tiesas spriedums ir nederīgs kā procesuāls dokuments, tad iztrūkst apelācijas instances tiesā izskatāmais priekšme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7. janvā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12/2010</w:t>
      </w:r>
    </w:p>
    <w:p>
      <w:pPr>
        <w:pStyle w:val="Normal"/>
        <w:spacing w:lineRule="auto" w:line="360"/>
        <w:jc w:val="center"/>
        <w:rPr/>
      </w:pPr>
      <w:r>
        <w:rPr>
          <w:b/>
        </w:rPr>
        <w:t xml:space="preserve">(Krimināllieta </w:t>
      </w:r>
      <w:r>
        <w:rPr/>
        <w:t>Nr.</w:t>
      </w:r>
      <w:r>
        <w:rPr>
          <w:b/>
        </w:rPr>
        <w:t xml:space="preserve"> </w:t>
      </w:r>
      <w:r>
        <w:rPr/>
        <w:t>11819000804</w:t>
      </w:r>
      <w:r>
        <w:rPr>
          <w:b/>
        </w:rPr>
        <w:t>)</w:t>
      </w:r>
    </w:p>
    <w:p>
      <w:pPr>
        <w:pStyle w:val="Normal"/>
        <w:rPr/>
      </w:pPr>
      <w:r>
        <w:rPr/>
      </w:r>
    </w:p>
    <w:p>
      <w:pPr>
        <w:pStyle w:val="Normal"/>
        <w:rPr/>
      </w:pPr>
      <w:r>
        <w:rPr/>
        <w:tab/>
        <w:tab/>
        <w:tab/>
        <w:tab/>
        <w:tab/>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A.Nusberga,</w:t>
      </w:r>
    </w:p>
    <w:p>
      <w:pPr>
        <w:pStyle w:val="Normal"/>
        <w:tabs>
          <w:tab w:val="clear" w:pos="720"/>
          <w:tab w:val="left" w:pos="1800" w:leader="none"/>
          <w:tab w:val="left" w:pos="2700" w:leader="none"/>
        </w:tabs>
        <w:spacing w:lineRule="auto" w:line="360"/>
        <w:jc w:val="both"/>
        <w:rPr/>
      </w:pPr>
      <w:r>
        <w:rPr/>
        <w:t xml:space="preserve">               </w:t>
      </w:r>
      <w:r>
        <w:rPr/>
        <w:t>senators P.Dzalbe,</w:t>
      </w:r>
    </w:p>
    <w:p>
      <w:pPr>
        <w:pStyle w:val="Normal"/>
        <w:tabs>
          <w:tab w:val="clear" w:pos="720"/>
          <w:tab w:val="left" w:pos="1800" w:leader="none"/>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Latgales tiesas apgabala prokuratūras prokurores L.Locikas protestu par Latgales apgabaltiesas Krimināllietu tiesas kolēģijas 2009.gada 29.oktobra lēm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ind w:left="2160" w:firstLine="720"/>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 xml:space="preserve">   </w:t>
      </w:r>
      <w:r>
        <w:rPr/>
        <w:t xml:space="preserve">Ar Daugavpils tiesas 2008.gada 19.decembra spriedumu </w:t>
      </w:r>
    </w:p>
    <w:p>
      <w:pPr>
        <w:pStyle w:val="Normal"/>
        <w:spacing w:lineRule="auto" w:line="360"/>
        <w:ind w:left="720" w:hanging="0"/>
        <w:jc w:val="both"/>
        <w:rPr/>
      </w:pPr>
      <w:r>
        <w:rPr>
          <w:b/>
        </w:rPr>
        <w:t xml:space="preserve">   </w:t>
      </w:r>
      <w:r>
        <w:rPr>
          <w:b/>
        </w:rPr>
        <w:t>R. K.,</w:t>
      </w:r>
      <w:r>
        <w:rPr/>
        <w:t xml:space="preserve"> personas kods [..], </w:t>
      </w:r>
    </w:p>
    <w:p>
      <w:pPr>
        <w:pStyle w:val="Normal"/>
        <w:spacing w:lineRule="auto" w:line="360"/>
        <w:jc w:val="both"/>
        <w:rPr/>
      </w:pPr>
      <w:r>
        <w:rPr/>
        <w:t>atzīts par vainīgu un sodīts pēc Krimināllikuma 116.panta ar brīvības atņemšanu uz 5 gadiem 8 mēnešiem.</w:t>
      </w:r>
    </w:p>
    <w:p>
      <w:pPr>
        <w:pStyle w:val="Normal"/>
        <w:spacing w:lineRule="auto" w:line="360"/>
        <w:jc w:val="both"/>
        <w:rPr/>
      </w:pPr>
      <w:r>
        <w:rPr/>
      </w:r>
    </w:p>
    <w:p>
      <w:pPr>
        <w:pStyle w:val="Normal"/>
        <w:spacing w:lineRule="auto" w:line="360"/>
        <w:ind w:firstLine="851"/>
        <w:jc w:val="both"/>
        <w:rPr>
          <w:bCs/>
          <w:spacing w:val="-9"/>
        </w:rPr>
      </w:pPr>
      <w:r>
        <w:rPr/>
        <w:t>Ar pirmās instances tiesas spriedumu R.K. atzīts par vainīgu un sodīts par to, ka viņš izdarījis citas personu tīšu prettiesisku nonāvēšanu (slepkavību).</w:t>
      </w:r>
    </w:p>
    <w:p>
      <w:pPr>
        <w:pStyle w:val="Normal"/>
        <w:spacing w:lineRule="auto" w:line="360"/>
        <w:ind w:firstLine="851"/>
        <w:jc w:val="both"/>
        <w:rPr>
          <w:color w:val="000000"/>
        </w:rPr>
      </w:pPr>
      <w:r>
        <w:rPr/>
        <w:t xml:space="preserve">Kā konstatējusi un spriedumā atspoguļojusi Daugavpils tiesa, </w:t>
      </w:r>
      <w:r>
        <w:rPr>
          <w:color w:val="000000"/>
        </w:rPr>
        <w:t>2004.gada 22.februārī, R.K., alkohola ietekmē, dzīvokļa Nr.6, [..] ielā [..], Daugavpilī virtuvē, būdams policijas darbinieks, pretēji Latvijas Republikas Iekšlietu ministrijas 1997.gada 19.februāra pavēlē Nr.62 izteiktajam stingrajam aizliegumam nēsāt ieroci alkohola reibuma stāvoklī, pārkāpjot Latvijas Republikas Ministru kabineta 2003.gada 11.novembra noteikumu Nr.647 „Ieroču, munīcijas un gāzes pistoļu (revolveru) iegādāšanās, reģistrēšanas, uzskaites, glabāšanas, pārvadāšanas, pārsūtīšanas, nēsāšanas, realizēšanas un kolekciju veidošanas noteikumi, kā arī apbalvošanas noteikumi" 95. un 96.punktu, turējis pie sevis aizmugurē aiz jostas, ne makstī, neizlādētā veidā (pistolē iekšā aptvere ar patronām) viņa rīcībā nodoto dienesta pistoli PM ,,GN 2921". Turklāt R.K. pārkāpis iepriekšminēto Latvijas Republikas Ministru kabineta noteikumu 87. un 99.punktu, Likuma par policiju 14.pantu un Ieroču aprites likuma 29.pantu - bez likumīga pamata izņēmis pistoli un sagatavojis to šaušanai, pārvietojis drošinātāja fiksatoru šaušanas gatavības stāvoklī, tad uzvilcis gaili un, turot labās rokas pirkstu uz sprūda mēlītes, sācis ar pistoli sev priekšā izdarīt dažādas kustības.</w:t>
      </w:r>
    </w:p>
    <w:p>
      <w:pPr>
        <w:pStyle w:val="Normal"/>
        <w:shd w:fill="FFFFFF" w:val="clear"/>
        <w:spacing w:lineRule="auto" w:line="360"/>
        <w:ind w:firstLine="709"/>
        <w:jc w:val="both"/>
        <w:rPr>
          <w:color w:val="000000"/>
        </w:rPr>
      </w:pPr>
      <w:r>
        <w:rPr>
          <w:color w:val="000000"/>
        </w:rPr>
        <w:t>S.S., N.V., M.K. pieprasījuši R.K. nolikt pistoli un pārtraukt bīstamās darbības, kuras varējušas novest līdz šāviena izdarīšanai un viena no viņiem ievainošanai. R.K., apzinoties savas darbības un paredzot to sekas, tai skaitā- jebkādu seku nodarīšanu ar šāvienu un vienaldzīgi pret to izturoties (pieļaujot tādu seku, ieskaitot nāvi, iestāšanās iespējamību) pistoli nav nolicis, pirkstu no sprūda mēlītes nav noņēmis un drošinātāju, lai izslēgtu šāviena izdarīšanu, nav uzvilcis. R.K. apzināti nolaidis sprūda mēlīti, raidot šāvienu no 1 līdz 1,20 metra attālumā pretī pie galda sēdošā M.K. galvas virzienā. Ar savām darbībām R.K. nodarījis M.K. aklu šautu lodes radītu galvas ievainojumu ar galvaskausa pamatnes un sejas kaulu lūzumiem, galvas smadzeņu sasitumu, kas pieskaitāmi smagiem dzīvībai bīstamiem miesas bojājumiem, kuru rezultātā dažu minūšu laikā iestājusies M.K. nāve.</w:t>
      </w:r>
    </w:p>
    <w:p>
      <w:pPr>
        <w:pStyle w:val="Normal"/>
        <w:shd w:fill="FFFFFF" w:val="clear"/>
        <w:spacing w:lineRule="auto" w:line="360"/>
        <w:ind w:firstLine="658"/>
        <w:jc w:val="both"/>
        <w:rPr/>
      </w:pPr>
      <w:r>
        <w:rPr/>
        <w:t>Šādas R.K. darbības pirmās instances tiesa kvalificējusi pēc Krimināllikuma 116.panta.</w:t>
      </w:r>
    </w:p>
    <w:p>
      <w:pPr>
        <w:pStyle w:val="Normal"/>
        <w:shd w:fill="FFFFFF" w:val="clear"/>
        <w:spacing w:lineRule="auto" w:line="360"/>
        <w:ind w:firstLine="658"/>
        <w:jc w:val="both"/>
        <w:rPr/>
      </w:pPr>
      <w:r>
        <w:rPr/>
      </w:r>
    </w:p>
    <w:p>
      <w:pPr>
        <w:pStyle w:val="Normal"/>
        <w:shd w:fill="FFFFFF" w:val="clear"/>
        <w:spacing w:lineRule="auto" w:line="360"/>
        <w:ind w:firstLine="658"/>
        <w:jc w:val="both"/>
        <w:rPr/>
      </w:pPr>
      <w:r>
        <w:rPr/>
        <w:t>Latgales apgabaltiesas Krimināllietu tiesas kolēģija 2009.gada 29.oktobrī, izskatot lietu apelācijas kārtībā sakarā ar apsūdzētā R.K. apelācijas sūdzību, atcēlusi pirmās instances tiesas spriedumu un nolēmusi nosūtīt krimināllietu jaunai iztiesāšanai pirmās instances tiesai citā tiesnešu sastāvā.</w:t>
      </w:r>
    </w:p>
    <w:p>
      <w:pPr>
        <w:pStyle w:val="Normal"/>
        <w:shd w:fill="FFFFFF" w:val="clear"/>
        <w:spacing w:lineRule="auto" w:line="360"/>
        <w:ind w:firstLine="658"/>
        <w:jc w:val="both"/>
        <w:rPr/>
      </w:pPr>
      <w:r>
        <w:rPr/>
      </w:r>
    </w:p>
    <w:p>
      <w:pPr>
        <w:pStyle w:val="Normal"/>
        <w:spacing w:lineRule="auto" w:line="360"/>
        <w:ind w:firstLine="720"/>
        <w:jc w:val="both"/>
        <w:rPr/>
      </w:pPr>
      <w:r>
        <w:rPr/>
        <w:t>Par apelācijas instances lēmumu kasācijas protestu iesniegusi Latgales tiesas apgabala prokuratūras prokurore L.Locika. Prokurore lūdz atcelt Latgales apgabaltiesas Krimināllietu tiesas kolēģijas 2009.gada 29.oktobra lēmumu un nosūtīt lietu jaunai izskatīšanai apelācijas instances tiesai citā sastāvā.</w:t>
      </w:r>
    </w:p>
    <w:p>
      <w:pPr>
        <w:pStyle w:val="Normal"/>
        <w:spacing w:lineRule="auto" w:line="360"/>
        <w:ind w:firstLine="720"/>
        <w:jc w:val="both"/>
        <w:rPr/>
      </w:pPr>
      <w:r>
        <w:rPr/>
        <w:t>Kasācijas protestā prokurore norāda, ka apelācijas instances lēmums nav motivēts un pieņemts, pieļaujot Kriminālprocesa likuma 562.panta pirmās un otrās daļas, kā arī Krimināllikuma 9.panta pārkāpumu. Prokurore uzskata, ka apelācijas instances tiesas lēmumā norāde, ka Daugavpils tiesas 2008.gada 19.decembra spriedums krimināllietā taisīts, neievērojot Kriminālprocesa likuma 511., 512., 521. pantu, ir formāla un nav motivēta.</w:t>
      </w:r>
    </w:p>
    <w:p>
      <w:pPr>
        <w:pStyle w:val="Normal"/>
        <w:spacing w:lineRule="auto" w:line="360"/>
        <w:ind w:firstLine="720"/>
        <w:jc w:val="both"/>
        <w:rPr/>
      </w:pPr>
      <w:r>
        <w:rPr/>
        <w:t>Prokurore atzīst, ka viena no tiesas piesēdētāju paraksta trūkums Daugavpils tiesas spriedumā ir Kriminālprocesa likuma 523.panta nosacījumu pārkāpums, bet uzskata, ka tas nav Kriminālprocesa likuma 575.panta trešajā daļā noteiktais– būtisks Kriminālprocesa likuma normas pārkāpums.</w:t>
      </w:r>
    </w:p>
    <w:p>
      <w:pPr>
        <w:pStyle w:val="Normal"/>
        <w:spacing w:lineRule="auto" w:line="360"/>
        <w:ind w:firstLine="720"/>
        <w:jc w:val="both"/>
        <w:rPr/>
      </w:pPr>
      <w:r>
        <w:rPr/>
        <w:t xml:space="preserve">Prokurore norāda, ka apelācijas instances tiesa nepamatoti secinājusi, ka pirmās instances tiesas spriedums taisīts, pieļaujot 527.panta pārkāpumu. </w:t>
      </w:r>
    </w:p>
    <w:p>
      <w:pPr>
        <w:pStyle w:val="Normal"/>
        <w:spacing w:lineRule="auto" w:line="360"/>
        <w:ind w:firstLine="720"/>
        <w:jc w:val="both"/>
        <w:rPr/>
      </w:pPr>
      <w:r>
        <w:rPr/>
      </w:r>
    </w:p>
    <w:p>
      <w:pPr>
        <w:pStyle w:val="Normal"/>
        <w:spacing w:lineRule="auto" w:line="360"/>
        <w:ind w:firstLine="720"/>
        <w:jc w:val="both"/>
        <w:rPr/>
      </w:pPr>
      <w:r>
        <w:rPr/>
        <w:t xml:space="preserve"> </w:t>
      </w:r>
      <w:r>
        <w:rPr/>
        <w:t>Izskatījis krimināllietas materiālus rakstveida procesā, apsvēris prokurores kasācijas protesta motīvus, Augstākās tiesas Senāta Krimināllietu departaments atzīst, ka apelācijas instances tiesas lēmums atstājams negrozīts, bet kasācijas protests noraidāms.</w:t>
      </w:r>
    </w:p>
    <w:p>
      <w:pPr>
        <w:pStyle w:val="Normal"/>
        <w:spacing w:lineRule="auto" w:line="360"/>
        <w:ind w:firstLine="720"/>
        <w:jc w:val="both"/>
        <w:rPr/>
      </w:pPr>
      <w:r>
        <w:rPr/>
        <w:t>Saskaņā ar Kriminālprocesa likuma 523.panta pirmo daļu tiesa raksta spriedumu, kas sastāv no ievaddaļas, aprakstošās daļas, motīvu daļas un rezolutīvās daļas. Šā panta otrajā daļā noteikts, ka spriedumu paraksta visi tiesneši, kas piedalījušies iztiesāšanā. Tiesnesis, kurš palicis pie atsevišķām domām, arī paraksta spriedumu.</w:t>
      </w:r>
    </w:p>
    <w:p>
      <w:pPr>
        <w:pStyle w:val="Normal"/>
        <w:spacing w:lineRule="auto" w:line="360"/>
        <w:ind w:firstLine="720"/>
        <w:jc w:val="both"/>
        <w:rPr/>
      </w:pPr>
      <w:r>
        <w:rPr/>
        <w:t xml:space="preserve">No lietā esošā 2008.gada 19.decembra pilnā sprieduma redzams, ka viens no tiesnešiem, kurš piedalījies iztiesāšanā, pilno, motivēto spriedumu nav parakstījis (3.sējums, l.l.242). </w:t>
      </w:r>
    </w:p>
    <w:p>
      <w:pPr>
        <w:pStyle w:val="Normal"/>
        <w:spacing w:lineRule="auto" w:line="360"/>
        <w:ind w:firstLine="720"/>
        <w:jc w:val="both"/>
        <w:rPr/>
      </w:pPr>
      <w:r>
        <w:rPr/>
        <w:t>Likumdevējs, uzskaitot Kriminālprocesa likuma 575.panta pirmajā daļā šā likuma būtiskus pārkāpumus, kas katrā ziņā izraisa tiesas nolēmuma atcelšanu, nav norādījis tādu gadījumu, kad lietā ir likuma prasībām neatbilstošs tiesas nolēmums. Arī Kriminālprocesa likuma 566.pantā, kas nosaka apelācijas instances tiesas kompetenci lietas nosūtīšanā jaunai izskatīšanai pirmās instances tiesā, tas nav norādīts. Taču šāds gadījums konkrētajā lietā ir konstatēts.</w:t>
      </w:r>
    </w:p>
    <w:p>
      <w:pPr>
        <w:pStyle w:val="Normal"/>
        <w:spacing w:lineRule="auto" w:line="360"/>
        <w:ind w:firstLine="720"/>
        <w:jc w:val="both"/>
        <w:rPr/>
      </w:pPr>
      <w:r>
        <w:rPr/>
        <w:t>Pēc Senāta Krimināllietu departamenta ieskata apelācijas instances tiesa pamatoti atzinusi, ka pirmās instances tiesa, neievērojot Kriminālprocesa likuma 523.panta nosacījumus, pieļāvusi Kriminālprocesa likuma būtisku pārkāpumu 575.panta trešās daļas izpratnē. Ja pirmās instances tiesas spriedums ir nederīgs kā procesuāls dokuments, tad iztrūkst apelācijas instances tiesā izskatāmais priekšmets.</w:t>
      </w:r>
    </w:p>
    <w:p>
      <w:pPr>
        <w:pStyle w:val="Normal"/>
        <w:spacing w:lineRule="auto" w:line="360"/>
        <w:ind w:firstLine="720"/>
        <w:jc w:val="both"/>
        <w:rPr/>
      </w:pPr>
      <w:r>
        <w:rPr/>
        <w:t>Senāta Krimināllietu departaments pārējās kasācijas protestā izteiktās norādes neizskata, jo apelācijas instances tiesa pamatoti atcēlusi pirmās instances tiesas spriedumu iepriekš minētā iemesla dēļ. Lietas jaunā izskatīšanā tiesai jāievēro materiālās un procesuālās tiesību normas.</w:t>
      </w:r>
    </w:p>
    <w:p>
      <w:pPr>
        <w:pStyle w:val="Normal"/>
        <w:spacing w:lineRule="auto" w:line="360"/>
        <w:ind w:firstLine="720"/>
        <w:jc w:val="both"/>
        <w:rPr/>
      </w:pPr>
      <w:r>
        <w:rPr/>
        <w:t>Senāta Krimināllietu departaments nekonstatē Krimināllikuma pārkāpumus vai Kriminālprocesa likuma būtiskus pārkāpumus lietā, kas varētu būt par pamatu apelācijas instances tiesas lēmuma atcelšanai.</w:t>
      </w:r>
    </w:p>
    <w:p>
      <w:pPr>
        <w:pStyle w:val="Normal"/>
        <w:spacing w:lineRule="auto" w:line="360"/>
        <w:ind w:firstLine="720"/>
        <w:jc w:val="both"/>
        <w:rPr>
          <w:bCs/>
        </w:rPr>
      </w:pPr>
      <w:r>
        <w:rPr/>
        <w:t>Pamatojoties uz Kriminālprocesa likuma 585., 587.pantu, Augstākās tiesas Senāta Krimināllietu departaments</w:t>
      </w:r>
    </w:p>
    <w:p>
      <w:pPr>
        <w:pStyle w:val="Normal"/>
        <w:spacing w:lineRule="auto" w:line="360"/>
        <w:ind w:firstLine="720"/>
        <w:jc w:val="both"/>
        <w:rPr>
          <w:bCs/>
        </w:rPr>
      </w:pPr>
      <w:r>
        <w:rPr>
          <w:bCs/>
        </w:rPr>
      </w:r>
    </w:p>
    <w:p>
      <w:pPr>
        <w:pStyle w:val="Normal"/>
        <w:spacing w:lineRule="auto" w:line="360"/>
        <w:jc w:val="center"/>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 xml:space="preserve"> </w:t>
      </w:r>
      <w:r>
        <w:rPr/>
        <w:t>Latgales apgabaltiesas Krimināllietu tiesas kolēģijas 2009.gada 3.novembra lēmumu atstāt negrozītu, bet kasācijas protestu noraidīt.</w:t>
      </w:r>
    </w:p>
    <w:p>
      <w:pPr>
        <w:pStyle w:val="Normal"/>
        <w:spacing w:lineRule="auto" w:line="360"/>
        <w:ind w:firstLine="720"/>
        <w:jc w:val="both"/>
        <w:rPr/>
      </w:pPr>
      <w:r>
        <w:rPr/>
        <w:t xml:space="preserve">Lēmums nav pārsūdzams. </w:t>
      </w:r>
    </w:p>
    <w:p>
      <w:pPr>
        <w:pStyle w:val="Normal"/>
        <w:spacing w:lineRule="auto" w:line="360"/>
        <w:ind w:firstLine="720"/>
        <w:jc w:val="both"/>
        <w:rPr/>
      </w:pPr>
      <w:r>
        <w:rPr/>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Noklusjumarindkopasfonts">
    <w:name w:val="Noklusējuma rindkopas fonts"/>
    <w:qFormat/>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KjeneRakstz">
    <w:name w:val="Kājene Rakstz."/>
    <w:basedOn w:val="Noklusjumarindkopasfonts"/>
    <w:qFormat/>
    <w:rPr>
      <w:sz w:val="24"/>
      <w:szCs w:val="24"/>
      <w:lang w:val="lv-LV" w:bidi="ar-SA"/>
    </w:rPr>
  </w:style>
  <w:style w:type="character" w:styleId="Virsraksts3Rakstz">
    <w:name w:val="Virsraksts 3 Rakstz."/>
    <w:basedOn w:val="Noklusjumarindkopasfonts"/>
    <w:qFormat/>
    <w:rPr>
      <w:rFonts w:ascii="Cambria" w:hAnsi="Cambria" w:cs="Cambria"/>
      <w:b/>
      <w:bCs/>
      <w:sz w:val="26"/>
      <w:szCs w:val="26"/>
      <w:lang w:val="lv-LV" w:bidi="ar-SA"/>
    </w:rPr>
  </w:style>
  <w:style w:type="character" w:styleId="PamattekstsRakstz">
    <w:name w:val="Pamatteksts Rakstz."/>
    <w:basedOn w:val="Noklusjumarindkopasfonts"/>
    <w:qFormat/>
    <w:rPr>
      <w:sz w:val="24"/>
      <w:szCs w:val="24"/>
      <w:lang w:val="lv-LV" w:bidi="ar-SA"/>
    </w:rPr>
  </w:style>
  <w:style w:type="character" w:styleId="GalveneRakstz">
    <w:name w:val="Galvene Rakstz."/>
    <w:basedOn w:val="Noklusjumarindkopasfonts"/>
    <w:qFormat/>
    <w:rPr>
      <w:sz w:val="24"/>
      <w:szCs w:val="24"/>
      <w:lang w:val="lv-LV"/>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8:00Z</dcterms:created>
  <dc:creator/>
  <dc:description/>
  <cp:keywords/>
  <dc:language>en-US</dc:language>
  <cp:lastModifiedBy>NoraMagone</cp:lastModifiedBy>
  <cp:lastPrinted>2010-01-07T10:33:00Z</cp:lastPrinted>
  <dcterms:modified xsi:type="dcterms:W3CDTF">2010-04-08T11:23:00Z</dcterms:modified>
  <cp:revision>4</cp:revision>
  <dc:subject/>
  <dc:title>   Krimināllieta Nr</dc:title>
</cp:coreProperties>
</file>