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bookmarkStart w:id="0" w:name="OLE_LINK2"/>
      <w:bookmarkStart w:id="1" w:name="OLE_LINK1"/>
      <w:r>
        <w:rPr>
          <w:b/>
          <w:u w:val="single"/>
        </w:rPr>
        <w:t>Vienošanās par nodarītā kaitējuma atlīdzināšanu kā būtiska vienošanās protokola sastāvdaļa</w:t>
      </w:r>
    </w:p>
    <w:p>
      <w:pPr>
        <w:pStyle w:val="Normal"/>
        <w:jc w:val="both"/>
        <w:rPr>
          <w:b/>
          <w:b/>
          <w:u w:val="single"/>
        </w:rPr>
      </w:pPr>
      <w:r>
        <w:rPr>
          <w:b/>
          <w:u w:val="single"/>
        </w:rPr>
      </w:r>
    </w:p>
    <w:p>
      <w:pPr>
        <w:pStyle w:val="Normal"/>
        <w:jc w:val="both"/>
        <w:rPr/>
      </w:pPr>
      <w:r>
        <w:rPr>
          <w:b/>
        </w:rPr>
        <w:t>Tēze</w:t>
      </w:r>
      <w:r>
        <w:rPr/>
        <w:t>: Ja vienošanās par nodarītā kaitējuma atlīdzināšanu nav panākta, tad iztrūkst vienošanās protokola būtiska sastāvdaļa, kas noteikta Kriminālprocesa likuma 437.panta pirmās daļas 6.punktā, tas ir, vienošanās kriminālprocesa izpratnē nav noslēgta. Tādā gadījumā tiesai saskaņā ar Kriminālprocesa likuma 542.panta pirmās daļas 2.punktu jāpieņem lēmums par lietas nosūtīšanu prokuroram Kriminālprocesa likuma 437.panta pirmās daļas 6.punkta pārkāpumu novēršanai vai saskaņā ar Kriminālprocesa likuma 542.panta pirmās daļas 4.punktu jāpieņem lēmums par lietas nosūtīšanu prokuroram procesa pabeigšanai vispārējā kārtībā, ja apsūdzētais atsakās no vienošanās un nepiekrīt lietas iztiesāšanas turpināšanai vispārējā kārtībā.</w:t>
      </w:r>
    </w:p>
    <w:p>
      <w:pPr>
        <w:pStyle w:val="Normal"/>
        <w:rPr>
          <w:sz w:val="28"/>
          <w:szCs w:val="28"/>
        </w:rPr>
      </w:pPr>
      <w:r>
        <w:rPr>
          <w:sz w:val="28"/>
          <w:szCs w:val="28"/>
        </w:rPr>
        <w:tab/>
        <w:tab/>
        <w:tab/>
        <w:tab/>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7. jūn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252/2010</w:t>
      </w:r>
    </w:p>
    <w:p>
      <w:pPr>
        <w:pStyle w:val="Normal"/>
        <w:spacing w:lineRule="auto" w:line="360"/>
        <w:jc w:val="center"/>
        <w:rPr/>
      </w:pPr>
      <w:r>
        <w:rPr>
          <w:b/>
        </w:rPr>
        <w:t xml:space="preserve">(Krimināllieta </w:t>
      </w:r>
      <w:r>
        <w:rPr/>
        <w:t>Nr.</w:t>
      </w:r>
      <w:r>
        <w:rPr>
          <w:b/>
        </w:rPr>
        <w:t xml:space="preserve"> </w:t>
      </w:r>
      <w:r>
        <w:rPr/>
        <w:t>15830511106</w:t>
      </w:r>
      <w:r>
        <w:rPr>
          <w:b/>
        </w:rPr>
        <w:t>)</w:t>
      </w:r>
    </w:p>
    <w:p>
      <w:pPr>
        <w:pStyle w:val="Normal"/>
        <w:rPr>
          <w:sz w:val="28"/>
          <w:szCs w:val="28"/>
        </w:rPr>
      </w:pPr>
      <w:r>
        <w:rPr>
          <w:sz w:val="28"/>
          <w:szCs w:val="28"/>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A.Nusberga,</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Valsts ieņēmumu dienesta Vidzemes nodokļu un muitas administrācijas direktora U.M. kasācijas sūdzību par Alūksnes rajona tiesas 2010.gada 29.marta spried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b/>
        </w:rPr>
        <w:t xml:space="preserve">               </w:t>
      </w:r>
      <w:r>
        <w:rPr>
          <w:b/>
        </w:rPr>
        <w:t>J. C., personas kods [..]</w:t>
      </w:r>
      <w:r>
        <w:rPr/>
        <w:t xml:space="preserve">, </w:t>
      </w:r>
    </w:p>
    <w:p>
      <w:pPr>
        <w:pStyle w:val="Normal"/>
        <w:spacing w:lineRule="auto" w:line="360"/>
        <w:ind w:firstLine="900"/>
        <w:jc w:val="both"/>
        <w:rPr/>
      </w:pPr>
      <w:r>
        <w:rPr/>
        <w:t>apstiprinot starp prokuroru un apsūdzēto noslēgto vienošanos, atzīts par vainīgu un sodīts:</w:t>
      </w:r>
    </w:p>
    <w:p>
      <w:pPr>
        <w:pStyle w:val="Normal"/>
        <w:spacing w:lineRule="auto" w:line="360"/>
        <w:ind w:firstLine="902"/>
        <w:jc w:val="both"/>
        <w:rPr/>
      </w:pPr>
      <w:r>
        <w:rPr/>
        <w:t xml:space="preserve"> </w:t>
      </w:r>
      <w:r>
        <w:rPr/>
        <w:t>pēc Krimināllikuma 217.panta otrās daļas ar brīvības atņemšanu uz 1 gadu;</w:t>
      </w:r>
    </w:p>
    <w:p>
      <w:pPr>
        <w:pStyle w:val="Normal"/>
        <w:spacing w:lineRule="auto" w:line="360"/>
        <w:ind w:firstLine="902"/>
        <w:jc w:val="both"/>
        <w:rPr/>
      </w:pPr>
      <w:r>
        <w:rPr/>
        <w:t xml:space="preserve"> </w:t>
      </w:r>
      <w:r>
        <w:rPr/>
        <w:t>pēc Krimināllikuma 218.panta otrās daļas ar brīvības atņemšanu uz 2 gadiem, atņemot tiesības veikt uzņēmējdarbību uz 2 gadiem.</w:t>
      </w:r>
    </w:p>
    <w:p>
      <w:pPr>
        <w:pStyle w:val="Normal"/>
        <w:spacing w:lineRule="auto" w:line="360"/>
        <w:ind w:firstLine="900"/>
        <w:jc w:val="both"/>
        <w:rPr/>
      </w:pPr>
      <w:r>
        <w:rPr/>
        <w:t xml:space="preserve"> </w:t>
      </w:r>
      <w:r>
        <w:rPr/>
        <w:t xml:space="preserve">Saskaņā ar Krimināllikuma 50.panta pirmo daļu galīgais sods pēc noziedzīgo nodarījumu kopības noteikts, daļēji saskaitot noteiktos sodus un papildsodu, brīvības atņemšana uz 2 gadiem un 6 mēnešiem, atņemot tiesības veikt uzņēmējdarbību uz 2 gadiem. </w:t>
      </w:r>
    </w:p>
    <w:p>
      <w:pPr>
        <w:pStyle w:val="Normal"/>
        <w:spacing w:lineRule="auto" w:line="360"/>
        <w:ind w:firstLine="900"/>
        <w:jc w:val="both"/>
        <w:rPr/>
      </w:pPr>
      <w:r>
        <w:rPr/>
        <w:t xml:space="preserve">Saskaņā ar Krimināllikuma 50.panta piekto daļu galīgais sods noteikts, daļēji pieskaitot sodu, kas noteikts ar Rēzeknes tiesas 2009.gada 22.decembra lēmumu, brīvības atņemšana uz 8 gadiem 9 mēnešiem, mantas konfiskācija, policijas kontrole uz 1 gadu, tiesību atņemšana veikt uzņēmējdarbību uz 5 gadiem, naudas sods 4 minimālo mēnešalgu apmērā, tas ir Ls 360 (trīs simti sešdesmit latu). </w:t>
      </w:r>
    </w:p>
    <w:p>
      <w:pPr>
        <w:pStyle w:val="Normal"/>
        <w:spacing w:lineRule="auto" w:line="360"/>
        <w:ind w:firstLine="900"/>
        <w:jc w:val="both"/>
        <w:rPr/>
      </w:pPr>
      <w:r>
        <w:rPr/>
        <w:t>Saskaņā ar Krimināllikuma 52.pantu naudas soda izpilde noteikta patstāvīgi.</w:t>
      </w:r>
    </w:p>
    <w:p>
      <w:pPr>
        <w:pStyle w:val="Normal"/>
        <w:spacing w:lineRule="auto" w:line="360"/>
        <w:ind w:firstLine="900"/>
        <w:jc w:val="both"/>
        <w:rPr>
          <w:b/>
          <w:b/>
        </w:rPr>
      </w:pPr>
      <w:r>
        <w:rPr/>
        <w:t xml:space="preserve">Izbeigts process daļā par Valsts ieņēmumu dienesta Vidzemes nodokļu un muitas administrācijas pieteikto kaitējuma kompensāciju. </w:t>
      </w:r>
    </w:p>
    <w:p>
      <w:pPr>
        <w:pStyle w:val="Normal"/>
        <w:spacing w:lineRule="auto" w:line="360"/>
        <w:ind w:firstLine="900"/>
        <w:jc w:val="both"/>
        <w:rPr/>
      </w:pPr>
      <w:r>
        <w:rPr/>
        <w:t xml:space="preserve"> </w:t>
      </w:r>
      <w:r>
        <w:rPr/>
        <w:t>Par Alūksnes rajona tiesas spriedumu kasācijas sūdzību iesniedzis Valsts ieņēmumu dienesta (turpmāk – VID)Vidzemes nodokļu un muitas administrācijas direktors U.M.</w:t>
      </w:r>
    </w:p>
    <w:p>
      <w:pPr>
        <w:pStyle w:val="Normal"/>
        <w:spacing w:lineRule="auto" w:line="360"/>
        <w:ind w:firstLine="900"/>
        <w:jc w:val="both"/>
        <w:rPr/>
      </w:pPr>
      <w:r>
        <w:rPr/>
        <w:t>Kasācijas sūdzības iesniedzējs lūdz atcelt Alūksnes rajona tiesas 2010.gada 29.marta spriedumu daļā, ar kuru izbeigts process par VID Vidzemes nodokļu un muitas administrācijas pieteikto kaitējumu kompensāciju un lietu nosūtīt jaunai izskatīšanai.</w:t>
      </w:r>
    </w:p>
    <w:p>
      <w:pPr>
        <w:pStyle w:val="Normal"/>
        <w:spacing w:lineRule="auto" w:line="360"/>
        <w:ind w:firstLine="900"/>
        <w:jc w:val="both"/>
        <w:rPr/>
      </w:pPr>
      <w:r>
        <w:rPr/>
        <w:t xml:space="preserve">Kasācijas sūdzības iesniedzējs uzskata, ka tiesa pieļāvusi būtiskus materiālo un procesuālo tiesību normu pārkāpumus, kā rezultātā izdarījusi kļūdainus secinājumus. </w:t>
      </w:r>
    </w:p>
    <w:p>
      <w:pPr>
        <w:pStyle w:val="Normal"/>
        <w:spacing w:lineRule="auto" w:line="360"/>
        <w:ind w:firstLine="900"/>
        <w:jc w:val="both"/>
        <w:rPr/>
      </w:pPr>
      <w:r>
        <w:rPr/>
        <w:t>Pēc kasācijas sūdzības iesniedzēja ieskata, Alūksnes rajona tiesa nav piemērojusi tās procesuālo tiesību normas, kuras tai bija jāpiemēro. Savā spriedumā Alūksnes rajona tiesa nav motivējusi, kādēļ J.C. nav nosakāms pienākums atlīdzināt kaitējumu, kura apmēru tiesa pati atzinusi par pierādītu.</w:t>
      </w:r>
    </w:p>
    <w:p>
      <w:pPr>
        <w:pStyle w:val="Normal"/>
        <w:spacing w:lineRule="auto" w:line="360"/>
        <w:ind w:firstLine="900"/>
        <w:jc w:val="both"/>
        <w:rPr/>
      </w:pPr>
      <w:r>
        <w:rPr/>
        <w:t xml:space="preserve">Kasācijas sūdzības iesniedzējs uzskata, ka tiesa, noraidot cietušā pieteikumu par kaitējuma kompensāciju, bez jebkāda pamata ierobežojusi cietušā tiesības saņemt ar noziedzīgu nodarījumu radītā kaitējuma kompensāciju. </w:t>
      </w:r>
    </w:p>
    <w:p>
      <w:pPr>
        <w:pStyle w:val="Normal"/>
        <w:spacing w:lineRule="auto" w:line="360"/>
        <w:ind w:firstLine="900"/>
        <w:jc w:val="both"/>
        <w:rPr/>
      </w:pPr>
      <w:r>
        <w:rPr/>
        <w:t>Pēc kasācijas sūdzības iesniedzēja domām, nav pamatots Alūksnes rajona tiesas secinājums, ka SIA „[A]” atzīšana par maksātnespējīgu un nodokļu parāda dzēšana sakarā ar bankrota procedūras pabeigšanu ietekmē cietušā tiesības saņemt kaitējuma kompensāciju. Tiesa šādu secinājumu nav pamatojusi un nav norādījusi tiesību normas, kuras ierobežo cietušā tiesības saņemt kaitējuma kompensāciju gadījumos, kad juridiskajai personai tiek dzēsti nodokļu parādi.</w:t>
      </w:r>
    </w:p>
    <w:p>
      <w:pPr>
        <w:pStyle w:val="Normal"/>
        <w:spacing w:lineRule="auto" w:line="360"/>
        <w:ind w:firstLine="900"/>
        <w:jc w:val="both"/>
        <w:rPr/>
      </w:pPr>
      <w:r>
        <w:rPr/>
        <w:t>Kriminālprocesa likuma 585.panta otrās daļas kārtībā Senāta Krimināllietu departamentā saņemts Ģenerālprokuratūras Krimināltiesiskā departamenta Tiesās izskatāmo krimināllietu nodaļas prokurores I.Ščepavičutes viedoklis.</w:t>
      </w:r>
    </w:p>
    <w:p>
      <w:pPr>
        <w:pStyle w:val="Normal"/>
        <w:spacing w:lineRule="auto" w:line="360"/>
        <w:ind w:firstLine="900"/>
        <w:jc w:val="both"/>
        <w:rPr/>
      </w:pPr>
      <w:r>
        <w:rPr/>
        <w:t>Prokurore I.Ščepavičute uzskata, ka kasācijas sūdzība ir pamatota un apmierināma, bet Alūksnes rajona tiesas 2010.gada 29.marta spriedums atceļams un krimināllieta nosūtāma jaunai iztiesāšanai.</w:t>
      </w:r>
    </w:p>
    <w:p>
      <w:pPr>
        <w:pStyle w:val="Normal"/>
        <w:spacing w:lineRule="auto" w:line="360"/>
        <w:ind w:firstLine="900"/>
        <w:jc w:val="both"/>
        <w:rPr/>
      </w:pPr>
      <w:r>
        <w:rPr/>
        <w:t>Savā viedoklī prokurore norāda, ka saskaņā ar Kriminālprocesa likuma 22.pantu personai, kurai ar noziedzīgu rīcību radīts kaitējums, tiek garantētas procesuālas iespējas morālas vai materiālas kompensācijas pieprasīšanai un saņemšanai. Nepiemērojot Kriminālprocesa likuma 350.panta un 353.panta pirmās daļas 1.punkta tiesību normas, Alūksnes rajona tiesa ierobežojusi cietušā tiesības saņemt ar noziedzīgu nodarījumu radītā kaitējuma kompensāciju.</w:t>
      </w:r>
    </w:p>
    <w:p>
      <w:pPr>
        <w:pStyle w:val="Normal"/>
        <w:spacing w:lineRule="auto" w:line="360"/>
        <w:ind w:firstLine="900"/>
        <w:jc w:val="both"/>
        <w:rPr/>
      </w:pPr>
      <w:r>
        <w:rPr/>
        <w:t>Prokurore I.Ščepavičute uzskata par nepamatotu Alūksnes rajona tiesas atsauci uz 2008.gada 4.decembra VID Vidzemes reģionālās iestādes rīkojumu, ar kuru SIA „[A]” tika dzēsti nodokļu parādi.</w:t>
      </w:r>
    </w:p>
    <w:p>
      <w:pPr>
        <w:pStyle w:val="Normal"/>
        <w:spacing w:lineRule="auto" w:line="360"/>
        <w:ind w:firstLine="900"/>
        <w:jc w:val="both"/>
        <w:rPr/>
      </w:pPr>
      <w:r>
        <w:rPr/>
        <w:t>Prokurore norāda, ka saskaņā ar likumu „Par nodokļiem un nodevām” 25.pantu valsts budžetā pilnīgi vai daļēji ieskaitāmo nodokļu parādus dzēš Valsts ieņēmumu dienesta ģenerāldirektors, viņa vietnieks vai nodokļu administrēšanas struktūrvienības vadītājs šādos gadījumos – nodokļu maksātājiem juridiskās personas maksātnespējas procesa lietā, ja ar tiesas nolēmumu ir izbeigts juridiskās personas maksātnespējas process, pabeidzot bankrota procedūru.</w:t>
      </w:r>
    </w:p>
    <w:p>
      <w:pPr>
        <w:pStyle w:val="Normal"/>
        <w:spacing w:lineRule="auto" w:line="360"/>
        <w:ind w:firstLine="900"/>
        <w:jc w:val="both"/>
        <w:rPr/>
      </w:pPr>
      <w:r>
        <w:rPr/>
        <w:t xml:space="preserve"> </w:t>
      </w:r>
      <w:r>
        <w:rPr/>
        <w:t>Šādai tiesību normai ir vispārējs raksturs un tā attiecas, pirmkārt, uz juridisko personu, konstatējot, ka juridiskā persona (SIA „[A]”) nav nomaksājusi nodokļus un to piedziņa vairs nav iespējama, otrkārt, tiesību norma neparedz faktu, ka juridiskai personai nodokļu parāds radies noziedzīgas rīcības rezultātā.</w:t>
      </w:r>
    </w:p>
    <w:p>
      <w:pPr>
        <w:pStyle w:val="Normal"/>
        <w:spacing w:lineRule="auto" w:line="360"/>
        <w:ind w:firstLine="900"/>
        <w:jc w:val="both"/>
        <w:rPr/>
      </w:pPr>
      <w:r>
        <w:rPr/>
        <w:t>Saskaņā ar Krimināllikuma 12.panta pirmo daļu juridiskās personas lietā atbild tā fiziskā persona, kura nodarījumu izdarījusi, rīkodamās individuāli vai kā attiecīgās juridiskās personas koleģiālās institūcijas loceklis, balstoties uz tiesībām pārstāvēt juridisko personu, darboties tās uzdevumā vai pieņemt lēmumus juridiskās personas vārdā.</w:t>
      </w:r>
    </w:p>
    <w:p>
      <w:pPr>
        <w:pStyle w:val="Normal"/>
        <w:spacing w:lineRule="auto" w:line="360"/>
        <w:ind w:firstLine="900"/>
        <w:jc w:val="both"/>
        <w:rPr/>
      </w:pPr>
      <w:r>
        <w:rPr/>
        <w:t>Prokurore norāda, ka J.C. atzīts par vainīgu un sodīts kā SIA „[A]” valdes loceklis, kas izdarījis noziedzīgus nodarījumus, kuru rezultātā nodarījis valstij zaudējumus lielā apmērā, līdz ar to viņam kā fiziskai personai jāatlīdzina savas noziedzīgās rīcības rezultātā radītais kaitējums.</w:t>
      </w:r>
    </w:p>
    <w:p>
      <w:pPr>
        <w:pStyle w:val="Normal"/>
        <w:spacing w:lineRule="auto" w:line="360"/>
        <w:ind w:firstLine="900"/>
        <w:jc w:val="both"/>
        <w:rPr/>
      </w:pPr>
      <w:r>
        <w:rPr/>
        <w:t>Pēc prokurores ieskata, Alūksnes rajona tiesas 2010.gada 29.marta secinājums, ka lietas materiāli pilnībā apstiprina vienošanās protokolā minēto apsūdzību, vienošanās par piemērojamo sodu noslēgta brīvprātīgi, atbilstoši Kriminālprocesa likuma prasībām, tā ir pamatota, jo ņemts vērā izdarītā noziedzīgā nodarījuma raksturs un kaitīgums, apsūdzētā personība un viņa atbildību mīkstinošie un pastiprinošie apstākļi, Krimināllikuma normas ievērotas, tāpēc tā ir apstiprināma un taisāms notiesājošs spriedums, ir pretrunā ar Kriminālprocesa likuma 433.panta jēgu, jo par pamatu vienošanās piemērošanai tiek uzskatīts apstāklis, ka apsūdzētais piekrīt radītā kaitējuma novērtējumam. No vienošanās protokola ceturtā punkta secināms, ka apsūdzētais J.C. 2010.gada 24.martā iesniedzis iesniegumu, ka uzskata kompensācijas pieteikuma apmierināšanu par neiespējamu, līdz ar to vienošanās par zaudējumu atlīdzināšanu nav panākta.</w:t>
      </w:r>
    </w:p>
    <w:p>
      <w:pPr>
        <w:pStyle w:val="Normal"/>
        <w:spacing w:lineRule="auto" w:line="360"/>
        <w:ind w:firstLine="900"/>
        <w:jc w:val="both"/>
        <w:rPr/>
      </w:pPr>
      <w:r>
        <w:rPr/>
      </w:r>
    </w:p>
    <w:p>
      <w:pPr>
        <w:pStyle w:val="Normal"/>
        <w:spacing w:lineRule="auto" w:line="360"/>
        <w:ind w:firstLine="900"/>
        <w:jc w:val="both"/>
        <w:rPr/>
      </w:pPr>
      <w:r>
        <w:rPr/>
        <w:t>Izskatījis rakstveida procesā lietas materiālus, apsvēris kasācijas sūdzības motīvus un prokurores viedokli, Senāta Krimināllietu departaments atzīst, ka Alūksnes rajona tiesas 2010.gada 29.marta spriedums jāatceļ un lieta jānosūta jaunai izskatīšanai Alūksnes rajona tiesai.</w:t>
      </w:r>
    </w:p>
    <w:p>
      <w:pPr>
        <w:pStyle w:val="Normal"/>
        <w:spacing w:lineRule="auto" w:line="360"/>
        <w:ind w:firstLine="900"/>
        <w:jc w:val="both"/>
        <w:rPr/>
      </w:pPr>
      <w:r>
        <w:rPr/>
        <w:t>Tiesvedības īpatnības attiecībā uz pirmstiesas procesā slēgto vienošanos nosaka Kriminālprocesa likuma 49.nodaļa, kas saistīta ar 38.nodaļu – Vienošanās piemērošana pirmstiesas kriminālprocesā.</w:t>
      </w:r>
    </w:p>
    <w:p>
      <w:pPr>
        <w:pStyle w:val="Normal"/>
        <w:spacing w:lineRule="auto" w:line="360"/>
        <w:ind w:firstLine="900"/>
        <w:jc w:val="both"/>
        <w:rPr/>
      </w:pPr>
      <w:r>
        <w:rPr/>
        <w:t>Saskaņā ar Kriminālprocesa likuma 49.nodaļas normām tiesnesis, izskatot krimināllietu vienošanās procesā, pārbauda vai pirmstiesas procesā vienošanās ir noslēgta likuma noteiktajā kārtībā, vai nav pieļauts Krimināllikuma normu pārkāpums, un taisa notiesājošu spriedumu, apstiprinot noslēgto vienošanos vai arī, nepiekrītot prokurora ierosinājumam, taisa lēmumu par lietas nosūtīšanu prokuroram trūkumu novēršanai. Pārkāpumi var izpausties gan materiālo, gan procesuālo tiesību normu neievērošanā vai nepamatotā piemērošanā.</w:t>
      </w:r>
    </w:p>
    <w:p>
      <w:pPr>
        <w:pStyle w:val="Normal"/>
        <w:spacing w:lineRule="auto" w:line="360"/>
        <w:ind w:firstLine="720"/>
        <w:jc w:val="both"/>
        <w:rPr/>
      </w:pPr>
      <w:r>
        <w:rPr/>
        <w:t>Saskaņā ar Kriminālprocesa likuma 433.panta pirmo daļu vienošanos par vainas atzīšanu un sodu var slēgt, ja ir noskaidroti apstākļi, kas attiecas uz pierādīšanas priekšmetu, un apsūdzētais piekrīt viņam inkriminētā nodarījuma apmēram, kvalifikācijai, radītā kaitējuma novērtējumam un vienošanās procesa piemērošanai.</w:t>
      </w:r>
    </w:p>
    <w:p>
      <w:pPr>
        <w:pStyle w:val="Normal"/>
        <w:spacing w:lineRule="auto" w:line="360"/>
        <w:ind w:firstLine="720"/>
        <w:jc w:val="both"/>
        <w:rPr/>
      </w:pPr>
      <w:r>
        <w:rPr/>
        <w:t>Vienošanās protokola ceturtajā punktā norādīts, ka apsūdzētais J.C. 2010.gada 24.martā iesniedzis iesniegumu par to, ka uzskata kompensācijas pieteikuma apmierināšanu par neiespējamu (4.sējums, l.l. 85).</w:t>
      </w:r>
    </w:p>
    <w:p>
      <w:pPr>
        <w:pStyle w:val="Normal"/>
        <w:spacing w:lineRule="auto" w:line="360"/>
        <w:ind w:firstLine="720"/>
        <w:jc w:val="both"/>
        <w:rPr/>
      </w:pPr>
      <w:r>
        <w:rPr/>
        <w:t xml:space="preserve"> </w:t>
      </w:r>
      <w:r>
        <w:rPr/>
        <w:t>Pēc Senāta Krimināllietu departamenta ieskata, ja vienošanās par nodarītā kaitējuma atlīdzināšanu nav panākta, tad iztrūkst vienošanās protokola būtiska sastāvdaļa, kas noteikta Kriminālprocesa likuma 437.panta pirmās daļas 6.punktā, tas ir, vienošanās kriminālprocesa izpratnē nav noslēgta. Tādā gadījumā tiesai saskaņā ar Kriminālprocesa likuma 542.panta pirmās daļas 2.punktu jāpieņem lēmums par lietas nosūtīšanu prokuroram Kriminālprocesa likuma 437.panta pirmās daļas 6.punkta pārkāpumu novēršanai vai saskaņā ar Kriminālprocesa likuma 542.panta pirmās daļas 4.punktu jāpieņem lēmums par lietas nosūtīšanu prokuroram procesa pabeigšanai vispārējā kārtībā, ja apsūdzētais atsakās no vienošanās un nepiekrīt lietas iztiesāšanas turpināšanai vispārējā kārtībā.</w:t>
      </w:r>
    </w:p>
    <w:p>
      <w:pPr>
        <w:pStyle w:val="Normal"/>
        <w:spacing w:lineRule="auto" w:line="360"/>
        <w:ind w:firstLine="720"/>
        <w:jc w:val="both"/>
        <w:rPr/>
      </w:pPr>
      <w:r>
        <w:rPr/>
        <w:t xml:space="preserve">Alūksnes rajona tiesa 2010.gada 29.marta spriedumā atzinusi par pierādītām J.C. darbības, tas ir, ka apsūdzētais viltojis uzņēmuma likumos noteiktos grāmatvedības dokumentus, izvairījies no nodokļu nomaksas un samazinājis ar nodokli apliekamo objektu, ar to nodarot valstij zaudējumus lielā apmērā. </w:t>
      </w:r>
    </w:p>
    <w:p>
      <w:pPr>
        <w:pStyle w:val="Normal"/>
        <w:spacing w:lineRule="auto" w:line="360"/>
        <w:ind w:firstLine="720"/>
        <w:jc w:val="both"/>
        <w:rPr/>
      </w:pPr>
      <w:r>
        <w:rPr/>
        <w:t>Tiesa uzskatījusi, ka process daļā par kaitējuma kompensāciju izbeidzams tā iemesla dēļ, ka 2008.gada 4.decembrī VID Vidzemes reģionālā iestāde izdevusi rīkojumu dzēst SIA „[A]” nodokļu parādus sakarā ar bankrota procedūras pabeigšanu un maksātnespējas procesa izbeigšanu.</w:t>
      </w:r>
    </w:p>
    <w:p>
      <w:pPr>
        <w:pStyle w:val="Normal"/>
        <w:spacing w:lineRule="auto" w:line="360"/>
        <w:ind w:firstLine="720"/>
        <w:jc w:val="both"/>
        <w:rPr/>
      </w:pPr>
      <w:r>
        <w:rPr/>
        <w:t>Senāts atzīst, ka saskaņā ar Krimināllikuma 12.panta pirmo daļu juridiskās personas lietā atbild tā fiziskā persona, kura nodarījumu izdarījusi rīkodamās, individuāli vai kā attiecīgās juridiskās personas koleģiālās institūcijas loceklis, balstoties uz tiesībām pārstāvēt juridisko personu, darboties tās uzdevumā vai pieņemt lēmumus juridiskās personas vārdā.</w:t>
      </w:r>
    </w:p>
    <w:p>
      <w:pPr>
        <w:pStyle w:val="Normal"/>
        <w:spacing w:lineRule="auto" w:line="360"/>
        <w:ind w:firstLine="720"/>
        <w:jc w:val="both"/>
        <w:rPr/>
      </w:pPr>
      <w:r>
        <w:rPr/>
        <w:t>J.C. ar tiesas spriedumu atzīts par vainīgu un sodīts kā SIA „[A]” valdes loceklis, kas izdarījis noziedzīgus nodarījumus, kuru rezultātā nodarījis zaudējumus valstij lielā apmērā, tādēļ viņam kā fiziskai personai jāatlīdzina noziedzīgās rīcības rezultātā radītais kaitējums.</w:t>
      </w:r>
    </w:p>
    <w:p>
      <w:pPr>
        <w:pStyle w:val="Normal"/>
        <w:spacing w:lineRule="auto" w:line="360"/>
        <w:ind w:firstLine="720"/>
        <w:jc w:val="both"/>
        <w:rPr/>
      </w:pPr>
      <w:r>
        <w:rPr/>
        <w:t>Pēc Senāta Krimināllietu departamenta ieskata, pirmstiesas procesā prokurors un iztiesāšanā Alūksnes rajona tiesa nav ievērojusi Kriminālprocesa likuma 437.panta pirmās daļas 6.punkta prasības, tas ir, nav noslēgta vienošanās par kaitējuma atlīdzināšanu. Pēc Kriminālprocesa likuma 433.panta jēgas, par pamatu vienošanās piemērošanai tiek uzskatīts apstāklis, ka apsūdzētais piekrīt radītā kaitējuma novērtējumam. Turklāt izbeidzot procesu daļā par kaitējuma kompensācijas pieteikumu, cietušajam tiek liegtas iespējas vērsties tiesā ar prasības pieteikumu Civilprocesa likumā noteiktajā kārtībā.</w:t>
      </w:r>
    </w:p>
    <w:p>
      <w:pPr>
        <w:pStyle w:val="Normal"/>
        <w:spacing w:lineRule="auto" w:line="360"/>
        <w:ind w:firstLine="720"/>
        <w:jc w:val="both"/>
        <w:rPr/>
      </w:pPr>
      <w:r>
        <w:rPr/>
      </w:r>
    </w:p>
    <w:p>
      <w:pPr>
        <w:pStyle w:val="Normal"/>
        <w:spacing w:lineRule="auto" w:line="360"/>
        <w:ind w:firstLine="900"/>
        <w:jc w:val="both"/>
        <w:rPr/>
      </w:pPr>
      <w:r>
        <w:rPr/>
        <w:t>Pamatojoties uz Kriminālprocesa likuma 585., 587.pantu, Augstākās tiesas Senāta Krimināllietu departaments</w:t>
      </w:r>
    </w:p>
    <w:p>
      <w:pPr>
        <w:pStyle w:val="Normal"/>
        <w:spacing w:lineRule="auto" w:line="360"/>
        <w:jc w:val="center"/>
        <w:rPr>
          <w:b/>
          <w:b/>
        </w:rPr>
      </w:pPr>
      <w:r>
        <w:rPr>
          <w:b/>
        </w:rPr>
        <w:t>n o l ē m a</w:t>
      </w:r>
    </w:p>
    <w:p>
      <w:pPr>
        <w:pStyle w:val="Normal"/>
        <w:spacing w:lineRule="auto" w:line="360"/>
        <w:ind w:firstLine="900"/>
        <w:jc w:val="both"/>
        <w:rPr>
          <w:b/>
          <w:b/>
        </w:rPr>
      </w:pPr>
      <w:r>
        <w:rPr>
          <w:b/>
        </w:rPr>
      </w:r>
    </w:p>
    <w:p>
      <w:pPr>
        <w:pStyle w:val="Normal"/>
        <w:spacing w:lineRule="auto" w:line="360"/>
        <w:ind w:firstLine="900"/>
        <w:jc w:val="both"/>
        <w:rPr/>
      </w:pPr>
      <w:r>
        <w:rPr/>
        <w:t>Alūksnes rajona tiesas 2010.gada 29.marta spriedumu atcelt un lietu nosūtīt jaunai izskatīšanai Alūksnes rajona tiesai.</w:t>
      </w:r>
    </w:p>
    <w:p>
      <w:pPr>
        <w:pStyle w:val="Normal"/>
        <w:spacing w:lineRule="auto" w:line="360"/>
        <w:ind w:firstLine="720"/>
        <w:jc w:val="both"/>
        <w:rPr/>
      </w:pPr>
      <w:r>
        <w:rPr/>
        <w:t xml:space="preserve">Lēmums nav pārsūdzams. </w:t>
      </w:r>
    </w:p>
    <w:p>
      <w:pPr>
        <w:pStyle w:val="Normal"/>
        <w:spacing w:lineRule="auto" w:line="360"/>
        <w:ind w:firstLine="720"/>
        <w:jc w:val="both"/>
        <w:rPr/>
      </w:pPr>
      <w:r>
        <w:rPr/>
      </w:r>
    </w:p>
    <w:p>
      <w:pPr>
        <w:pStyle w:val="Normal"/>
        <w:rPr/>
      </w:pPr>
      <w:r>
        <w:rPr/>
      </w:r>
    </w:p>
    <w:p>
      <w:pPr>
        <w:pStyle w:val="Normal"/>
        <w:tabs>
          <w:tab w:val="clear" w:pos="720"/>
          <w:tab w:val="left" w:pos="3420" w:leader="none"/>
        </w:tabs>
        <w:rPr/>
      </w:pPr>
      <w:bookmarkStart w:id="2" w:name="OLE_LINK2"/>
      <w:bookmarkStart w:id="3" w:name="OLE_LINK1"/>
      <w:r>
        <w:rPr/>
        <w:tab/>
      </w:r>
      <w:bookmarkEnd w:id="2"/>
      <w:bookmarkEnd w:id="3"/>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Noklusjumarindkopasfonts">
    <w:name w:val="Noklusējuma rindkopas fonts"/>
    <w:qFormat/>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KjeneRakstz">
    <w:name w:val="Kājene Rakstz."/>
    <w:basedOn w:val="Noklusjumarindkopasfonts"/>
    <w:qFormat/>
    <w:rPr>
      <w:sz w:val="24"/>
      <w:szCs w:val="24"/>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Virsraksts3Rakstz">
    <w:name w:val="Virsraksts 3 Rakstz."/>
    <w:basedOn w:val="Noklusjumarindkopasfonts"/>
    <w:qFormat/>
    <w:rPr>
      <w:rFonts w:ascii="Cambria" w:hAnsi="Cambria" w:cs="Cambria"/>
      <w:b/>
      <w:bCs/>
      <w:sz w:val="26"/>
      <w:szCs w:val="26"/>
      <w:lang w:val="lv-LV" w:bidi="ar-SA"/>
    </w:rPr>
  </w:style>
  <w:style w:type="character" w:styleId="PamattekstsRakstz">
    <w:name w:val="Pamatteksts Rakstz."/>
    <w:basedOn w:val="Noklusjumarindkopasfonts"/>
    <w:qFormat/>
    <w:rPr>
      <w:sz w:val="24"/>
      <w:szCs w:val="24"/>
      <w:lang w:val="lv-LV" w:bidi="ar-SA"/>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6:00Z</dcterms:created>
  <dc:creator/>
  <dc:description/>
  <cp:keywords/>
  <dc:language>en-US</dc:language>
  <cp:lastModifiedBy>NoraMagone</cp:lastModifiedBy>
  <cp:lastPrinted>2010-06-01T10:38:00Z</cp:lastPrinted>
  <dcterms:modified xsi:type="dcterms:W3CDTF">2010-10-11T07:47:00Z</dcterms:modified>
  <cp:revision>5</cp:revision>
  <dc:subject/>
  <dc:title>   Krimināllieta Nr</dc:title>
</cp:coreProperties>
</file>